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3</w:t>
      </w:r>
      <w:r>
        <w:rPr>
          <w:rFonts w:ascii="Times New Roman" w:hAnsi="Times New Roman" w:cs="Times New Roman" w:eastAsia="標楷體"/>
          <w:b/>
          <w:sz w:val="28"/>
        </w:rPr>
        <w:t>學年度高中英語聽力測驗報考資料檔案規格說明</w:t>
      </w:r>
    </w:p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檔案名稱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TELC???.xls 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TELC???.xlsx</w:t>
      </w:r>
    </w:p>
    <w:p>
      <w:pPr>
        <w:pStyle w:val="Normal"/>
        <w:spacing w:before="90" w:after="90"/>
        <w:ind w:left="818" w:right="-120" w:hanging="3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案名稱中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??? </w:t>
      </w:r>
      <w:r>
        <w:rPr>
          <w:rFonts w:ascii="Times New Roman" w:hAnsi="Times New Roman" w:cs="Times New Roman" w:eastAsia="標楷體"/>
          <w:sz w:val="26"/>
          <w:szCs w:val="26"/>
        </w:rPr>
        <w:t>為報名單位代碼。</w:t>
      </w:r>
    </w:p>
    <w:p>
      <w:pPr>
        <w:pStyle w:val="Normal"/>
        <w:spacing w:before="90" w:after="90"/>
        <w:ind w:left="818" w:right="-120" w:hanging="3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檔案中的工作表名稱須為 </w:t>
      </w:r>
      <w:r>
        <w:rPr>
          <w:rFonts w:eastAsia="標楷體" w:cs="Times New Roman" w:ascii="Times New Roman" w:hAnsi="Times New Roman"/>
          <w:sz w:val="26"/>
          <w:szCs w:val="26"/>
        </w:rPr>
        <w:t>TELC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39"/>
        <w:gridCol w:w="1045"/>
        <w:gridCol w:w="552"/>
        <w:gridCol w:w="5237"/>
      </w:tblGrid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項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欄位名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資料長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格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報名序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身分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英聽考試地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代碼：參照簡章「考試地區」代碼</w:t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英聽特殊應考服務需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如為身心障礙及重大傷病考生、或因傷病、特殊情事需考區提供協助者，請於此欄註記清楚。</w:t>
            </w:r>
          </w:p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3"/>
                <w:szCs w:val="23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3"/>
                <w:szCs w:val="23"/>
              </w:rPr>
              <w:t>申請應考服務項目，涉及延長考試時間或使用特殊試題或使用特殊作答方式者，另請至「身心障礙及重大傷病應考服務網」申請。</w:t>
            </w:r>
          </w:p>
        </w:tc>
      </w:tr>
    </w:tbl>
    <w:p>
      <w:pPr>
        <w:pStyle w:val="Normal"/>
        <w:spacing w:before="180" w:after="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各欄位由左至右輸入，空白留在右邊。數字及英文字母必須以半形輸入。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檔案規格說明及樣本檔可於「試務專區」之「集報專區」或「下載專區」中下載，請依上列欄位名稱及順序製作英聽報考資料檔，亦可逕於前置作業系統中新增或修改英聽報考資料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6:00Z</dcterms:created>
  <dc:creator>林俊吉</dc:creator>
  <dc:description/>
  <cp:keywords/>
  <dc:language>en-US</dc:language>
  <cp:lastModifiedBy>Windows 使用者</cp:lastModifiedBy>
  <cp:lastPrinted>2016-07-14T11:08:00Z</cp:lastPrinted>
  <dcterms:modified xsi:type="dcterms:W3CDTF">2023-08-24T07:29:00Z</dcterms:modified>
  <cp:revision>5</cp:revision>
  <dc:subject/>
  <dc:title/>
</cp:coreProperties>
</file>