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財團法人大學入學考試中心基金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</w:t>
      </w:r>
      <w:r>
        <w:rPr>
          <w:rFonts w:ascii="Times New Roman" w:hAnsi="Times New Roman" w:cs="Times New Roman"/>
          <w:b/>
          <w:sz w:val="28"/>
        </w:rPr>
        <w:t>學年度分科測驗報考資料檔案規格說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檔案名稱：</w:t>
      </w:r>
      <w:r>
        <w:rPr>
          <w:rFonts w:cs="Times New Roman" w:ascii="Times New Roman" w:hAnsi="Times New Roman"/>
          <w:b/>
        </w:rPr>
        <w:t xml:space="preserve">DRSE???.xls 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RSE???.xlsx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檔案名稱中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?? </w:t>
      </w:r>
      <w:r>
        <w:rPr>
          <w:rFonts w:ascii="Times New Roman" w:hAnsi="Times New Roman" w:cs="Times New Roman"/>
        </w:rPr>
        <w:t>為報名單位代碼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檔案中的工作表名稱須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DRS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各考科欄位順序與考試節次相同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678"/>
        <w:gridCol w:w="1198"/>
        <w:gridCol w:w="497"/>
        <w:gridCol w:w="5337"/>
      </w:tblGrid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項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欄位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資料長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格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報名序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分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考生基本資料檔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科考試地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代碼：參照簡章「考試地區」代碼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化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數學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歷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與社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代碼：選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不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>
          <w:trHeight w:val="4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科特殊應考服務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文字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如為身心障礙及重大傷病考生、或因傷病、特殊情事需考區提供協助者，請於此欄註記清楚。</w:t>
            </w:r>
          </w:p>
          <w:p>
            <w:pPr>
              <w:pStyle w:val="Normal"/>
              <w:widowControl/>
              <w:spacing w:lineRule="atLeast" w:line="0" w:before="0" w:after="18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申請應考服務項目，涉及延長考試時間或使用特殊試題或使用特殊作答方式者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，另請至「身心障礙及重大傷病應考服務網」申請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注意事項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各欄位由左至右輸入，空白留在右邊。數字及英文字母必須以半形輸入。</w:t>
      </w:r>
    </w:p>
    <w:p>
      <w:pPr>
        <w:pStyle w:val="Normal"/>
        <w:ind w:left="763" w:hanging="283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檔案規格說明及樣本檔可於本會大考中心網站「試務專區」之「集報專區」或「下載專區」中下載，請依上列欄位名稱及順序製作分科測驗報考資料檔，亦可逕於前置作業系統中新增或修改分科測驗報考資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8:00Z</dcterms:created>
  <dc:creator>林俊吉</dc:creator>
  <dc:description/>
  <cp:keywords/>
  <dc:language>en-US</dc:language>
  <cp:lastModifiedBy>Windows 使用者</cp:lastModifiedBy>
  <cp:lastPrinted>2017-03-09T10:31:00Z</cp:lastPrinted>
  <dcterms:modified xsi:type="dcterms:W3CDTF">2023-05-15T07:28:00Z</dcterms:modified>
  <cp:revision>3</cp:revision>
  <dc:subject/>
  <dc:title/>
</cp:coreProperties>
</file>