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財團法人大學入學考試中心基金會</w:t>
      </w:r>
      <w:r>
        <w:rPr>
          <w:rFonts w:cs="新細明體;PMingLiU" w:ascii="新細明體;PMingLiU" w:hAnsi="新細明體;PMingLiU"/>
          <w:b/>
          <w:sz w:val="28"/>
        </w:rPr>
        <w:t>11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學年度各項考試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考生基本資料檔規格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檔案名稱：</w:t>
      </w:r>
      <w:r>
        <w:rPr>
          <w:rFonts w:cs="新細明體;PMingLiU" w:ascii="新細明體;PMingLiU" w:hAnsi="新細明體;PMingLiU"/>
          <w:b/>
        </w:rPr>
        <w:t xml:space="preserve">BAS???.xls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cs="新細明體;PMingLiU" w:ascii="新細明體;PMingLiU" w:hAnsi="新細明體;PMingLiU"/>
          <w:b/>
        </w:rPr>
        <w:t>BAS???.xls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檔案名稱中的 </w:t>
      </w:r>
      <w:r>
        <w:rPr>
          <w:rFonts w:cs="新細明體;PMingLiU" w:ascii="新細明體;PMingLiU" w:hAnsi="新細明體;PMingLiU"/>
        </w:rPr>
        <w:t xml:space="preserve">??? </w:t>
      </w:r>
      <w:r>
        <w:rPr>
          <w:rFonts w:ascii="新細明體;PMingLiU" w:hAnsi="新細明體;PMingLiU" w:cs="新細明體;PMingLiU"/>
        </w:rPr>
        <w:t>為報名單位代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檔案中的工作表名稱須為 </w:t>
      </w:r>
      <w:r>
        <w:rPr>
          <w:rFonts w:cs="新細明體;PMingLiU" w:ascii="新細明體;PMingLiU" w:hAnsi="新細明體;PMingLiU"/>
          <w:b/>
        </w:rPr>
        <w:t>BAS</w:t>
      </w:r>
      <w:r>
        <w:rPr>
          <w:rFonts w:ascii="新細明體;PMingLiU" w:hAnsi="新細明體;PMingLiU" w:cs="新細明體;PMingLiU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851"/>
        <w:gridCol w:w="850"/>
        <w:gridCol w:w="454"/>
        <w:gridCol w:w="5698"/>
      </w:tblGrid>
      <w:tr>
        <w:trPr>
          <w:trHeight w:val="3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長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格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9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為報名單位代碼，請參照集體報名作業手冊附錄「集體報名單位代碼一覽表」。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請自行編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須為數字或英文字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例：【班級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＋座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或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起。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名者，姓與名中間空一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形空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例如：張三，請輸入張　三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碼：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中華民國身分證者請填居留證號碼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月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國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例民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為：</w:t>
            </w:r>
            <w:r>
              <w:rPr>
                <w:rFonts w:cs="新細明體;PMingLiU" w:ascii="新細明體;PMingLiU" w:hAnsi="新細明體;PMingLiU"/>
                <w:b/>
                <w:i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/>
                <w:i/>
                <w:color w:val="FF0000"/>
                <w:kern w:val="0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0101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學入學之學籍資料需用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長或監護人姓名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郵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地址之郵遞區號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寄發大學入學通知用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請勿填寫報名單位地址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宅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區碼＋號碼，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236614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請勿使用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等字元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無住宅電話者，此欄可填寫行動電話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發送成績簡訊通知、試務緊急聯絡及大學入學通知需用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無行動電話者，此欄可免填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學校代碼，請參照簡章附錄「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業學校代碼表」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畢業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入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學年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：本學年度應屆畢業生為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畢業，請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i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收入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字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碼：一般考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低收入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中低收入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欄位由左至右輸入，空白留在右邊。數字及英文字母必須以半形輸入。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姓名及通訊地址如有造字請以「◎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碼</w:t>
      </w:r>
      <w:r>
        <w:rPr>
          <w:rFonts w:cs="新細明體;PMingLiU" w:ascii="新細明體;PMingLiU" w:hAnsi="新細明體;PMingLiU"/>
        </w:rPr>
        <w:t>A1B7)</w:t>
      </w:r>
      <w:r>
        <w:rPr>
          <w:rFonts w:ascii="新細明體;PMingLiU" w:hAnsi="新細明體;PMingLiU" w:cs="新細明體;PMingLiU"/>
        </w:rPr>
        <w:t>表示，並於本中心集體報名前置作業系統列印「需造字資料一覽表」後，於表上正楷書寫正確文字。若報名單位已自有造字者，檔案不須再改為◎，逕於作業系統中列印「需造字資料一覽表」並以正楷書寫正確文字即可。</w:t>
      </w:r>
    </w:p>
    <w:p>
      <w:pPr>
        <w:pStyle w:val="Normal"/>
        <w:ind w:left="312" w:hanging="31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檔案規格說明及樣本檔可於本中心「試務專區」之「集報單位下載專區」中下載，請依上列欄位名稱及順序製作考生基本資料檔，亦可逕於前置作業系統中新增或修改考生基本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林俊吉</dc:creator>
  <dc:description/>
  <cp:keywords/>
  <dc:language>en-US</dc:language>
  <cp:lastModifiedBy>Windows 使用者</cp:lastModifiedBy>
  <cp:lastPrinted>2016-07-14T11:19:00Z</cp:lastPrinted>
  <dcterms:modified xsi:type="dcterms:W3CDTF">2021-10-19T07:54:00Z</dcterms:modified>
  <cp:revision>10</cp:revision>
  <dc:subject/>
  <dc:title/>
</cp:coreProperties>
</file>