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60" w:after="60"/>
        <w:ind w:left="1843" w:right="-6" w:hanging="1843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二學年度學科能力測驗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補考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自然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9"/>
      </w:tblGrid>
      <w:tr>
        <w:trPr>
          <w:trHeight w:val="8549" w:hRule="atLeast"/>
        </w:trPr>
        <w:tc>
          <w:tcPr>
            <w:tcW w:w="8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40"/>
              </w:rPr>
            </w:pPr>
            <w:r>
              <w:rPr>
                <w:rFonts w:eastAsia="標楷體"/>
                <w:b/>
                <w:color w:val="000000"/>
                <w:sz w:val="40"/>
              </w:rPr>
            </w:r>
          </w:p>
          <w:p>
            <w:pPr>
              <w:pStyle w:val="002"/>
              <w:widowControl/>
              <w:autoSpaceDE w:val="false"/>
              <w:spacing w:lineRule="auto" w:line="360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spacing w:lineRule="auto" w:line="360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spacing w:lineRule="auto" w:line="360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100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11"/>
              <w:widowControl/>
              <w:autoSpaceDE w:val="false"/>
              <w:spacing w:lineRule="auto" w:line="36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題型題數：</w:t>
            </w:r>
          </w:p>
          <w:p>
            <w:pPr>
              <w:pStyle w:val="002"/>
              <w:widowControl/>
              <w:autoSpaceDE w:val="false"/>
              <w:spacing w:lineRule="auto" w:line="360"/>
              <w:ind w:left="709" w:right="256" w:hanging="113"/>
              <w:textAlignment w:val="bottom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第壹部分共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48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題</w:t>
            </w:r>
          </w:p>
          <w:p>
            <w:pPr>
              <w:pStyle w:val="002"/>
              <w:widowControl/>
              <w:autoSpaceDE w:val="false"/>
              <w:spacing w:lineRule="auto" w:line="360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第貳部分共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2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題</w:t>
            </w:r>
          </w:p>
          <w:p>
            <w:pPr>
              <w:pStyle w:val="002"/>
              <w:widowControl/>
              <w:autoSpaceDE w:val="false"/>
              <w:spacing w:lineRule="auto" w:line="360"/>
              <w:ind w:left="709" w:right="256" w:hanging="425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spacing w:lineRule="auto" w:line="360"/>
              <w:ind w:left="709" w:right="256" w:hanging="425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spacing w:lineRule="auto" w:line="360"/>
              <w:ind w:left="993" w:right="255" w:hanging="397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11"/>
              <w:widowControl/>
              <w:autoSpaceDE w:val="false"/>
              <w:spacing w:lineRule="auto" w:line="36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擇題答錯不倒扣</w:t>
            </w:r>
          </w:p>
          <w:p>
            <w:pPr>
              <w:pStyle w:val="002"/>
              <w:widowControl/>
              <w:autoSpaceDE w:val="false"/>
              <w:spacing w:lineRule="auto" w:line="360"/>
              <w:ind w:left="709" w:right="256" w:hanging="113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Style15"/>
        <w:tabs>
          <w:tab w:val="clear" w:pos="482"/>
          <w:tab w:val="left" w:pos="4962" w:leader="none"/>
        </w:tabs>
        <w:snapToGrid w:val="false"/>
        <w:jc w:val="both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第壹部分</w:t>
      </w:r>
    </w:p>
    <w:p>
      <w:pPr>
        <w:pStyle w:val="Style15"/>
        <w:tabs>
          <w:tab w:val="clear" w:pos="482"/>
          <w:tab w:val="left" w:pos="4962" w:leader="none"/>
        </w:tabs>
        <w:snapToGrid w:val="false"/>
        <w:jc w:val="both"/>
        <w:textAlignment w:val="auto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  <w:t>一、單一選擇題</w:t>
      </w:r>
    </w:p>
    <w:p>
      <w:pPr>
        <w:pStyle w:val="Style16"/>
        <w:spacing w:lineRule="auto" w:line="240"/>
        <w:jc w:val="both"/>
        <w:textAlignment w:val="auto"/>
        <w:rPr/>
      </w:pPr>
      <w:r>
        <w:rPr>
          <w:spacing w:val="20"/>
          <w:sz w:val="24"/>
        </w:rPr>
        <w:t>說明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第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至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題為單一選擇題，每題均計分。每題選出最適當的選項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標示在答案卡上。每題答對得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分，答錯不倒扣。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1.</w:t>
        <w:tab/>
      </w:r>
      <w:r>
        <w:rPr>
          <w:rFonts w:eastAsia="新細明體;PMingLiU"/>
          <w:spacing w:val="20"/>
          <w:sz w:val="18"/>
        </w:rPr>
        <w:t>下列有關「能量塔」的觀念，何者正確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越低層級所能被利用的能量越多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越高層級消費者體內所累積的總能量越多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越低層級單一個體平均被利用的能量越多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越高層級單一個體平均所需消耗的能量愈少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2.</w:t>
        <w:tab/>
      </w:r>
      <w:r>
        <w:rPr>
          <w:rFonts w:eastAsia="新細明體;PMingLiU"/>
          <w:spacing w:val="20"/>
          <w:sz w:val="18"/>
        </w:rPr>
        <w:t>有些種類的青蛙，其蝌蚪在水中生活時，以水中的藻類為主食；但當水中有死魚時，它們也會去啃食屍體。當蝌蚪變態成為青蛙時，主要是以各種植食性和肉食性昆蟲為食物。下列有關青蛙終其一生，在生態環境中扮演的多重角色，何者正確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青蛙是初級消費者，也是清除者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蝌蚪是初級消費者，也是分解者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蝌蚪是初級消費者，也是次級消費者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青蛙是次級消費者，也是三級消費者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3.</w:t>
        <w:tab/>
      </w:r>
      <w:r>
        <w:rPr>
          <w:rFonts w:eastAsia="新細明體;PMingLiU"/>
          <w:spacing w:val="20"/>
          <w:sz w:val="18"/>
        </w:rPr>
        <w:t>下列甲至辛的八種生物中，哪些是入侵台灣造成危害的外來種生物﹖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甲、吳郭魚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乙、福壽螺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丙、松材線蟲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丁、灰面鷲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戊、布袋蓮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己、馬櫻丹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庚、德國蟑螂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辛、日本錦鯉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乙、丙、丁、戊、庚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甲、乙、丙、戊、己、庚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乙、丙、己、庚、辛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甲、乙、丙、戊、己、庚、辛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4.</w:t>
        <w:tab/>
      </w:r>
      <w:r>
        <w:rPr>
          <w:rFonts w:eastAsia="新細明體;PMingLiU"/>
          <w:spacing w:val="20"/>
          <w:sz w:val="18"/>
        </w:rPr>
        <w:t>下列何項因素是造成近十年來地球地表氣溫增加的主要原因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臭氧層破洞加大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工業大量排放二氧化碳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地球核心溫度逐年升高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南北極的冰融化使海平面上升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5.</w:t>
        <w:tab/>
      </w:r>
      <w:r>
        <w:rPr>
          <w:rFonts w:eastAsia="新細明體;PMingLiU"/>
          <w:spacing w:val="20"/>
          <w:sz w:val="18"/>
        </w:rPr>
        <w:t>下列有關「酸雨」的敘述，何者正確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酸雨會造成水質優養化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酸雨中帶有硫酸及硝酸成分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雨水的酸鹼值低於</w:t>
      </w:r>
      <w:r>
        <w:rPr>
          <w:rFonts w:eastAsia="新細明體;PMingLiU"/>
          <w:spacing w:val="20"/>
          <w:sz w:val="18"/>
        </w:rPr>
        <w:t>7</w:t>
      </w:r>
      <w:r>
        <w:rPr>
          <w:rFonts w:eastAsia="新細明體;PMingLiU"/>
          <w:spacing w:val="20"/>
          <w:sz w:val="18"/>
        </w:rPr>
        <w:t>即為酸雨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酸雨是因空氣中的灰塵顆粒所引起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6.</w:t>
        <w:tab/>
      </w:r>
      <w:r>
        <w:rPr>
          <w:rFonts w:eastAsia="新細明體;PMingLiU"/>
          <w:spacing w:val="20"/>
          <w:sz w:val="18"/>
        </w:rPr>
        <w:t>在高山寒原，植物的多樣性很低，原因是溫度低與土壤養分少。但在紅樹林生態系，植物的種類也很少，其原因為何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/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氣候酷熱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有機養分少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/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鹽度變化大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不同物種間競爭劇烈</w:t>
      </w:r>
      <w:r>
        <w:br w:type="page"/>
      </w:r>
    </w:p>
    <w:p>
      <w:pPr>
        <w:pStyle w:val="Style17"/>
        <w:spacing w:lineRule="auto" w:line="24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Times New Roman"/>
          <w:spacing w:val="20"/>
          <w:sz w:val="18"/>
        </w:rPr>
        <w:t xml:space="preserve"> </w:t>
      </w:r>
      <w:r>
        <w:rPr>
          <w:rFonts w:eastAsia="新細明體;PMingLiU"/>
          <w:spacing w:val="20"/>
          <w:sz w:val="18"/>
        </w:rPr>
        <w:t>7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因為台灣目前已逐漸形成高齡化社會，最近政府中有人提出獎勵人民生育的議題，希望能改變人口的年齡結構。若台灣未來都沒有人口移入或移出，且人口死亡率在未來仍然維持不變，則提高人口出生率後的結果為何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台灣人口將能維持不變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台灣人口密度將持續成長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台灣將成為人口負成長的國家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未來台灣人口中，未達生殖期的幼年個體比例將更低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Times New Roman"/>
          <w:spacing w:val="20"/>
          <w:sz w:val="18"/>
        </w:rPr>
        <w:t xml:space="preserve"> </w:t>
      </w:r>
      <w:r>
        <w:rPr>
          <w:rFonts w:eastAsia="新細明體;PMingLiU"/>
          <w:spacing w:val="20"/>
          <w:sz w:val="18"/>
        </w:rPr>
        <w:t>8.</w:t>
        <w:tab/>
      </w:r>
      <w:r>
        <w:rPr>
          <w:rFonts w:eastAsia="新細明體;PMingLiU"/>
          <w:spacing w:val="20"/>
          <w:sz w:val="18"/>
        </w:rPr>
        <w:t>下列有關地球上的碳、氮、磷、硫四種元素循環的敘述，何者正確？</w:t>
      </w:r>
    </w:p>
    <w:p>
      <w:pPr>
        <w:pStyle w:val="AA"/>
        <w:snapToGrid w:val="false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必須先形成鹽類，再經由植物吸收後，動物才能利用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大多經由光合作用合成有機物後，動物才能利用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都必須經由植物合成有機物後，動物才能利用</w:t>
      </w:r>
    </w:p>
    <w:p>
      <w:pPr>
        <w:pStyle w:val="AA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大多是藉著微生物分解，才回到自然界</w:t>
      </w:r>
    </w:p>
    <w:p>
      <w:pPr>
        <w:pStyle w:val="Style17"/>
        <w:snapToGrid w:val="false"/>
        <w:spacing w:lineRule="auto" w:line="240" w:before="360" w:after="0"/>
        <w:ind w:left="340" w:hanging="340"/>
        <w:textAlignment w:val="auto"/>
        <w:rPr/>
      </w:pPr>
      <w:r>
        <w:rPr>
          <w:rFonts w:eastAsia="Times New Roman"/>
          <w:spacing w:val="20"/>
          <w:sz w:val="18"/>
        </w:rPr>
        <w:t xml:space="preserve"> </w:t>
      </w:r>
      <w:r>
        <w:rPr>
          <w:rFonts w:eastAsia="新細明體;PMingLiU"/>
          <w:spacing w:val="20"/>
          <w:sz w:val="18"/>
        </w:rPr>
        <w:t>9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今年台灣的登革熱流行，有人提出用生物防治的方法來控制登革熱的傳染媒介。下列何項是可能的生物防治方式？</w:t>
      </w:r>
    </w:p>
    <w:p>
      <w:pPr>
        <w:pStyle w:val="AA"/>
        <w:snapToGrid w:val="false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尋找會和登革熱病毒競爭的無害病毒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噴灑可殺死登革熱病毒的殺菌劑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引進寄生於斑蚊幼蟲的寄生蟲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研發登革熱疫苗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10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某城市位在河流的下游，長久以來居民都須忍受惡劣的水質。但在將家庭廚廁產生的污水由原先直接排放到河川，改為經由下水道，先通往污水處理場，處理後再排放，結果河川逐漸不再散發惡臭，河水中水生生物的種類也增加了。下列何項是此河流環境改善的主要原因？</w:t>
      </w:r>
    </w:p>
    <w:p>
      <w:pPr>
        <w:pStyle w:val="AA"/>
        <w:snapToGrid w:val="false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注入河流的家庭清潔劑大量增加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注入河流的營養鹽的含量減少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家庭污水的排放量減少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注入河流中的水量減少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11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我國農業委員會最近在對進口的農產品檢疫時，發現由美國華盛頓州進口的蘋果，部份有蟲洞，經檢驗，証實其中有活的「蘋果蠹蛾」的幼蟲，因而公告暫停進口該產區的蘋果。試問農業委員會是基於下列何項原因</w:t>
      </w:r>
      <w:r>
        <w:rPr>
          <w:rFonts w:eastAsia="新細明體;PMingLiU"/>
          <w:spacing w:val="20"/>
          <w:sz w:val="18"/>
        </w:rPr>
        <w:t>而作此決定</w:t>
      </w:r>
      <w:r>
        <w:rPr>
          <w:rFonts w:eastAsia="新細明體;PMingLiU"/>
          <w:spacing w:val="20"/>
          <w:sz w:val="18"/>
        </w:rPr>
        <w:t>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有蟲洞的蘋果不易保存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蠹蛾可能會傳染人類疾病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蠹蛾會侵襲台灣種植的蘋果及梨</w:t>
      </w:r>
    </w:p>
    <w:p>
      <w:pPr>
        <w:pStyle w:val="AA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有蟲洞的蘋果，消費者的購買意願低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12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下列何項是政府環保單位呼籲減少使用塑膠製品的重點原因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/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製造成本偏高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佔空間不易掩埋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/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掩埋會造成土地污染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燃燒易產生有毒氣體</w:t>
      </w:r>
      <w:r>
        <w:br w:type="page"/>
      </w:r>
    </w:p>
    <w:p>
      <w:pPr>
        <w:pStyle w:val="Style17"/>
        <w:snapToGrid w:val="false"/>
        <w:spacing w:lineRule="auto" w:line="240" w:before="0" w:after="120"/>
        <w:ind w:left="0" w:hanging="0"/>
        <w:textAlignment w:val="auto"/>
        <w:rPr/>
      </w:pPr>
      <w:r>
        <w:rPr>
          <w:rFonts w:eastAsia="新細明體;PMingLiU"/>
          <w:spacing w:val="20"/>
          <w:sz w:val="18"/>
          <w:u w:val="single"/>
        </w:rPr>
        <w:t>13</w:t>
      </w:r>
      <w:r>
        <w:rPr>
          <w:rFonts w:eastAsia="新細明體;PMingLiU"/>
          <w:spacing w:val="20"/>
          <w:sz w:val="18"/>
          <w:u w:val="single"/>
        </w:rPr>
        <w:t>-</w:t>
      </w:r>
      <w:r>
        <w:rPr>
          <w:rFonts w:eastAsia="新細明體;PMingLiU"/>
          <w:spacing w:val="20"/>
          <w:sz w:val="18"/>
          <w:u w:val="single"/>
        </w:rPr>
        <w:t>14</w:t>
      </w:r>
      <w:r>
        <w:rPr>
          <w:rFonts w:eastAsia="新細明體;PMingLiU"/>
          <w:spacing w:val="20"/>
          <w:sz w:val="18"/>
          <w:u w:val="single"/>
        </w:rPr>
        <w:t>為題組</w:t>
      </w:r>
      <w:r>
        <w:rPr>
          <w:rFonts w:eastAsia="新細明體;PMingLiU"/>
          <w:spacing w:val="20"/>
          <w:sz w:val="18"/>
        </w:rPr>
        <w:t>：</w:t>
      </w:r>
    </w:p>
    <w:p>
      <w:pPr>
        <w:pStyle w:val="Style17"/>
        <w:spacing w:lineRule="auto" w:line="240"/>
        <w:ind w:left="0" w:hanging="0"/>
        <w:textAlignment w:val="auto"/>
        <w:rPr/>
      </w:pPr>
      <w:r>
        <w:rPr>
          <w:rFonts w:eastAsia="新細明體;PMingLiU"/>
          <w:spacing w:val="20"/>
          <w:sz w:val="18"/>
        </w:rPr>
        <w:t>胃壁會分泌鹽酸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757090291" r:id="rId6"/>
        </w:object>
      </w:r>
      <w:r>
        <w:rPr>
          <w:rFonts w:eastAsia="新細明體;PMingLiU"/>
          <w:spacing w:val="20"/>
          <w:sz w:val="18"/>
        </w:rPr>
        <w:t>)</w:t>
      </w:r>
      <w:r>
        <w:rPr>
          <w:rFonts w:eastAsia="新細明體;PMingLiU"/>
          <w:spacing w:val="20"/>
          <w:sz w:val="18"/>
        </w:rPr>
        <w:t>，使胃液之</w:t>
      </w:r>
      <w:r>
        <w:rPr>
          <w:rFonts w:eastAsia="新細明體;PMingLiU"/>
          <w:spacing w:val="20"/>
          <w:sz w:val="18"/>
        </w:rPr>
        <w:t>pH</w:t>
      </w:r>
      <w:r>
        <w:rPr>
          <w:rFonts w:eastAsia="新細明體;PMingLiU"/>
          <w:spacing w:val="20"/>
          <w:sz w:val="18"/>
        </w:rPr>
        <w:t>值維持在</w:t>
      </w:r>
      <w:r>
        <w:rPr>
          <w:rFonts w:eastAsia="新細明體;PMingLiU"/>
          <w:spacing w:val="20"/>
          <w:sz w:val="18"/>
        </w:rPr>
        <w:t>2.3(</w:t>
      </w:r>
      <w:r>
        <w:rPr>
          <w:rFonts w:eastAsia="新細明體;PMingLiU"/>
          <w:spacing w:val="20"/>
          <w:sz w:val="18"/>
        </w:rPr>
        <w:t>氫離子濃度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新細明體;PMingLiU"/>
          <w:spacing w:val="20"/>
          <w:sz w:val="18"/>
        </w:rPr>
        <w:t>M)</w:t>
      </w:r>
      <w:r>
        <w:rPr>
          <w:rFonts w:eastAsia="新細明體;PMingLiU"/>
          <w:spacing w:val="20"/>
          <w:sz w:val="18"/>
        </w:rPr>
        <w:t>左右，以利消化食物。當胃酸過多時會造成胃痛，需服用制酸劑。現有某病患胃液之</w:t>
      </w:r>
      <w:r>
        <w:rPr>
          <w:rFonts w:eastAsia="新細明體;PMingLiU"/>
          <w:spacing w:val="20"/>
          <w:sz w:val="18"/>
        </w:rPr>
        <w:t>pH</w:t>
      </w:r>
      <w:r>
        <w:rPr>
          <w:rFonts w:eastAsia="新細明體;PMingLiU"/>
          <w:spacing w:val="20"/>
          <w:sz w:val="18"/>
        </w:rPr>
        <w:t>值降到</w:t>
      </w:r>
      <w:r>
        <w:rPr>
          <w:rFonts w:eastAsia="新細明體;PMingLiU"/>
          <w:spacing w:val="20"/>
          <w:sz w:val="18"/>
        </w:rPr>
        <w:t>2</w:t>
      </w:r>
      <w:r>
        <w:rPr>
          <w:rFonts w:eastAsia="新細明體;PMingLiU"/>
          <w:spacing w:val="20"/>
          <w:sz w:val="18"/>
        </w:rPr>
        <w:t>。</w:t>
      </w:r>
    </w:p>
    <w:p>
      <w:pPr>
        <w:pStyle w:val="Style17"/>
        <w:spacing w:lineRule="auto" w:line="24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  <w:lang w:val="en-GB"/>
        </w:rPr>
        <w:t>根據上述</w:t>
      </w:r>
      <w:r>
        <w:rPr>
          <w:rFonts w:eastAsia="新細明體;PMingLiU"/>
          <w:spacing w:val="20"/>
          <w:sz w:val="18"/>
        </w:rPr>
        <w:t>內容，回答</w:t>
      </w:r>
      <w:r>
        <w:rPr>
          <w:rFonts w:eastAsia="新細明體;PMingLiU"/>
          <w:spacing w:val="20"/>
          <w:sz w:val="18"/>
          <w:lang w:val="en-GB"/>
        </w:rPr>
        <w:t>13-14</w:t>
      </w:r>
      <w:r>
        <w:rPr>
          <w:rFonts w:eastAsia="新細明體;PMingLiU"/>
          <w:spacing w:val="20"/>
          <w:sz w:val="18"/>
          <w:lang w:val="en-GB"/>
        </w:rPr>
        <w:t>題。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13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該病患服用的制酸劑，其所含的有效成分</w:t>
      </w:r>
      <w:r>
        <w:rPr>
          <w:rFonts w:eastAsia="新細明體;PMingLiU"/>
          <w:spacing w:val="20"/>
          <w:sz w:val="18"/>
        </w:rPr>
        <w:object w:dxaOrig="85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5pt" filled="f" o:ole="">
            <v:imagedata r:id="rId9" o:title=""/>
          </v:shape>
          <o:OLEObject Type="Embed" ProgID="" ShapeID="ole_rId8" DrawAspect="Content" ObjectID="_187768690" r:id="rId8"/>
        </w:objec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分子量</w:t>
      </w:r>
      <w:r>
        <w:rPr>
          <w:rFonts w:eastAsia="新細明體;PMingLiU"/>
          <w:spacing w:val="20"/>
          <w:sz w:val="18"/>
        </w:rPr>
        <w:t>58</w:t>
      </w:r>
      <w:r>
        <w:rPr>
          <w:rFonts w:eastAsia="新細明體;PMingLiU"/>
          <w:spacing w:val="20"/>
          <w:sz w:val="18"/>
        </w:rPr>
        <w:t>)</w:t>
      </w:r>
      <w:r>
        <w:rPr>
          <w:rFonts w:eastAsia="新細明體;PMingLiU"/>
          <w:spacing w:val="20"/>
          <w:sz w:val="18"/>
        </w:rPr>
        <w:t>需達多少毫克，才能使一公升胃液的</w:t>
      </w:r>
      <w:r>
        <w:rPr>
          <w:rFonts w:eastAsia="新細明體;PMingLiU"/>
          <w:spacing w:val="20"/>
          <w:sz w:val="18"/>
        </w:rPr>
        <w:t>pH</w:t>
      </w:r>
      <w:r>
        <w:rPr>
          <w:rFonts w:eastAsia="新細明體;PMingLiU"/>
          <w:spacing w:val="20"/>
          <w:sz w:val="18"/>
        </w:rPr>
        <w:t>值恢復至正常值</w:t>
      </w:r>
      <w:r>
        <w:rPr>
          <w:rFonts w:eastAsia="新細明體;PMingLiU"/>
          <w:spacing w:val="20"/>
          <w:sz w:val="18"/>
        </w:rPr>
        <w:t>2.3</w:t>
      </w:r>
      <w:r>
        <w:rPr>
          <w:rFonts w:eastAsia="新細明體;PMingLiU"/>
          <w:spacing w:val="20"/>
          <w:sz w:val="18"/>
        </w:rPr>
        <w:t>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69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  <w:shd w:fill="D8D8D8" w:val="clear"/>
        </w:rPr>
      </w:pPr>
      <w:r>
        <w:rPr>
          <w:rFonts w:eastAsia="新細明體;PMingLiU"/>
          <w:spacing w:val="20"/>
          <w:sz w:val="18"/>
        </w:rPr>
        <w:t>(A)116</w:t>
        <w:tab/>
        <w:t>(B)145</w:t>
        <w:tab/>
        <w:t>(C)232</w:t>
        <w:tab/>
        <w:t>(D)290</w:t>
        <w:tab/>
        <w:t>(E)320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14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承上題，若改服用其他制酸劑，則下列哪一種有效成分所需的質量最少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object w:dxaOrig="6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5pt" filled="f" o:ole="">
            <v:imagedata r:id="rId11" o:title=""/>
          </v:shape>
          <o:OLEObject Type="Embed" ProgID="" ShapeID="ole_rId10" DrawAspect="Content" ObjectID="_1081659567" r:id="rId10"/>
        </w:objec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分子量</w:t>
      </w:r>
      <w:r>
        <w:rPr>
          <w:rFonts w:eastAsia="新細明體;PMingLiU"/>
          <w:spacing w:val="20"/>
          <w:sz w:val="18"/>
        </w:rPr>
        <w:t>100)</w:t>
        <w:tab/>
      </w: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5pt" filled="f" o:ole="">
            <v:imagedata r:id="rId13" o:title=""/>
          </v:shape>
          <o:OLEObject Type="Embed" ProgID="" ShapeID="ole_rId12" DrawAspect="Content" ObjectID="_190354683" r:id="rId12"/>
        </w:objec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分子量</w:t>
      </w:r>
      <w:r>
        <w:rPr>
          <w:rFonts w:eastAsia="新細明體;PMingLiU"/>
          <w:spacing w:val="20"/>
          <w:sz w:val="18"/>
        </w:rPr>
        <w:t>84)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object w:dxaOrig="7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5pt" filled="f" o:ole="">
            <v:imagedata r:id="rId15" o:title=""/>
          </v:shape>
          <o:OLEObject Type="Embed" ProgID="" ShapeID="ole_rId14" DrawAspect="Content" ObjectID="_826130855" r:id="rId14"/>
        </w:objec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分子量</w:t>
      </w:r>
      <w:r>
        <w:rPr>
          <w:rFonts w:eastAsia="新細明體;PMingLiU"/>
          <w:spacing w:val="20"/>
          <w:sz w:val="18"/>
        </w:rPr>
        <w:t>78)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object w:dxaOrig="7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5pt" filled="f" o:ole="">
            <v:imagedata r:id="rId17" o:title=""/>
          </v:shape>
          <o:OLEObject Type="Embed" ProgID="" ShapeID="ole_rId16" DrawAspect="Content" ObjectID="_272658478" r:id="rId16"/>
        </w:objec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分子量</w:t>
      </w:r>
      <w:r>
        <w:rPr>
          <w:rFonts w:eastAsia="新細明體;PMingLiU"/>
          <w:spacing w:val="20"/>
          <w:sz w:val="18"/>
        </w:rPr>
        <w:t>84)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15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加油站常可見到</w:t>
      </w:r>
      <w:r>
        <w:rPr>
          <w:rFonts w:eastAsia="新細明體;PMingLiU"/>
          <w:spacing w:val="20"/>
          <w:sz w:val="18"/>
        </w:rPr>
        <w:t>92</w:t>
      </w:r>
      <w:r>
        <w:rPr>
          <w:rFonts w:eastAsia="新細明體;PMingLiU"/>
          <w:spacing w:val="20"/>
          <w:sz w:val="18"/>
        </w:rPr>
        <w:t>、</w:t>
      </w:r>
      <w:r>
        <w:rPr>
          <w:rFonts w:eastAsia="新細明體;PMingLiU"/>
          <w:spacing w:val="20"/>
          <w:sz w:val="18"/>
        </w:rPr>
        <w:t>95</w:t>
      </w:r>
      <w:r>
        <w:rPr>
          <w:rFonts w:eastAsia="新細明體;PMingLiU"/>
          <w:spacing w:val="20"/>
          <w:sz w:val="18"/>
        </w:rPr>
        <w:t>及</w:t>
      </w:r>
      <w:r>
        <w:rPr>
          <w:rFonts w:eastAsia="新細明體;PMingLiU"/>
          <w:spacing w:val="20"/>
          <w:sz w:val="18"/>
        </w:rPr>
        <w:t>98</w:t>
      </w:r>
      <w:r>
        <w:rPr>
          <w:rFonts w:eastAsia="新細明體;PMingLiU"/>
          <w:spacing w:val="20"/>
          <w:sz w:val="18"/>
        </w:rPr>
        <w:t>無鉛汽油，所謂</w:t>
      </w:r>
      <w:r>
        <w:rPr>
          <w:rFonts w:eastAsia="新細明體;PMingLiU"/>
          <w:spacing w:val="20"/>
          <w:sz w:val="18"/>
        </w:rPr>
        <w:t>95</w:t>
      </w:r>
      <w:r>
        <w:rPr>
          <w:rFonts w:eastAsia="新細明體;PMingLiU"/>
          <w:spacing w:val="20"/>
          <w:sz w:val="18"/>
        </w:rPr>
        <w:t>無鉛汽油代表的意義為何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沸點為</w:t>
      </w:r>
      <w:r>
        <w:rPr>
          <w:rFonts w:eastAsia="新細明體;PMingLiU"/>
          <w:spacing w:val="20"/>
          <w:sz w:val="18"/>
        </w:rPr>
        <w:t>95</w:t>
      </w:r>
      <w:r>
        <w:rPr>
          <w:rFonts w:eastAsia="Symbol" w:cs="Symbol" w:ascii="Symbol" w:hAnsi="Symbol"/>
          <w:spacing w:val="20"/>
          <w:sz w:val="18"/>
        </w:rPr>
        <w:t>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>的汽油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辛烷值為</w:t>
      </w:r>
      <w:r>
        <w:rPr>
          <w:rFonts w:eastAsia="新細明體;PMingLiU"/>
          <w:spacing w:val="20"/>
          <w:sz w:val="18"/>
        </w:rPr>
        <w:t>95</w:t>
      </w:r>
      <w:r>
        <w:rPr>
          <w:rFonts w:eastAsia="新細明體;PMingLiU"/>
          <w:spacing w:val="20"/>
          <w:sz w:val="18"/>
        </w:rPr>
        <w:t>的汽油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含有</w:t>
      </w:r>
      <w:r>
        <w:rPr>
          <w:rFonts w:eastAsia="新細明體;PMingLiU"/>
          <w:spacing w:val="20"/>
          <w:sz w:val="18"/>
        </w:rPr>
        <w:t>5%</w:t>
      </w:r>
      <w:r>
        <w:rPr>
          <w:rFonts w:eastAsia="新細明體;PMingLiU"/>
          <w:spacing w:val="20"/>
          <w:sz w:val="18"/>
        </w:rPr>
        <w:t>酒精的汽油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含有</w:t>
      </w:r>
      <w:r>
        <w:rPr>
          <w:rFonts w:eastAsia="新細明體;PMingLiU"/>
          <w:spacing w:val="20"/>
          <w:sz w:val="18"/>
        </w:rPr>
        <w:t>5%</w:t>
      </w:r>
      <w:r>
        <w:rPr>
          <w:rFonts w:eastAsia="新細明體;PMingLiU"/>
          <w:spacing w:val="20"/>
          <w:sz w:val="18"/>
        </w:rPr>
        <w:t>四乙基鉛的汽油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16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在一密閉容器內，等莫耳的</w:t>
      </w:r>
      <w:r>
        <w:rPr>
          <w:rFonts w:eastAsia="新細明體;PMingLiU"/>
          <w:spacing w:val="20"/>
          <w:sz w:val="18"/>
        </w:rPr>
        <w:t>X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/>
          <w:spacing w:val="20"/>
          <w:sz w:val="18"/>
        </w:rPr>
        <w:t>和</w:t>
      </w:r>
      <w:r>
        <w:rPr>
          <w:rFonts w:eastAsia="新細明體;PMingLiU"/>
          <w:spacing w:val="20"/>
          <w:sz w:val="18"/>
        </w:rPr>
        <w:t>Y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/>
          <w:spacing w:val="20"/>
          <w:sz w:val="18"/>
        </w:rPr>
        <w:t>進行下列反應：</w:t>
      </w:r>
      <w:r>
        <w:rPr>
          <w:rFonts w:eastAsia="新細明體;PMingLiU"/>
          <w:spacing w:val="20"/>
          <w:sz w:val="18"/>
        </w:rPr>
        <w:object w:dxaOrig="22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17pt" filled="f" o:ole="">
            <v:imagedata r:id="rId19" o:title=""/>
          </v:shape>
          <o:OLEObject Type="Embed" ProgID="" ShapeID="ole_rId18" DrawAspect="Content" ObjectID="_2131786309" r:id="rId18"/>
        </w:object>
      </w:r>
      <w:r>
        <w:rPr>
          <w:rFonts w:eastAsia="新細明體;PMingLiU"/>
          <w:spacing w:val="20"/>
          <w:sz w:val="18"/>
        </w:rPr>
        <w:t>，達成平衡。下列哪一圖最能代表在此過程中，</w:t>
      </w:r>
      <w:r>
        <w:rPr>
          <w:rFonts w:eastAsia="新細明體;PMingLiU"/>
          <w:spacing w:val="20"/>
          <w:sz w:val="18"/>
        </w:rPr>
        <w:object w:dxaOrig="3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5pt" filled="f" o:ole="">
            <v:imagedata r:id="rId21" o:title=""/>
          </v:shape>
          <o:OLEObject Type="Embed" ProgID="" ShapeID="ole_rId20" DrawAspect="Content" ObjectID="_41986790" r:id="rId20"/>
        </w:object>
      </w:r>
      <w:r>
        <w:rPr>
          <w:rFonts w:eastAsia="新細明體;PMingLiU"/>
          <w:spacing w:val="20"/>
          <w:sz w:val="18"/>
        </w:rPr>
        <w:t>和</w:t>
      </w:r>
      <w:r>
        <w:rPr>
          <w:rFonts w:eastAsia="新細明體;PMingLiU"/>
          <w:spacing w:val="20"/>
          <w:sz w:val="18"/>
        </w:rPr>
        <w:object w:dxaOrig="4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5pt" filled="f" o:ole="">
            <v:imagedata r:id="rId23" o:title=""/>
          </v:shape>
          <o:OLEObject Type="Embed" ProgID="" ShapeID="ole_rId22" DrawAspect="Content" ObjectID="_664579969" r:id="rId22"/>
        </w:object>
      </w:r>
      <w:r>
        <w:rPr>
          <w:rFonts w:eastAsia="新細明體;PMingLiU"/>
          <w:spacing w:val="20"/>
          <w:sz w:val="18"/>
        </w:rPr>
        <w:t>的濃度隨時間變化的情形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177800</wp:posOffset>
                </wp:positionV>
                <wp:extent cx="5695950" cy="1390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1390680"/>
                          <a:chOff x="0" y="0"/>
                          <a:chExt cx="569592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1371600" cy="137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7680" y="0"/>
                              <a:ext cx="0" cy="110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04840"/>
                              <a:ext cx="10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23800"/>
                              <a:ext cx="99324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4" h="915">
                                  <a:moveTo>
                                    <a:pt x="0" y="915"/>
                                  </a:moveTo>
                                  <a:cubicBezTo>
                                    <a:pt x="20" y="859"/>
                                    <a:pt x="74" y="677"/>
                                    <a:pt x="121" y="576"/>
                                  </a:cubicBezTo>
                                  <a:cubicBezTo>
                                    <a:pt x="168" y="475"/>
                                    <a:pt x="211" y="384"/>
                                    <a:pt x="283" y="306"/>
                                  </a:cubicBezTo>
                                  <a:cubicBezTo>
                                    <a:pt x="355" y="228"/>
                                    <a:pt x="440" y="156"/>
                                    <a:pt x="553" y="108"/>
                                  </a:cubicBezTo>
                                  <a:cubicBezTo>
                                    <a:pt x="666" y="60"/>
                                    <a:pt x="793" y="36"/>
                                    <a:pt x="961" y="18"/>
                                  </a:cubicBezTo>
                                  <a:cubicBezTo>
                                    <a:pt x="1129" y="0"/>
                                    <a:pt x="1439" y="4"/>
                                    <a:pt x="15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23840"/>
                              <a:ext cx="99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7" h="474">
                                  <a:moveTo>
                                    <a:pt x="0" y="0"/>
                                  </a:moveTo>
                                  <a:cubicBezTo>
                                    <a:pt x="39" y="68"/>
                                    <a:pt x="79" y="137"/>
                                    <a:pt x="135" y="195"/>
                                  </a:cubicBezTo>
                                  <a:cubicBezTo>
                                    <a:pt x="191" y="253"/>
                                    <a:pt x="248" y="305"/>
                                    <a:pt x="337" y="345"/>
                                  </a:cubicBezTo>
                                  <a:cubicBezTo>
                                    <a:pt x="426" y="385"/>
                                    <a:pt x="527" y="415"/>
                                    <a:pt x="667" y="435"/>
                                  </a:cubicBezTo>
                                  <a:cubicBezTo>
                                    <a:pt x="807" y="455"/>
                                    <a:pt x="1027" y="459"/>
                                    <a:pt x="1177" y="465"/>
                                  </a:cubicBezTo>
                                  <a:cubicBezTo>
                                    <a:pt x="1327" y="471"/>
                                    <a:pt x="1447" y="474"/>
                                    <a:pt x="1567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161280"/>
                              <a:ext cx="380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494640"/>
                              <a:ext cx="495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Y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09476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3430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濃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30960"/>
                            <a:ext cx="1352520" cy="135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9200" y="0"/>
                              <a:ext cx="0" cy="110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105200"/>
                              <a:ext cx="10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9600"/>
                              <a:ext cx="97992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612">
                                  <a:moveTo>
                                    <a:pt x="0" y="0"/>
                                  </a:moveTo>
                                  <a:cubicBezTo>
                                    <a:pt x="24" y="42"/>
                                    <a:pt x="82" y="172"/>
                                    <a:pt x="142" y="249"/>
                                  </a:cubicBezTo>
                                  <a:cubicBezTo>
                                    <a:pt x="202" y="326"/>
                                    <a:pt x="265" y="408"/>
                                    <a:pt x="358" y="462"/>
                                  </a:cubicBezTo>
                                  <a:cubicBezTo>
                                    <a:pt x="451" y="516"/>
                                    <a:pt x="571" y="549"/>
                                    <a:pt x="703" y="573"/>
                                  </a:cubicBezTo>
                                  <a:cubicBezTo>
                                    <a:pt x="835" y="597"/>
                                    <a:pt x="1010" y="600"/>
                                    <a:pt x="1150" y="606"/>
                                  </a:cubicBezTo>
                                  <a:cubicBezTo>
                                    <a:pt x="1290" y="612"/>
                                    <a:pt x="1461" y="611"/>
                                    <a:pt x="1543" y="6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714600"/>
                              <a:ext cx="9835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9" h="606">
                                  <a:moveTo>
                                    <a:pt x="0" y="606"/>
                                  </a:moveTo>
                                  <a:cubicBezTo>
                                    <a:pt x="26" y="561"/>
                                    <a:pt x="93" y="413"/>
                                    <a:pt x="157" y="336"/>
                                  </a:cubicBezTo>
                                  <a:cubicBezTo>
                                    <a:pt x="221" y="259"/>
                                    <a:pt x="294" y="190"/>
                                    <a:pt x="382" y="141"/>
                                  </a:cubicBezTo>
                                  <a:cubicBezTo>
                                    <a:pt x="470" y="92"/>
                                    <a:pt x="565" y="65"/>
                                    <a:pt x="688" y="42"/>
                                  </a:cubicBezTo>
                                  <a:cubicBezTo>
                                    <a:pt x="811" y="19"/>
                                    <a:pt x="977" y="12"/>
                                    <a:pt x="1120" y="6"/>
                                  </a:cubicBezTo>
                                  <a:cubicBezTo>
                                    <a:pt x="1263" y="0"/>
                                    <a:pt x="1460" y="4"/>
                                    <a:pt x="1549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273960"/>
                              <a:ext cx="380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693000"/>
                              <a:ext cx="438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Y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083600"/>
                              <a:ext cx="514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680"/>
                              <a:ext cx="3430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濃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3360" y="19800"/>
                            <a:ext cx="1409760" cy="136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1000" y="0"/>
                              <a:ext cx="0" cy="110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104840"/>
                              <a:ext cx="10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38960"/>
                              <a:ext cx="97596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382">
                                  <a:moveTo>
                                    <a:pt x="0" y="0"/>
                                  </a:moveTo>
                                  <a:cubicBezTo>
                                    <a:pt x="7" y="77"/>
                                    <a:pt x="21" y="302"/>
                                    <a:pt x="43" y="465"/>
                                  </a:cubicBezTo>
                                  <a:cubicBezTo>
                                    <a:pt x="65" y="628"/>
                                    <a:pt x="81" y="839"/>
                                    <a:pt x="130" y="981"/>
                                  </a:cubicBezTo>
                                  <a:cubicBezTo>
                                    <a:pt x="179" y="1123"/>
                                    <a:pt x="203" y="1252"/>
                                    <a:pt x="337" y="1317"/>
                                  </a:cubicBezTo>
                                  <a:cubicBezTo>
                                    <a:pt x="471" y="1382"/>
                                    <a:pt x="734" y="1362"/>
                                    <a:pt x="934" y="1371"/>
                                  </a:cubicBezTo>
                                  <a:cubicBezTo>
                                    <a:pt x="1134" y="1380"/>
                                    <a:pt x="1412" y="1371"/>
                                    <a:pt x="1537" y="13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524520"/>
                              <a:ext cx="97992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914">
                                  <a:moveTo>
                                    <a:pt x="0" y="914"/>
                                  </a:moveTo>
                                  <a:cubicBezTo>
                                    <a:pt x="20" y="858"/>
                                    <a:pt x="74" y="678"/>
                                    <a:pt x="121" y="575"/>
                                  </a:cubicBezTo>
                                  <a:cubicBezTo>
                                    <a:pt x="168" y="472"/>
                                    <a:pt x="211" y="374"/>
                                    <a:pt x="283" y="296"/>
                                  </a:cubicBezTo>
                                  <a:cubicBezTo>
                                    <a:pt x="355" y="218"/>
                                    <a:pt x="440" y="153"/>
                                    <a:pt x="553" y="107"/>
                                  </a:cubicBezTo>
                                  <a:cubicBezTo>
                                    <a:pt x="666" y="61"/>
                                    <a:pt x="796" y="34"/>
                                    <a:pt x="961" y="17"/>
                                  </a:cubicBezTo>
                                  <a:cubicBezTo>
                                    <a:pt x="1126" y="0"/>
                                    <a:pt x="1422" y="5"/>
                                    <a:pt x="1543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266040"/>
                              <a:ext cx="476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Y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520" y="742320"/>
                              <a:ext cx="380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08504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840"/>
                              <a:ext cx="3430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濃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5440" y="0"/>
                            <a:ext cx="1351800" cy="139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1280" y="25560"/>
                              <a:ext cx="0" cy="110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32200"/>
                              <a:ext cx="10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39680"/>
                              <a:ext cx="10065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462">
                                  <a:moveTo>
                                    <a:pt x="0" y="0"/>
                                  </a:moveTo>
                                  <a:cubicBezTo>
                                    <a:pt x="25" y="32"/>
                                    <a:pt x="90" y="135"/>
                                    <a:pt x="151" y="192"/>
                                  </a:cubicBezTo>
                                  <a:cubicBezTo>
                                    <a:pt x="212" y="249"/>
                                    <a:pt x="274" y="303"/>
                                    <a:pt x="364" y="342"/>
                                  </a:cubicBezTo>
                                  <a:cubicBezTo>
                                    <a:pt x="454" y="381"/>
                                    <a:pt x="553" y="407"/>
                                    <a:pt x="691" y="426"/>
                                  </a:cubicBezTo>
                                  <a:cubicBezTo>
                                    <a:pt x="829" y="445"/>
                                    <a:pt x="1043" y="450"/>
                                    <a:pt x="1192" y="456"/>
                                  </a:cubicBezTo>
                                  <a:cubicBezTo>
                                    <a:pt x="1341" y="462"/>
                                    <a:pt x="1503" y="459"/>
                                    <a:pt x="1585" y="4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16000"/>
                              <a:ext cx="1012320" cy="9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1446">
                                  <a:moveTo>
                                    <a:pt x="0" y="1446"/>
                                  </a:moveTo>
                                  <a:cubicBezTo>
                                    <a:pt x="7" y="1378"/>
                                    <a:pt x="19" y="1209"/>
                                    <a:pt x="43" y="1035"/>
                                  </a:cubicBezTo>
                                  <a:cubicBezTo>
                                    <a:pt x="67" y="861"/>
                                    <a:pt x="86" y="564"/>
                                    <a:pt x="142" y="402"/>
                                  </a:cubicBezTo>
                                  <a:cubicBezTo>
                                    <a:pt x="198" y="240"/>
                                    <a:pt x="245" y="126"/>
                                    <a:pt x="382" y="63"/>
                                  </a:cubicBezTo>
                                  <a:cubicBezTo>
                                    <a:pt x="519" y="0"/>
                                    <a:pt x="762" y="31"/>
                                    <a:pt x="964" y="24"/>
                                  </a:cubicBezTo>
                                  <a:cubicBezTo>
                                    <a:pt x="1166" y="17"/>
                                    <a:pt x="1463" y="22"/>
                                    <a:pt x="1594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0" y="0"/>
                              <a:ext cx="4665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Y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371520"/>
                              <a:ext cx="380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1114560"/>
                              <a:ext cx="523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840"/>
                              <a:ext cx="3430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濃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4pt;width:448.5pt;height:109.5pt" coordorigin="-120,280" coordsize="8970,2190">
                <v:group id="shape_0" style="position:absolute;left:-120;top:311;width:2160;height:2159">
                  <v:line id="shape_0" from="270,311" to="270,204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73,2051" to="1906,205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coordsize="1564,915" path="m0,915c20,859,74,677,121,576c168,475,211,384,283,306c355,228,440,156,553,108c666,60,793,36,961,18c1129,0,1439,4,1564,0e" stroked="t" o:allowincell="f" style="position:absolute;left:278;top:1136;width:1563;height:9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67,474" path="m0,0c39,68,79,137,135,195c191,253,248,305,337,345c426,385,527,415,667,435c807,455,1027,459,1177,465c1327,471,1447,474,1567,473e" stroked="t" o:allowincell="f" style="position:absolute;left:278;top:506;width:1566;height:4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10;top:565;width:5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0;top:1090;width:7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Y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0;top:2035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20;top:476;width:53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濃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20;top:329;width:2130;height:2141">
                  <v:line id="shape_0" from="7128,329" to="7128,206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131,2069" to="8764,206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coordsize="1543,612" path="m0,0c24,42,82,172,142,249c202,326,265,408,358,462c451,516,571,549,703,573c835,597,1010,600,1150,606c1290,612,1461,611,1543,612e" stroked="t" o:allowincell="f" style="position:absolute;left:7133;top:533;width:1542;height:6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49,606" path="m0,606c26,561,93,413,157,336c221,259,294,190,382,141c470,92,565,65,688,42c811,19,977,12,1120,6c1263,0,1460,4,1549,3e" stroked="t" o:allowincell="f" style="position:absolute;left:7133;top:1454;width:1548;height:6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130;top:760;width:5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5;top:1420;width:6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Y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0;top:2035;width:80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0;top:506;width:53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濃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15;top:311;width:2220;height:2144">
                  <v:line id="shape_0" from="4926,311" to="4926,204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938,2051" to="6571,205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coordsize="1537,1382" path="m0,0c7,77,21,302,43,465c65,628,81,839,130,981c179,1123,203,1252,337,1317c471,1382,734,1362,934,1371c1134,1380,1412,1371,1537,1371e" stroked="t" o:allowincell="f" style="position:absolute;left:4928;top:530;width:1536;height:13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43,914" path="m0,914c20,858,74,678,121,575c168,472,211,374,283,296c355,218,440,153,553,107c666,61,796,34,961,17c1126,0,1422,5,1543,2e" stroked="t" o:allowincell="f" style="position:absolute;left:4931;top:1137;width:1542;height:9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820;top:730;width:7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Y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0;top:1480;width:5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5;top:2020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15;top:506;width:53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濃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235;top:280;width:2129;height:2190">
                  <v:line id="shape_0" from="2631,320" to="2631,205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625,2063" to="4258,206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coordsize="1585,462" path="m0,0c25,32,90,135,151,192c212,249,274,303,364,342c454,381,553,407,691,426c829,445,1043,450,1192,456c1341,462,1503,459,1585,459e" stroked="t" o:allowincell="f" style="position:absolute;left:2639;top:500;width:1584;height:4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94,1446" path="m0,1446c7,1378,19,1209,43,1035c67,861,86,564,142,402c198,240,245,126,382,63c519,0,762,31,964,24c1166,17,1463,22,1594,21e" stroked="t" o:allowincell="f" style="position:absolute;left:2627;top:620;width:1593;height:14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3539;top:280;width:7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Y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85;top:865;width:5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39;top:2035;width:8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35;top:461;width:53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濃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(A)</w:t>
        <w:tab/>
        <w:t>(B)</w:t>
        <w:tab/>
        <w:t>(C)</w:t>
        <w:tab/>
        <w:t>(D)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17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  <w:lang w:val="en-GB"/>
        </w:rPr>
        <w:t>由於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  <w:lang w:val="en-GB"/>
        </w:rPr>
        <w:t>公克的氫可和</w:t>
      </w:r>
      <w:r>
        <w:rPr>
          <w:rFonts w:eastAsia="新細明體;PMingLiU"/>
          <w:spacing w:val="20"/>
          <w:sz w:val="18"/>
        </w:rPr>
        <w:t>8</w:t>
      </w:r>
      <w:r>
        <w:rPr>
          <w:rFonts w:eastAsia="新細明體;PMingLiU"/>
          <w:spacing w:val="20"/>
          <w:sz w:val="18"/>
          <w:lang w:val="en-GB"/>
        </w:rPr>
        <w:t>公克的氧形成</w:t>
      </w:r>
      <w:r>
        <w:rPr>
          <w:rFonts w:eastAsia="新細明體;PMingLiU"/>
          <w:spacing w:val="20"/>
          <w:sz w:val="18"/>
        </w:rPr>
        <w:t>9</w:t>
      </w:r>
      <w:r>
        <w:rPr>
          <w:rFonts w:eastAsia="新細明體;PMingLiU"/>
          <w:spacing w:val="20"/>
          <w:sz w:val="18"/>
          <w:lang w:val="en-GB"/>
        </w:rPr>
        <w:t>公克的水，所以道耳吞認為水分子的分子式為</w:t>
      </w:r>
      <w:r>
        <w:rPr>
          <w:rFonts w:eastAsia="新細明體;PMingLiU"/>
          <w:spacing w:val="20"/>
          <w:sz w:val="18"/>
          <w:lang w:val="en-GB"/>
        </w:rPr>
        <w:object w:dxaOrig="3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2pt" filled="f" o:ole="">
            <v:imagedata r:id="rId25" o:title=""/>
          </v:shape>
          <o:OLEObject Type="Embed" ProgID="" ShapeID="ole_rId24" DrawAspect="Content" ObjectID="_201458437" r:id="rId24"/>
        </w:object>
      </w:r>
      <w:r>
        <w:rPr>
          <w:rFonts w:eastAsia="新細明體;PMingLiU"/>
          <w:spacing w:val="20"/>
          <w:sz w:val="18"/>
          <w:lang w:val="en-GB"/>
        </w:rPr>
        <w:t>，而氧的原子量為</w:t>
      </w:r>
      <w:r>
        <w:rPr>
          <w:rFonts w:eastAsia="新細明體;PMingLiU"/>
          <w:spacing w:val="20"/>
          <w:sz w:val="18"/>
        </w:rPr>
        <w:t>8</w:t>
      </w:r>
      <w:r>
        <w:rPr>
          <w:rFonts w:eastAsia="新細明體;PMingLiU"/>
          <w:spacing w:val="20"/>
          <w:sz w:val="18"/>
          <w:lang w:val="en-GB"/>
        </w:rPr>
        <w:t>。假若</w:t>
      </w:r>
      <w:r>
        <w:rPr>
          <w:rFonts w:eastAsia="新細明體;PMingLiU"/>
          <w:spacing w:val="20"/>
          <w:sz w:val="18"/>
          <w:lang w:val="en-GB"/>
        </w:rPr>
        <w:t>1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  <w:lang w:val="en-GB"/>
        </w:rPr>
        <w:t>公克鈾的氧化物中含有</w:t>
      </w:r>
      <w:r>
        <w:rPr>
          <w:rFonts w:eastAsia="新細明體;PMingLiU"/>
          <w:spacing w:val="20"/>
          <w:sz w:val="18"/>
          <w:lang w:val="en-GB"/>
        </w:rPr>
        <w:t>1</w:t>
      </w:r>
      <w:r>
        <w:rPr>
          <w:rFonts w:eastAsia="新細明體;PMingLiU"/>
          <w:spacing w:val="20"/>
          <w:sz w:val="18"/>
        </w:rPr>
        <w:t>0</w:t>
      </w:r>
      <w:r>
        <w:rPr>
          <w:rFonts w:eastAsia="新細明體;PMingLiU"/>
          <w:spacing w:val="20"/>
          <w:sz w:val="18"/>
          <w:lang w:val="en-GB"/>
        </w:rPr>
        <w:t>公克的鈾，則根據道耳吞的理論，下列哪一項敘述是正確的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  <w:lang w:val="en-GB"/>
        </w:rPr>
        <w:t>鈾的氧化物應該是</w:t>
      </w:r>
      <w:r>
        <w:rPr>
          <w:rFonts w:eastAsia="新細明體;PMingLiU"/>
          <w:spacing w:val="20"/>
          <w:sz w:val="18"/>
          <w:lang w:val="en-GB"/>
        </w:rPr>
        <w:object w:dxaOrig="3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2pt" filled="f" o:ole="">
            <v:imagedata r:id="rId27" o:title=""/>
          </v:shape>
          <o:OLEObject Type="Embed" ProgID="" ShapeID="ole_rId26" DrawAspect="Content" ObjectID="_724422698" r:id="rId26"/>
        </w:object>
      </w:r>
      <w:r>
        <w:rPr>
          <w:rFonts w:eastAsia="新細明體;PMingLiU"/>
          <w:spacing w:val="20"/>
          <w:sz w:val="18"/>
          <w:lang w:val="en-GB"/>
        </w:rPr>
        <w:t>，鈾的原子量為</w:t>
      </w:r>
      <w:r>
        <w:rPr>
          <w:rFonts w:eastAsia="新細明體;PMingLiU"/>
          <w:spacing w:val="20"/>
          <w:sz w:val="18"/>
          <w:lang w:val="en-GB"/>
        </w:rPr>
        <w:t>80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  <w:lang w:val="en-GB"/>
        </w:rPr>
        <w:t>鈾的氧化物應該是</w:t>
      </w:r>
      <w:r>
        <w:rPr>
          <w:rFonts w:eastAsia="新細明體;PMingLiU"/>
          <w:spacing w:val="20"/>
          <w:sz w:val="18"/>
          <w:lang w:val="en-GB"/>
        </w:rPr>
        <w:object w:dxaOrig="4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5pt" filled="f" o:ole="">
            <v:imagedata r:id="rId29" o:title=""/>
          </v:shape>
          <o:OLEObject Type="Embed" ProgID="" ShapeID="ole_rId28" DrawAspect="Content" ObjectID="_310480246" r:id="rId28"/>
        </w:object>
      </w:r>
      <w:r>
        <w:rPr>
          <w:rFonts w:eastAsia="新細明體;PMingLiU"/>
          <w:spacing w:val="20"/>
          <w:sz w:val="18"/>
          <w:lang w:val="en-GB"/>
        </w:rPr>
        <w:t>，鈾的原子量為</w:t>
      </w:r>
      <w:r>
        <w:rPr>
          <w:rFonts w:eastAsia="新細明體;PMingLiU"/>
          <w:spacing w:val="20"/>
          <w:sz w:val="18"/>
          <w:lang w:val="en-GB"/>
        </w:rPr>
        <w:t>240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  <w:lang w:val="en-GB"/>
        </w:rPr>
        <w:t>鈾的氧化物應該是</w:t>
      </w:r>
      <w:r>
        <w:rPr>
          <w:rFonts w:eastAsia="新細明體;PMingLiU"/>
          <w:spacing w:val="20"/>
          <w:sz w:val="18"/>
          <w:lang w:val="en-GB"/>
        </w:rPr>
        <w:object w:dxaOrig="5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5pt" filled="f" o:ole="">
            <v:imagedata r:id="rId31" o:title=""/>
          </v:shape>
          <o:OLEObject Type="Embed" ProgID="" ShapeID="ole_rId30" DrawAspect="Content" ObjectID="_879426587" r:id="rId30"/>
        </w:object>
      </w:r>
      <w:r>
        <w:rPr>
          <w:rFonts w:eastAsia="新細明體;PMingLiU"/>
          <w:spacing w:val="20"/>
          <w:sz w:val="18"/>
          <w:lang w:val="en-GB"/>
        </w:rPr>
        <w:t>，鈾的原子量為</w:t>
      </w:r>
      <w:r>
        <w:rPr>
          <w:rFonts w:eastAsia="新細明體;PMingLiU"/>
          <w:spacing w:val="20"/>
          <w:sz w:val="18"/>
          <w:lang w:val="en-GB"/>
        </w:rPr>
        <w:t>240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  <w:lang w:val="en-GB"/>
        </w:rPr>
        <w:t>鈾的氧化物應該是</w:t>
      </w:r>
      <w:r>
        <w:rPr>
          <w:rFonts w:eastAsia="新細明體;PMingLiU"/>
          <w:spacing w:val="20"/>
          <w:sz w:val="18"/>
          <w:lang w:val="en-GB"/>
        </w:rPr>
        <w:object w:dxaOrig="5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5pt" filled="f" o:ole="">
            <v:imagedata r:id="rId33" o:title=""/>
          </v:shape>
          <o:OLEObject Type="Embed" ProgID="" ShapeID="ole_rId32" DrawAspect="Content" ObjectID="_563193942" r:id="rId32"/>
        </w:object>
      </w:r>
      <w:r>
        <w:rPr>
          <w:rFonts w:eastAsia="新細明體;PMingLiU"/>
          <w:spacing w:val="20"/>
          <w:sz w:val="18"/>
          <w:lang w:val="en-GB"/>
        </w:rPr>
        <w:t>，鈾的原子量為</w:t>
      </w:r>
      <w:r>
        <w:rPr>
          <w:rFonts w:eastAsia="新細明體;PMingLiU"/>
          <w:spacing w:val="20"/>
          <w:sz w:val="18"/>
          <w:lang w:val="en-GB"/>
        </w:rPr>
        <w:t>80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18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  <w:lang w:val="en-GB"/>
        </w:rPr>
        <w:t>目前已知原子序最大的元素是在西元</w:t>
      </w:r>
      <w:r>
        <w:rPr>
          <w:rFonts w:eastAsia="新細明體;PMingLiU"/>
          <w:spacing w:val="20"/>
          <w:sz w:val="18"/>
          <w:lang w:val="en-GB"/>
        </w:rPr>
        <w:t>199</w:t>
      </w:r>
      <w:r>
        <w:rPr>
          <w:rFonts w:eastAsia="新細明體;PMingLiU"/>
          <w:spacing w:val="20"/>
          <w:sz w:val="18"/>
        </w:rPr>
        <w:t>8</w:t>
      </w:r>
      <w:r>
        <w:rPr>
          <w:rFonts w:eastAsia="新細明體;PMingLiU"/>
          <w:spacing w:val="20"/>
          <w:sz w:val="18"/>
          <w:lang w:val="en-GB"/>
        </w:rPr>
        <w:t>年，由俄羅斯科學家利用一個鈣原子與一個鐠原子融合而成的</w:t>
      </w:r>
      <w:r>
        <w:rPr>
          <w:rFonts w:eastAsia="新細明體;PMingLiU"/>
          <w:spacing w:val="20"/>
          <w:sz w:val="18"/>
          <w:lang w:val="en-GB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Uuq</m:t>
        </m:r>
      </m:oMath>
      <w:r>
        <w:rPr>
          <w:rFonts w:eastAsia="新細明體;PMingLiU"/>
          <w:spacing w:val="20"/>
          <w:sz w:val="18"/>
          <w:lang w:val="en-GB"/>
        </w:rPr>
        <w:t>。下列有關此最新元素的敘述，何者正確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uq</m:t>
        </m:r>
      </m:oMath>
      <w:r>
        <w:rPr>
          <w:rFonts w:eastAsia="新細明體;PMingLiU"/>
          <w:spacing w:val="20"/>
          <w:sz w:val="18"/>
          <w:lang w:val="en-GB"/>
        </w:rPr>
        <w:t>的原子序為</w:t>
      </w:r>
      <w:r>
        <w:rPr>
          <w:rFonts w:eastAsia="新細明體;PMingLiU"/>
          <w:spacing w:val="20"/>
          <w:sz w:val="18"/>
          <w:lang w:val="en-GB"/>
        </w:rPr>
        <w:t>175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uq</m:t>
        </m:r>
      </m:oMath>
      <w:r>
        <w:rPr>
          <w:rFonts w:eastAsia="新細明體;PMingLiU"/>
          <w:spacing w:val="20"/>
          <w:sz w:val="18"/>
          <w:lang w:val="en-GB"/>
        </w:rPr>
        <w:t>的電子數目為</w:t>
      </w:r>
      <w:r>
        <w:rPr>
          <w:rFonts w:eastAsia="新細明體;PMingLiU"/>
          <w:spacing w:val="20"/>
          <w:sz w:val="18"/>
          <w:lang w:val="en-GB"/>
        </w:rPr>
        <w:t>289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uq</m:t>
        </m:r>
      </m:oMath>
      <w:r>
        <w:rPr>
          <w:rFonts w:eastAsia="新細明體;PMingLiU"/>
          <w:spacing w:val="20"/>
          <w:sz w:val="18"/>
          <w:lang w:val="en-GB"/>
        </w:rPr>
        <w:t>原子核中有</w:t>
      </w:r>
      <w:r>
        <w:rPr>
          <w:rFonts w:eastAsia="新細明體;PMingLiU"/>
          <w:spacing w:val="20"/>
          <w:sz w:val="18"/>
          <w:lang w:val="en-GB"/>
        </w:rPr>
        <w:t>42</w:t>
      </w:r>
      <w:r>
        <w:rPr>
          <w:rFonts w:eastAsia="新細明體;PMingLiU"/>
          <w:spacing w:val="20"/>
          <w:sz w:val="18"/>
        </w:rPr>
        <w:t>3</w:t>
      </w:r>
      <w:r>
        <w:rPr>
          <w:rFonts w:eastAsia="新細明體;PMingLiU"/>
          <w:spacing w:val="20"/>
          <w:sz w:val="18"/>
          <w:lang w:val="en-GB"/>
        </w:rPr>
        <w:t>個中子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uq</m:t>
        </m:r>
      </m:oMath>
      <w:r>
        <w:rPr>
          <w:rFonts w:eastAsia="新細明體;PMingLiU"/>
          <w:spacing w:val="20"/>
          <w:sz w:val="18"/>
          <w:lang w:val="en-GB"/>
        </w:rPr>
        <w:t>原子核中有</w:t>
      </w:r>
      <w:r>
        <w:rPr>
          <w:rFonts w:eastAsia="新細明體;PMingLiU"/>
          <w:spacing w:val="20"/>
          <w:sz w:val="18"/>
          <w:lang w:val="en-GB"/>
        </w:rPr>
        <w:t>11</w:t>
      </w:r>
      <w:r>
        <w:rPr>
          <w:rFonts w:eastAsia="新細明體;PMingLiU"/>
          <w:spacing w:val="20"/>
          <w:sz w:val="18"/>
        </w:rPr>
        <w:t>4</w:t>
      </w:r>
      <w:r>
        <w:rPr>
          <w:rFonts w:eastAsia="新細明體;PMingLiU"/>
          <w:spacing w:val="20"/>
          <w:sz w:val="18"/>
          <w:lang w:val="en-GB"/>
        </w:rPr>
        <w:t>個質子</w:t>
      </w:r>
      <w:r>
        <w:br w:type="page"/>
      </w:r>
    </w:p>
    <w:p>
      <w:pPr>
        <w:pStyle w:val="Style17"/>
        <w:snapToGrid w:val="false"/>
        <w:spacing w:lineRule="auto" w:line="24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19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下列哪一種實驗可以檢驗出水溶液是酸性的？</w:t>
      </w:r>
    </w:p>
    <w:p>
      <w:pPr>
        <w:pStyle w:val="AA"/>
        <w:snapToGrid w:val="false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水溶液導電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水溶液呈現無色狀態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加入酚，水溶液變粉紅色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加入碳酸鈣水溶液，水溶液會產生氣泡</w:t>
      </w:r>
    </w:p>
    <w:p>
      <w:pPr>
        <w:pStyle w:val="AA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在石蕊試紙上加入一滴水溶液，呈現出紅色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4155</wp:posOffset>
                </wp:positionH>
                <wp:positionV relativeFrom="paragraph">
                  <wp:posOffset>365125</wp:posOffset>
                </wp:positionV>
                <wp:extent cx="1146810" cy="1766570"/>
                <wp:effectExtent l="3175" t="444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766520"/>
                          <a:chOff x="0" y="0"/>
                          <a:chExt cx="1146960" cy="1766520"/>
                        </a:xfrm>
                      </wpg:grpSpPr>
                      <wps:wsp>
                        <wps:cNvSpPr/>
                        <wps:spPr>
                          <a:xfrm>
                            <a:off x="291960" y="461160"/>
                            <a:ext cx="15804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46">
                                <a:moveTo>
                                  <a:pt x="81" y="10"/>
                                </a:moveTo>
                                <a:cubicBezTo>
                                  <a:pt x="89" y="13"/>
                                  <a:pt x="115" y="5"/>
                                  <a:pt x="123" y="7"/>
                                </a:cubicBezTo>
                                <a:cubicBezTo>
                                  <a:pt x="135" y="10"/>
                                  <a:pt x="165" y="0"/>
                                  <a:pt x="165" y="13"/>
                                </a:cubicBezTo>
                                <a:cubicBezTo>
                                  <a:pt x="162" y="373"/>
                                  <a:pt x="154" y="829"/>
                                  <a:pt x="162" y="1015"/>
                                </a:cubicBezTo>
                                <a:lnTo>
                                  <a:pt x="204" y="1036"/>
                                </a:lnTo>
                                <a:lnTo>
                                  <a:pt x="249" y="1102"/>
                                </a:lnTo>
                                <a:lnTo>
                                  <a:pt x="234" y="1156"/>
                                </a:lnTo>
                                <a:lnTo>
                                  <a:pt x="225" y="1198"/>
                                </a:lnTo>
                                <a:lnTo>
                                  <a:pt x="156" y="1246"/>
                                </a:lnTo>
                                <a:lnTo>
                                  <a:pt x="63" y="1234"/>
                                </a:lnTo>
                                <a:cubicBezTo>
                                  <a:pt x="0" y="1159"/>
                                  <a:pt x="21" y="1190"/>
                                  <a:pt x="6" y="1165"/>
                                </a:cubicBezTo>
                                <a:lnTo>
                                  <a:pt x="6" y="1081"/>
                                </a:lnTo>
                                <a:lnTo>
                                  <a:pt x="45" y="1036"/>
                                </a:lnTo>
                                <a:lnTo>
                                  <a:pt x="84" y="1009"/>
                                </a:lnTo>
                                <a:lnTo>
                                  <a:pt x="8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280" y="404640"/>
                            <a:ext cx="19764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72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07">
                                  <a:moveTo>
                                    <a:pt x="0" y="0"/>
                                  </a:moveTo>
                                  <a:lnTo>
                                    <a:pt x="0" y="11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7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10">
                                  <a:moveTo>
                                    <a:pt x="0" y="0"/>
                                  </a:moveTo>
                                  <a:lnTo>
                                    <a:pt x="0" y="1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10600">
                              <a:off x="22320" y="693000"/>
                              <a:ext cx="1530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92352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92352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" y="1349280"/>
                            <a:ext cx="5212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630">
                                <a:moveTo>
                                  <a:pt x="77" y="3"/>
                                </a:moveTo>
                                <a:cubicBezTo>
                                  <a:pt x="227" y="3"/>
                                  <a:pt x="356" y="3"/>
                                  <a:pt x="503" y="3"/>
                                </a:cubicBezTo>
                                <a:cubicBezTo>
                                  <a:pt x="614" y="3"/>
                                  <a:pt x="674" y="0"/>
                                  <a:pt x="818" y="0"/>
                                </a:cubicBezTo>
                                <a:cubicBezTo>
                                  <a:pt x="821" y="171"/>
                                  <a:pt x="818" y="393"/>
                                  <a:pt x="812" y="588"/>
                                </a:cubicBezTo>
                                <a:cubicBezTo>
                                  <a:pt x="682" y="601"/>
                                  <a:pt x="248" y="593"/>
                                  <a:pt x="124" y="594"/>
                                </a:cubicBezTo>
                                <a:cubicBezTo>
                                  <a:pt x="0" y="595"/>
                                  <a:pt x="73" y="606"/>
                                  <a:pt x="70" y="594"/>
                                </a:cubicBezTo>
                                <a:cubicBezTo>
                                  <a:pt x="67" y="582"/>
                                  <a:pt x="69" y="630"/>
                                  <a:pt x="70" y="531"/>
                                </a:cubicBezTo>
                                <a:cubicBezTo>
                                  <a:pt x="71" y="432"/>
                                  <a:pt x="73" y="88"/>
                                  <a:pt x="74" y="0"/>
                                </a:cubicBezTo>
                                <a:cubicBezTo>
                                  <a:pt x="74" y="0"/>
                                  <a:pt x="77" y="3"/>
                                  <a:pt x="77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55960"/>
                            <a:ext cx="5724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43">
                                <a:moveTo>
                                  <a:pt x="0" y="0"/>
                                </a:moveTo>
                                <a:lnTo>
                                  <a:pt x="0" y="2043"/>
                                </a:lnTo>
                                <a:lnTo>
                                  <a:pt x="75" y="204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810360"/>
                            <a:ext cx="274320" cy="10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84760"/>
                            <a:ext cx="5677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853">
                                <a:moveTo>
                                  <a:pt x="0" y="0"/>
                                </a:moveTo>
                                <a:lnTo>
                                  <a:pt x="78" y="115"/>
                                </a:lnTo>
                                <a:lnTo>
                                  <a:pt x="77" y="802"/>
                                </a:lnTo>
                                <a:lnTo>
                                  <a:pt x="78" y="850"/>
                                </a:lnTo>
                                <a:lnTo>
                                  <a:pt x="822" y="853"/>
                                </a:lnTo>
                                <a:lnTo>
                                  <a:pt x="822" y="115"/>
                                </a:lnTo>
                                <a:lnTo>
                                  <a:pt x="894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56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823">
                                <a:moveTo>
                                  <a:pt x="250" y="823"/>
                                </a:moveTo>
                                <a:cubicBezTo>
                                  <a:pt x="236" y="815"/>
                                  <a:pt x="197" y="799"/>
                                  <a:pt x="166" y="772"/>
                                </a:cubicBezTo>
                                <a:cubicBezTo>
                                  <a:pt x="135" y="745"/>
                                  <a:pt x="93" y="709"/>
                                  <a:pt x="67" y="661"/>
                                </a:cubicBezTo>
                                <a:cubicBezTo>
                                  <a:pt x="41" y="613"/>
                                  <a:pt x="14" y="545"/>
                                  <a:pt x="7" y="484"/>
                                </a:cubicBezTo>
                                <a:cubicBezTo>
                                  <a:pt x="0" y="423"/>
                                  <a:pt x="6" y="347"/>
                                  <a:pt x="22" y="292"/>
                                </a:cubicBezTo>
                                <a:cubicBezTo>
                                  <a:pt x="38" y="237"/>
                                  <a:pt x="67" y="191"/>
                                  <a:pt x="103" y="151"/>
                                </a:cubicBezTo>
                                <a:cubicBezTo>
                                  <a:pt x="139" y="111"/>
                                  <a:pt x="187" y="76"/>
                                  <a:pt x="235" y="52"/>
                                </a:cubicBezTo>
                                <a:cubicBezTo>
                                  <a:pt x="283" y="28"/>
                                  <a:pt x="340" y="14"/>
                                  <a:pt x="388" y="7"/>
                                </a:cubicBezTo>
                                <a:cubicBezTo>
                                  <a:pt x="436" y="0"/>
                                  <a:pt x="480" y="1"/>
                                  <a:pt x="526" y="7"/>
                                </a:cubicBezTo>
                                <a:cubicBezTo>
                                  <a:pt x="572" y="13"/>
                                  <a:pt x="624" y="27"/>
                                  <a:pt x="664" y="43"/>
                                </a:cubicBezTo>
                                <a:cubicBezTo>
                                  <a:pt x="704" y="59"/>
                                  <a:pt x="737" y="77"/>
                                  <a:pt x="769" y="103"/>
                                </a:cubicBezTo>
                                <a:cubicBezTo>
                                  <a:pt x="801" y="129"/>
                                  <a:pt x="835" y="164"/>
                                  <a:pt x="856" y="196"/>
                                </a:cubicBezTo>
                                <a:cubicBezTo>
                                  <a:pt x="877" y="228"/>
                                  <a:pt x="888" y="260"/>
                                  <a:pt x="898" y="298"/>
                                </a:cubicBezTo>
                                <a:cubicBezTo>
                                  <a:pt x="908" y="336"/>
                                  <a:pt x="919" y="382"/>
                                  <a:pt x="919" y="427"/>
                                </a:cubicBezTo>
                                <a:cubicBezTo>
                                  <a:pt x="919" y="472"/>
                                  <a:pt x="910" y="527"/>
                                  <a:pt x="898" y="568"/>
                                </a:cubicBezTo>
                                <a:cubicBezTo>
                                  <a:pt x="886" y="609"/>
                                  <a:pt x="869" y="639"/>
                                  <a:pt x="847" y="673"/>
                                </a:cubicBezTo>
                                <a:cubicBezTo>
                                  <a:pt x="825" y="707"/>
                                  <a:pt x="789" y="748"/>
                                  <a:pt x="763" y="772"/>
                                </a:cubicBezTo>
                                <a:cubicBezTo>
                                  <a:pt x="737" y="796"/>
                                  <a:pt x="706" y="810"/>
                                  <a:pt x="691" y="8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03640"/>
                            <a:ext cx="2800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648">
                                <a:moveTo>
                                  <a:pt x="0" y="9"/>
                                </a:moveTo>
                                <a:lnTo>
                                  <a:pt x="0" y="648"/>
                                </a:lnTo>
                                <a:lnTo>
                                  <a:pt x="444" y="645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8064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532160"/>
                            <a:ext cx="195480" cy="45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320" y="17640"/>
                            <a:ext cx="5511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61520" y="808200"/>
                            <a:ext cx="4748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8160" y="1484640"/>
                            <a:ext cx="4748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280" y="989280"/>
                            <a:ext cx="73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橡皮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971640"/>
                            <a:ext cx="1238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68">
                                <a:moveTo>
                                  <a:pt x="0" y="268"/>
                                </a:moveTo>
                                <a:cubicBezTo>
                                  <a:pt x="21" y="177"/>
                                  <a:pt x="42" y="86"/>
                                  <a:pt x="75" y="43"/>
                                </a:cubicBezTo>
                                <a:cubicBezTo>
                                  <a:pt x="108" y="0"/>
                                  <a:pt x="151" y="6"/>
                                  <a:pt x="195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112320"/>
                            <a:ext cx="581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燒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28.75pt;width:90.3pt;height:139.1pt" coordorigin="6353,575" coordsize="1806,2782">
                <v:shape id="shape_0" coordsize="249,1246" path="m81,10c89,13,115,5,123,7c135,10,165,0,165,13c162,373,154,829,162,1015l204,1036l249,1102l234,1156l225,1198l156,1246l63,1234c0,1159,21,1190,6,1165l6,1081l45,1036l84,1009l81,10xe" fillcolor="silver" stroked="f" o:allowincell="f" style="position:absolute;left:6813;top:1301;width:248;height:1245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group id="shape_0" style="position:absolute;left:6811;top:1212;width:241;height:1330">
                  <v:shape id="shape_0" coordsize="1,1107" path="m0,0l0,1107e" stroked="t" o:allowincell="f" style="position:absolute;left:6895;top:1212;width:0;height:11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1110" path="m0,0l0,1110e" stroked="t" o:allowincell="f" style="position:absolute;left:6976;top:1212;width:0;height:1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coordsize="21600,21600" path="l0,21600xee" stroked="t" o:allowincell="f" style="position:absolute;left:6812;top:2303;width:240;height:237;flip:x;mso-wrap-style:none;v-text-anchor:middle;rotation:21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coordsize="821,630" path="m77,3c227,3,356,3,503,3c614,3,674,0,818,0c821,171,818,393,812,588c682,601,248,593,124,594c0,595,73,606,70,594c67,582,69,630,70,531c71,432,73,88,74,0c74,0,77,3,77,3xe" fillcolor="silver" stroked="f" o:allowincell="f" style="position:absolute;left:6382;top:2700;width:820;height:629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coordsize="75,2043" path="m0,0l0,2043l75,2040l75,0e" stroked="t" o:allowincell="f" style="position:absolute;left:6666;top:978;width:89;height:20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f" o:allowincell="f" style="position:absolute;left:6609;top:1851;width:431;height:158;mso-wrap-style:none;v-text-anchor:middle">
                  <v:fill o:detectmouseclick="t" color2="#757575"/>
                  <v:stroke color="#3465a4" joinstyle="round" endcap="flat"/>
                  <w10:wrap type="square"/>
                </v:rect>
                <v:shape id="shape_0" coordsize="894,853" path="m0,0l78,115l77,802l78,850l822,853l822,115l894,13e" stroked="t" o:allowincell="f" style="position:absolute;left:6375;top:2441;width:893;height:8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19,823" path="m250,823c236,815,197,799,166,772c135,745,93,709,67,661c41,613,14,545,7,484c0,423,6,347,22,292c38,237,67,191,103,151c139,111,187,76,235,52c283,28,340,14,388,7c436,0,480,1,526,7c572,13,624,27,664,43c704,59,737,77,769,103c801,129,835,164,856,196c877,228,888,260,898,298c908,336,919,382,919,427c919,472,910,527,898,568c886,609,869,639,847,673c825,707,789,748,763,772c737,796,706,810,691,820e" stroked="t" o:allowincell="f" style="position:absolute;left:6353;top:575;width:918;height:8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44,648" path="m0,9l0,648l444,645l444,0e" stroked="t" o:allowincell="f" style="position:absolute;left:6603;top:1368;width:440;height:6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609,1845" to="7043,18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6576;top:2988;width:307;height:70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0;top:603;width:867;height:48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7080;top:1848;width:747;height:44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6555;top:2913;width:747;height:44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7004;top:2133;width:11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橡皮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95,268" path="m0,268c21,177,42,86,75,43c108,0,151,6,195,13e" stroked="t" o:allowincell="f" style="position:absolute;left:6978;top:2105;width:194;height:267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square"/>
                </v:shape>
                <v:shape id="shape_0" stroked="f" o:allowincell="f" style="position:absolute;left:7199;top:752;width:91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燒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20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如右圖的裝置，若擠壓吸管上的橡皮球，使少量的水注入燒瓶中，則下方燒杯內的水會迅速經由左邊的玻璃管噴入燒瓶。下列有關此實驗現象的解釋，何者最合理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由吸管注入的水，導致強烈的毛細作用，吸引燒杯中的水，經由玻璃管噴入燒瓶</w:t>
      </w:r>
    </w:p>
    <w:p>
      <w:pPr>
        <w:pStyle w:val="AA"/>
        <w:spacing w:lineRule="auto" w:line="240" w:before="72" w:after="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水與</w:t>
      </w:r>
      <w:r>
        <w:rPr>
          <w:rFonts w:eastAsia="新細明體;PMingLiU"/>
          <w:spacing w:val="20"/>
          <w:sz w:val="18"/>
        </w:rPr>
        <w:object w:dxaOrig="5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7pt" filled="f" o:ole="">
            <v:imagedata r:id="rId41" o:title=""/>
          </v:shape>
          <o:OLEObject Type="Embed" ProgID="" ShapeID="ole_rId40" DrawAspect="Content" ObjectID="_2111867944" r:id="rId40"/>
        </w:object>
      </w:r>
      <w:r>
        <w:rPr>
          <w:rFonts w:eastAsia="新細明體;PMingLiU"/>
          <w:spacing w:val="20"/>
          <w:sz w:val="18"/>
        </w:rPr>
        <w:t>發生激烈的化學反應，產生氫氣與氯氣，吸引燒杯中的水，經由玻璃管噴入燒瓶</w:t>
      </w:r>
    </w:p>
    <w:p>
      <w:pPr>
        <w:pStyle w:val="AA"/>
        <w:spacing w:lineRule="auto" w:line="240" w:before="72" w:after="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object w:dxaOrig="5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7pt" filled="f" o:ole="">
            <v:imagedata r:id="rId43" o:title=""/>
          </v:shape>
          <o:OLEObject Type="Embed" ProgID="" ShapeID="ole_rId42" DrawAspect="Content" ObjectID="_562475775" r:id="rId42"/>
        </w:object>
      </w:r>
      <w:r>
        <w:rPr>
          <w:rFonts w:eastAsia="新細明體;PMingLiU"/>
          <w:spacing w:val="20"/>
          <w:sz w:val="18"/>
        </w:rPr>
        <w:t>易溶於水，使得燒瓶中的壓力下降，由於內外壓差，導致燒杯中的水經由玻璃管噴入燒瓶</w:t>
      </w:r>
    </w:p>
    <w:p>
      <w:pPr>
        <w:pStyle w:val="AA"/>
        <w:spacing w:lineRule="auto" w:line="240" w:before="72" w:after="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由吸管注入的水，使得</w:t>
      </w:r>
      <w:r>
        <w:rPr>
          <w:rFonts w:eastAsia="新細明體;PMingLiU"/>
          <w:spacing w:val="20"/>
          <w:sz w:val="18"/>
        </w:rPr>
        <w:object w:dxaOrig="5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7pt" filled="f" o:ole="">
            <v:imagedata r:id="rId45" o:title=""/>
          </v:shape>
          <o:OLEObject Type="Embed" ProgID="" ShapeID="ole_rId44" DrawAspect="Content" ObjectID="_604151476" r:id="rId44"/>
        </w:object>
      </w:r>
      <w:r>
        <w:rPr>
          <w:rFonts w:eastAsia="新細明體;PMingLiU"/>
          <w:spacing w:val="20"/>
          <w:sz w:val="18"/>
        </w:rPr>
        <w:t>的溶解度</w:t>
      </w:r>
      <w:r>
        <w:rPr>
          <w:rFonts w:eastAsia="新細明體;PMingLiU"/>
          <w:spacing w:val="20"/>
          <w:sz w:val="18"/>
        </w:rPr>
        <w:t>減少</w:t>
      </w:r>
      <w:r>
        <w:rPr>
          <w:rFonts w:eastAsia="新細明體;PMingLiU"/>
          <w:spacing w:val="20"/>
          <w:sz w:val="18"/>
        </w:rPr>
        <w:t>，降低燒瓶內的壓力，導致燒杯中的水經由玻璃管噴入燒瓶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21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  <w:lang w:val="en-GB"/>
        </w:rPr>
        <w:t>碳與矽是屬於同一族的元素，下列有關這兩種元素的氧化物的敘述，何者正確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  <w:lang w:val="en-GB"/>
        </w:rPr>
        <w:t>二氧化矽是一種網狀固體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  <w:lang w:val="en-GB"/>
        </w:rPr>
        <w:t>二氧化碳的熔點比二氧化矽的熔點高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  <w:lang w:val="en-GB"/>
        </w:rPr>
        <w:t>室溫時，二氧化碳與二氧化矽都是氣體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  <w:lang w:val="en-GB"/>
        </w:rPr>
        <w:t>室溫時，二氧化碳是氣體，而二氧化矽是液體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22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碳酸鈣粉末常用來噴灑經酸雨侵襲過的湖泊，以減輕酸害。若於一稀鹽酸溶液中加入過量的碳酸鈣固體，則下列哪一圖最能代表其</w:t>
      </w:r>
      <w:r>
        <w:rPr>
          <w:rFonts w:eastAsia="新細明體;PMingLiU"/>
          <w:spacing w:val="20"/>
          <w:sz w:val="18"/>
        </w:rPr>
        <w:t>pH</w:t>
      </w:r>
      <w:r>
        <w:rPr>
          <w:rFonts w:eastAsia="新細明體;PMingLiU"/>
          <w:spacing w:val="20"/>
          <w:sz w:val="18"/>
        </w:rPr>
        <w:t>值隨時間的變化情形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5610225" cy="12090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208880"/>
                          <a:chOff x="0" y="0"/>
                          <a:chExt cx="5610240" cy="1208880"/>
                        </a:xfrm>
                      </wpg:grpSpPr>
                      <wpg:grpSp>
                        <wpg:cNvGrpSpPr/>
                        <wpg:grpSpPr>
                          <a:xfrm>
                            <a:off x="4686480" y="28440"/>
                            <a:ext cx="800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76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000"/>
                              <a:ext cx="22860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400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0"/>
                            <a:ext cx="80964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0540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0"/>
                              <a:ext cx="600120" cy="76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720" y="0"/>
                            <a:ext cx="80028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40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3000"/>
                              <a:ext cx="6858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709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7920" y="28440"/>
                            <a:ext cx="800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76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609840"/>
                              <a:ext cx="4572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920" y="38160"/>
                              <a:ext cx="1144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89460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93276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92340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90432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6660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6660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5724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1pt;width:441.75pt;height:95.2pt" coordorigin="0,402" coordsize="8835,1904">
                <v:group id="shape_0" style="position:absolute;left:7380;top:447;width:1259;height:1439">
                  <v:line id="shape_0" from="7380,447" to="7380,1886" stroked="t" o:allowincell="f" style="position:absolute">
                    <v:stroke color="black" weight="1908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7380,1873" to="8639,1873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380,957" to="7739,185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40,957" to="8459,9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495;top:402;width:1274;height:1439">
                  <v:line id="shape_0" from="513,402" to="513,1841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10,1828" to="1769,1828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95,417" to="1439,161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2850;top:402;width:1259;height:1439">
                  <v:line id="shape_0" from="2850,402" to="2850,1841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850,1828" to="4109,1828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2850;top:643;width:1079;height:899">
                    <v:line id="shape_0" from="2850,643" to="3389,154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90,1542" to="3929,154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115;top:447;width:1259;height:1439">
                  <v:line id="shape_0" from="5115,447" to="5115,1886" stroked="t" o:allowincell="f" style="position:absolute">
                    <v:stroke color="black" weight="1908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5115,1873" to="6374,1873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130,1407" to="5849,158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50,507" to="6029,140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035;top:1811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477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1871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0;top:1856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0;top:1826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507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0;top:507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0;top:49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(A)</w:t>
        <w:tab/>
        <w:t>(B)</w:t>
        <w:tab/>
        <w:t>(C)</w:t>
        <w:tab/>
        <w:t>(D)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23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為了安全的考量，一般腳踏車或汽、機車輪胎的表面都有胎紋。當胎紋的磨損嚴重時，必須更換新輪胎。下列何者是輪胎有胎紋的主要原因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多樣化的胎紋，使輪胎看起來比較美觀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可減少製造輪胎所需的材料，降低成本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雨天時，地面的積水可自胎紋縫隙流走，避免車子打滑</w:t>
      </w:r>
    </w:p>
    <w:p>
      <w:pPr>
        <w:pStyle w:val="ABCDE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減少輪胎與地面的接觸面積，以降低行車時輪胎的磨損</w:t>
      </w:r>
      <w:r>
        <w:br w:type="page"/>
      </w:r>
    </w:p>
    <w:p>
      <w:pPr>
        <w:pStyle w:val="Style17"/>
        <w:spacing w:lineRule="auto" w:line="24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2</w:t>
      </w:r>
      <w:r>
        <w:rPr>
          <w:rFonts w:eastAsia="新細明體;PMingLiU"/>
          <w:spacing w:val="20"/>
          <w:sz w:val="18"/>
        </w:rPr>
        <w:t>4.</w:t>
        <w:tab/>
      </w:r>
      <w:r>
        <w:rPr>
          <w:rFonts w:eastAsia="新細明體;PMingLiU"/>
          <w:spacing w:val="20"/>
          <w:sz w:val="18"/>
        </w:rPr>
        <w:t>王老師站立在學校操場上，為百公尺賽跑鳴槍。她於槍響後</w:t>
      </w:r>
      <w:r>
        <w:rPr>
          <w:rFonts w:eastAsia="新細明體;PMingLiU"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.3</w:t>
      </w:r>
      <w:r>
        <w:rPr>
          <w:rFonts w:eastAsia="新細明體;PMingLiU"/>
          <w:spacing w:val="20"/>
          <w:sz w:val="18"/>
        </w:rPr>
        <w:t>秒聽到槍聲經牆壁甲反射的回聲，再經</w:t>
      </w:r>
      <w:r>
        <w:rPr>
          <w:rFonts w:eastAsia="新細明體;PMingLiU"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.4</w:t>
      </w:r>
      <w:r>
        <w:rPr>
          <w:rFonts w:eastAsia="新細明體;PMingLiU"/>
          <w:spacing w:val="20"/>
          <w:sz w:val="18"/>
        </w:rPr>
        <w:t>秒聽到經牆壁乙反射的回聲。若聲速為</w:t>
      </w:r>
      <w:r>
        <w:rPr>
          <w:rFonts w:eastAsia="新細明體;PMingLiU"/>
          <w:spacing w:val="20"/>
          <w:sz w:val="18"/>
        </w:rPr>
        <w:t>v</w:t>
      </w:r>
      <w:r>
        <w:rPr>
          <w:rFonts w:eastAsia="新細明體;PMingLiU"/>
          <w:spacing w:val="20"/>
          <w:sz w:val="18"/>
          <w:vertAlign w:val="subscript"/>
        </w:rPr>
        <w:t>0</w:t>
      </w:r>
      <w:r>
        <w:rPr>
          <w:rFonts w:eastAsia="新細明體;PMingLiU"/>
          <w:spacing w:val="20"/>
          <w:sz w:val="18"/>
        </w:rPr>
        <w:t>公尺</w:t>
      </w:r>
      <w:r>
        <w:rPr>
          <w:rFonts w:eastAsia="新細明體;PMingLiU"/>
          <w:spacing w:val="20"/>
          <w:sz w:val="18"/>
        </w:rPr>
        <w:t>/</w:t>
      </w:r>
      <w:r>
        <w:rPr>
          <w:rFonts w:eastAsia="新細明體;PMingLiU"/>
          <w:spacing w:val="20"/>
          <w:sz w:val="18"/>
        </w:rPr>
        <w:t>秒，則王老師站立於右圖中</w:t>
      </w: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至</w:t>
      </w:r>
      <w:r>
        <w:rPr>
          <w:rFonts w:eastAsia="新細明體;PMingLiU"/>
          <w:spacing w:val="20"/>
          <w:sz w:val="18"/>
        </w:rPr>
        <w:t>(I)</w:t>
      </w:r>
      <w:r>
        <w:rPr>
          <w:rFonts w:eastAsia="新細明體;PMingLiU"/>
          <w:spacing w:val="20"/>
          <w:sz w:val="18"/>
        </w:rPr>
        <w:t>的哪一方塊區？</w:t>
      </w:r>
    </w:p>
    <w:p>
      <w:pPr>
        <w:pStyle w:val="Style17"/>
        <w:spacing w:lineRule="auto" w:line="240"/>
        <w:ind w:left="340" w:hanging="340"/>
        <w:textAlignment w:val="auto"/>
        <w:rPr>
          <w:rFonts w:eastAsia="新細明體;PMingLiU"/>
          <w:spacing w:val="20"/>
          <w:sz w:val="18"/>
          <w:lang w:val="en-US" w:eastAsia="en-US"/>
        </w:rPr>
      </w:pPr>
      <w:r>
        <w:rPr>
          <w:rFonts w:eastAsia="新細明體;PMingLiU"/>
          <w:spacing w:val="2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-440690</wp:posOffset>
                </wp:positionV>
                <wp:extent cx="3021965" cy="2623185"/>
                <wp:effectExtent l="4127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2623320"/>
                          <a:chOff x="0" y="0"/>
                          <a:chExt cx="3021840" cy="2623320"/>
                        </a:xfrm>
                      </wpg:grpSpPr>
                      <wps:wsp>
                        <wps:cNvSpPr txBox="1"/>
                        <wps:spPr>
                          <a:xfrm>
                            <a:off x="1308240" y="2346840"/>
                            <a:ext cx="1143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距離(公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211968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2109600"/>
                            <a:ext cx="63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7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2120400"/>
                            <a:ext cx="62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7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2110680"/>
                            <a:ext cx="56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7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0"/>
                            <a:ext cx="230184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(B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(C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(D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E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8720" y="1846080"/>
                            <a:ext cx="16574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1807200"/>
                            <a:ext cx="8096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牆壁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95480" y="203760"/>
                            <a:ext cx="720" cy="166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721440"/>
                            <a:ext cx="44460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牆 壁 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2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距離(公尺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812880"/>
                            <a:ext cx="5428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7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402200"/>
                            <a:ext cx="533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7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208440"/>
                            <a:ext cx="5619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7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98108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34.7pt;width:237.95pt;height:206.55pt" coordorigin="3600,-694" coordsize="4759,4131">
                <v:shape id="shape_0" stroked="f" o:allowincell="f" style="position:absolute;left:5660;top:3002;width:17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距離(公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9;top:2644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8;top:2628;width:10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7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4;top:2645;width:9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7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9;top:2630;width:8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7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4;top:-694;width:3624;height:3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(A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(B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(C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(D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E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30,2213" to="7939,2218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6203;top:2152;width:12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牆壁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25,-373" to="5325,2244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4771;top:442;width:699;height:1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牆 壁 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-299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距離(公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9;top:586;width:85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7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3;top:1514;width:8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7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7;top:-366;width:88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7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9;top:2426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spacing w:lineRule="auto" w:line="24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 w:before="24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2</w:t>
      </w:r>
      <w:r>
        <w:rPr>
          <w:rFonts w:eastAsia="新細明體;PMingLiU"/>
          <w:spacing w:val="20"/>
          <w:sz w:val="18"/>
        </w:rPr>
        <w:t>5.</w:t>
        <w:tab/>
      </w:r>
      <w:r>
        <w:rPr>
          <w:rFonts w:eastAsia="新細明體;PMingLiU"/>
          <w:spacing w:val="20"/>
          <w:sz w:val="18"/>
        </w:rPr>
        <w:t>一跳傘員在時刻</w:t>
      </w:r>
      <w:r>
        <w:rPr>
          <w:rFonts w:eastAsia="新細明體;PMingLiU"/>
          <w:i/>
          <w:iCs/>
          <w:spacing w:val="20"/>
          <w:sz w:val="18"/>
        </w:rPr>
        <w:t>t</w:t>
      </w:r>
      <w:r>
        <w:rPr>
          <w:rFonts w:eastAsia="新細明體;PMingLiU"/>
          <w:spacing w:val="20"/>
          <w:sz w:val="18"/>
        </w:rPr>
        <w:t>=0</w:t>
      </w:r>
      <w:r>
        <w:rPr>
          <w:rFonts w:eastAsia="新細明體;PMingLiU"/>
          <w:spacing w:val="20"/>
          <w:sz w:val="18"/>
        </w:rPr>
        <w:t>時，由停留於空中定點的直昇機上跳落，等了幾秒鐘後才打開降落傘。下表為跳傘員鉛直下落的速度與時間的關係，則降落傘在什麼時候打開？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重力加速度</w:t>
      </w:r>
      <w:r>
        <w:rPr>
          <w:rFonts w:eastAsia="新細明體;PMingLiU"/>
          <w:spacing w:val="20"/>
          <w:sz w:val="18"/>
        </w:rPr>
        <w:t>g=10</w:t>
      </w:r>
      <w:r>
        <w:rPr>
          <w:rFonts w:eastAsia="新細明體;PMingLiU"/>
          <w:spacing w:val="20"/>
          <w:sz w:val="18"/>
        </w:rPr>
        <w:t>公尺</w:t>
      </w:r>
      <w:r>
        <w:rPr>
          <w:rFonts w:eastAsia="新細明體;PMingLiU"/>
          <w:spacing w:val="20"/>
          <w:sz w:val="18"/>
        </w:rPr>
        <w:t>/</w:t>
      </w:r>
      <w:r>
        <w:rPr>
          <w:rFonts w:eastAsia="新細明體;PMingLiU"/>
          <w:spacing w:val="20"/>
          <w:sz w:val="18"/>
        </w:rPr>
        <w:t>秒</w:t>
      </w:r>
      <w:r>
        <w:rPr>
          <w:rFonts w:eastAsia="新細明體;PMingLiU"/>
          <w:spacing w:val="20"/>
          <w:sz w:val="18"/>
          <w:vertAlign w:val="superscript"/>
        </w:rPr>
        <w:t>2</w:t>
      </w:r>
      <w:r>
        <w:rPr>
          <w:rFonts w:eastAsia="新細明體;PMingLiU"/>
          <w:spacing w:val="20"/>
          <w:sz w:val="18"/>
        </w:rPr>
        <w:t>)</w:t>
      </w:r>
    </w:p>
    <w:p>
      <w:pPr>
        <w:pStyle w:val="Style17"/>
        <w:snapToGrid w:val="false"/>
        <w:spacing w:lineRule="auto" w:line="2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878705" cy="615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0"/>
                              <w:gridCol w:w="586"/>
                              <w:gridCol w:w="586"/>
                              <w:gridCol w:w="586"/>
                              <w:gridCol w:w="587"/>
                              <w:gridCol w:w="586"/>
                              <w:gridCol w:w="586"/>
                              <w:gridCol w:w="587"/>
                              <w:gridCol w:w="586"/>
                              <w:gridCol w:w="586"/>
                              <w:gridCol w:w="58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時刻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秒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速度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公尺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秒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48.5pt;mso-wrap-distance-left:9pt;mso-wrap-distance-right:9pt;mso-wrap-distance-top:0pt;mso-wrap-distance-bottom:0pt;margin-top:4.3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0"/>
                        <w:gridCol w:w="586"/>
                        <w:gridCol w:w="586"/>
                        <w:gridCol w:w="586"/>
                        <w:gridCol w:w="587"/>
                        <w:gridCol w:w="586"/>
                        <w:gridCol w:w="586"/>
                        <w:gridCol w:w="587"/>
                        <w:gridCol w:w="586"/>
                        <w:gridCol w:w="586"/>
                        <w:gridCol w:w="58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時刻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秒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速度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公尺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秒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69"/>
          <w:tab w:val="left" w:pos="2999" w:leader="none"/>
          <w:tab w:val="left" w:pos="5659" w:leader="none"/>
        </w:tabs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2</w:t>
      </w:r>
      <w:r>
        <w:rPr>
          <w:rFonts w:eastAsia="新細明體;PMingLiU"/>
          <w:spacing w:val="20"/>
          <w:sz w:val="18"/>
        </w:rPr>
        <w:t>秒到</w:t>
      </w:r>
      <w:r>
        <w:rPr>
          <w:rFonts w:eastAsia="新細明體;PMingLiU"/>
          <w:spacing w:val="20"/>
          <w:sz w:val="18"/>
        </w:rPr>
        <w:t>3</w:t>
      </w:r>
      <w:r>
        <w:rPr>
          <w:rFonts w:eastAsia="新細明體;PMingLiU"/>
          <w:spacing w:val="20"/>
          <w:sz w:val="18"/>
        </w:rPr>
        <w:t>秒之間</w:t>
      </w:r>
      <w:r>
        <w:rPr>
          <w:rFonts w:eastAsia="新細明體;PMingLiU"/>
          <w:spacing w:val="20"/>
          <w:sz w:val="18"/>
        </w:rPr>
        <w:tab/>
        <w:t>(B)3</w:t>
      </w:r>
      <w:r>
        <w:rPr>
          <w:rFonts w:eastAsia="新細明體;PMingLiU"/>
          <w:spacing w:val="20"/>
          <w:sz w:val="18"/>
        </w:rPr>
        <w:t>秒到</w:t>
      </w:r>
      <w:r>
        <w:rPr>
          <w:rFonts w:eastAsia="新細明體;PMingLiU"/>
          <w:spacing w:val="20"/>
          <w:sz w:val="18"/>
        </w:rPr>
        <w:t>4</w:t>
      </w:r>
      <w:r>
        <w:rPr>
          <w:rFonts w:eastAsia="新細明體;PMingLiU"/>
          <w:spacing w:val="20"/>
          <w:sz w:val="18"/>
        </w:rPr>
        <w:t>秒之間</w:t>
      </w:r>
      <w:r>
        <w:rPr>
          <w:rFonts w:eastAsia="新細明體;PMingLiU"/>
          <w:spacing w:val="20"/>
          <w:sz w:val="18"/>
        </w:rPr>
        <w:tab/>
        <w:t>(C)4</w:t>
      </w:r>
      <w:r>
        <w:rPr>
          <w:rFonts w:eastAsia="新細明體;PMingLiU"/>
          <w:spacing w:val="20"/>
          <w:sz w:val="18"/>
        </w:rPr>
        <w:t>秒到</w:t>
      </w:r>
      <w:r>
        <w:rPr>
          <w:rFonts w:eastAsia="新細明體;PMingLiU"/>
          <w:spacing w:val="20"/>
          <w:sz w:val="18"/>
        </w:rPr>
        <w:t>5</w:t>
      </w:r>
      <w:r>
        <w:rPr>
          <w:rFonts w:eastAsia="新細明體;PMingLiU"/>
          <w:spacing w:val="20"/>
          <w:sz w:val="18"/>
        </w:rPr>
        <w:t>秒之間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69"/>
          <w:tab w:val="left" w:pos="2999" w:leader="none"/>
          <w:tab w:val="left" w:pos="5659" w:leader="none"/>
        </w:tabs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5</w:t>
      </w:r>
      <w:r>
        <w:rPr>
          <w:rFonts w:eastAsia="新細明體;PMingLiU"/>
          <w:spacing w:val="20"/>
          <w:sz w:val="18"/>
        </w:rPr>
        <w:t>秒到</w:t>
      </w:r>
      <w:r>
        <w:rPr>
          <w:rFonts w:eastAsia="新細明體;PMingLiU"/>
          <w:spacing w:val="20"/>
          <w:sz w:val="18"/>
        </w:rPr>
        <w:t>6</w:t>
      </w:r>
      <w:r>
        <w:rPr>
          <w:rFonts w:eastAsia="新細明體;PMingLiU"/>
          <w:spacing w:val="20"/>
          <w:sz w:val="18"/>
        </w:rPr>
        <w:t>秒之間</w:t>
      </w:r>
      <w:r>
        <w:rPr>
          <w:rFonts w:eastAsia="新細明體;PMingLiU"/>
          <w:spacing w:val="20"/>
          <w:sz w:val="18"/>
        </w:rPr>
        <w:tab/>
        <w:t>(E)6</w:t>
      </w:r>
      <w:r>
        <w:rPr>
          <w:rFonts w:eastAsia="新細明體;PMingLiU"/>
          <w:spacing w:val="20"/>
          <w:sz w:val="18"/>
        </w:rPr>
        <w:t>秒到</w:t>
      </w:r>
      <w:r>
        <w:rPr>
          <w:rFonts w:eastAsia="新細明體;PMingLiU"/>
          <w:spacing w:val="20"/>
          <w:sz w:val="18"/>
        </w:rPr>
        <w:t>7</w:t>
      </w:r>
      <w:r>
        <w:rPr>
          <w:rFonts w:eastAsia="新細明體;PMingLiU"/>
          <w:spacing w:val="20"/>
          <w:sz w:val="18"/>
        </w:rPr>
        <w:t>秒之間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26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下面的三個圖，甲、乙、丙，表示蠟燭發出的光照射至屏幕上的情形：甲為直接照射，乙為經針孔後照射，丙為經會聚透鏡後照射，則此三種情況在屏幕上成像的情形，下列何者正確？</w:t>
      </w:r>
    </w:p>
    <w:p>
      <w:pPr>
        <w:pStyle w:val="AA"/>
        <w:snapToGrid w:val="false"/>
        <w:spacing w:lineRule="auto" w:line="240"/>
        <w:textAlignment w:val="auto"/>
        <w:rPr>
          <w:rFonts w:eastAsia="新細明體;PMingLiU"/>
          <w:spacing w:val="20"/>
          <w:sz w:val="18"/>
          <w:lang w:val="en-US" w:eastAsia="en-US"/>
        </w:rPr>
      </w:pPr>
      <w:r>
        <w:rPr>
          <w:rFonts w:eastAsia="新細明體;PMingLiU"/>
          <w:spacing w:val="2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237490</wp:posOffset>
                </wp:positionV>
                <wp:extent cx="5693410" cy="1599565"/>
                <wp:effectExtent l="508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1599480"/>
                          <a:chOff x="0" y="0"/>
                          <a:chExt cx="569340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1721520" cy="1566720"/>
                          </a:xfrm>
                        </wpg:grpSpPr>
                        <wps:wsp>
                          <wps:cNvSpPr/>
                          <wps:spPr>
                            <a:xfrm>
                              <a:off x="1383120" y="24120"/>
                              <a:ext cx="0" cy="130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1320"/>
                              <a:ext cx="13158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8" h="277">
                                  <a:moveTo>
                                    <a:pt x="0" y="277"/>
                                  </a:moveTo>
                                  <a:lnTo>
                                    <a:pt x="21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77280"/>
                              <a:ext cx="1318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277">
                                  <a:moveTo>
                                    <a:pt x="0" y="0"/>
                                  </a:moveTo>
                                  <a:lnTo>
                                    <a:pt x="2132" y="2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79080"/>
                              <a:ext cx="132516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838">
                                  <a:moveTo>
                                    <a:pt x="0" y="0"/>
                                  </a:moveTo>
                                  <a:lnTo>
                                    <a:pt x="2144" y="8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80880"/>
                              <a:ext cx="13302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2" h="1263">
                                  <a:moveTo>
                                    <a:pt x="0" y="0"/>
                                  </a:moveTo>
                                  <a:lnTo>
                                    <a:pt x="2152" y="12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66280"/>
                              <a:ext cx="12618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668">
                                  <a:moveTo>
                                    <a:pt x="0" y="668"/>
                                  </a:moveTo>
                                  <a:lnTo>
                                    <a:pt x="20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901800"/>
                              <a:ext cx="1273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1" h="126">
                                  <a:moveTo>
                                    <a:pt x="57" y="106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20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6480"/>
                              <a:ext cx="8064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1922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6246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2240"/>
                                <a:ext cx="68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54">
                                    <a:moveTo>
                                      <a:pt x="300" y="0"/>
                                    </a:moveTo>
                                    <a:lnTo>
                                      <a:pt x="138" y="54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22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12420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608">
                                    <a:moveTo>
                                      <a:pt x="112" y="608"/>
                                    </a:moveTo>
                                    <a:lnTo>
                                      <a:pt x="0" y="448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128" y="208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5040"/>
                                <a:ext cx="399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327">
                                    <a:moveTo>
                                      <a:pt x="22" y="327"/>
                                    </a:moveTo>
                                    <a:lnTo>
                                      <a:pt x="53" y="281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120" y="238680"/>
                              <a:ext cx="1290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7" h="1203">
                                  <a:moveTo>
                                    <a:pt x="0" y="1203"/>
                                  </a:moveTo>
                                  <a:lnTo>
                                    <a:pt x="20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975240"/>
                              <a:ext cx="12492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69">
                                  <a:moveTo>
                                    <a:pt x="0" y="0"/>
                                  </a:moveTo>
                                  <a:lnTo>
                                    <a:pt x="2020" y="2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880" y="1242000"/>
                              <a:ext cx="5562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720" y="0"/>
                              <a:ext cx="370800" cy="64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屏幕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3360" y="0"/>
                            <a:ext cx="17092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69840" y="345600"/>
                              <a:ext cx="131832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92160"/>
                              <a:ext cx="0" cy="51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255240"/>
                              <a:ext cx="129600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9400"/>
                              <a:ext cx="79200" cy="61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9080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6192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90800"/>
                                <a:ext cx="67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54">
                                    <a:moveTo>
                                      <a:pt x="300" y="0"/>
                                    </a:moveTo>
                                    <a:lnTo>
                                      <a:pt x="138" y="54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9080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2384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608">
                                    <a:moveTo>
                                      <a:pt x="112" y="608"/>
                                    </a:moveTo>
                                    <a:lnTo>
                                      <a:pt x="0" y="448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128" y="208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680"/>
                                <a:ext cx="3924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329">
                                    <a:moveTo>
                                      <a:pt x="20" y="329"/>
                                    </a:moveTo>
                                    <a:lnTo>
                                      <a:pt x="52" y="279"/>
                                    </a:lnTo>
                                    <a:lnTo>
                                      <a:pt x="64" y="211"/>
                                    </a:lnTo>
                                    <a:lnTo>
                                      <a:pt x="52" y="127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3720" y="280800"/>
                              <a:ext cx="603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48120"/>
                              <a:ext cx="61344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42480"/>
                              <a:ext cx="5900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442080"/>
                              <a:ext cx="59580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880" y="1236240"/>
                              <a:ext cx="54360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0"/>
                              <a:ext cx="370800" cy="64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屏幕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8880" y="29880"/>
                              <a:ext cx="0" cy="130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676440"/>
                              <a:ext cx="0" cy="51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3320" y="22320"/>
                            <a:ext cx="1720080" cy="152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4120" y="1202760"/>
                              <a:ext cx="5562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120" y="855360"/>
                              <a:ext cx="6325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5280"/>
                              <a:ext cx="8388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19512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33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5120"/>
                                <a:ext cx="71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54">
                                    <a:moveTo>
                                      <a:pt x="300" y="0"/>
                                    </a:moveTo>
                                    <a:lnTo>
                                      <a:pt x="138" y="54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512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12564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608">
                                    <a:moveTo>
                                      <a:pt x="112" y="608"/>
                                    </a:moveTo>
                                    <a:lnTo>
                                      <a:pt x="0" y="448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128" y="208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5040"/>
                                <a:ext cx="4176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340">
                                    <a:moveTo>
                                      <a:pt x="29" y="340"/>
                                    </a:moveTo>
                                    <a:lnTo>
                                      <a:pt x="56" y="285"/>
                                    </a:lnTo>
                                    <a:lnTo>
                                      <a:pt x="68" y="216"/>
                                    </a:lnTo>
                                    <a:lnTo>
                                      <a:pt x="56" y="129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4440" y="250560"/>
                              <a:ext cx="106560" cy="72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15000"/>
                              <a:ext cx="1312560" cy="67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239400"/>
                              <a:ext cx="130932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369000"/>
                              <a:ext cx="4305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623">
                                  <a:moveTo>
                                    <a:pt x="0" y="0"/>
                                  </a:moveTo>
                                  <a:lnTo>
                                    <a:pt x="697" y="6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15000"/>
                              <a:ext cx="3963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11760"/>
                              <a:ext cx="29160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817200"/>
                              <a:ext cx="3780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900360"/>
                              <a:ext cx="307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725760"/>
                              <a:ext cx="28584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269280"/>
                              <a:ext cx="6991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881280"/>
                              <a:ext cx="748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680" y="484920"/>
                              <a:ext cx="666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450000"/>
                              <a:ext cx="55548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239400"/>
                              <a:ext cx="7189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0" y="339120"/>
                              <a:ext cx="723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0"/>
                              <a:ext cx="370800" cy="64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屏幕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240" y="33480"/>
                              <a:ext cx="0" cy="130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6469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3">
                                  <a:moveTo>
                                    <a:pt x="0" y="113"/>
                                  </a:move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45240"/>
                              <a:ext cx="2260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49720"/>
                              <a:ext cx="32436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8.7pt;width:448.3pt;height:125.95pt" coordorigin="-120,374" coordsize="8966,2519">
                <v:group id="shape_0" style="position:absolute;left:-120;top:396;width:2711;height:2467">
                  <v:line id="shape_0" from="2058,434" to="2058,24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2128,277" path="m0,277l2128,0e" stroked="t" o:allowincell="f" style="position:absolute;left:-26;top:729;width:2071;height:260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coordsize="2132,277" path="m0,0l2132,277e" stroked="t" o:allowincell="f" style="position:absolute;left:-17;top:990;width:2075;height:260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coordsize="2144,838" path="m0,0l2144,838e" stroked="t" o:allowincell="f" style="position:absolute;left:-23;top:993;width:2086;height:78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coordsize="2152,1263" path="m0,0l2152,1263e" stroked="t" o:allowincell="f" style="position:absolute;left:-23;top:996;width:2094;height:1190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coordsize="2041,668" path="m0,668l2041,0e" stroked="t" o:allowincell="f" style="position:absolute;left:14;top:1288;width:1986;height:629;mso-wrap-style:none;v-text-anchor:middle">
                    <v:fill o:detectmouseclick="t" on="false"/>
                    <v:stroke color="black" weight="9360" dashstyle="shortdot" endarrow="block" endarrowwidth="narrow" endarrowlength="short" joinstyle="round" endcap="flat"/>
                    <w10:wrap type="square"/>
                  </v:shape>
                  <v:shape id="shape_0" coordsize="2061,126" path="m57,106l0,126l2061,0e" stroked="t" o:allowincell="f" style="position:absolute;left:8;top:1816;width:2005;height:117;mso-wrap-style:none;v-text-anchor:middle">
                    <v:fill o:detectmouseclick="t" on="false"/>
                    <v:stroke color="black" weight="9360" dashstyle="shortdot" endarrow="block" endarrowwidth="narrow" endarrowlength="short" joinstyle="round" endcap="flat"/>
                    <w10:wrap type="square"/>
                  </v:shape>
                  <v:group id="shape_0" style="position:absolute;left:-120;top:973;width:127;height:983">
                    <v:line id="shape_0" from="1,1276" to="1,19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105,1957" to="1,19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00,54" path="m300,0l138,54l0,1e" stroked="t" o:allowincell="f" style="position:absolute;left:-106;top:1276;width:106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-106,1276" to="-106,19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56,1169" to="-56,130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160,608" path="m112,608l0,448l16,336l128,208l160,0e" stroked="t" o:allowincell="f" style="position:absolute;left:-120;top:973;width:56;height:30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5,327" path="m22,327l53,281l65,213l53,128l18,68l0,0e" stroked="t" o:allowincell="f" style="position:absolute;left:-56;top:981;width:62;height:30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2087,1203" path="m0,1203l2087,0e" stroked="t" o:allowincell="f" style="position:absolute;left:17;top:772;width:2031;height:1133;mso-wrap-style:none;v-text-anchor:middle">
                    <v:fill o:detectmouseclick="t" on="false"/>
                    <v:stroke color="black" weight="9360" dashstyle="shortdot" endarrow="block" endarrowwidth="narrow" endarrowlength="short" joinstyle="round" endcap="flat"/>
                    <w10:wrap type="square"/>
                  </v:shape>
                  <v:shape id="shape_0" coordsize="2020,269" path="m0,0l2020,269e" stroked="t" o:allowincell="f" style="position:absolute;left:5;top:1932;width:1966;height:252;mso-wrap-style:none;v-text-anchor:middle">
                    <v:fill o:detectmouseclick="t" on="false"/>
                    <v:stroke color="black" weight="9360" dashstyle="shortdot" endarrow="block" endarrowwidth="narrow" endarrowlength="short" joinstyle="round" endcap="flat"/>
                    <w10:wrap type="square"/>
                  </v:shape>
                  <v:shape id="shape_0" stroked="f" o:allowincell="f" style="position:absolute;left:664;top:2352;width:87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07;top:396;width:583;height:102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屏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098;top:374;width:2692;height:2519">
                  <v:line id="shape_0" from="3208,918" to="5283,193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155,519" to="4155,132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39,776" to="5279,1844" stroked="t" o:allowincell="f" style="position:absolute;flip:y">
                    <v:stroke color="black" weight="9360" dashstyle="shortdot" endarrow="block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3098;top:893;width:125;height:974">
                    <v:line id="shape_0" from="3218,1193" to="3218,18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07,1868" to="3212,18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00,54" path="m300,0l138,54l0,1e" stroked="t" o:allowincell="f" style="position:absolute;left:3111;top:1193;width:105;height: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3111,1193" to="3111,18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61,1088" to="3161,122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160,608" path="m112,608l0,448l16,336l128,208l160,0e" stroked="t" o:allowincell="f" style="position:absolute;left:3098;top:893;width:56;height:3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4,329" path="m20,329l52,279l64,211l52,127l17,68l0,0e" stroked="t" o:allowincell="f" style="position:absolute;left:3161;top:900;width:61;height:30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3198,816" to="4148,91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198,922" to="4163,162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230,1858" to="4158,1920" stroked="t" o:allowincell="f" style="position:absolute">
                    <v:stroke color="black" weight="9360" dashstyle="shortdot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221,1070" to="4158,1852" stroked="t" o:allowincell="f" style="position:absolute;flip:y">
                    <v:stroke color="black" weight="9360" dashstyle="shortdot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3882;top:2321;width:855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06;top:374;width:583;height:102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屏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85,421" to="5285,247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155,1439" to="4155,22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137;top:409;width:2709;height:2405">
                  <v:shape id="shape_0" stroked="f" o:allowincell="f" style="position:absolute;left:6884;top:2303;width:87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46,1756" to="7241,186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group id="shape_0" style="position:absolute;left:6137;top:890;width:132;height:997">
                    <v:line id="shape_0" from="6264,1197" to="6264,18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7,1887" to="6258,18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00,54" path="m300,0l138,54l0,1e" stroked="t" o:allowincell="f" style="position:absolute;left:6151;top:1197;width:111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151,1197" to="6151,18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3,1088" to="6203,122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160,608" path="m112,608l0,448l16,336l128,208l160,0e" stroked="t" o:allowincell="f" style="position:absolute;left:6137;top:890;width:59;height:30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8,340" path="m29,340l56,285l68,216l56,129l19,69l0,0e" stroked="t" o:allowincell="f" style="position:absolute;left:6203;top:898;width:65;height:3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white" stroked="t" o:allowincell="f" style="position:absolute;left:7089;top:804;width:167;height:11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241,905" to="8307,196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273,786" to="8334,1854" stroked="t" o:allowincell="f" style="position:absolute;flip:y">
                    <v:stroke color="black" weight="9360" dashstyle="shortdot" endarrow="block" endarrowwidth="narrow" endarrowlength="short" joinstyle="miter" endcap="flat"/>
                    <v:fill o:detectmouseclick="t" on="false"/>
                    <w10:wrap type="square"/>
                  </v:line>
                  <v:shape id="shape_0" coordsize="697,623" path="m0,0l697,623e" stroked="t" o:allowincell="f" style="position:absolute;left:7172;top:990;width:677;height:586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line id="shape_0" from="6241,905" to="6864,95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221,900" to="6679,129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169,1696" to="7763,183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724,1827" to="8208,19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6,1552" to="8265,19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8,833" to="8258,176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763,1797" to="6880,1812" stroked="t" o:allowincell="f" style="position:absolute;flip:y">
                    <v:stroke color="black" weight="9360" dashstyle="shortdot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746,1173" to="7850,1263" stroked="t" o:allowincell="f" style="position:absolute;flip:y">
                    <v:stroke color="black" weight="9360" dashstyle="shortdot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289,1118" to="7163,182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160,786" to="8291,111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634,943" to="7747,975" stroked="t" o:allowincell="f" style="position:absolute;flip:y">
                    <v:stroke color="black" weight="9360" dashstyle="shortdot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8262;top:409;width:583;height:102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屏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25,462" to="8325,25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137,113" path="m0,113l137,0e" stroked="t" o:allowincell="f" style="position:absolute;left:6647;top:1428;width:132;height:105;mso-wrap-style:none;v-text-anchor:middle">
                    <v:fill o:detectmouseclick="t" on="false"/>
                    <v:stroke color="black" weight="9360" dashstyle="shortdot" endarrow="block" endarrowwidth="narrow" endarrowlength="short" joinstyle="round" endcap="flat"/>
                    <w10:wrap type="square"/>
                  </v:shape>
                  <v:line id="shape_0" from="6814,953" to="7169,9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7,1275" to="7167,1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AA"/>
        <w:snapToGrid w:val="false"/>
        <w:spacing w:lineRule="auto" w:line="2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289050</wp:posOffset>
                </wp:positionH>
                <wp:positionV relativeFrom="paragraph">
                  <wp:posOffset>635</wp:posOffset>
                </wp:positionV>
                <wp:extent cx="4320540" cy="1244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1701"/>
                              <w:gridCol w:w="1701"/>
                              <w:gridCol w:w="241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倒立虛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倒立實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比乙暗的倒立實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倒立虛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倒立實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比乙亮的倒立實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不能成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倒立實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比乙暗的倒立實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不能成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倒立實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比乙亮的倒立實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8pt;mso-wrap-distance-left:9pt;mso-wrap-distance-right:9pt;mso-wrap-distance-top:0pt;mso-wrap-distance-bottom:0pt;margin-top:0pt;mso-position-vertical:top;mso-position-vertical-relative:text;margin-left:101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"/>
                        <w:gridCol w:w="1701"/>
                        <w:gridCol w:w="1701"/>
                        <w:gridCol w:w="241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倒立虛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倒立實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比乙暗的倒立實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倒立虛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倒立實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比乙亮的倒立實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不能成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倒立實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比乙暗的倒立實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不能成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倒立實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比乙亮的倒立實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24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 w:before="24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 w:before="24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 w:before="24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  <w:r>
        <w:br w:type="page"/>
      </w:r>
    </w:p>
    <w:p>
      <w:pPr>
        <w:pStyle w:val="Style17"/>
        <w:spacing w:lineRule="auto" w:line="24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27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一教室的牆上有一平面鏡，下圖為其俯視圖。學生四位，甲、乙、丙、丁，在教室內排演話劇。當教師站在門口黑點的位置，四位學生分別位於圖中所示的位置，則教師由鏡中可以看到哪一位學生？</w:t>
      </w:r>
    </w:p>
    <w:p>
      <w:pPr>
        <w:pStyle w:val="ABCDE"/>
        <w:snapToGrid w:val="false"/>
        <w:spacing w:lineRule="auto" w:line="240"/>
        <w:ind w:left="680" w:hanging="3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-43815</wp:posOffset>
                </wp:positionV>
                <wp:extent cx="2251710" cy="1311910"/>
                <wp:effectExtent l="1016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311840"/>
                          <a:chOff x="0" y="0"/>
                          <a:chExt cx="2251800" cy="1311840"/>
                        </a:xfrm>
                      </wpg:grpSpPr>
                      <wps:wsp>
                        <wps:cNvSpPr/>
                        <wps:spPr>
                          <a:xfrm flipV="1">
                            <a:off x="2222640" y="28080"/>
                            <a:ext cx="0" cy="124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0840"/>
                            <a:ext cx="21456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207000"/>
                            <a:ext cx="367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09800"/>
                            <a:ext cx="21456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080" y="81360"/>
                            <a:ext cx="348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463680"/>
                            <a:ext cx="21456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429840"/>
                            <a:ext cx="405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892800"/>
                            <a:ext cx="21456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861840"/>
                            <a:ext cx="424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00"/>
                            <a:ext cx="174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2" h="1">
                                <a:moveTo>
                                  <a:pt x="0" y="0"/>
                                </a:moveTo>
                                <a:lnTo>
                                  <a:pt x="275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600"/>
                            <a:ext cx="72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68">
                                <a:moveTo>
                                  <a:pt x="0" y="0"/>
                                </a:moveTo>
                                <a:lnTo>
                                  <a:pt x="0" y="196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9880"/>
                            <a:ext cx="54720" cy="47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239480"/>
                            <a:ext cx="2083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978480"/>
                            <a:ext cx="834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平面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276920"/>
                            <a:ext cx="222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760" y="0"/>
                            <a:ext cx="36504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81880"/>
                            <a:ext cx="37656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門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920" y="2916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3.45pt;width:177.3pt;height:103.3pt" coordorigin="5040,-69" coordsize="3546,2066">
                <v:line id="shape_0" from="8540,-25" to="8540,19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58;top:310;width:337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78;top:257;width:5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12;top:104;width:337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26;top:59;width:54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93;top:661;width:337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14;top:608;width:6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43;top:1337;width:337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58;top:1288;width:66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52,1" path="m0,0l2752,1e" stroked="t" o:allowincell="f" style="position:absolute;left:5040;top:-21;width:275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1968" path="m0,0l0,1968e" stroked="t" o:allowincell="f" style="position:absolute;left:5055;top:-21;width:0;height:19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black" stroked="f" o:allowincell="f" style="position:absolute;left:7711;top:-22;width:85;height:74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5185;top:1883;width:328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68;top:1472;width:131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平面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3,1942" to="8557,19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011;top:-69;width:574;height:8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375;width:592;height:9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門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043;top:-23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甲</w:t>
      </w:r>
    </w:p>
    <w:p>
      <w:pPr>
        <w:pStyle w:val="ABCDE"/>
        <w:snapToGrid w:val="false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乙</w:t>
      </w:r>
    </w:p>
    <w:p>
      <w:pPr>
        <w:pStyle w:val="ABCDE"/>
        <w:snapToGrid w:val="false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丙</w:t>
      </w:r>
    </w:p>
    <w:p>
      <w:pPr>
        <w:pStyle w:val="ABCDE"/>
        <w:snapToGrid w:val="false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丁</w:t>
      </w:r>
    </w:p>
    <w:p>
      <w:pPr>
        <w:pStyle w:val="ABCDE"/>
        <w:snapToGrid w:val="false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BCDE"/>
        <w:snapToGrid w:val="false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BCDE"/>
        <w:snapToGrid w:val="false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BCDE"/>
        <w:snapToGrid w:val="false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BCDE"/>
        <w:snapToGrid w:val="false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28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一個在水平地面上的箱子，當受到的水平推力為</w:t>
      </w:r>
      <w:r>
        <w:rPr>
          <w:rFonts w:eastAsia="新細明體;PMingLiU"/>
          <w:i/>
          <w:spacing w:val="20"/>
          <w:sz w:val="18"/>
        </w:rPr>
        <w:t>F</w:t>
      </w:r>
      <w:r>
        <w:rPr>
          <w:rFonts w:eastAsia="新細明體;PMingLiU"/>
          <w:spacing w:val="20"/>
          <w:sz w:val="18"/>
        </w:rPr>
        <w:t>時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i/>
          <w:spacing w:val="20"/>
          <w:sz w:val="18"/>
        </w:rPr>
        <w:t>F</w:t>
      </w:r>
      <w:r>
        <w:rPr>
          <w:rFonts w:eastAsia="新細明體;PMingLiU"/>
          <w:spacing w:val="20"/>
          <w:sz w:val="18"/>
        </w:rPr>
        <w:t>&gt;0)</w:t>
      </w:r>
      <w:r>
        <w:rPr>
          <w:rFonts w:eastAsia="新細明體;PMingLiU"/>
          <w:spacing w:val="20"/>
          <w:sz w:val="18"/>
        </w:rPr>
        <w:t>，以</w:t>
      </w:r>
      <w:r>
        <w:rPr>
          <w:rFonts w:eastAsia="新細明體;PMingLiU"/>
          <w:iCs/>
          <w:spacing w:val="20"/>
          <w:sz w:val="18"/>
        </w:rPr>
        <w:t>2</w:t>
      </w:r>
      <w:r>
        <w:rPr>
          <w:rFonts w:eastAsia="新細明體;PMingLiU"/>
          <w:spacing w:val="20"/>
          <w:sz w:val="18"/>
        </w:rPr>
        <w:t>公尺</w:t>
      </w:r>
      <w:r>
        <w:rPr>
          <w:rFonts w:eastAsia="新細明體;PMingLiU"/>
          <w:spacing w:val="20"/>
          <w:sz w:val="18"/>
        </w:rPr>
        <w:t>/</w:t>
      </w:r>
      <w:r>
        <w:rPr>
          <w:rFonts w:eastAsia="新細明體;PMingLiU"/>
          <w:spacing w:val="20"/>
          <w:sz w:val="18"/>
        </w:rPr>
        <w:t>秒的等速度向前移動。若地面摩擦力以外的阻力可以不計，則下列敘述，何者正確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當推力為</w:t>
      </w:r>
      <w:r>
        <w:rPr>
          <w:rFonts w:eastAsia="新細明體;PMingLiU"/>
          <w:spacing w:val="20"/>
          <w:sz w:val="18"/>
        </w:rPr>
        <w:t>2</w:t>
      </w:r>
      <w:r>
        <w:rPr>
          <w:rFonts w:eastAsia="新細明體;PMingLiU"/>
          <w:i/>
          <w:spacing w:val="20"/>
          <w:sz w:val="18"/>
        </w:rPr>
        <w:t>F</w:t>
      </w:r>
      <w:r>
        <w:rPr>
          <w:rFonts w:eastAsia="新細明體;PMingLiU"/>
          <w:spacing w:val="20"/>
          <w:sz w:val="18"/>
        </w:rPr>
        <w:t>時，箱子會以</w:t>
      </w:r>
      <w:r>
        <w:rPr>
          <w:rFonts w:eastAsia="新細明體;PMingLiU"/>
          <w:iCs/>
          <w:spacing w:val="20"/>
          <w:sz w:val="18"/>
        </w:rPr>
        <w:t>4</w:t>
      </w:r>
      <w:r>
        <w:rPr>
          <w:rFonts w:eastAsia="新細明體;PMingLiU"/>
          <w:spacing w:val="20"/>
          <w:sz w:val="18"/>
        </w:rPr>
        <w:t>公尺</w:t>
      </w:r>
      <w:r>
        <w:rPr>
          <w:rFonts w:eastAsia="新細明體;PMingLiU"/>
          <w:spacing w:val="20"/>
          <w:sz w:val="18"/>
        </w:rPr>
        <w:t>/</w:t>
      </w:r>
      <w:r>
        <w:rPr>
          <w:rFonts w:eastAsia="新細明體;PMingLiU"/>
          <w:spacing w:val="20"/>
          <w:sz w:val="18"/>
        </w:rPr>
        <w:t>秒的等速度移動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當箱子等速度移動時，推力</w:t>
      </w:r>
      <w:r>
        <w:rPr>
          <w:rFonts w:eastAsia="新細明體;PMingLiU"/>
          <w:i/>
          <w:spacing w:val="20"/>
          <w:sz w:val="18"/>
        </w:rPr>
        <w:t>F</w:t>
      </w:r>
      <w:r>
        <w:rPr>
          <w:rFonts w:eastAsia="新細明體;PMingLiU"/>
          <w:spacing w:val="20"/>
          <w:sz w:val="18"/>
        </w:rPr>
        <w:t>所做的總功為零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推力</w:t>
      </w:r>
      <w:r>
        <w:rPr>
          <w:rFonts w:eastAsia="新細明體;PMingLiU"/>
          <w:i/>
          <w:spacing w:val="20"/>
          <w:sz w:val="18"/>
        </w:rPr>
        <w:t>F</w:t>
      </w:r>
      <w:r>
        <w:rPr>
          <w:rFonts w:eastAsia="新細明體;PMingLiU"/>
          <w:spacing w:val="20"/>
          <w:sz w:val="18"/>
        </w:rPr>
        <w:t>的大小必須大於箱子所受的摩擦力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推力</w:t>
      </w:r>
      <w:r>
        <w:rPr>
          <w:rFonts w:eastAsia="新細明體;PMingLiU"/>
          <w:i/>
          <w:spacing w:val="20"/>
          <w:sz w:val="18"/>
        </w:rPr>
        <w:t>F</w:t>
      </w:r>
      <w:r>
        <w:rPr>
          <w:rFonts w:eastAsia="新細明體;PMingLiU"/>
          <w:spacing w:val="20"/>
          <w:sz w:val="18"/>
        </w:rPr>
        <w:t>的大小等於箱子所受的摩擦力</w:t>
      </w:r>
    </w:p>
    <w:p>
      <w:pPr>
        <w:pStyle w:val="AA"/>
        <w:spacing w:lineRule="auto" w:line="240"/>
        <w:textAlignment w:val="auto"/>
        <w:rPr>
          <w:rFonts w:eastAsia="新細明體;PMingLiU"/>
          <w:spacing w:val="2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0</wp:posOffset>
                </wp:positionH>
                <wp:positionV relativeFrom="paragraph">
                  <wp:posOffset>55880</wp:posOffset>
                </wp:positionV>
                <wp:extent cx="2501900" cy="1932940"/>
                <wp:effectExtent l="4127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932840"/>
                          <a:chOff x="0" y="0"/>
                          <a:chExt cx="2502000" cy="1932840"/>
                        </a:xfrm>
                      </wpg:grpSpPr>
                      <wps:wsp>
                        <wps:cNvSpPr/>
                        <wps:spPr>
                          <a:xfrm>
                            <a:off x="241200" y="0"/>
                            <a:ext cx="22604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06000"/>
                            <a:ext cx="167436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222920"/>
                            <a:ext cx="167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93320"/>
                            <a:ext cx="167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64080"/>
                            <a:ext cx="167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34480"/>
                            <a:ext cx="167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94080"/>
                            <a:ext cx="167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64480"/>
                            <a:ext cx="167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435600"/>
                            <a:ext cx="167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06000"/>
                            <a:ext cx="167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06000"/>
                            <a:ext cx="1674360" cy="10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06000"/>
                            <a:ext cx="720" cy="104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3525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2229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933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640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344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940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644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4356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060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352520"/>
                            <a:ext cx="167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130932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130932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130932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30932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120" y="130932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880" y="130932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6640" y="130932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3680" y="130932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130932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8840" y="130932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880" y="130932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28880"/>
                            <a:ext cx="2138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510">
                                <a:moveTo>
                                  <a:pt x="0" y="510"/>
                                </a:moveTo>
                                <a:lnTo>
                                  <a:pt x="161" y="238"/>
                                </a:lnTo>
                                <a:lnTo>
                                  <a:pt x="249" y="119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812880"/>
                            <a:ext cx="2138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40">
                                <a:moveTo>
                                  <a:pt x="0" y="340"/>
                                </a:moveTo>
                                <a:lnTo>
                                  <a:pt x="176" y="153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83280"/>
                            <a:ext cx="204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04">
                                <a:moveTo>
                                  <a:pt x="0" y="204"/>
                                </a:moveTo>
                                <a:lnTo>
                                  <a:pt x="88" y="136"/>
                                </a:lnTo>
                                <a:lnTo>
                                  <a:pt x="161" y="85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575280"/>
                            <a:ext cx="205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70">
                                <a:moveTo>
                                  <a:pt x="0" y="170"/>
                                </a:moveTo>
                                <a:lnTo>
                                  <a:pt x="162" y="85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511200"/>
                            <a:ext cx="213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01">
                                <a:moveTo>
                                  <a:pt x="0" y="101"/>
                                </a:moveTo>
                                <a:lnTo>
                                  <a:pt x="161" y="50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78800"/>
                            <a:ext cx="204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51">
                                <a:moveTo>
                                  <a:pt x="0" y="51"/>
                                </a:moveTo>
                                <a:lnTo>
                                  <a:pt x="161" y="17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457200"/>
                            <a:ext cx="2138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1400" y="445680"/>
                            <a:ext cx="2044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330920"/>
                            <a:ext cx="37440" cy="43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007280"/>
                            <a:ext cx="37440" cy="43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791280"/>
                            <a:ext cx="36720" cy="43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661680"/>
                            <a:ext cx="37440" cy="43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553680"/>
                            <a:ext cx="36720" cy="43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489600"/>
                            <a:ext cx="37440" cy="42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457200"/>
                            <a:ext cx="36720" cy="43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435600"/>
                            <a:ext cx="36720" cy="43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424800"/>
                            <a:ext cx="37440" cy="43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1276200"/>
                            <a:ext cx="120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017360"/>
                            <a:ext cx="186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758160"/>
                            <a:ext cx="186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488880"/>
                            <a:ext cx="25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30040"/>
                            <a:ext cx="25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4440" y="1440720"/>
                            <a:ext cx="184104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6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1206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1206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760" y="0"/>
                              <a:ext cx="1206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0"/>
                              <a:ext cx="1206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920" y="0"/>
                              <a:ext cx="1861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8560" y="1590120"/>
                            <a:ext cx="96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時間(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秒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5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0"/>
                            <a:ext cx="428760" cy="13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速度(公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5"/>
                                  <w:rFonts w:ascii="細明體;MingLiU" w:hAnsi="細明體;MingLiU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/時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4.4pt;width:197pt;height:152.2pt" coordorigin="4800,88" coordsize="3940,3044">
                <v:rect id="shape_0" fillcolor="white" stroked="f" o:allowincell="f" style="position:absolute;left:5180;top:88;width:3559;height:302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5810;top:570;width:2636;height:164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810,2014" to="8446,20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0,1810" to="8446,18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0,1606" to="8446,1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0,1402" to="8446,1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0,1181" to="8446,1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0,977" to="8446,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0,774" to="8446,7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0,570" to="8446,5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stroked="t" o:allowincell="f" style="position:absolute;left:5810;top:570;width:2636;height:164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810,570" to="5810,221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10,2218" to="5868,221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10,2014" to="5868,201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10,1810" to="5868,181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10,1606" to="5868,160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10,1402" to="5868,140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10,1181" to="5868,118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10,977" to="5868,97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10,774" to="5868,77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10,570" to="5868,5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10,2218" to="8446,221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10,2150" to="5810,2217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074,2150" to="6074,22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38,2150" to="6338,22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01,2150" to="6601,22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65,2150" to="6865,22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29,2150" to="7129,22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93,2150" to="7393,22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56,2150" to="7656,22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20,2150" to="7920,22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84,2150" to="8184,22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47,2150" to="8447,2217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coordsize="337,510" path="m0,510l161,238l249,119l337,0e" stroked="t" o:allowincell="f" style="position:absolute;left:5810;top:1708;width:336;height:509;mso-wrap-style:none;v-text-anchor:middle">
                  <v:fill o:detectmouseclick="t" on="false"/>
                  <v:stroke color="navy" weight="9360" joinstyle="round" endcap="flat"/>
                  <w10:wrap type="square"/>
                </v:shape>
                <v:shape id="shape_0" coordsize="337,340" path="m0,340l176,153l337,0e" stroked="t" o:allowincell="f" style="position:absolute;left:6147;top:1368;width:336;height:339;mso-wrap-style:none;v-text-anchor:middle">
                  <v:fill o:detectmouseclick="t" on="false"/>
                  <v:stroke color="navy" weight="9360" joinstyle="round" endcap="flat"/>
                  <w10:wrap type="square"/>
                </v:shape>
                <v:shape id="shape_0" coordsize="322,204" path="m0,204l88,136l161,85l322,0e" stroked="t" o:allowincell="f" style="position:absolute;left:6484;top:1164;width:321;height:203;mso-wrap-style:none;v-text-anchor:middle">
                  <v:fill o:detectmouseclick="t" on="false"/>
                  <v:stroke color="navy" weight="9360" joinstyle="round" endcap="flat"/>
                  <w10:wrap type="square"/>
                </v:shape>
                <v:shape id="shape_0" coordsize="323,170" path="m0,170l162,85l323,0e" stroked="t" o:allowincell="f" style="position:absolute;left:6806;top:994;width:322;height:169;mso-wrap-style:none;v-text-anchor:middle">
                  <v:fill o:detectmouseclick="t" on="false"/>
                  <v:stroke color="navy" weight="9360" joinstyle="round" endcap="flat"/>
                  <w10:wrap type="square"/>
                </v:shape>
                <v:shape id="shape_0" coordsize="337,101" path="m0,101l161,50l337,0e" stroked="t" o:allowincell="f" style="position:absolute;left:7129;top:893;width:336;height:100;mso-wrap-style:none;v-text-anchor:middle">
                  <v:fill o:detectmouseclick="t" on="false"/>
                  <v:stroke color="navy" weight="9360" joinstyle="round" endcap="flat"/>
                  <w10:wrap type="square"/>
                </v:shape>
                <v:shape id="shape_0" coordsize="322,51" path="m0,51l161,17l322,0e" stroked="t" o:allowincell="f" style="position:absolute;left:7466;top:842;width:321;height:50;mso-wrap-style:none;v-text-anchor:middle">
                  <v:fill o:detectmouseclick="t" on="false"/>
                  <v:stroke color="navy" weight="9360" joinstyle="round" endcap="flat"/>
                  <w10:wrap type="square"/>
                </v:shape>
                <v:line id="shape_0" from="7788,808" to="8124,841" stroked="t" o:allowincell="f" style="position:absolute;flip:y">
                  <v:stroke color="navy" weight="9360" joinstyle="miter" endcap="flat"/>
                  <v:fill o:detectmouseclick="t" on="false"/>
                  <w10:wrap type="square"/>
                </v:line>
                <v:line id="shape_0" from="8125,790" to="8446,806" stroked="t" o:allowincell="f" style="position:absolute;flip:y">
                  <v:stroke color="navy" weight="9360" joinstyle="miter" endcap="flat"/>
                  <v:fill o:detectmouseclick="t" on="false"/>
                  <w10:wrap type="square"/>
                </v:line>
                <v:oval id="shape_0" fillcolor="navy" stroked="t" o:allowincell="f" style="position:absolute;left:5781;top:2184;width:58;height:67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6118;top:1674;width:58;height:67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6455;top:1334;width:57;height:67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6777;top:1130;width:58;height:67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7100;top:960;width:57;height:67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7436;top:859;width:58;height:66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7759;top:808;width:57;height:67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8096;top:774;width:57;height:67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oval id="shape_0" fillcolor="navy" stroked="t" o:allowincell="f" style="position:absolute;left:8418;top:757;width:58;height:67;mso-wrap-style:none;v-text-anchor:middle">
                  <v:fill o:detectmouseclick="t" type="solid" color2="#ffff7f"/>
                  <v:stroke color="navy" weight="9360" joinstyle="miter" endcap="flat"/>
                  <w10:wrap type="square"/>
                </v:oval>
                <v:shape id="shape_0" stroked="f" o:allowincell="f" style="position:absolute;left:5532;top:2098;width:189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3;top:1690;width:292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3;top:1282;width:292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58;width:395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450;width:395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52;top:2357;width:2899;height:323">
                  <v:shape id="shape_0" stroked="f" o:allowincell="f" style="position:absolute;left:5752;top:2357;width:189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9;top:2357;width:189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6;top:2357;width:189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4;top:2357;width:189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1;top:2357;width:189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8;top:2357;width:292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40;top:2592;width:1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時間(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秒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5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428;width:674;height:21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000000"/>
                            <w:lang w:val="en-US" w:eastAsia="zh-TW" w:bidi="ar-SA"/>
                          </w:rPr>
                          <w:t>速度(公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000000"/>
                            <w:lang w:val="en-US" w:eastAsia="zh-TW" w:bidi="ar-SA"/>
                          </w:rPr>
                          <w:t>里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5"/>
                            <w:rFonts w:ascii="細明體;MingLiU" w:hAnsi="細明體;MingLiU" w:eastAsia="細明體;MingLiU" w:cs="Times New Roman"/>
                            <w:color w:val="000000"/>
                            <w:lang w:val="en-US" w:eastAsia="zh-TW" w:bidi="ar-SA"/>
                          </w:rPr>
                          <w:t>/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推力</w:t>
      </w:r>
      <w:r>
        <w:rPr>
          <w:rFonts w:eastAsia="新細明體;PMingLiU"/>
          <w:i/>
          <w:spacing w:val="20"/>
          <w:sz w:val="18"/>
        </w:rPr>
        <w:t>F</w:t>
      </w:r>
      <w:r>
        <w:rPr>
          <w:rFonts w:eastAsia="新細明體;PMingLiU"/>
          <w:spacing w:val="20"/>
          <w:sz w:val="18"/>
        </w:rPr>
        <w:t>的大小必須大於箱子的重量</w:t>
      </w:r>
    </w:p>
    <w:p>
      <w:pPr>
        <w:pStyle w:val="Style17"/>
        <w:snapToGrid w:val="false"/>
        <w:spacing w:lineRule="auto" w:line="2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29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一輛跑車自靜止開始，沿一直線運動，最初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秒內的速度與時間的關係如右圖所示。在這段時間內，下列有關此跑車的敘述，何者正確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跑車以等加速度運動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跑車的加速度愈來愈小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跑車的最大速度為</w:t>
      </w:r>
      <w:r>
        <w:rPr>
          <w:rFonts w:eastAsia="新細明體;PMingLiU"/>
          <w:spacing w:val="20"/>
          <w:sz w:val="18"/>
        </w:rPr>
        <w:t>160</w:t>
      </w:r>
      <w:r>
        <w:rPr>
          <w:rFonts w:eastAsia="新細明體;PMingLiU"/>
          <w:spacing w:val="20"/>
          <w:sz w:val="18"/>
        </w:rPr>
        <w:t>公里</w:t>
      </w:r>
      <w:r>
        <w:rPr>
          <w:rFonts w:eastAsia="新細明體;PMingLiU"/>
          <w:spacing w:val="20"/>
          <w:sz w:val="18"/>
        </w:rPr>
        <w:t>/</w:t>
      </w:r>
      <w:r>
        <w:rPr>
          <w:rFonts w:eastAsia="新細明體;PMingLiU"/>
          <w:spacing w:val="20"/>
          <w:sz w:val="18"/>
        </w:rPr>
        <w:t>時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跑車的平均加速度為</w:t>
      </w:r>
      <w:r>
        <w:rPr>
          <w:rFonts w:eastAsia="新細明體;PMingLiU"/>
          <w:spacing w:val="20"/>
          <w:sz w:val="18"/>
        </w:rPr>
        <w:t>14</w:t>
      </w:r>
      <w:r>
        <w:rPr>
          <w:rFonts w:eastAsia="新細明體;PMingLiU"/>
          <w:spacing w:val="20"/>
          <w:sz w:val="18"/>
        </w:rPr>
        <w:t>公里</w:t>
      </w:r>
      <w:r>
        <w:rPr>
          <w:rFonts w:eastAsia="新細明體;PMingLiU"/>
          <w:spacing w:val="20"/>
          <w:sz w:val="18"/>
        </w:rPr>
        <w:t>/</w:t>
      </w:r>
      <w:r>
        <w:rPr>
          <w:rFonts w:eastAsia="新細明體;PMingLiU"/>
          <w:spacing w:val="20"/>
          <w:sz w:val="18"/>
        </w:rPr>
        <w:t>時</w:t>
      </w:r>
      <w:r>
        <w:rPr>
          <w:rFonts w:eastAsia="新細明體;PMingLiU"/>
          <w:spacing w:val="20"/>
          <w:sz w:val="18"/>
          <w:vertAlign w:val="superscript"/>
        </w:rPr>
        <w:t>2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30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小明從家裡到學校需走</w:t>
      </w:r>
      <w:r>
        <w:rPr>
          <w:rFonts w:eastAsia="新細明體;PMingLiU"/>
          <w:spacing w:val="20"/>
          <w:sz w:val="18"/>
        </w:rPr>
        <w:t>1.</w:t>
      </w:r>
      <w:r>
        <w:rPr>
          <w:rFonts w:eastAsia="新細明體;PMingLiU"/>
          <w:iCs/>
          <w:spacing w:val="20"/>
          <w:sz w:val="18"/>
        </w:rPr>
        <w:t>2</w:t>
      </w:r>
      <w:r>
        <w:rPr>
          <w:rFonts w:eastAsia="新細明體;PMingLiU"/>
          <w:spacing w:val="20"/>
          <w:sz w:val="18"/>
        </w:rPr>
        <w:t>公里的路。當他走路的速率為</w:t>
      </w:r>
      <w:r>
        <w:rPr>
          <w:rFonts w:eastAsia="新細明體;PMingLiU"/>
          <w:iCs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m/</w:t>
      </w:r>
      <w:r>
        <w:rPr>
          <w:rFonts w:eastAsia="新細明體;PMingLiU"/>
          <w:iCs/>
          <w:spacing w:val="20"/>
          <w:sz w:val="18"/>
        </w:rPr>
        <w:t>s</w:t>
      </w:r>
      <w:r>
        <w:rPr>
          <w:rFonts w:eastAsia="新細明體;PMingLiU"/>
          <w:spacing w:val="20"/>
          <w:sz w:val="18"/>
        </w:rPr>
        <w:t>時，身體消耗的能量為每分鐘</w:t>
      </w:r>
      <w:r>
        <w:rPr>
          <w:rFonts w:eastAsia="新細明體;PMingLiU"/>
          <w:spacing w:val="20"/>
          <w:sz w:val="18"/>
        </w:rPr>
        <w:t>200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焦耳。若他以此等速率從家裡走到學校，則大約消耗多少能量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2</w:t>
      </w:r>
      <w:r>
        <w:rPr>
          <w:rFonts w:eastAsia="Symbol" w:cs="Symbol" w:ascii="Symbol" w:hAnsi="Symbol"/>
          <w:spacing w:val="20"/>
          <w:sz w:val="18"/>
        </w:rPr>
        <w:t></w:t>
      </w:r>
      <w:r>
        <w:rPr>
          <w:rFonts w:eastAsia="新細明體;PMingLiU"/>
          <w:spacing w:val="20"/>
          <w:sz w:val="18"/>
        </w:rPr>
        <w:t>10</w:t>
      </w:r>
      <w:r>
        <w:rPr>
          <w:rFonts w:eastAsia="新細明體;PMingLiU"/>
          <w:spacing w:val="20"/>
          <w:sz w:val="18"/>
          <w:vertAlign w:val="superscript"/>
        </w:rPr>
        <w:t>3</w:t>
      </w:r>
      <w:r>
        <w:rPr>
          <w:rFonts w:eastAsia="新細明體;PMingLiU"/>
          <w:spacing w:val="20"/>
          <w:sz w:val="18"/>
        </w:rPr>
        <w:t>焦耳</w:t>
      </w:r>
      <w:r>
        <w:rPr>
          <w:rFonts w:eastAsia="新細明體;PMingLiU"/>
          <w:spacing w:val="20"/>
          <w:sz w:val="18"/>
        </w:rPr>
        <w:tab/>
        <w:t>(B)4</w:t>
      </w:r>
      <w:r>
        <w:rPr>
          <w:rFonts w:eastAsia="Symbol" w:cs="Symbol" w:ascii="Symbol" w:hAnsi="Symbol"/>
          <w:spacing w:val="20"/>
          <w:sz w:val="18"/>
        </w:rPr>
        <w:t></w:t>
      </w:r>
      <w:r>
        <w:rPr>
          <w:rFonts w:eastAsia="新細明體;PMingLiU"/>
          <w:spacing w:val="20"/>
          <w:sz w:val="18"/>
        </w:rPr>
        <w:t>10</w:t>
      </w:r>
      <w:r>
        <w:rPr>
          <w:rFonts w:eastAsia="新細明體;PMingLiU"/>
          <w:spacing w:val="20"/>
          <w:sz w:val="18"/>
          <w:vertAlign w:val="superscript"/>
        </w:rPr>
        <w:t>3</w:t>
      </w:r>
      <w:r>
        <w:rPr>
          <w:rFonts w:eastAsia="新細明體;PMingLiU"/>
          <w:spacing w:val="20"/>
          <w:sz w:val="18"/>
        </w:rPr>
        <w:t>焦耳</w:t>
      </w:r>
      <w:r>
        <w:rPr>
          <w:rFonts w:eastAsia="新細明體;PMingLiU"/>
          <w:spacing w:val="20"/>
          <w:sz w:val="18"/>
        </w:rPr>
        <w:tab/>
        <w:t>(C)2</w:t>
      </w:r>
      <w:r>
        <w:rPr>
          <w:rFonts w:eastAsia="Symbol" w:cs="Symbol" w:ascii="Symbol" w:hAnsi="Symbol"/>
          <w:spacing w:val="20"/>
          <w:sz w:val="18"/>
        </w:rPr>
        <w:t></w:t>
      </w:r>
      <w:r>
        <w:rPr>
          <w:rFonts w:eastAsia="新細明體;PMingLiU"/>
          <w:spacing w:val="20"/>
          <w:sz w:val="18"/>
        </w:rPr>
        <w:t>10</w:t>
      </w:r>
      <w:r>
        <w:rPr>
          <w:rFonts w:eastAsia="新細明體;PMingLiU"/>
          <w:spacing w:val="20"/>
          <w:sz w:val="18"/>
          <w:vertAlign w:val="superscript"/>
        </w:rPr>
        <w:t>4</w:t>
      </w:r>
      <w:r>
        <w:rPr>
          <w:rFonts w:eastAsia="新細明體;PMingLiU"/>
          <w:spacing w:val="20"/>
          <w:sz w:val="18"/>
        </w:rPr>
        <w:t>焦耳</w:t>
      </w:r>
      <w:r>
        <w:rPr>
          <w:rFonts w:eastAsia="新細明體;PMingLiU"/>
          <w:spacing w:val="20"/>
          <w:sz w:val="18"/>
        </w:rPr>
        <w:tab/>
        <w:t>(D)4</w:t>
      </w:r>
      <w:r>
        <w:rPr>
          <w:rFonts w:eastAsia="Symbol" w:cs="Symbol" w:ascii="Symbol" w:hAnsi="Symbol"/>
          <w:spacing w:val="20"/>
          <w:sz w:val="18"/>
        </w:rPr>
        <w:t></w:t>
      </w:r>
      <w:r>
        <w:rPr>
          <w:rFonts w:eastAsia="新細明體;PMingLiU"/>
          <w:spacing w:val="20"/>
          <w:sz w:val="18"/>
        </w:rPr>
        <w:t>10</w:t>
      </w:r>
      <w:r>
        <w:rPr>
          <w:rFonts w:eastAsia="新細明體;PMingLiU"/>
          <w:spacing w:val="20"/>
          <w:sz w:val="18"/>
          <w:vertAlign w:val="superscript"/>
        </w:rPr>
        <w:t>4</w:t>
      </w:r>
      <w:r>
        <w:rPr>
          <w:rFonts w:eastAsia="新細明體;PMingLiU"/>
          <w:spacing w:val="20"/>
          <w:sz w:val="18"/>
        </w:rPr>
        <w:t>焦耳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31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下圖所示為一馬蹄型電磁鐵，下列有關此電磁鐵之敘述，何者正確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若電磁鐵僅一邊繞有線圈，則另一邊不會出現磁極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電池的總電壓愈大，兩磁極的磁場就愈強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電磁鐵的甲磁極為</w:t>
      </w:r>
      <w:r>
        <w:rPr>
          <w:rFonts w:eastAsia="新細明體;PMingLiU"/>
          <w:iCs/>
          <w:spacing w:val="20"/>
          <w:sz w:val="18"/>
        </w:rPr>
        <w:t>N</w:t>
      </w:r>
      <w:r>
        <w:rPr>
          <w:rFonts w:eastAsia="新細明體;PMingLiU"/>
          <w:spacing w:val="20"/>
          <w:sz w:val="18"/>
        </w:rPr>
        <w:t>極，乙磁極為</w:t>
      </w:r>
      <w:r>
        <w:rPr>
          <w:rFonts w:eastAsia="新細明體;PMingLiU"/>
          <w:iCs/>
          <w:spacing w:val="20"/>
          <w:sz w:val="18"/>
        </w:rPr>
        <w:t>S</w:t>
      </w:r>
      <w:r>
        <w:rPr>
          <w:rFonts w:eastAsia="新細明體;PMingLiU"/>
          <w:spacing w:val="20"/>
          <w:sz w:val="18"/>
        </w:rPr>
        <w:t>極</w:t>
      </w:r>
    </w:p>
    <w:p>
      <w:pPr>
        <w:pStyle w:val="AA"/>
        <w:spacing w:lineRule="auto" w:line="240"/>
        <w:ind w:left="680" w:hanging="3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4265</wp:posOffset>
                </wp:positionH>
                <wp:positionV relativeFrom="paragraph">
                  <wp:posOffset>69850</wp:posOffset>
                </wp:positionV>
                <wp:extent cx="1613535" cy="1550035"/>
                <wp:effectExtent l="444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550160"/>
                          <a:chOff x="0" y="0"/>
                          <a:chExt cx="1613520" cy="1550160"/>
                        </a:xfrm>
                      </wpg:grpSpPr>
                      <wpg:grpSp>
                        <wpg:cNvGrpSpPr/>
                        <wpg:grpSpPr>
                          <a:xfrm>
                            <a:off x="619200" y="1440"/>
                            <a:ext cx="61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0760"/>
                              <a:ext cx="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72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640" y="2520"/>
                            <a:ext cx="61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0760"/>
                              <a:ext cx="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7560"/>
                            <a:ext cx="61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0760"/>
                              <a:ext cx="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0"/>
                            <a:ext cx="61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0760"/>
                              <a:ext cx="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1720" y="9972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">
                                <a:moveTo>
                                  <a:pt x="0" y="0"/>
                                </a:moveTo>
                                <a:lnTo>
                                  <a:pt x="83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12480"/>
                            <a:ext cx="122544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1575">
                                <a:moveTo>
                                  <a:pt x="1361" y="1262"/>
                                </a:moveTo>
                                <a:cubicBezTo>
                                  <a:pt x="1361" y="1160"/>
                                  <a:pt x="1361" y="765"/>
                                  <a:pt x="1361" y="652"/>
                                </a:cubicBezTo>
                                <a:cubicBezTo>
                                  <a:pt x="1361" y="539"/>
                                  <a:pt x="1368" y="603"/>
                                  <a:pt x="1361" y="586"/>
                                </a:cubicBezTo>
                                <a:cubicBezTo>
                                  <a:pt x="1354" y="569"/>
                                  <a:pt x="1336" y="557"/>
                                  <a:pt x="1319" y="550"/>
                                </a:cubicBezTo>
                                <a:cubicBezTo>
                                  <a:pt x="1302" y="543"/>
                                  <a:pt x="1293" y="545"/>
                                  <a:pt x="1259" y="544"/>
                                </a:cubicBezTo>
                                <a:cubicBezTo>
                                  <a:pt x="1225" y="543"/>
                                  <a:pt x="1212" y="542"/>
                                  <a:pt x="1113" y="542"/>
                                </a:cubicBezTo>
                                <a:cubicBezTo>
                                  <a:pt x="1014" y="542"/>
                                  <a:pt x="756" y="536"/>
                                  <a:pt x="666" y="546"/>
                                </a:cubicBezTo>
                                <a:cubicBezTo>
                                  <a:pt x="572" y="569"/>
                                  <a:pt x="593" y="585"/>
                                  <a:pt x="575" y="602"/>
                                </a:cubicBezTo>
                                <a:cubicBezTo>
                                  <a:pt x="557" y="623"/>
                                  <a:pt x="560" y="646"/>
                                  <a:pt x="556" y="674"/>
                                </a:cubicBezTo>
                                <a:cubicBezTo>
                                  <a:pt x="552" y="702"/>
                                  <a:pt x="553" y="698"/>
                                  <a:pt x="553" y="770"/>
                                </a:cubicBezTo>
                                <a:cubicBezTo>
                                  <a:pt x="553" y="842"/>
                                  <a:pt x="553" y="993"/>
                                  <a:pt x="553" y="1108"/>
                                </a:cubicBezTo>
                                <a:cubicBezTo>
                                  <a:pt x="553" y="1223"/>
                                  <a:pt x="561" y="1387"/>
                                  <a:pt x="551" y="1460"/>
                                </a:cubicBezTo>
                                <a:cubicBezTo>
                                  <a:pt x="541" y="1533"/>
                                  <a:pt x="574" y="1535"/>
                                  <a:pt x="495" y="1548"/>
                                </a:cubicBezTo>
                                <a:cubicBezTo>
                                  <a:pt x="416" y="1561"/>
                                  <a:pt x="158" y="1564"/>
                                  <a:pt x="79" y="1540"/>
                                </a:cubicBezTo>
                                <a:cubicBezTo>
                                  <a:pt x="0" y="1516"/>
                                  <a:pt x="34" y="1492"/>
                                  <a:pt x="23" y="1404"/>
                                </a:cubicBezTo>
                                <a:cubicBezTo>
                                  <a:pt x="12" y="1316"/>
                                  <a:pt x="16" y="1204"/>
                                  <a:pt x="15" y="1012"/>
                                </a:cubicBezTo>
                                <a:cubicBezTo>
                                  <a:pt x="14" y="820"/>
                                  <a:pt x="5" y="410"/>
                                  <a:pt x="15" y="252"/>
                                </a:cubicBezTo>
                                <a:cubicBezTo>
                                  <a:pt x="23" y="156"/>
                                  <a:pt x="23" y="101"/>
                                  <a:pt x="93" y="45"/>
                                </a:cubicBezTo>
                                <a:cubicBezTo>
                                  <a:pt x="161" y="0"/>
                                  <a:pt x="254" y="26"/>
                                  <a:pt x="335" y="12"/>
                                </a:cubicBezTo>
                                <a:cubicBezTo>
                                  <a:pt x="479" y="12"/>
                                  <a:pt x="744" y="12"/>
                                  <a:pt x="943" y="12"/>
                                </a:cubicBezTo>
                                <a:cubicBezTo>
                                  <a:pt x="1142" y="12"/>
                                  <a:pt x="1395" y="11"/>
                                  <a:pt x="1527" y="12"/>
                                </a:cubicBezTo>
                                <a:cubicBezTo>
                                  <a:pt x="1747" y="24"/>
                                  <a:pt x="1680" y="7"/>
                                  <a:pt x="1735" y="20"/>
                                </a:cubicBezTo>
                                <a:cubicBezTo>
                                  <a:pt x="1790" y="33"/>
                                  <a:pt x="1828" y="53"/>
                                  <a:pt x="1855" y="92"/>
                                </a:cubicBezTo>
                                <a:cubicBezTo>
                                  <a:pt x="1877" y="130"/>
                                  <a:pt x="1885" y="209"/>
                                  <a:pt x="1895" y="252"/>
                                </a:cubicBezTo>
                                <a:cubicBezTo>
                                  <a:pt x="1902" y="303"/>
                                  <a:pt x="1895" y="351"/>
                                  <a:pt x="1895" y="396"/>
                                </a:cubicBezTo>
                                <a:cubicBezTo>
                                  <a:pt x="1899" y="435"/>
                                  <a:pt x="1892" y="375"/>
                                  <a:pt x="1895" y="524"/>
                                </a:cubicBezTo>
                                <a:cubicBezTo>
                                  <a:pt x="1897" y="611"/>
                                  <a:pt x="1892" y="811"/>
                                  <a:pt x="1895" y="940"/>
                                </a:cubicBezTo>
                                <a:cubicBezTo>
                                  <a:pt x="1895" y="1071"/>
                                  <a:pt x="1903" y="1205"/>
                                  <a:pt x="1895" y="1308"/>
                                </a:cubicBezTo>
                                <a:cubicBezTo>
                                  <a:pt x="1890" y="1473"/>
                                  <a:pt x="1930" y="1515"/>
                                  <a:pt x="1847" y="1556"/>
                                </a:cubicBezTo>
                                <a:cubicBezTo>
                                  <a:pt x="1695" y="1548"/>
                                  <a:pt x="1556" y="1575"/>
                                  <a:pt x="1415" y="1548"/>
                                </a:cubicBezTo>
                                <a:cubicBezTo>
                                  <a:pt x="1305" y="1516"/>
                                  <a:pt x="1376" y="1217"/>
                                  <a:pt x="1361" y="1198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1400"/>
                            <a:ext cx="379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51">
                                <a:moveTo>
                                  <a:pt x="20" y="151"/>
                                </a:moveTo>
                                <a:cubicBezTo>
                                  <a:pt x="18" y="145"/>
                                  <a:pt x="4" y="128"/>
                                  <a:pt x="10" y="117"/>
                                </a:cubicBezTo>
                                <a:cubicBezTo>
                                  <a:pt x="16" y="106"/>
                                  <a:pt x="0" y="92"/>
                                  <a:pt x="56" y="86"/>
                                </a:cubicBezTo>
                                <a:cubicBezTo>
                                  <a:pt x="112" y="80"/>
                                  <a:pt x="263" y="81"/>
                                  <a:pt x="346" y="79"/>
                                </a:cubicBezTo>
                                <a:cubicBezTo>
                                  <a:pt x="429" y="77"/>
                                  <a:pt x="517" y="80"/>
                                  <a:pt x="557" y="72"/>
                                </a:cubicBezTo>
                                <a:cubicBezTo>
                                  <a:pt x="597" y="64"/>
                                  <a:pt x="585" y="43"/>
                                  <a:pt x="588" y="31"/>
                                </a:cubicBezTo>
                                <a:cubicBezTo>
                                  <a:pt x="591" y="19"/>
                                  <a:pt x="577" y="6"/>
                                  <a:pt x="5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73000"/>
                            <a:ext cx="379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51">
                                <a:moveTo>
                                  <a:pt x="20" y="151"/>
                                </a:moveTo>
                                <a:cubicBezTo>
                                  <a:pt x="18" y="145"/>
                                  <a:pt x="4" y="128"/>
                                  <a:pt x="10" y="117"/>
                                </a:cubicBezTo>
                                <a:cubicBezTo>
                                  <a:pt x="16" y="106"/>
                                  <a:pt x="0" y="92"/>
                                  <a:pt x="56" y="86"/>
                                </a:cubicBezTo>
                                <a:cubicBezTo>
                                  <a:pt x="112" y="80"/>
                                  <a:pt x="263" y="81"/>
                                  <a:pt x="346" y="79"/>
                                </a:cubicBezTo>
                                <a:cubicBezTo>
                                  <a:pt x="429" y="77"/>
                                  <a:pt x="517" y="80"/>
                                  <a:pt x="557" y="72"/>
                                </a:cubicBezTo>
                                <a:cubicBezTo>
                                  <a:pt x="597" y="64"/>
                                  <a:pt x="585" y="43"/>
                                  <a:pt x="588" y="31"/>
                                </a:cubicBezTo>
                                <a:cubicBezTo>
                                  <a:pt x="591" y="19"/>
                                  <a:pt x="577" y="6"/>
                                  <a:pt x="5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18200"/>
                            <a:ext cx="379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51">
                                <a:moveTo>
                                  <a:pt x="20" y="151"/>
                                </a:moveTo>
                                <a:cubicBezTo>
                                  <a:pt x="18" y="145"/>
                                  <a:pt x="4" y="128"/>
                                  <a:pt x="10" y="117"/>
                                </a:cubicBezTo>
                                <a:cubicBezTo>
                                  <a:pt x="16" y="106"/>
                                  <a:pt x="0" y="92"/>
                                  <a:pt x="56" y="86"/>
                                </a:cubicBezTo>
                                <a:cubicBezTo>
                                  <a:pt x="112" y="80"/>
                                  <a:pt x="263" y="81"/>
                                  <a:pt x="346" y="79"/>
                                </a:cubicBezTo>
                                <a:cubicBezTo>
                                  <a:pt x="429" y="77"/>
                                  <a:pt x="517" y="80"/>
                                  <a:pt x="557" y="72"/>
                                </a:cubicBezTo>
                                <a:cubicBezTo>
                                  <a:pt x="597" y="64"/>
                                  <a:pt x="585" y="43"/>
                                  <a:pt x="588" y="31"/>
                                </a:cubicBezTo>
                                <a:cubicBezTo>
                                  <a:pt x="591" y="19"/>
                                  <a:pt x="577" y="6"/>
                                  <a:pt x="5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81480"/>
                            <a:ext cx="865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71">
                                <a:moveTo>
                                  <a:pt x="25" y="71"/>
                                </a:moveTo>
                                <a:cubicBezTo>
                                  <a:pt x="23" y="65"/>
                                  <a:pt x="9" y="48"/>
                                  <a:pt x="15" y="37"/>
                                </a:cubicBezTo>
                                <a:cubicBezTo>
                                  <a:pt x="21" y="26"/>
                                  <a:pt x="0" y="12"/>
                                  <a:pt x="61" y="6"/>
                                </a:cubicBezTo>
                                <a:cubicBezTo>
                                  <a:pt x="122" y="0"/>
                                  <a:pt x="259" y="3"/>
                                  <a:pt x="379" y="2"/>
                                </a:cubicBezTo>
                                <a:cubicBezTo>
                                  <a:pt x="499" y="1"/>
                                  <a:pt x="617" y="2"/>
                                  <a:pt x="781" y="2"/>
                                </a:cubicBezTo>
                                <a:cubicBezTo>
                                  <a:pt x="945" y="2"/>
                                  <a:pt x="1242" y="2"/>
                                  <a:pt x="1363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94520"/>
                            <a:ext cx="379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51">
                                <a:moveTo>
                                  <a:pt x="20" y="151"/>
                                </a:moveTo>
                                <a:cubicBezTo>
                                  <a:pt x="18" y="145"/>
                                  <a:pt x="4" y="128"/>
                                  <a:pt x="10" y="117"/>
                                </a:cubicBezTo>
                                <a:cubicBezTo>
                                  <a:pt x="16" y="106"/>
                                  <a:pt x="0" y="92"/>
                                  <a:pt x="56" y="86"/>
                                </a:cubicBezTo>
                                <a:cubicBezTo>
                                  <a:pt x="112" y="80"/>
                                  <a:pt x="263" y="81"/>
                                  <a:pt x="346" y="79"/>
                                </a:cubicBezTo>
                                <a:cubicBezTo>
                                  <a:pt x="429" y="77"/>
                                  <a:pt x="517" y="80"/>
                                  <a:pt x="557" y="72"/>
                                </a:cubicBezTo>
                                <a:cubicBezTo>
                                  <a:pt x="597" y="64"/>
                                  <a:pt x="585" y="43"/>
                                  <a:pt x="588" y="31"/>
                                </a:cubicBezTo>
                                <a:cubicBezTo>
                                  <a:pt x="591" y="19"/>
                                  <a:pt x="577" y="6"/>
                                  <a:pt x="5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46800"/>
                            <a:ext cx="379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51">
                                <a:moveTo>
                                  <a:pt x="20" y="151"/>
                                </a:moveTo>
                                <a:cubicBezTo>
                                  <a:pt x="18" y="145"/>
                                  <a:pt x="4" y="128"/>
                                  <a:pt x="10" y="117"/>
                                </a:cubicBezTo>
                                <a:cubicBezTo>
                                  <a:pt x="16" y="106"/>
                                  <a:pt x="0" y="92"/>
                                  <a:pt x="56" y="86"/>
                                </a:cubicBezTo>
                                <a:cubicBezTo>
                                  <a:pt x="112" y="80"/>
                                  <a:pt x="263" y="81"/>
                                  <a:pt x="346" y="79"/>
                                </a:cubicBezTo>
                                <a:cubicBezTo>
                                  <a:pt x="429" y="77"/>
                                  <a:pt x="517" y="80"/>
                                  <a:pt x="557" y="72"/>
                                </a:cubicBezTo>
                                <a:cubicBezTo>
                                  <a:pt x="597" y="64"/>
                                  <a:pt x="585" y="43"/>
                                  <a:pt x="588" y="31"/>
                                </a:cubicBezTo>
                                <a:cubicBezTo>
                                  <a:pt x="591" y="19"/>
                                  <a:pt x="577" y="6"/>
                                  <a:pt x="5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96560"/>
                            <a:ext cx="563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89">
                                <a:moveTo>
                                  <a:pt x="0" y="86"/>
                                </a:moveTo>
                                <a:cubicBezTo>
                                  <a:pt x="59" y="87"/>
                                  <a:pt x="240" y="86"/>
                                  <a:pt x="352" y="86"/>
                                </a:cubicBezTo>
                                <a:cubicBezTo>
                                  <a:pt x="464" y="86"/>
                                  <a:pt x="589" y="87"/>
                                  <a:pt x="672" y="86"/>
                                </a:cubicBezTo>
                                <a:cubicBezTo>
                                  <a:pt x="755" y="85"/>
                                  <a:pt x="817" y="89"/>
                                  <a:pt x="852" y="80"/>
                                </a:cubicBezTo>
                                <a:cubicBezTo>
                                  <a:pt x="887" y="71"/>
                                  <a:pt x="881" y="44"/>
                                  <a:pt x="884" y="31"/>
                                </a:cubicBezTo>
                                <a:cubicBezTo>
                                  <a:pt x="887" y="18"/>
                                  <a:pt x="873" y="6"/>
                                  <a:pt x="8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081440"/>
                            <a:ext cx="379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51">
                                <a:moveTo>
                                  <a:pt x="20" y="151"/>
                                </a:moveTo>
                                <a:cubicBezTo>
                                  <a:pt x="18" y="145"/>
                                  <a:pt x="4" y="128"/>
                                  <a:pt x="10" y="117"/>
                                </a:cubicBezTo>
                                <a:cubicBezTo>
                                  <a:pt x="16" y="106"/>
                                  <a:pt x="0" y="92"/>
                                  <a:pt x="56" y="86"/>
                                </a:cubicBezTo>
                                <a:cubicBezTo>
                                  <a:pt x="112" y="80"/>
                                  <a:pt x="263" y="81"/>
                                  <a:pt x="346" y="79"/>
                                </a:cubicBezTo>
                                <a:cubicBezTo>
                                  <a:pt x="429" y="77"/>
                                  <a:pt x="517" y="80"/>
                                  <a:pt x="557" y="72"/>
                                </a:cubicBezTo>
                                <a:cubicBezTo>
                                  <a:pt x="597" y="64"/>
                                  <a:pt x="585" y="43"/>
                                  <a:pt x="588" y="31"/>
                                </a:cubicBezTo>
                                <a:cubicBezTo>
                                  <a:pt x="591" y="19"/>
                                  <a:pt x="577" y="6"/>
                                  <a:pt x="5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014120"/>
                            <a:ext cx="379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51">
                                <a:moveTo>
                                  <a:pt x="20" y="151"/>
                                </a:moveTo>
                                <a:cubicBezTo>
                                  <a:pt x="18" y="145"/>
                                  <a:pt x="4" y="128"/>
                                  <a:pt x="10" y="117"/>
                                </a:cubicBezTo>
                                <a:cubicBezTo>
                                  <a:pt x="16" y="106"/>
                                  <a:pt x="0" y="92"/>
                                  <a:pt x="56" y="86"/>
                                </a:cubicBezTo>
                                <a:cubicBezTo>
                                  <a:pt x="112" y="80"/>
                                  <a:pt x="263" y="81"/>
                                  <a:pt x="346" y="79"/>
                                </a:cubicBezTo>
                                <a:cubicBezTo>
                                  <a:pt x="429" y="77"/>
                                  <a:pt x="517" y="80"/>
                                  <a:pt x="557" y="72"/>
                                </a:cubicBezTo>
                                <a:cubicBezTo>
                                  <a:pt x="597" y="64"/>
                                  <a:pt x="585" y="43"/>
                                  <a:pt x="588" y="31"/>
                                </a:cubicBezTo>
                                <a:cubicBezTo>
                                  <a:pt x="591" y="19"/>
                                  <a:pt x="577" y="6"/>
                                  <a:pt x="5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850320"/>
                            <a:ext cx="379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51">
                                <a:moveTo>
                                  <a:pt x="20" y="151"/>
                                </a:moveTo>
                                <a:cubicBezTo>
                                  <a:pt x="18" y="145"/>
                                  <a:pt x="4" y="128"/>
                                  <a:pt x="10" y="117"/>
                                </a:cubicBezTo>
                                <a:cubicBezTo>
                                  <a:pt x="16" y="106"/>
                                  <a:pt x="0" y="92"/>
                                  <a:pt x="56" y="86"/>
                                </a:cubicBezTo>
                                <a:cubicBezTo>
                                  <a:pt x="112" y="80"/>
                                  <a:pt x="263" y="81"/>
                                  <a:pt x="346" y="79"/>
                                </a:cubicBezTo>
                                <a:cubicBezTo>
                                  <a:pt x="429" y="77"/>
                                  <a:pt x="517" y="80"/>
                                  <a:pt x="557" y="72"/>
                                </a:cubicBezTo>
                                <a:cubicBezTo>
                                  <a:pt x="597" y="64"/>
                                  <a:pt x="585" y="43"/>
                                  <a:pt x="588" y="31"/>
                                </a:cubicBezTo>
                                <a:cubicBezTo>
                                  <a:pt x="591" y="19"/>
                                  <a:pt x="577" y="6"/>
                                  <a:pt x="5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923760"/>
                            <a:ext cx="379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51">
                                <a:moveTo>
                                  <a:pt x="20" y="151"/>
                                </a:moveTo>
                                <a:cubicBezTo>
                                  <a:pt x="18" y="145"/>
                                  <a:pt x="4" y="128"/>
                                  <a:pt x="10" y="117"/>
                                </a:cubicBezTo>
                                <a:cubicBezTo>
                                  <a:pt x="16" y="106"/>
                                  <a:pt x="0" y="92"/>
                                  <a:pt x="56" y="86"/>
                                </a:cubicBezTo>
                                <a:cubicBezTo>
                                  <a:pt x="112" y="80"/>
                                  <a:pt x="263" y="81"/>
                                  <a:pt x="346" y="79"/>
                                </a:cubicBezTo>
                                <a:cubicBezTo>
                                  <a:pt x="429" y="77"/>
                                  <a:pt x="517" y="80"/>
                                  <a:pt x="557" y="72"/>
                                </a:cubicBezTo>
                                <a:cubicBezTo>
                                  <a:pt x="597" y="64"/>
                                  <a:pt x="585" y="43"/>
                                  <a:pt x="588" y="31"/>
                                </a:cubicBezTo>
                                <a:cubicBezTo>
                                  <a:pt x="591" y="19"/>
                                  <a:pt x="577" y="6"/>
                                  <a:pt x="5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70400"/>
                            <a:ext cx="379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51">
                                <a:moveTo>
                                  <a:pt x="20" y="151"/>
                                </a:moveTo>
                                <a:cubicBezTo>
                                  <a:pt x="18" y="145"/>
                                  <a:pt x="4" y="128"/>
                                  <a:pt x="10" y="117"/>
                                </a:cubicBezTo>
                                <a:cubicBezTo>
                                  <a:pt x="16" y="106"/>
                                  <a:pt x="0" y="92"/>
                                  <a:pt x="56" y="86"/>
                                </a:cubicBezTo>
                                <a:cubicBezTo>
                                  <a:pt x="112" y="80"/>
                                  <a:pt x="263" y="81"/>
                                  <a:pt x="346" y="79"/>
                                </a:cubicBezTo>
                                <a:cubicBezTo>
                                  <a:pt x="429" y="77"/>
                                  <a:pt x="517" y="80"/>
                                  <a:pt x="557" y="72"/>
                                </a:cubicBezTo>
                                <a:cubicBezTo>
                                  <a:pt x="597" y="64"/>
                                  <a:pt x="585" y="43"/>
                                  <a:pt x="588" y="31"/>
                                </a:cubicBezTo>
                                <a:cubicBezTo>
                                  <a:pt x="591" y="19"/>
                                  <a:pt x="577" y="6"/>
                                  <a:pt x="5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694080"/>
                            <a:ext cx="379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51">
                                <a:moveTo>
                                  <a:pt x="20" y="151"/>
                                </a:moveTo>
                                <a:cubicBezTo>
                                  <a:pt x="18" y="145"/>
                                  <a:pt x="4" y="128"/>
                                  <a:pt x="10" y="117"/>
                                </a:cubicBezTo>
                                <a:cubicBezTo>
                                  <a:pt x="16" y="106"/>
                                  <a:pt x="0" y="92"/>
                                  <a:pt x="56" y="86"/>
                                </a:cubicBezTo>
                                <a:cubicBezTo>
                                  <a:pt x="112" y="80"/>
                                  <a:pt x="263" y="81"/>
                                  <a:pt x="346" y="79"/>
                                </a:cubicBezTo>
                                <a:cubicBezTo>
                                  <a:pt x="429" y="77"/>
                                  <a:pt x="517" y="80"/>
                                  <a:pt x="557" y="72"/>
                                </a:cubicBezTo>
                                <a:cubicBezTo>
                                  <a:pt x="597" y="64"/>
                                  <a:pt x="585" y="43"/>
                                  <a:pt x="588" y="31"/>
                                </a:cubicBezTo>
                                <a:cubicBezTo>
                                  <a:pt x="591" y="19"/>
                                  <a:pt x="577" y="6"/>
                                  <a:pt x="5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8280"/>
                            <a:ext cx="72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44">
                                <a:moveTo>
                                  <a:pt x="0" y="164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16784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9828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90">
                                <a:moveTo>
                                  <a:pt x="0" y="169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195560"/>
                            <a:ext cx="698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甲磁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206000"/>
                            <a:ext cx="680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乙磁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5.5pt;width:127.05pt;height:122.05pt" coordorigin="5739,110" coordsize="2541,2441">
                <v:group id="shape_0" style="position:absolute;left:6714;top:112;width:96;height:339">
                  <v:line id="shape_0" from="6714,112" to="6714,4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1,192" to="6811,3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739,267" to="6710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15;top:114;width:96;height:339">
                  <v:line id="shape_0" from="6915,114" to="6915,4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2,194" to="7012,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115;top:122;width:96;height:339">
                  <v:line id="shape_0" from="7115,122" to="7115,4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2,202" to="7212,3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307;top:110;width:96;height:339">
                  <v:line id="shape_0" from="7307,110" to="7307,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04,190" to="7404,3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835,1" path="m0,0l835,1e" stroked="t" o:allowincell="f" style="position:absolute;left:7427;top:267;width:83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0,1575" path="m1361,1262c1361,1160,1361,765,1361,652c1361,539,1368,603,1361,586c1354,569,1336,557,1319,550c1302,543,1293,545,1259,544c1225,543,1212,542,1113,542c1014,542,756,536,666,546c572,569,593,585,575,602c557,623,560,646,556,674c552,702,553,698,553,770c553,842,553,993,553,1108c553,1223,561,1387,551,1460c541,1533,574,1535,495,1548c416,1561,158,1564,79,1540c0,1516,34,1492,23,1404c12,1316,16,1204,15,1012c14,820,5,410,15,252c23,156,23,101,93,45c161,0,254,26,335,12c479,12,744,12,943,12c1142,12,1395,11,1527,12c1747,24,1680,7,1735,20c1790,33,1828,53,1855,92c1877,130,1885,209,1895,252c1902,303,1895,351,1895,396c1899,435,1892,375,1895,524c1897,611,1892,811,1895,940c1895,1071,1903,1205,1895,1308c1890,1473,1930,1515,1847,1556c1695,1548,1556,1575,1415,1548c1305,1516,1376,1217,1361,1198e" fillcolor="silver" stroked="t" o:allowincell="f" style="position:absolute;left:6052;top:602;width:1929;height:146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97,151" path="m20,151c18,145,4,128,10,117c16,106,0,92,56,86c112,80,263,81,346,79c429,77,517,80,557,72c597,64,585,43,588,31c591,19,577,6,574,0e" stroked="t" o:allowincell="f" style="position:absolute;left:6040;top:1734;width:596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7,151" path="m20,151c18,145,4,128,10,117c16,106,0,92,56,86c112,80,263,81,346,79c429,77,517,80,557,72c597,64,585,43,588,31c591,19,577,6,574,0e" stroked="t" o:allowincell="f" style="position:absolute;left:6036;top:1485;width:596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7,151" path="m20,151c18,145,4,128,10,117c16,106,0,92,56,86c112,80,263,81,346,79c429,77,517,80,557,72c597,64,585,43,588,31c591,19,577,6,574,0e" stroked="t" o:allowincell="f" style="position:absolute;left:6036;top:1241;width:596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3,71" path="m25,71c23,65,9,48,15,37c21,26,0,12,61,6c122,0,259,3,379,2c499,1,617,2,781,2c945,2,1242,2,1363,2e" stroked="t" o:allowincell="f" style="position:absolute;left:6037;top:1183;width:136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7,151" path="m20,151c18,145,4,128,10,117c16,106,0,92,56,86c112,80,263,81,346,79c429,77,517,80,557,72c597,64,585,43,588,31c591,19,577,6,574,0e" stroked="t" o:allowincell="f" style="position:absolute;left:6034;top:1361;width:596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7,151" path="m20,151c18,145,4,128,10,117c16,106,0,92,56,86c112,80,263,81,346,79c429,77,517,80,557,72c597,64,585,43,588,31c591,19,577,6,574,0e" stroked="t" o:allowincell="f" style="position:absolute;left:6036;top:1601;width:596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7,89" path="m0,86c59,87,240,86,352,86c464,86,589,87,672,86c755,85,817,89,852,80c887,71,881,44,884,31c887,18,873,6,870,0e" stroked="t" o:allowincell="f" style="position:absolute;left:5744;top:1837;width:88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7,151" path="m20,151c18,145,4,128,10,117c16,106,0,92,56,86c112,80,263,81,346,79c429,77,517,80,557,72c597,64,585,43,588,31c591,19,577,6,574,0e" stroked="t" o:allowincell="f" style="position:absolute;left:7376;top:1813;width:596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7,151" path="m20,151c18,145,4,128,10,117c16,106,0,92,56,86c112,80,263,81,346,79c429,77,517,80,557,72c597,64,585,43,588,31c591,19,577,6,574,0e" stroked="t" o:allowincell="f" style="position:absolute;left:7370;top:1707;width:596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7,151" path="m20,151c18,145,4,128,10,117c16,106,0,92,56,86c112,80,263,81,346,79c429,77,517,80,557,72c597,64,585,43,588,31c591,19,577,6,574,0e" stroked="t" o:allowincell="f" style="position:absolute;left:7376;top:1449;width:596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7,151" path="m20,151c18,145,4,128,10,117c16,106,0,92,56,86c112,80,263,81,346,79c429,77,517,80,557,72c597,64,585,43,588,31c591,19,577,6,574,0e" stroked="t" o:allowincell="f" style="position:absolute;left:7378;top:1565;width:596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7,151" path="m20,151c18,145,4,128,10,117c16,106,0,92,56,86c112,80,263,81,346,79c429,77,517,80,557,72c597,64,585,43,588,31c591,19,577,6,574,0e" stroked="t" o:allowincell="f" style="position:absolute;left:7376;top:1323;width:596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7,151" path="m20,151c18,145,4,128,10,117c16,106,0,92,56,86c112,80,263,81,346,79c429,77,517,80,557,72c597,64,585,43,588,31c591,19,577,6,574,0e" stroked="t" o:allowincell="f" style="position:absolute;left:7376;top:1203;width:596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644" path="m0,1644l1,0e" stroked="t" o:allowincell="f" style="position:absolute;left:5741;top:265;width:0;height:16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52,1949" to="8269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690" path="m0,1690l1,0e" stroked="t" o:allowincell="f" style="position:absolute;left:8252;top:265;width:0;height:1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26;top:1993;width:109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甲磁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2009;width:107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乙磁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電磁鐵的甲磁極、乙磁極都是</w:t>
      </w:r>
      <w:r>
        <w:rPr>
          <w:rFonts w:eastAsia="新細明體;PMingLiU"/>
          <w:iCs/>
          <w:spacing w:val="20"/>
          <w:sz w:val="18"/>
        </w:rPr>
        <w:t>N</w:t>
      </w:r>
      <w:r>
        <w:rPr>
          <w:rFonts w:eastAsia="新細明體;PMingLiU"/>
          <w:spacing w:val="20"/>
          <w:sz w:val="18"/>
        </w:rPr>
        <w:t>極</w:t>
      </w:r>
      <w:r>
        <w:br w:type="page"/>
      </w:r>
    </w:p>
    <w:p>
      <w:pPr>
        <w:pStyle w:val="Style17"/>
        <w:snapToGrid w:val="false"/>
        <w:spacing w:lineRule="auto" w:line="240" w:before="0" w:after="120"/>
        <w:textAlignment w:val="auto"/>
        <w:rPr/>
      </w:pPr>
      <w:r>
        <w:rPr>
          <w:rFonts w:eastAsia="新細明體;PMingLiU"/>
          <w:spacing w:val="20"/>
          <w:sz w:val="18"/>
          <w:u w:val="single"/>
        </w:rPr>
        <w:t>32</w:t>
      </w:r>
      <w:r>
        <w:rPr>
          <w:rFonts w:eastAsia="新細明體;PMingLiU"/>
          <w:spacing w:val="20"/>
          <w:sz w:val="18"/>
          <w:u w:val="single"/>
        </w:rPr>
        <w:t>-</w:t>
      </w:r>
      <w:r>
        <w:rPr>
          <w:rFonts w:eastAsia="新細明體;PMingLiU"/>
          <w:spacing w:val="20"/>
          <w:sz w:val="18"/>
          <w:u w:val="single"/>
        </w:rPr>
        <w:t>33</w:t>
      </w:r>
      <w:r>
        <w:rPr>
          <w:rFonts w:eastAsia="新細明體;PMingLiU"/>
          <w:spacing w:val="20"/>
          <w:sz w:val="18"/>
          <w:u w:val="single"/>
        </w:rPr>
        <w:t>為題組</w:t>
      </w:r>
      <w:r>
        <w:rPr>
          <w:rFonts w:eastAsia="新細明體;PMingLiU"/>
          <w:spacing w:val="20"/>
          <w:sz w:val="18"/>
        </w:rPr>
        <w:t>：</w:t>
      </w:r>
    </w:p>
    <w:p>
      <w:pPr>
        <w:pStyle w:val="Style17"/>
        <w:spacing w:lineRule="auto" w:line="240" w:before="120" w:after="12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下表所列為小明家中使用的一些電器的資料，依據此資料回答</w:t>
      </w:r>
      <w:r>
        <w:rPr>
          <w:rFonts w:eastAsia="新細明體;PMingLiU"/>
          <w:spacing w:val="20"/>
          <w:sz w:val="18"/>
          <w:lang w:val="en-GB"/>
        </w:rPr>
        <w:t>32-33</w:t>
      </w:r>
      <w:r>
        <w:rPr>
          <w:rFonts w:eastAsia="新細明體;PMingLiU"/>
          <w:spacing w:val="20"/>
          <w:sz w:val="18"/>
          <w:lang w:val="en-GB"/>
        </w:rPr>
        <w:t>題</w:t>
      </w:r>
      <w:r>
        <w:rPr/>
        <w:t>。</w:t>
      </w:r>
    </w:p>
    <w:tbl>
      <w:tblPr>
        <w:tblW w:w="8108" w:type="dxa"/>
        <w:jc w:val="left"/>
        <w:tblInd w:w="3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1276"/>
        <w:gridCol w:w="2126"/>
        <w:gridCol w:w="2268"/>
      </w:tblGrid>
      <w:tr>
        <w:trPr>
          <w:trHeight w:val="31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電　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規　　　　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平均每月使用時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(</w:t>
            </w:r>
            <w:r>
              <w:rPr>
                <w:color w:val="000000"/>
                <w:spacing w:val="20"/>
                <w:kern w:val="0"/>
                <w:sz w:val="18"/>
                <w:szCs w:val="20"/>
              </w:rPr>
              <w:t>小時</w:t>
            </w:r>
            <w:r>
              <w:rPr>
                <w:color w:val="000000"/>
                <w:spacing w:val="20"/>
                <w:kern w:val="0"/>
                <w:sz w:val="18"/>
                <w:szCs w:val="2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平均每月使用度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(</w:t>
            </w:r>
            <w:r>
              <w:rPr>
                <w:color w:val="000000"/>
                <w:spacing w:val="20"/>
                <w:kern w:val="0"/>
                <w:sz w:val="18"/>
                <w:szCs w:val="20"/>
              </w:rPr>
              <w:t>度</w:t>
            </w:r>
            <w:r>
              <w:rPr>
                <w:color w:val="000000"/>
                <w:spacing w:val="2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電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(</w:t>
            </w:r>
            <w:r>
              <w:rPr>
                <w:color w:val="000000"/>
                <w:spacing w:val="20"/>
                <w:kern w:val="0"/>
                <w:sz w:val="18"/>
                <w:szCs w:val="20"/>
              </w:rPr>
              <w:t>伏特</w:t>
            </w:r>
            <w:r>
              <w:rPr>
                <w:color w:val="000000"/>
                <w:spacing w:val="20"/>
                <w:kern w:val="0"/>
                <w:sz w:val="18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電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(</w:t>
            </w:r>
            <w:r>
              <w:rPr>
                <w:color w:val="000000"/>
                <w:spacing w:val="20"/>
                <w:kern w:val="0"/>
                <w:sz w:val="18"/>
                <w:szCs w:val="20"/>
              </w:rPr>
              <w:t>瓦特</w:t>
            </w:r>
            <w:r>
              <w:rPr>
                <w:color w:val="000000"/>
                <w:spacing w:val="20"/>
                <w:kern w:val="0"/>
                <w:sz w:val="18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日光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電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洗衣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電冰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電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(</w:t>
            </w:r>
            <w:r>
              <w:rPr>
                <w:color w:val="000000"/>
                <w:spacing w:val="20"/>
                <w:kern w:val="0"/>
                <w:sz w:val="18"/>
                <w:szCs w:val="20"/>
              </w:rPr>
              <w:t>待求</w:t>
            </w:r>
            <w:r>
              <w:rPr>
                <w:color w:val="000000"/>
                <w:spacing w:val="2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電熱水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(</w:t>
            </w:r>
            <w:r>
              <w:rPr>
                <w:color w:val="000000"/>
                <w:spacing w:val="20"/>
                <w:kern w:val="0"/>
                <w:sz w:val="18"/>
                <w:szCs w:val="20"/>
              </w:rPr>
              <w:t>待求</w:t>
            </w:r>
            <w:r>
              <w:rPr>
                <w:color w:val="000000"/>
                <w:spacing w:val="20"/>
                <w:kern w:val="0"/>
                <w:sz w:val="18"/>
                <w:szCs w:val="20"/>
              </w:rPr>
              <w:t>)</w:t>
            </w:r>
          </w:p>
        </w:tc>
      </w:tr>
    </w:tbl>
    <w:p>
      <w:pPr>
        <w:pStyle w:val="Style17"/>
        <w:spacing w:lineRule="auto" w:line="240" w:before="360" w:after="12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32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若電價如下表所列：</w:t>
      </w:r>
    </w:p>
    <w:tbl>
      <w:tblPr>
        <w:tblW w:w="6945" w:type="dxa"/>
        <w:jc w:val="left"/>
        <w:tblInd w:w="3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17"/>
        <w:gridCol w:w="1985"/>
        <w:gridCol w:w="1984"/>
      </w:tblGrid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kern w:val="0"/>
                <w:sz w:val="18"/>
                <w:szCs w:val="20"/>
              </w:rPr>
              <w:t>用電度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kern w:val="0"/>
                <w:sz w:val="18"/>
              </w:rPr>
              <w:t>100</w:t>
            </w:r>
            <w:r>
              <w:rPr>
                <w:spacing w:val="20"/>
                <w:kern w:val="0"/>
                <w:sz w:val="18"/>
              </w:rPr>
              <w:t>度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kern w:val="0"/>
                <w:sz w:val="18"/>
              </w:rPr>
              <w:t>1</w:t>
            </w:r>
            <w:r>
              <w:rPr>
                <w:spacing w:val="20"/>
                <w:kern w:val="0"/>
                <w:sz w:val="18"/>
              </w:rPr>
              <w:t>0</w:t>
            </w:r>
            <w:r>
              <w:rPr>
                <w:spacing w:val="20"/>
                <w:kern w:val="0"/>
                <w:sz w:val="18"/>
              </w:rPr>
              <w:t>1~330</w:t>
            </w:r>
            <w:r>
              <w:rPr>
                <w:spacing w:val="20"/>
                <w:kern w:val="0"/>
                <w:sz w:val="18"/>
              </w:rPr>
              <w:t>度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kern w:val="0"/>
                <w:sz w:val="18"/>
              </w:rPr>
              <w:t>331</w:t>
            </w:r>
            <w:r>
              <w:rPr>
                <w:spacing w:val="20"/>
                <w:kern w:val="0"/>
                <w:sz w:val="18"/>
              </w:rPr>
              <w:t>度以上部分</w:t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kern w:val="0"/>
                <w:sz w:val="18"/>
                <w:szCs w:val="20"/>
              </w:rPr>
              <w:t>每度電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2" w:hanging="0"/>
              <w:jc w:val="center"/>
              <w:rPr/>
            </w:pPr>
            <w:r>
              <w:rPr>
                <w:rFonts w:eastAsia="新細明體;PMingLiU" w:ascii="Times New Roman" w:hAnsi="Times New Roman"/>
                <w:spacing w:val="20"/>
                <w:kern w:val="0"/>
                <w:sz w:val="18"/>
              </w:rPr>
              <w:t>2.00</w:t>
            </w:r>
            <w:r>
              <w:rPr>
                <w:rFonts w:ascii="Times New Roman" w:hAnsi="Times New Roman" w:eastAsia="新細明體;PMingLiU"/>
                <w:spacing w:val="20"/>
                <w:kern w:val="0"/>
                <w:sz w:val="1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2" w:hanging="0"/>
              <w:jc w:val="center"/>
              <w:rPr/>
            </w:pPr>
            <w:r>
              <w:rPr>
                <w:rFonts w:eastAsia="新細明體;PMingLiU" w:ascii="Times New Roman" w:hAnsi="Times New Roman"/>
                <w:spacing w:val="20"/>
                <w:kern w:val="0"/>
                <w:sz w:val="18"/>
              </w:rPr>
              <w:t>2.30</w:t>
            </w:r>
            <w:r>
              <w:rPr>
                <w:rFonts w:ascii="Times New Roman" w:hAnsi="Times New Roman" w:eastAsia="新細明體;PMingLiU"/>
                <w:spacing w:val="20"/>
                <w:kern w:val="0"/>
                <w:sz w:val="18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2" w:hanging="0"/>
              <w:jc w:val="center"/>
              <w:rPr/>
            </w:pPr>
            <w:r>
              <w:rPr>
                <w:rFonts w:eastAsia="新細明體;PMingLiU" w:ascii="Times New Roman" w:hAnsi="Times New Roman"/>
                <w:spacing w:val="20"/>
                <w:kern w:val="0"/>
                <w:sz w:val="18"/>
              </w:rPr>
              <w:t>2.60</w:t>
            </w:r>
            <w:r>
              <w:rPr>
                <w:rFonts w:ascii="Times New Roman" w:hAnsi="Times New Roman" w:eastAsia="新細明體;PMingLiU"/>
                <w:spacing w:val="20"/>
                <w:kern w:val="0"/>
                <w:sz w:val="18"/>
              </w:rPr>
              <w:t>元</w:t>
            </w:r>
          </w:p>
        </w:tc>
      </w:tr>
    </w:tbl>
    <w:p>
      <w:pPr>
        <w:pStyle w:val="Style17"/>
        <w:snapToGrid w:val="false"/>
        <w:spacing w:lineRule="auto" w:line="240" w:before="120" w:after="12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則小明家平均每個月用電總度數為多少度？約花費多少電費？</w:t>
      </w:r>
    </w:p>
    <w:tbl>
      <w:tblPr>
        <w:tblW w:w="6777" w:type="dxa"/>
        <w:jc w:val="left"/>
        <w:tblInd w:w="3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1204"/>
        <w:gridCol w:w="1205"/>
        <w:gridCol w:w="1205"/>
        <w:gridCol w:w="1205"/>
      </w:tblGrid>
      <w:tr>
        <w:trPr>
          <w:trHeight w:val="2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"/>
                <w:tab w:val="left" w:pos="6663" w:leader="none"/>
              </w:tabs>
              <w:snapToGrid w:val="false"/>
              <w:spacing w:lineRule="auto" w:line="240"/>
              <w:ind w:left="369" w:right="55" w:hanging="369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選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sz w:val="18"/>
              </w:rPr>
              <w:t>(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sz w:val="18"/>
              </w:rPr>
              <w:t>(B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sz w:val="18"/>
              </w:rPr>
              <w:t>(C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sz w:val="18"/>
              </w:rPr>
              <w:t>(D)</w:t>
            </w:r>
          </w:p>
        </w:tc>
      </w:tr>
      <w:tr>
        <w:trPr>
          <w:trHeight w:val="2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/>
                <w:spacing w:val="20"/>
                <w:sz w:val="18"/>
              </w:rPr>
              <w:t>用電總度數</w:t>
            </w:r>
            <w:r>
              <w:rPr>
                <w:rFonts w:eastAsia="新細明體;PMingLiU"/>
                <w:spacing w:val="20"/>
                <w:sz w:val="18"/>
              </w:rPr>
              <w:t>(</w:t>
            </w:r>
            <w:r>
              <w:rPr>
                <w:rFonts w:eastAsia="新細明體;PMingLiU"/>
                <w:spacing w:val="20"/>
                <w:sz w:val="18"/>
              </w:rPr>
              <w:t>度</w:t>
            </w:r>
            <w:r>
              <w:rPr>
                <w:rFonts w:eastAsia="新細明體;PMingLiU"/>
                <w:spacing w:val="20"/>
                <w:sz w:val="18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240</w:t>
            </w:r>
          </w:p>
        </w:tc>
      </w:tr>
      <w:tr>
        <w:trPr>
          <w:trHeight w:val="25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/>
                <w:spacing w:val="20"/>
                <w:sz w:val="18"/>
              </w:rPr>
              <w:t>電費</w:t>
            </w:r>
            <w:r>
              <w:rPr>
                <w:rFonts w:eastAsia="新細明體;PMingLiU"/>
                <w:spacing w:val="20"/>
                <w:sz w:val="18"/>
              </w:rPr>
              <w:t>(</w:t>
            </w:r>
            <w:r>
              <w:rPr>
                <w:rFonts w:eastAsia="新細明體;PMingLiU"/>
                <w:spacing w:val="20"/>
                <w:sz w:val="18"/>
              </w:rPr>
              <w:t>元</w:t>
            </w:r>
            <w:r>
              <w:rPr>
                <w:rFonts w:eastAsia="新細明體;PMingLiU"/>
                <w:spacing w:val="20"/>
                <w:sz w:val="18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6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7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4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522</w:t>
            </w:r>
          </w:p>
        </w:tc>
      </w:tr>
    </w:tbl>
    <w:p>
      <w:pPr>
        <w:pStyle w:val="Style17"/>
        <w:spacing w:lineRule="auto" w:line="240" w:before="36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33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小明將</w:t>
      </w:r>
      <w:r>
        <w:rPr>
          <w:rFonts w:eastAsia="新細明體;PMingLiU"/>
          <w:spacing w:val="20"/>
          <w:sz w:val="18"/>
        </w:rPr>
        <w:t>11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伏特、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安培的雙孔插座延長線，接至牆上</w:t>
      </w:r>
      <w:r>
        <w:rPr>
          <w:rFonts w:eastAsia="新細明體;PMingLiU"/>
          <w:spacing w:val="20"/>
          <w:sz w:val="18"/>
        </w:rPr>
        <w:t>11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伏特、</w:t>
      </w:r>
      <w:r>
        <w:rPr>
          <w:rFonts w:eastAsia="新細明體;PMingLiU"/>
          <w:spacing w:val="20"/>
          <w:sz w:val="18"/>
        </w:rPr>
        <w:t>2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安培的一個插座，則在此延長線上，同時使用下列哪兩種電器時會有安全顧慮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日光燈和電視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日光燈和電鍋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洗衣機和電視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洗衣機和電鍋</w:t>
      </w:r>
    </w:p>
    <w:p>
      <w:pPr>
        <w:pStyle w:val="Style17"/>
        <w:spacing w:lineRule="auto" w:line="240" w:before="36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34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一等星亮度是六等星亮度的</w:t>
      </w:r>
      <w:r>
        <w:rPr>
          <w:rFonts w:eastAsia="新細明體;PMingLiU"/>
          <w:spacing w:val="20"/>
          <w:sz w:val="18"/>
        </w:rPr>
        <w:t>10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倍</w:t>
      </w:r>
      <w:r>
        <w:rPr>
          <w:rFonts w:eastAsia="新細明體;PMingLiU"/>
          <w:spacing w:val="20"/>
          <w:sz w:val="18"/>
        </w:rPr>
        <w:t>，則</w:t>
      </w:r>
      <w:r>
        <w:rPr>
          <w:rFonts w:eastAsia="新細明體;PMingLiU"/>
          <w:spacing w:val="20"/>
          <w:sz w:val="18"/>
        </w:rPr>
        <w:t>每</w:t>
      </w:r>
      <w:r>
        <w:rPr>
          <w:rFonts w:eastAsia="新細明體;PMingLiU"/>
          <w:spacing w:val="20"/>
          <w:sz w:val="18"/>
        </w:rPr>
        <w:t>差一個</w:t>
      </w:r>
      <w:r>
        <w:rPr>
          <w:rFonts w:eastAsia="新細明體;PMingLiU"/>
          <w:spacing w:val="20"/>
          <w:sz w:val="18"/>
        </w:rPr>
        <w:t>星等</w:t>
      </w:r>
      <w:r>
        <w:rPr>
          <w:rFonts w:eastAsia="新細明體;PMingLiU"/>
          <w:spacing w:val="20"/>
          <w:sz w:val="18"/>
        </w:rPr>
        <w:t>，其</w:t>
      </w:r>
      <w:r>
        <w:rPr>
          <w:rFonts w:eastAsia="新細明體;PMingLiU"/>
          <w:spacing w:val="20"/>
          <w:sz w:val="18"/>
        </w:rPr>
        <w:t>亮度約</w:t>
      </w:r>
      <w:r>
        <w:rPr>
          <w:rFonts w:eastAsia="新細明體;PMingLiU"/>
          <w:spacing w:val="20"/>
          <w:sz w:val="18"/>
        </w:rPr>
        <w:t>差多少</w:t>
      </w:r>
      <w:r>
        <w:rPr>
          <w:rFonts w:eastAsia="新細明體;PMingLiU"/>
          <w:spacing w:val="20"/>
          <w:sz w:val="18"/>
        </w:rPr>
        <w:t>倍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69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  <w:szCs w:val="24"/>
        </w:rPr>
        <w:t>0.5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  <w:szCs w:val="24"/>
          <w:lang w:val="es-ES"/>
        </w:rPr>
        <w:t>1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  <w:szCs w:val="24"/>
          <w:lang w:val="es-ES"/>
        </w:rPr>
        <w:t>2.5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  <w:szCs w:val="24"/>
          <w:lang w:val="es-ES"/>
        </w:rPr>
        <w:t>6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  <w:szCs w:val="24"/>
          <w:lang w:val="es-ES"/>
        </w:rPr>
        <w:t>100</w:t>
      </w:r>
    </w:p>
    <w:p>
      <w:pPr>
        <w:pStyle w:val="Style17"/>
        <w:spacing w:lineRule="auto" w:line="240" w:before="36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35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如果不考慮地球大氣擾動的影響，</w:t>
      </w:r>
      <w:r>
        <w:rPr>
          <w:rFonts w:eastAsia="新細明體;PMingLiU"/>
          <w:spacing w:val="20"/>
          <w:sz w:val="18"/>
        </w:rPr>
        <w:t>下列有關光學望遠鏡口徑大小</w:t>
      </w:r>
      <w:r>
        <w:rPr>
          <w:rFonts w:eastAsia="新細明體;PMingLiU"/>
          <w:spacing w:val="20"/>
          <w:sz w:val="18"/>
        </w:rPr>
        <w:t>、</w:t>
      </w:r>
      <w:r>
        <w:rPr>
          <w:rFonts w:eastAsia="新細明體;PMingLiU"/>
          <w:spacing w:val="20"/>
          <w:sz w:val="18"/>
        </w:rPr>
        <w:t>聚光力</w:t>
      </w:r>
      <w:r>
        <w:rPr>
          <w:rFonts w:eastAsia="新細明體;PMingLiU"/>
          <w:spacing w:val="20"/>
          <w:sz w:val="18"/>
        </w:rPr>
        <w:t>、</w:t>
      </w:r>
      <w:r>
        <w:rPr>
          <w:rFonts w:eastAsia="新細明體;PMingLiU"/>
          <w:spacing w:val="20"/>
          <w:sz w:val="18"/>
        </w:rPr>
        <w:t>解析力的配對，</w:t>
      </w:r>
      <w:r>
        <w:rPr>
          <w:rFonts w:eastAsia="新細明體;PMingLiU"/>
          <w:spacing w:val="20"/>
          <w:sz w:val="18"/>
        </w:rPr>
        <w:t>何者</w:t>
      </w:r>
      <w:r>
        <w:rPr>
          <w:rFonts w:eastAsia="新細明體;PMingLiU"/>
          <w:spacing w:val="20"/>
          <w:sz w:val="18"/>
        </w:rPr>
        <w:t>正確？</w:t>
      </w:r>
    </w:p>
    <w:p>
      <w:pPr>
        <w:pStyle w:val="ABCDE"/>
        <w:snapToGrid w:val="false"/>
        <w:spacing w:lineRule="auto" w:line="2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3870325" cy="18542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口徑大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聚光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解析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愈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46pt;mso-wrap-distance-left:9pt;mso-wrap-distance-right:9pt;mso-wrap-distance-top:0pt;mso-wrap-distance-bottom:0pt;margin-top:7.65pt;mso-position-vertical-relative:text;margin-left: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口徑大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聚光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解析力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愈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36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  <w:szCs w:val="24"/>
        </w:rPr>
        <w:t>下列哪一圖最能代表海洋地殼從</w:t>
      </w:r>
      <w:r>
        <w:rPr>
          <w:rFonts w:eastAsia="新細明體;PMingLiU"/>
          <w:spacing w:val="20"/>
          <w:sz w:val="18"/>
          <w:szCs w:val="24"/>
        </w:rPr>
        <w:t>中洋脊</w:t>
      </w:r>
      <w:r>
        <w:rPr>
          <w:rFonts w:eastAsia="新細明體;PMingLiU"/>
          <w:spacing w:val="20"/>
          <w:sz w:val="18"/>
          <w:szCs w:val="24"/>
        </w:rPr>
        <w:t>到</w:t>
      </w:r>
      <w:r>
        <w:rPr>
          <w:rFonts w:eastAsia="新細明體;PMingLiU"/>
          <w:spacing w:val="20"/>
          <w:sz w:val="18"/>
          <w:szCs w:val="24"/>
        </w:rPr>
        <w:t>海溝</w:t>
      </w:r>
      <w:r>
        <w:rPr>
          <w:rFonts w:eastAsia="新細明體;PMingLiU"/>
          <w:spacing w:val="20"/>
          <w:sz w:val="18"/>
          <w:szCs w:val="24"/>
        </w:rPr>
        <w:t>的年齡分佈情形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4305</wp:posOffset>
                </wp:positionH>
                <wp:positionV relativeFrom="paragraph">
                  <wp:posOffset>242570</wp:posOffset>
                </wp:positionV>
                <wp:extent cx="5793105" cy="15519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551960"/>
                          <a:chOff x="0" y="0"/>
                          <a:chExt cx="5793120" cy="1551960"/>
                        </a:xfrm>
                      </wpg:grpSpPr>
                      <wpg:grpSp>
                        <wpg:cNvGrpSpPr/>
                        <wpg:grpSpPr>
                          <a:xfrm>
                            <a:off x="1495440" y="0"/>
                            <a:ext cx="1421280" cy="15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840" y="929160"/>
                              <a:ext cx="41400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中洋脊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0"/>
                              <a:ext cx="528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較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9000"/>
                              <a:ext cx="528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年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920" y="969480"/>
                              <a:ext cx="41400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海溝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1240" y="13212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93276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532800"/>
                              <a:ext cx="77148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21280" cy="152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560" y="913680"/>
                              <a:ext cx="414000" cy="60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中洋脊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0"/>
                              <a:ext cx="528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較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9000"/>
                              <a:ext cx="528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年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969480"/>
                              <a:ext cx="41400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海溝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1240" y="13212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93276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522720"/>
                              <a:ext cx="77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19080"/>
                            <a:ext cx="1421280" cy="153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00" y="0"/>
                              <a:ext cx="528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較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9000"/>
                              <a:ext cx="528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年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969480"/>
                              <a:ext cx="41400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海溝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1240" y="13212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93276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1800"/>
                              <a:ext cx="77148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60" y="914400"/>
                              <a:ext cx="41400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中洋脊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1840" y="28440"/>
                            <a:ext cx="1421280" cy="152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60" y="0"/>
                              <a:ext cx="528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較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9000"/>
                              <a:ext cx="528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年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969840"/>
                              <a:ext cx="41400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海溝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1240" y="13212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93312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471240"/>
                              <a:ext cx="8002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495">
                                  <a:moveTo>
                                    <a:pt x="0" y="0"/>
                                  </a:moveTo>
                                  <a:lnTo>
                                    <a:pt x="735" y="495"/>
                                  </a:lnTo>
                                  <a:lnTo>
                                    <a:pt x="126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920" y="914040"/>
                              <a:ext cx="414000" cy="60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中洋脊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19.1pt;width:456.15pt;height:122.2pt" coordorigin="-243,382" coordsize="9123,2444">
                <v:group id="shape_0" style="position:absolute;left:2112;top:382;width:2237;height:2437">
                  <v:shape id="shape_0" stroked="f" o:allowincell="f" style="position:absolute;left:2534;top:1845;width:651;height:9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中洋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49;top:382;width:83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較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12;top:1530;width:83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年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98;top:1909;width:651;height:73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海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54,590" to="2854,18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854,1851" to="4157,185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855,1221" to="4069,17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243;top:382;width:2238;height:2398">
                  <v:shape id="shape_0" stroked="f" o:allowincell="f" style="position:absolute;left:180;top:1821;width:651;height:95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中洋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06;top:382;width:83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較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43;top:1530;width:83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年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3;top:1909;width:651;height:73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海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9,590" to="499,18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99,1851" to="1802,185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00,1205" to="1714,12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437;top:412;width:2238;height:2414">
                  <v:shape id="shape_0" stroked="f" o:allowincell="f" style="position:absolute;left:4474;top:412;width:83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較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37;top:1560;width:83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年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23;top:1939;width:651;height:73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海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179,620" to="5179,186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179,1881" to="6482,188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180,982" to="6394,17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860;top:1852;width:651;height:9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中洋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42;top:427;width:2238;height:2399">
                  <v:shape id="shape_0" stroked="f" o:allowincell="f" style="position:absolute;left:6679;top:427;width:83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較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2;top:1575;width:83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年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28;top:1954;width:651;height:73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海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84,635" to="7384,188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384,1896" to="8687,189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coordsize="1260,495" path="m0,0l735,495l1260,75e" stroked="t" o:allowincell="f" style="position:absolute;left:7369;top:1169;width:1259;height:4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065;top:1866;width:651;height:95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中洋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(A)</w:t>
        <w:tab/>
        <w:t>(B)</w:t>
        <w:tab/>
        <w:t>(C)</w:t>
        <w:tab/>
        <w:t>(D)</w:t>
      </w:r>
    </w:p>
    <w:p>
      <w:pPr>
        <w:pStyle w:val="Style17"/>
        <w:spacing w:lineRule="auto" w:line="240" w:before="360" w:after="120"/>
        <w:textAlignment w:val="auto"/>
        <w:rPr/>
      </w:pPr>
      <w:r>
        <w:rPr>
          <w:rFonts w:eastAsia="新細明體;PMingLiU"/>
          <w:spacing w:val="20"/>
          <w:sz w:val="18"/>
          <w:u w:val="single"/>
        </w:rPr>
        <w:t>37</w:t>
      </w:r>
      <w:r>
        <w:rPr>
          <w:rFonts w:eastAsia="新細明體;PMingLiU"/>
          <w:spacing w:val="20"/>
          <w:sz w:val="18"/>
          <w:u w:val="single"/>
        </w:rPr>
        <w:t>-</w:t>
      </w:r>
      <w:r>
        <w:rPr>
          <w:rFonts w:eastAsia="新細明體;PMingLiU"/>
          <w:spacing w:val="20"/>
          <w:sz w:val="18"/>
          <w:u w:val="single"/>
        </w:rPr>
        <w:t>39</w:t>
      </w:r>
      <w:r>
        <w:rPr>
          <w:rFonts w:eastAsia="新細明體;PMingLiU"/>
          <w:spacing w:val="20"/>
          <w:sz w:val="18"/>
          <w:u w:val="single"/>
        </w:rPr>
        <w:t>為題組</w:t>
      </w:r>
      <w:r>
        <w:rPr>
          <w:rFonts w:eastAsia="新細明體;PMingLiU"/>
          <w:spacing w:val="20"/>
          <w:sz w:val="18"/>
        </w:rPr>
        <w:t>：</w:t>
      </w:r>
    </w:p>
    <w:p>
      <w:pPr>
        <w:pStyle w:val="Style17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  <w:szCs w:val="24"/>
        </w:rPr>
      </w:pPr>
      <w:r>
        <w:rPr>
          <w:rFonts w:eastAsia="新細明體;PMingLiU"/>
          <w:spacing w:val="20"/>
          <w:sz w:val="18"/>
          <w:szCs w:val="24"/>
        </w:rPr>
        <w:t>「</w:t>
      </w:r>
      <w:r>
        <w:rPr>
          <w:rFonts w:eastAsia="新細明體;PMingLiU"/>
          <w:spacing w:val="20"/>
          <w:sz w:val="18"/>
          <w:szCs w:val="24"/>
        </w:rPr>
        <w:t>地球的歷史上，氣候曾經歷過多次的改變，而到最近為止，這些氣候上的改變一直都是自然發生的。今日，人類的活動很有可能改變了地球上的氣候。有些科學家認為隨著空氣污染程度的增強</w:t>
      </w:r>
      <w:r>
        <w:rPr>
          <w:rFonts w:eastAsia="新細明體;PMingLiU"/>
          <w:spacing w:val="20"/>
          <w:sz w:val="18"/>
          <w:szCs w:val="24"/>
        </w:rPr>
        <w:t>，</w:t>
      </w:r>
      <w:r>
        <w:rPr>
          <w:rFonts w:eastAsia="新細明體;PMingLiU"/>
          <w:spacing w:val="20"/>
          <w:sz w:val="18"/>
          <w:szCs w:val="24"/>
        </w:rPr>
        <w:t>將會導致全世界溫度的增加，這種溫度增加的現象，我們稱之為「全球暖化」。夏天會因此變得更熱，降雨</w:t>
      </w:r>
      <w:r>
        <w:rPr>
          <w:rFonts w:eastAsia="新細明體;PMingLiU"/>
          <w:spacing w:val="20"/>
          <w:sz w:val="18"/>
          <w:szCs w:val="24"/>
        </w:rPr>
        <w:t>型</w:t>
      </w:r>
      <w:r>
        <w:rPr>
          <w:rFonts w:eastAsia="新細明體;PMingLiU"/>
          <w:spacing w:val="20"/>
          <w:sz w:val="18"/>
          <w:szCs w:val="24"/>
        </w:rPr>
        <w:t>態也可能會產生變化。</w:t>
      </w:r>
    </w:p>
    <w:p>
      <w:pPr>
        <w:pStyle w:val="Style17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  <w:szCs w:val="24"/>
        </w:rPr>
      </w:pPr>
      <w:r>
        <w:rPr>
          <w:rFonts w:eastAsia="新細明體;PMingLiU"/>
          <w:spacing w:val="20"/>
          <w:sz w:val="18"/>
          <w:szCs w:val="24"/>
        </w:rPr>
        <w:t>地表附近的大氣成分中有水氣</w:t>
      </w:r>
      <w:r>
        <w:rPr>
          <w:rFonts w:eastAsia="新細明體;PMingLiU"/>
          <w:spacing w:val="20"/>
          <w:sz w:val="18"/>
          <w:szCs w:val="24"/>
        </w:rPr>
        <w:t>(</w:t>
      </w:r>
      <w:r>
        <w:rPr>
          <w:rFonts w:eastAsia="新細明體;PMingLiU"/>
          <w:spacing w:val="20"/>
          <w:sz w:val="18"/>
          <w:szCs w:val="24"/>
        </w:rPr>
        <w:object w:dxaOrig="4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5pt" filled="f" o:ole="">
            <v:imagedata r:id="rId47" o:title=""/>
          </v:shape>
          <o:OLEObject Type="Embed" ProgID="" ShapeID="ole_rId46" DrawAspect="Content" ObjectID="_772704659" r:id="rId46"/>
        </w:object>
      </w:r>
      <w:r>
        <w:rPr>
          <w:rFonts w:eastAsia="新細明體;PMingLiU"/>
          <w:spacing w:val="20"/>
          <w:sz w:val="18"/>
          <w:szCs w:val="24"/>
          <w:lang w:val="es-ES"/>
        </w:rPr>
        <w:t>)</w:t>
      </w:r>
      <w:r>
        <w:rPr>
          <w:rFonts w:eastAsia="新細明體;PMingLiU"/>
          <w:spacing w:val="20"/>
          <w:sz w:val="18"/>
          <w:szCs w:val="24"/>
        </w:rPr>
        <w:t>、</w:t>
      </w:r>
      <w:r>
        <w:rPr>
          <w:rFonts w:eastAsia="新細明體;PMingLiU"/>
          <w:spacing w:val="20"/>
          <w:sz w:val="18"/>
          <w:szCs w:val="24"/>
        </w:rPr>
        <w:t>二氧化碳</w:t>
      </w:r>
      <w:r>
        <w:rPr>
          <w:rFonts w:eastAsia="新細明體;PMingLiU"/>
          <w:spacing w:val="20"/>
          <w:sz w:val="18"/>
          <w:szCs w:val="24"/>
        </w:rPr>
        <w:t>(</w:t>
      </w:r>
      <w:r>
        <w:rPr>
          <w:rFonts w:eastAsia="新細明體;PMingLiU"/>
          <w:spacing w:val="20"/>
          <w:sz w:val="18"/>
          <w:szCs w:val="24"/>
        </w:rPr>
        <w:object w:dxaOrig="4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5pt" filled="f" o:ole="">
            <v:imagedata r:id="rId49" o:title=""/>
          </v:shape>
          <o:OLEObject Type="Embed" ProgID="" ShapeID="ole_rId48" DrawAspect="Content" ObjectID="_2103332184" r:id="rId48"/>
        </w:object>
      </w:r>
      <w:r>
        <w:rPr>
          <w:rFonts w:eastAsia="新細明體;PMingLiU"/>
          <w:spacing w:val="20"/>
          <w:sz w:val="18"/>
          <w:szCs w:val="24"/>
          <w:lang w:val="es-ES"/>
        </w:rPr>
        <w:t>)</w:t>
      </w:r>
      <w:r>
        <w:rPr>
          <w:rFonts w:eastAsia="新細明體;PMingLiU"/>
          <w:spacing w:val="20"/>
          <w:sz w:val="18"/>
          <w:szCs w:val="24"/>
        </w:rPr>
        <w:t>、</w:t>
      </w:r>
      <w:r>
        <w:rPr>
          <w:rFonts w:eastAsia="新細明體;PMingLiU"/>
          <w:spacing w:val="20"/>
          <w:sz w:val="18"/>
          <w:szCs w:val="24"/>
        </w:rPr>
        <w:t>甲烷</w:t>
      </w:r>
      <w:r>
        <w:rPr>
          <w:rFonts w:eastAsia="新細明體;PMingLiU"/>
          <w:spacing w:val="20"/>
          <w:sz w:val="18"/>
          <w:szCs w:val="24"/>
        </w:rPr>
        <w:t>(</w:t>
      </w:r>
      <w:r>
        <w:rPr>
          <w:rFonts w:eastAsia="新細明體;PMingLiU"/>
          <w:spacing w:val="20"/>
          <w:sz w:val="18"/>
          <w:szCs w:val="24"/>
        </w:rPr>
        <w:object w:dxaOrig="4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5pt" filled="f" o:ole="">
            <v:imagedata r:id="rId51" o:title=""/>
          </v:shape>
          <o:OLEObject Type="Embed" ProgID="" ShapeID="ole_rId50" DrawAspect="Content" ObjectID="_1874599890" r:id="rId50"/>
        </w:object>
      </w:r>
      <w:r>
        <w:rPr>
          <w:rFonts w:eastAsia="新細明體;PMingLiU"/>
          <w:spacing w:val="20"/>
          <w:sz w:val="18"/>
          <w:szCs w:val="24"/>
          <w:lang w:val="es-ES"/>
        </w:rPr>
        <w:t>)</w:t>
      </w:r>
      <w:r>
        <w:rPr>
          <w:rFonts w:eastAsia="新細明體;PMingLiU"/>
          <w:spacing w:val="20"/>
          <w:sz w:val="18"/>
          <w:szCs w:val="24"/>
        </w:rPr>
        <w:t>、</w:t>
      </w:r>
      <w:r>
        <w:rPr>
          <w:rFonts w:eastAsia="新細明體;PMingLiU"/>
          <w:spacing w:val="20"/>
          <w:sz w:val="18"/>
        </w:rPr>
        <w:t>一</w:t>
      </w:r>
      <w:r>
        <w:rPr>
          <w:rFonts w:eastAsia="新細明體;PMingLiU"/>
          <w:spacing w:val="20"/>
          <w:sz w:val="18"/>
          <w:szCs w:val="24"/>
        </w:rPr>
        <w:t>氧化</w:t>
      </w:r>
      <w:r>
        <w:rPr>
          <w:rFonts w:eastAsia="新細明體;PMingLiU"/>
          <w:spacing w:val="20"/>
          <w:sz w:val="18"/>
        </w:rPr>
        <w:t>二</w:t>
      </w:r>
      <w:r>
        <w:rPr>
          <w:rFonts w:eastAsia="新細明體;PMingLiU"/>
          <w:spacing w:val="20"/>
          <w:sz w:val="18"/>
          <w:szCs w:val="24"/>
        </w:rPr>
        <w:t>氮</w:t>
      </w:r>
      <w:r>
        <w:rPr>
          <w:rFonts w:eastAsia="新細明體;PMingLiU"/>
          <w:spacing w:val="20"/>
          <w:sz w:val="18"/>
          <w:szCs w:val="24"/>
        </w:rPr>
        <w:t>(</w:t>
      </w:r>
      <w:r>
        <w:rPr>
          <w:rFonts w:eastAsia="新細明體;PMingLiU"/>
          <w:spacing w:val="20"/>
          <w:sz w:val="18"/>
          <w:szCs w:val="24"/>
        </w:rPr>
        <w:object w:dxaOrig="4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5pt" filled="f" o:ole="">
            <v:imagedata r:id="rId53" o:title=""/>
          </v:shape>
          <o:OLEObject Type="Embed" ProgID="" ShapeID="ole_rId52" DrawAspect="Content" ObjectID="_1709357682" r:id="rId52"/>
        </w:object>
      </w:r>
      <w:r>
        <w:rPr>
          <w:rFonts w:eastAsia="新細明體;PMingLiU"/>
          <w:spacing w:val="20"/>
          <w:sz w:val="18"/>
          <w:szCs w:val="24"/>
          <w:lang w:val="es-ES"/>
        </w:rPr>
        <w:t>)</w:t>
      </w:r>
      <w:r>
        <w:rPr>
          <w:rFonts w:eastAsia="新細明體;PMingLiU"/>
          <w:spacing w:val="20"/>
          <w:sz w:val="18"/>
          <w:szCs w:val="24"/>
        </w:rPr>
        <w:t>及臭氧</w:t>
      </w:r>
      <w:r>
        <w:rPr>
          <w:rFonts w:eastAsia="新細明體;PMingLiU"/>
          <w:spacing w:val="20"/>
          <w:sz w:val="18"/>
          <w:szCs w:val="24"/>
        </w:rPr>
        <w:t>(</w:t>
      </w:r>
      <w:r>
        <w:rPr>
          <w:rFonts w:eastAsia="新細明體;PMingLiU"/>
          <w:spacing w:val="20"/>
          <w:sz w:val="18"/>
          <w:szCs w:val="24"/>
        </w:rPr>
        <w:object w:dxaOrig="27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5pt" filled="f" o:ole="">
            <v:imagedata r:id="rId55" o:title=""/>
          </v:shape>
          <o:OLEObject Type="Embed" ProgID="" ShapeID="ole_rId54" DrawAspect="Content" ObjectID="_1874161820" r:id="rId54"/>
        </w:object>
      </w:r>
      <w:r>
        <w:rPr>
          <w:rFonts w:eastAsia="新細明體;PMingLiU"/>
          <w:spacing w:val="20"/>
          <w:sz w:val="18"/>
          <w:szCs w:val="24"/>
          <w:lang w:val="es-ES"/>
        </w:rPr>
        <w:t>)</w:t>
      </w:r>
      <w:r>
        <w:rPr>
          <w:rFonts w:eastAsia="新細明體;PMingLiU"/>
          <w:spacing w:val="20"/>
          <w:sz w:val="18"/>
          <w:szCs w:val="24"/>
        </w:rPr>
        <w:t>等</w:t>
      </w:r>
      <w:r>
        <w:rPr>
          <w:rFonts w:eastAsia="新細明體;PMingLiU"/>
          <w:spacing w:val="20"/>
          <w:sz w:val="18"/>
          <w:szCs w:val="24"/>
        </w:rPr>
        <w:t>溫室效應氣體</w:t>
      </w:r>
      <w:r>
        <w:rPr>
          <w:rFonts w:eastAsia="新細明體;PMingLiU"/>
          <w:spacing w:val="20"/>
          <w:sz w:val="18"/>
          <w:szCs w:val="24"/>
        </w:rPr>
        <w:t>，這些</w:t>
      </w:r>
      <w:r>
        <w:rPr>
          <w:rFonts w:eastAsia="新細明體;PMingLiU"/>
          <w:spacing w:val="20"/>
          <w:sz w:val="18"/>
          <w:szCs w:val="24"/>
        </w:rPr>
        <w:t>溫室效應氣體</w:t>
      </w:r>
      <w:r>
        <w:rPr>
          <w:rFonts w:eastAsia="新細明體;PMingLiU"/>
          <w:spacing w:val="20"/>
          <w:sz w:val="18"/>
          <w:szCs w:val="24"/>
        </w:rPr>
        <w:t>對於大氣溫度的恆定有相當大的幫助，其中水氣更是天氣變化不可缺少的要素。</w:t>
      </w:r>
      <w:r>
        <w:rPr>
          <w:rFonts w:eastAsia="新細明體;PMingLiU"/>
          <w:spacing w:val="20"/>
          <w:sz w:val="18"/>
          <w:szCs w:val="24"/>
        </w:rPr>
        <w:t>科學家現在大多相信，過去兩個世紀以來</w:t>
      </w:r>
      <w:r>
        <w:rPr>
          <w:rFonts w:eastAsia="新細明體;PMingLiU"/>
          <w:spacing w:val="20"/>
          <w:sz w:val="18"/>
          <w:szCs w:val="24"/>
        </w:rPr>
        <w:t>，</w:t>
      </w:r>
      <w:r>
        <w:rPr>
          <w:rFonts w:eastAsia="新細明體;PMingLiU"/>
          <w:spacing w:val="20"/>
          <w:sz w:val="18"/>
          <w:szCs w:val="24"/>
        </w:rPr>
        <w:t>人類因發展工業的需要而大量燃燒石化燃料</w:t>
      </w:r>
      <w:r>
        <w:rPr>
          <w:rFonts w:eastAsia="新細明體;PMingLiU"/>
          <w:spacing w:val="20"/>
          <w:sz w:val="18"/>
          <w:szCs w:val="24"/>
        </w:rPr>
        <w:t>(</w:t>
      </w:r>
      <w:r>
        <w:rPr>
          <w:rFonts w:eastAsia="新細明體;PMingLiU"/>
          <w:spacing w:val="20"/>
          <w:sz w:val="18"/>
          <w:szCs w:val="24"/>
        </w:rPr>
        <w:t>煤、石油和天然氣</w:t>
      </w:r>
      <w:r>
        <w:rPr>
          <w:rFonts w:eastAsia="新細明體;PMingLiU"/>
          <w:spacing w:val="20"/>
          <w:sz w:val="18"/>
          <w:szCs w:val="24"/>
        </w:rPr>
        <w:t>)</w:t>
      </w:r>
      <w:r>
        <w:rPr>
          <w:rFonts w:eastAsia="新細明體;PMingLiU"/>
          <w:spacing w:val="20"/>
          <w:sz w:val="18"/>
          <w:szCs w:val="24"/>
        </w:rPr>
        <w:t>，很有可能導致了地球大氣中溫室效應氣體的增加。</w:t>
      </w:r>
    </w:p>
    <w:p>
      <w:pPr>
        <w:pStyle w:val="Style17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  <w:szCs w:val="24"/>
        </w:rPr>
        <w:t>根據</w:t>
      </w:r>
      <w:r>
        <w:rPr>
          <w:rFonts w:eastAsia="新細明體;PMingLiU"/>
          <w:spacing w:val="20"/>
          <w:sz w:val="18"/>
          <w:szCs w:val="24"/>
        </w:rPr>
        <w:t>IPCC</w:t>
      </w:r>
      <w:r>
        <w:rPr>
          <w:rFonts w:eastAsia="新細明體;PMingLiU"/>
          <w:spacing w:val="20"/>
          <w:sz w:val="18"/>
          <w:szCs w:val="24"/>
        </w:rPr>
        <w:t>在</w:t>
      </w:r>
      <w:r>
        <w:rPr>
          <w:rFonts w:eastAsia="新細明體;PMingLiU"/>
          <w:spacing w:val="20"/>
          <w:sz w:val="18"/>
          <w:szCs w:val="24"/>
        </w:rPr>
        <w:t>2001</w:t>
      </w:r>
      <w:r>
        <w:rPr>
          <w:rFonts w:eastAsia="新細明體;PMingLiU"/>
          <w:spacing w:val="20"/>
          <w:sz w:val="18"/>
          <w:szCs w:val="24"/>
        </w:rPr>
        <w:t>年的報告指出，如果大氣中的溫室效應氣體含量仍然按照目前的速率持續增加，到了這個世紀末</w:t>
      </w:r>
      <w:r>
        <w:rPr>
          <w:rFonts w:eastAsia="新細明體;PMingLiU"/>
          <w:spacing w:val="20"/>
          <w:sz w:val="18"/>
          <w:szCs w:val="24"/>
        </w:rPr>
        <w:t>(2100</w:t>
      </w:r>
      <w:r>
        <w:rPr>
          <w:rFonts w:eastAsia="新細明體;PMingLiU"/>
          <w:spacing w:val="20"/>
          <w:sz w:val="18"/>
          <w:szCs w:val="24"/>
        </w:rPr>
        <w:t>年</w:t>
      </w:r>
      <w:r>
        <w:rPr>
          <w:rFonts w:eastAsia="新細明體;PMingLiU"/>
          <w:spacing w:val="20"/>
          <w:sz w:val="18"/>
          <w:szCs w:val="24"/>
        </w:rPr>
        <w:t>)</w:t>
      </w:r>
      <w:r>
        <w:rPr>
          <w:rFonts w:eastAsia="新細明體;PMingLiU"/>
          <w:spacing w:val="20"/>
          <w:sz w:val="18"/>
          <w:szCs w:val="24"/>
        </w:rPr>
        <w:t>，全球平均溫度大約會增加</w:t>
      </w:r>
      <w:r>
        <w:rPr>
          <w:rFonts w:eastAsia="新細明體;PMingLiU"/>
          <w:spacing w:val="20"/>
          <w:sz w:val="18"/>
          <w:szCs w:val="24"/>
        </w:rPr>
        <w:t>1.4ºC</w:t>
      </w:r>
      <w:r>
        <w:rPr>
          <w:rFonts w:eastAsia="新細明體;PMingLiU"/>
          <w:spacing w:val="20"/>
          <w:sz w:val="18"/>
          <w:szCs w:val="24"/>
        </w:rPr>
        <w:t>到</w:t>
      </w:r>
      <w:r>
        <w:rPr>
          <w:rFonts w:eastAsia="新細明體;PMingLiU"/>
          <w:spacing w:val="20"/>
          <w:sz w:val="18"/>
          <w:szCs w:val="24"/>
        </w:rPr>
        <w:t>5.8ºC</w:t>
      </w:r>
      <w:r>
        <w:rPr>
          <w:rFonts w:eastAsia="新細明體;PMingLiU"/>
          <w:spacing w:val="20"/>
          <w:sz w:val="18"/>
          <w:szCs w:val="24"/>
        </w:rPr>
        <w:t>左右，溫度的增加也可能導致極區的冰帽融化，進而造成海平面上升的現象。事實上，如果南北極的冰帽</w:t>
      </w:r>
      <w:r>
        <w:rPr>
          <w:rFonts w:eastAsia="新細明體;PMingLiU"/>
          <w:spacing w:val="20"/>
          <w:sz w:val="18"/>
          <w:szCs w:val="24"/>
        </w:rPr>
        <w:t>全部</w:t>
      </w:r>
      <w:r>
        <w:rPr>
          <w:rFonts w:eastAsia="新細明體;PMingLiU"/>
          <w:spacing w:val="20"/>
          <w:sz w:val="18"/>
          <w:szCs w:val="24"/>
        </w:rPr>
        <w:t>融化，估計海平面將會上升得非常高，</w:t>
      </w:r>
      <w:r>
        <w:rPr>
          <w:rFonts w:eastAsia="新細明體;PMingLiU"/>
          <w:spacing w:val="20"/>
          <w:sz w:val="18"/>
          <w:szCs w:val="24"/>
        </w:rPr>
        <w:t>屆時</w:t>
      </w:r>
      <w:r>
        <w:rPr>
          <w:rFonts w:eastAsia="新細明體;PMingLiU"/>
          <w:spacing w:val="20"/>
          <w:sz w:val="18"/>
        </w:rPr>
        <w:t>沿海地區</w:t>
      </w:r>
      <w:r>
        <w:rPr>
          <w:rFonts w:eastAsia="新細明體;PMingLiU"/>
          <w:spacing w:val="20"/>
          <w:sz w:val="18"/>
          <w:szCs w:val="24"/>
        </w:rPr>
        <w:t>可能</w:t>
      </w:r>
      <w:r>
        <w:rPr>
          <w:rFonts w:eastAsia="新細明體;PMingLiU"/>
          <w:spacing w:val="20"/>
          <w:sz w:val="18"/>
          <w:szCs w:val="24"/>
        </w:rPr>
        <w:t>只有非常高的建築物才有可能露出</w:t>
      </w:r>
      <w:r>
        <w:rPr>
          <w:rFonts w:eastAsia="新細明體;PMingLiU"/>
          <w:spacing w:val="20"/>
          <w:sz w:val="18"/>
          <w:szCs w:val="24"/>
        </w:rPr>
        <w:t>海</w:t>
      </w:r>
      <w:r>
        <w:rPr>
          <w:rFonts w:eastAsia="新細明體;PMingLiU"/>
          <w:spacing w:val="20"/>
          <w:sz w:val="18"/>
          <w:szCs w:val="24"/>
        </w:rPr>
        <w:t>水面。</w:t>
      </w:r>
      <w:r>
        <w:rPr>
          <w:rFonts w:eastAsia="新細明體;PMingLiU"/>
          <w:spacing w:val="20"/>
          <w:sz w:val="18"/>
          <w:szCs w:val="24"/>
        </w:rPr>
        <w:t>」</w:t>
      </w:r>
    </w:p>
    <w:p>
      <w:pPr>
        <w:pStyle w:val="Style17"/>
        <w:snapToGrid w:val="false"/>
        <w:spacing w:lineRule="auto" w:line="2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napToGrid w:val="false"/>
        <w:spacing w:lineRule="auto" w:line="240"/>
        <w:textAlignment w:val="auto"/>
        <w:rPr/>
      </w:pPr>
      <w:r>
        <w:rPr>
          <w:rFonts w:eastAsia="新細明體;PMingLiU"/>
          <w:spacing w:val="20"/>
          <w:sz w:val="18"/>
        </w:rPr>
        <w:t>根據</w:t>
      </w:r>
      <w:r>
        <w:rPr>
          <w:rFonts w:eastAsia="新細明體;PMingLiU"/>
          <w:spacing w:val="20"/>
          <w:sz w:val="18"/>
        </w:rPr>
        <w:t>上</w:t>
      </w:r>
      <w:r>
        <w:rPr>
          <w:rFonts w:eastAsia="新細明體;PMingLiU"/>
          <w:spacing w:val="20"/>
          <w:sz w:val="18"/>
        </w:rPr>
        <w:t>文的描述回答</w:t>
      </w:r>
      <w:r>
        <w:rPr>
          <w:rFonts w:eastAsia="新細明體;PMingLiU"/>
          <w:spacing w:val="20"/>
          <w:sz w:val="18"/>
          <w:lang w:val="en-GB"/>
        </w:rPr>
        <w:t>37-3</w:t>
      </w:r>
      <w:r>
        <w:rPr>
          <w:rFonts w:eastAsia="新細明體;PMingLiU"/>
          <w:spacing w:val="20"/>
          <w:sz w:val="18"/>
          <w:lang w:val="en-GB"/>
        </w:rPr>
        <w:t>9</w:t>
      </w:r>
      <w:r>
        <w:rPr>
          <w:rFonts w:eastAsia="新細明體;PMingLiU"/>
          <w:spacing w:val="20"/>
          <w:sz w:val="18"/>
          <w:lang w:val="en-GB"/>
        </w:rPr>
        <w:t>題</w:t>
      </w:r>
      <w:r>
        <w:rPr>
          <w:rFonts w:eastAsia="新細明體;PMingLiU"/>
          <w:spacing w:val="20"/>
          <w:sz w:val="18"/>
        </w:rPr>
        <w:t>。</w:t>
      </w:r>
    </w:p>
    <w:p>
      <w:pPr>
        <w:pStyle w:val="Style17"/>
        <w:snapToGrid w:val="false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37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  <w:szCs w:val="24"/>
        </w:rPr>
        <w:t>地球大氣中影響天氣變化最大的是</w:t>
      </w:r>
      <w:r>
        <w:rPr>
          <w:rFonts w:eastAsia="新細明體;PMingLiU"/>
          <w:spacing w:val="20"/>
          <w:sz w:val="18"/>
          <w:szCs w:val="24"/>
        </w:rPr>
        <w:t>下列</w:t>
      </w:r>
      <w:r>
        <w:rPr>
          <w:rFonts w:eastAsia="新細明體;PMingLiU"/>
          <w:spacing w:val="20"/>
          <w:sz w:val="18"/>
          <w:szCs w:val="24"/>
        </w:rPr>
        <w:t>哪一種</w:t>
      </w:r>
      <w:r>
        <w:rPr>
          <w:rFonts w:eastAsia="新細明體;PMingLiU"/>
          <w:spacing w:val="20"/>
          <w:sz w:val="18"/>
          <w:szCs w:val="24"/>
        </w:rPr>
        <w:t>溫室效應氣體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69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auto" w:line="240"/>
        <w:ind w:left="680" w:hanging="34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object w:dxaOrig="4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5pt" filled="f" o:ole="">
            <v:imagedata r:id="rId57" o:title=""/>
          </v:shape>
          <o:OLEObject Type="Embed" ProgID="" ShapeID="ole_rId56" DrawAspect="Content" ObjectID="_187125915" r:id="rId56"/>
        </w:objec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object w:dxaOrig="4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5pt" filled="f" o:ole="">
            <v:imagedata r:id="rId59" o:title=""/>
          </v:shape>
          <o:OLEObject Type="Embed" ProgID="" ShapeID="ole_rId58" DrawAspect="Content" ObjectID="_500578302" r:id="rId58"/>
        </w:object>
      </w:r>
      <w:r>
        <w:rPr>
          <w:rFonts w:eastAsia="新細明體;PMingLiU"/>
          <w:spacing w:val="20"/>
        </w:rPr>
        <w:tab/>
        <w:t>(C)</w:t>
      </w:r>
      <w:r>
        <w:rPr>
          <w:rFonts w:eastAsia="新細明體;PMingLiU"/>
          <w:spacing w:val="20"/>
        </w:rPr>
        <w:object w:dxaOrig="4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5pt" filled="f" o:ole="">
            <v:imagedata r:id="rId61" o:title=""/>
          </v:shape>
          <o:OLEObject Type="Embed" ProgID="" ShapeID="ole_rId60" DrawAspect="Content" ObjectID="_843982434" r:id="rId60"/>
        </w:objec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object w:dxaOrig="4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5pt" filled="f" o:ole="">
            <v:imagedata r:id="rId63" o:title=""/>
          </v:shape>
          <o:OLEObject Type="Embed" ProgID="" ShapeID="ole_rId62" DrawAspect="Content" ObjectID="_1808359460" r:id="rId62"/>
        </w:objec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object w:dxaOrig="27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5pt" filled="f" o:ole="">
            <v:imagedata r:id="rId65" o:title=""/>
          </v:shape>
          <o:OLEObject Type="Embed" ProgID="" ShapeID="ole_rId64" DrawAspect="Content" ObjectID="_146695347" r:id="rId64"/>
        </w:object>
      </w:r>
    </w:p>
    <w:p>
      <w:pPr>
        <w:pStyle w:val="Style17"/>
        <w:spacing w:lineRule="auto" w:line="240" w:before="360" w:after="12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38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  <w:szCs w:val="24"/>
        </w:rPr>
        <w:t>根據</w:t>
      </w:r>
      <w:r>
        <w:rPr>
          <w:rFonts w:eastAsia="新細明體;PMingLiU"/>
          <w:spacing w:val="20"/>
          <w:sz w:val="18"/>
          <w:szCs w:val="24"/>
        </w:rPr>
        <w:t>IPCC</w:t>
      </w:r>
      <w:r>
        <w:rPr>
          <w:rFonts w:eastAsia="新細明體;PMingLiU"/>
          <w:spacing w:val="20"/>
          <w:sz w:val="18"/>
          <w:szCs w:val="24"/>
        </w:rPr>
        <w:t>的報告，如果大氣中的溫室</w:t>
      </w:r>
      <w:r>
        <w:rPr>
          <w:rFonts w:eastAsia="新細明體;PMingLiU"/>
          <w:spacing w:val="20"/>
          <w:sz w:val="18"/>
          <w:szCs w:val="24"/>
        </w:rPr>
        <w:t>效應</w:t>
      </w:r>
      <w:r>
        <w:rPr>
          <w:rFonts w:eastAsia="新細明體;PMingLiU"/>
          <w:spacing w:val="20"/>
          <w:sz w:val="18"/>
          <w:szCs w:val="24"/>
        </w:rPr>
        <w:t>氣體含量</w:t>
      </w:r>
      <w:r>
        <w:rPr>
          <w:rFonts w:eastAsia="新細明體;PMingLiU"/>
          <w:spacing w:val="20"/>
          <w:sz w:val="18"/>
          <w:szCs w:val="24"/>
        </w:rPr>
        <w:t>的增加速率，以</w:t>
      </w:r>
      <w:r>
        <w:rPr>
          <w:rFonts w:eastAsia="新細明體;PMingLiU"/>
          <w:spacing w:val="20"/>
          <w:sz w:val="18"/>
          <w:szCs w:val="24"/>
        </w:rPr>
        <w:t>目前的速率持續增加，</w:t>
      </w:r>
      <w:r>
        <w:rPr>
          <w:rFonts w:eastAsia="新細明體;PMingLiU"/>
          <w:spacing w:val="20"/>
          <w:sz w:val="18"/>
          <w:szCs w:val="24"/>
        </w:rPr>
        <w:t>則</w:t>
      </w:r>
      <w:r>
        <w:rPr>
          <w:rFonts w:eastAsia="新細明體;PMingLiU"/>
          <w:spacing w:val="20"/>
          <w:sz w:val="18"/>
          <w:szCs w:val="24"/>
        </w:rPr>
        <w:t>到了這個世紀末，全球預估的平均溫度大約會比現在增</w:t>
      </w:r>
      <w:r>
        <w:rPr>
          <w:rFonts w:eastAsia="新細明體;PMingLiU"/>
          <w:spacing w:val="20"/>
          <w:sz w:val="18"/>
          <w:szCs w:val="24"/>
        </w:rPr>
        <w:t>高</w:t>
      </w:r>
      <w:r>
        <w:rPr>
          <w:rFonts w:eastAsia="新細明體;PMingLiU"/>
          <w:spacing w:val="20"/>
          <w:sz w:val="18"/>
          <w:szCs w:val="24"/>
        </w:rPr>
        <w:t>幾度？</w:t>
      </w:r>
    </w:p>
    <w:tbl>
      <w:tblPr>
        <w:tblW w:w="8028" w:type="dxa"/>
        <w:jc w:val="left"/>
        <w:tblInd w:w="3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040"/>
        <w:gridCol w:w="1172"/>
        <w:gridCol w:w="1172"/>
        <w:gridCol w:w="1172"/>
        <w:gridCol w:w="1172"/>
        <w:gridCol w:w="1172"/>
      </w:tblGrid>
      <w:tr>
        <w:trPr>
          <w:trHeight w:val="3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spacing w:val="20"/>
                <w:sz w:val="18"/>
              </w:rPr>
            </w:pPr>
            <w:r>
              <w:rPr>
                <w:spacing w:val="20"/>
                <w:kern w:val="0"/>
                <w:sz w:val="18"/>
                <w:szCs w:val="20"/>
              </w:rPr>
              <w:t>選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9720" w:leader="none"/>
              </w:tabs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(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9720" w:leader="none"/>
              </w:tabs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(B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9720" w:leader="none"/>
              </w:tabs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(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9720" w:leader="none"/>
              </w:tabs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(D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9720" w:leader="none"/>
              </w:tabs>
              <w:snapToGrid w:val="false"/>
              <w:jc w:val="center"/>
              <w:rPr/>
            </w:pPr>
            <w:r>
              <w:rPr>
                <w:spacing w:val="20"/>
                <w:sz w:val="18"/>
              </w:rPr>
              <w:t>(</w:t>
            </w:r>
            <w:r>
              <w:rPr>
                <w:spacing w:val="20"/>
                <w:sz w:val="18"/>
              </w:rPr>
              <w:t>E</w:t>
            </w:r>
            <w:r>
              <w:rPr>
                <w:spacing w:val="20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9720" w:leader="none"/>
              </w:tabs>
              <w:snapToGrid w:val="false"/>
              <w:jc w:val="center"/>
              <w:rPr/>
            </w:pPr>
            <w:r>
              <w:rPr>
                <w:spacing w:val="20"/>
                <w:sz w:val="18"/>
              </w:rPr>
              <w:t>(</w:t>
            </w:r>
            <w:r>
              <w:rPr>
                <w:spacing w:val="20"/>
                <w:sz w:val="18"/>
              </w:rPr>
              <w:t>F</w:t>
            </w:r>
            <w:r>
              <w:rPr>
                <w:spacing w:val="20"/>
                <w:sz w:val="18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E"/>
              <w:spacing w:lineRule="auto" w:line="240"/>
              <w:ind w:left="142" w:hanging="0"/>
              <w:jc w:val="center"/>
              <w:textAlignment w:val="auto"/>
              <w:rPr>
                <w:rFonts w:eastAsia="新細明體;PMingLiU"/>
                <w:spacing w:val="20"/>
                <w:sz w:val="18"/>
                <w:lang w:val="es-ES"/>
              </w:rPr>
            </w:pPr>
            <w:r>
              <w:rPr>
                <w:rFonts w:eastAsia="新細明體;PMingLiU"/>
                <w:spacing w:val="20"/>
                <w:sz w:val="18"/>
                <w:szCs w:val="24"/>
              </w:rPr>
              <w:t>增加度</w:t>
            </w:r>
            <w:r>
              <w:rPr>
                <w:rFonts w:eastAsia="新細明體;PMingLiU"/>
                <w:spacing w:val="20"/>
                <w:sz w:val="18"/>
                <w:szCs w:val="24"/>
              </w:rPr>
              <w:t>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9720" w:leader="none"/>
              </w:tabs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1°C~5°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9720" w:leader="none"/>
              </w:tabs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10°C~15°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9720" w:leader="none"/>
              </w:tabs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20°C~25°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9720" w:leader="none"/>
              </w:tabs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30°C~35°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9720" w:leader="none"/>
              </w:tabs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40°C~45°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9720" w:leader="none"/>
              </w:tabs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50°C~55°C</w:t>
            </w:r>
          </w:p>
        </w:tc>
      </w:tr>
    </w:tbl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39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  <w:szCs w:val="24"/>
        </w:rPr>
        <w:t>南北極的冰帽如果真的全部融化</w:t>
      </w:r>
      <w:r>
        <w:rPr>
          <w:rFonts w:eastAsia="新細明體;PMingLiU"/>
          <w:spacing w:val="20"/>
          <w:sz w:val="18"/>
          <w:szCs w:val="24"/>
          <w:lang w:val="es-ES"/>
        </w:rPr>
        <w:t>，</w:t>
      </w:r>
      <w:r>
        <w:rPr>
          <w:rFonts w:eastAsia="新細明體;PMingLiU"/>
          <w:spacing w:val="20"/>
          <w:sz w:val="18"/>
          <w:szCs w:val="24"/>
          <w:lang w:val="es-ES"/>
        </w:rPr>
        <w:t>粗略</w:t>
      </w:r>
      <w:r>
        <w:rPr>
          <w:rFonts w:eastAsia="新細明體;PMingLiU"/>
          <w:spacing w:val="20"/>
          <w:sz w:val="18"/>
          <w:szCs w:val="24"/>
          <w:lang w:val="es-ES"/>
        </w:rPr>
        <w:t>預估</w:t>
      </w:r>
      <w:r>
        <w:rPr>
          <w:rFonts w:eastAsia="新細明體;PMingLiU"/>
          <w:spacing w:val="20"/>
          <w:sz w:val="18"/>
          <w:szCs w:val="24"/>
        </w:rPr>
        <w:t>全球海平面最可能會上升多少高度</w:t>
      </w:r>
      <w:r>
        <w:rPr>
          <w:rFonts w:eastAsia="新細明體;PMingLiU"/>
          <w:spacing w:val="20"/>
          <w:sz w:val="18"/>
          <w:szCs w:val="24"/>
          <w:lang w:val="es-ES"/>
        </w:rPr>
        <w:t>？</w:t>
      </w:r>
      <w:r>
        <w:rPr>
          <w:rFonts w:eastAsia="新細明體;PMingLiU"/>
          <w:spacing w:val="20"/>
          <w:sz w:val="18"/>
          <w:szCs w:val="24"/>
          <w:lang w:val="es-ES"/>
        </w:rPr>
        <w:t>(</w:t>
      </w:r>
      <w:r>
        <w:rPr>
          <w:rFonts w:eastAsia="新細明體;PMingLiU"/>
          <w:spacing w:val="20"/>
          <w:sz w:val="18"/>
          <w:szCs w:val="24"/>
        </w:rPr>
        <w:t>提示</w:t>
      </w:r>
      <w:r>
        <w:rPr>
          <w:rFonts w:eastAsia="新細明體;PMingLiU"/>
          <w:spacing w:val="20"/>
          <w:sz w:val="18"/>
          <w:szCs w:val="24"/>
          <w:lang w:val="es-ES"/>
        </w:rPr>
        <w:t>：</w:t>
      </w:r>
      <w:r>
        <w:rPr>
          <w:rFonts w:eastAsia="新細明體;PMingLiU"/>
          <w:spacing w:val="20"/>
          <w:sz w:val="18"/>
          <w:szCs w:val="24"/>
        </w:rPr>
        <w:t>全球海洋的平均深度約為</w:t>
      </w:r>
      <w:r>
        <w:rPr>
          <w:rFonts w:eastAsia="新細明體;PMingLiU"/>
          <w:spacing w:val="20"/>
          <w:sz w:val="18"/>
        </w:rPr>
        <w:t>400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spacing w:val="20"/>
          <w:sz w:val="18"/>
          <w:szCs w:val="24"/>
        </w:rPr>
        <w:t>公尺</w:t>
      </w:r>
      <w:r>
        <w:rPr>
          <w:rFonts w:eastAsia="新細明體;PMingLiU"/>
          <w:spacing w:val="20"/>
          <w:sz w:val="18"/>
          <w:szCs w:val="24"/>
          <w:lang w:val="es-ES"/>
        </w:rPr>
        <w:t>；</w:t>
      </w:r>
      <w:r>
        <w:rPr>
          <w:rFonts w:eastAsia="新細明體;PMingLiU"/>
          <w:spacing w:val="20"/>
          <w:sz w:val="18"/>
          <w:szCs w:val="24"/>
          <w:lang w:val="es-ES"/>
        </w:rPr>
        <w:t>南極大陸</w:t>
      </w:r>
      <w:r>
        <w:rPr>
          <w:rFonts w:eastAsia="新細明體;PMingLiU"/>
          <w:spacing w:val="20"/>
          <w:sz w:val="18"/>
          <w:szCs w:val="24"/>
        </w:rPr>
        <w:t>的</w:t>
      </w:r>
      <w:r>
        <w:rPr>
          <w:rFonts w:eastAsia="新細明體;PMingLiU"/>
          <w:spacing w:val="20"/>
          <w:sz w:val="18"/>
          <w:szCs w:val="24"/>
          <w:lang w:val="es-ES"/>
        </w:rPr>
        <w:t>冰層</w:t>
      </w:r>
      <w:r>
        <w:rPr>
          <w:rFonts w:eastAsia="新細明體;PMingLiU"/>
          <w:spacing w:val="20"/>
          <w:sz w:val="18"/>
          <w:szCs w:val="24"/>
        </w:rPr>
        <w:t>厚</w:t>
      </w:r>
      <w:r>
        <w:rPr>
          <w:rFonts w:eastAsia="新細明體;PMingLiU"/>
          <w:spacing w:val="20"/>
          <w:sz w:val="18"/>
          <w:szCs w:val="24"/>
        </w:rPr>
        <w:t>度</w:t>
      </w:r>
      <w:r>
        <w:rPr>
          <w:rFonts w:eastAsia="新細明體;PMingLiU"/>
          <w:spacing w:val="20"/>
          <w:sz w:val="18"/>
          <w:szCs w:val="24"/>
        </w:rPr>
        <w:t>約</w:t>
      </w:r>
      <w:r>
        <w:rPr>
          <w:rFonts w:eastAsia="新細明體;PMingLiU"/>
          <w:spacing w:val="20"/>
          <w:sz w:val="18"/>
          <w:szCs w:val="24"/>
          <w:lang w:val="es-ES"/>
        </w:rPr>
        <w:t>2.</w:t>
      </w:r>
      <w:r>
        <w:rPr>
          <w:rFonts w:eastAsia="新細明體;PMingLiU"/>
          <w:iCs/>
          <w:spacing w:val="20"/>
          <w:sz w:val="18"/>
        </w:rPr>
        <w:t>2</w:t>
      </w:r>
      <w:r>
        <w:rPr>
          <w:rFonts w:eastAsia="新細明體;PMingLiU"/>
          <w:spacing w:val="20"/>
          <w:sz w:val="18"/>
          <w:szCs w:val="24"/>
          <w:lang w:val="es-ES"/>
        </w:rPr>
        <w:t>km</w:t>
      </w:r>
      <w:r>
        <w:rPr>
          <w:rFonts w:eastAsia="新細明體;PMingLiU"/>
          <w:spacing w:val="20"/>
          <w:sz w:val="18"/>
          <w:szCs w:val="24"/>
          <w:lang w:val="es-ES"/>
        </w:rPr>
        <w:t>，</w:t>
      </w:r>
      <w:r>
        <w:rPr>
          <w:rFonts w:eastAsia="新細明體;PMingLiU"/>
          <w:spacing w:val="20"/>
          <w:sz w:val="18"/>
          <w:szCs w:val="24"/>
        </w:rPr>
        <w:t>面積約</w:t>
      </w:r>
      <w:r>
        <w:rPr>
          <w:rFonts w:eastAsia="新細明體;PMingLiU"/>
          <w:spacing w:val="20"/>
          <w:sz w:val="18"/>
          <w:szCs w:val="24"/>
          <w:lang w:val="es-ES"/>
        </w:rPr>
        <w:t>13,000,00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spacing w:val="20"/>
          <w:sz w:val="18"/>
          <w:szCs w:val="24"/>
          <w:lang w:val="es-ES"/>
        </w:rPr>
        <w:t>km</w:t>
      </w:r>
      <w:r>
        <w:rPr>
          <w:rFonts w:eastAsia="新細明體;PMingLiU"/>
          <w:spacing w:val="20"/>
          <w:sz w:val="18"/>
          <w:szCs w:val="24"/>
          <w:vertAlign w:val="superscript"/>
          <w:lang w:val="es-ES"/>
        </w:rPr>
        <w:t>2</w:t>
      </w:r>
      <w:r>
        <w:rPr>
          <w:rFonts w:eastAsia="新細明體;PMingLiU"/>
          <w:spacing w:val="20"/>
          <w:sz w:val="18"/>
          <w:szCs w:val="24"/>
          <w:lang w:val="es-ES"/>
        </w:rPr>
        <w:t>；格林蘭</w:t>
      </w:r>
      <w:r>
        <w:rPr>
          <w:rFonts w:eastAsia="新細明體;PMingLiU"/>
          <w:spacing w:val="20"/>
          <w:sz w:val="18"/>
          <w:szCs w:val="24"/>
        </w:rPr>
        <w:t>的面積約</w:t>
      </w:r>
      <w:r>
        <w:rPr>
          <w:rFonts w:eastAsia="新細明體;PMingLiU"/>
          <w:spacing w:val="20"/>
          <w:sz w:val="18"/>
          <w:szCs w:val="24"/>
          <w:lang w:val="es-ES"/>
        </w:rPr>
        <w:t>1,700,00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spacing w:val="20"/>
          <w:sz w:val="18"/>
          <w:szCs w:val="24"/>
          <w:lang w:val="es-ES"/>
        </w:rPr>
        <w:t>km</w:t>
      </w:r>
      <w:r>
        <w:rPr>
          <w:rFonts w:eastAsia="新細明體;PMingLiU"/>
          <w:spacing w:val="20"/>
          <w:sz w:val="18"/>
          <w:szCs w:val="24"/>
          <w:vertAlign w:val="superscript"/>
          <w:lang w:val="es-ES"/>
        </w:rPr>
        <w:t>2</w:t>
      </w:r>
      <w:r>
        <w:rPr>
          <w:rFonts w:eastAsia="新細明體;PMingLiU"/>
          <w:spacing w:val="20"/>
          <w:sz w:val="18"/>
          <w:szCs w:val="24"/>
          <w:lang w:val="es-ES"/>
        </w:rPr>
        <w:t>，</w:t>
      </w:r>
      <w:r>
        <w:rPr>
          <w:rFonts w:eastAsia="新細明體;PMingLiU"/>
          <w:spacing w:val="20"/>
          <w:sz w:val="18"/>
          <w:szCs w:val="24"/>
          <w:lang w:val="es-ES"/>
        </w:rPr>
        <w:t>冰層</w:t>
      </w:r>
      <w:r>
        <w:rPr>
          <w:rFonts w:eastAsia="新細明體;PMingLiU"/>
          <w:spacing w:val="20"/>
          <w:sz w:val="18"/>
          <w:szCs w:val="24"/>
        </w:rPr>
        <w:t>厚</w:t>
      </w:r>
      <w:r>
        <w:rPr>
          <w:rFonts w:eastAsia="新細明體;PMingLiU"/>
          <w:spacing w:val="20"/>
          <w:sz w:val="18"/>
          <w:szCs w:val="24"/>
        </w:rPr>
        <w:t>度</w:t>
      </w:r>
      <w:r>
        <w:rPr>
          <w:rFonts w:eastAsia="新細明體;PMingLiU"/>
          <w:spacing w:val="20"/>
          <w:sz w:val="18"/>
          <w:szCs w:val="24"/>
        </w:rPr>
        <w:t>約</w:t>
      </w:r>
      <w:r>
        <w:rPr>
          <w:rFonts w:eastAsia="新細明體;PMingLiU"/>
          <w:spacing w:val="20"/>
          <w:sz w:val="18"/>
          <w:szCs w:val="24"/>
          <w:lang w:val="es-ES"/>
        </w:rPr>
        <w:t>1.</w:t>
      </w:r>
      <w:r>
        <w:rPr>
          <w:rFonts w:eastAsia="新細明體;PMingLiU"/>
          <w:iCs/>
          <w:spacing w:val="20"/>
          <w:sz w:val="18"/>
        </w:rPr>
        <w:t>5</w:t>
      </w:r>
      <w:r>
        <w:rPr>
          <w:rFonts w:eastAsia="新細明體;PMingLiU"/>
          <w:spacing w:val="20"/>
          <w:sz w:val="18"/>
          <w:szCs w:val="24"/>
          <w:lang w:val="es-ES"/>
        </w:rPr>
        <w:t xml:space="preserve"> km</w:t>
      </w:r>
      <w:r>
        <w:rPr>
          <w:rFonts w:eastAsia="新細明體;PMingLiU"/>
          <w:spacing w:val="20"/>
          <w:sz w:val="18"/>
          <w:szCs w:val="24"/>
          <w:lang w:val="es-ES"/>
        </w:rPr>
        <w:t>；</w:t>
      </w:r>
      <w:r>
        <w:rPr>
          <w:rFonts w:eastAsia="新細明體;PMingLiU"/>
          <w:spacing w:val="20"/>
          <w:sz w:val="18"/>
          <w:szCs w:val="24"/>
          <w:lang w:val="es-ES"/>
        </w:rPr>
        <w:t>地球半徑約</w:t>
      </w:r>
      <w:r>
        <w:rPr>
          <w:rFonts w:eastAsia="新細明體;PMingLiU"/>
          <w:spacing w:val="20"/>
          <w:sz w:val="18"/>
          <w:szCs w:val="24"/>
          <w:lang w:val="es-ES"/>
        </w:rPr>
        <w:t>6</w:t>
      </w:r>
      <w:r>
        <w:rPr>
          <w:rFonts w:eastAsia="新細明體;PMingLiU"/>
          <w:spacing w:val="20"/>
          <w:sz w:val="18"/>
          <w:szCs w:val="24"/>
          <w:lang w:val="es-ES"/>
        </w:rPr>
        <w:t>40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spacing w:val="20"/>
          <w:sz w:val="18"/>
          <w:szCs w:val="24"/>
          <w:lang w:val="es-ES"/>
        </w:rPr>
        <w:t>km)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69"/>
          <w:tab w:val="left" w:pos="2999" w:leader="none"/>
          <w:tab w:val="left" w:pos="5659" w:leader="none"/>
        </w:tabs>
        <w:spacing w:lineRule="auto" w:line="240"/>
        <w:ind w:left="680" w:hanging="340"/>
        <w:textAlignment w:val="auto"/>
        <w:rPr>
          <w:rFonts w:eastAsia="新細明體;PMingLiU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  <w:lang w:val="es-ES"/>
        </w:rPr>
        <w:t>6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iCs/>
          <w:spacing w:val="20"/>
          <w:sz w:val="18"/>
        </w:rPr>
        <w:t>~</w:t>
      </w:r>
      <w:r>
        <w:rPr>
          <w:rFonts w:eastAsia="新細明體;PMingLiU"/>
          <w:spacing w:val="20"/>
          <w:sz w:val="18"/>
          <w:lang w:val="es-ES"/>
        </w:rPr>
        <w:t>8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毫米</w:t>
      </w:r>
      <w:r>
        <w:rPr>
          <w:rFonts w:eastAsia="Times New Roman"/>
          <w:spacing w:val="20"/>
          <w:sz w:val="18"/>
          <w:lang w:val="es-ES"/>
        </w:rPr>
        <w:t xml:space="preserve"> 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  <w:lang w:val="es-ES"/>
        </w:rPr>
        <w:t>6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iCs/>
          <w:spacing w:val="20"/>
          <w:sz w:val="18"/>
        </w:rPr>
        <w:t>~</w:t>
      </w:r>
      <w:r>
        <w:rPr>
          <w:rFonts w:eastAsia="新細明體;PMingLiU"/>
          <w:spacing w:val="20"/>
          <w:sz w:val="18"/>
          <w:lang w:val="es-ES"/>
        </w:rPr>
        <w:t>8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公分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  <w:lang w:val="es-ES"/>
        </w:rPr>
        <w:t>6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iCs/>
          <w:spacing w:val="20"/>
          <w:sz w:val="18"/>
        </w:rPr>
        <w:t>~</w:t>
      </w:r>
      <w:r>
        <w:rPr>
          <w:rFonts w:eastAsia="新細明體;PMingLiU"/>
          <w:spacing w:val="20"/>
          <w:sz w:val="18"/>
          <w:lang w:val="es-ES"/>
        </w:rPr>
        <w:t>8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公尺</w:t>
      </w:r>
      <w:r>
        <w:rPr>
          <w:rFonts w:eastAsia="Times New Roman"/>
          <w:spacing w:val="20"/>
          <w:sz w:val="18"/>
        </w:rPr>
        <w:t xml:space="preserve"> 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69"/>
          <w:tab w:val="left" w:pos="2999" w:leader="none"/>
          <w:tab w:val="left" w:pos="5659" w:leader="none"/>
        </w:tabs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  <w:lang w:val="es-ES"/>
        </w:rPr>
        <w:t>60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iCs/>
          <w:spacing w:val="20"/>
          <w:sz w:val="18"/>
        </w:rPr>
        <w:t>~</w:t>
      </w:r>
      <w:r>
        <w:rPr>
          <w:rFonts w:eastAsia="新細明體;PMingLiU"/>
          <w:spacing w:val="20"/>
          <w:sz w:val="18"/>
          <w:lang w:val="es-ES"/>
        </w:rPr>
        <w:t>80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公尺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  <w:lang w:val="es-ES"/>
        </w:rPr>
        <w:t xml:space="preserve">6 </w:t>
      </w:r>
      <w:r>
        <w:rPr>
          <w:rFonts w:eastAsia="新細明體;PMingLiU"/>
          <w:iCs/>
          <w:spacing w:val="20"/>
          <w:sz w:val="18"/>
        </w:rPr>
        <w:t>~</w:t>
      </w:r>
      <w:r>
        <w:rPr>
          <w:rFonts w:eastAsia="新細明體;PMingLiU"/>
          <w:iCs/>
          <w:spacing w:val="20"/>
          <w:sz w:val="18"/>
        </w:rPr>
        <w:t>8</w:t>
      </w:r>
      <w:r>
        <w:rPr>
          <w:rFonts w:eastAsia="新細明體;PMingLiU"/>
          <w:spacing w:val="20"/>
          <w:sz w:val="18"/>
        </w:rPr>
        <w:t>公里</w:t>
      </w:r>
      <w:r>
        <w:rPr>
          <w:rFonts w:eastAsia="Times New Roman"/>
          <w:spacing w:val="20"/>
          <w:sz w:val="18"/>
          <w:lang w:val="es-ES"/>
        </w:rPr>
        <w:t xml:space="preserve"> </w:t>
      </w:r>
      <w:r>
        <w:rPr>
          <w:rFonts w:eastAsia="新細明體;PMingLiU"/>
          <w:spacing w:val="20"/>
          <w:sz w:val="18"/>
        </w:rPr>
        <w:tab/>
        <w:t>(F)</w:t>
      </w:r>
      <w:r>
        <w:rPr>
          <w:rFonts w:eastAsia="新細明體;PMingLiU"/>
          <w:spacing w:val="20"/>
          <w:sz w:val="18"/>
          <w:lang w:val="es-ES"/>
        </w:rPr>
        <w:t>6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iCs/>
          <w:spacing w:val="20"/>
          <w:sz w:val="18"/>
        </w:rPr>
        <w:t>~</w:t>
      </w:r>
      <w:r>
        <w:rPr>
          <w:rFonts w:eastAsia="新細明體;PMingLiU"/>
          <w:spacing w:val="20"/>
          <w:sz w:val="18"/>
          <w:lang w:val="es-ES"/>
        </w:rPr>
        <w:t>8</w:t>
      </w:r>
      <w:r>
        <w:rPr>
          <w:rFonts w:eastAsia="新細明體;PMingLiU"/>
          <w:iCs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公里</w:t>
      </w:r>
      <w:r>
        <w:br w:type="page"/>
      </w:r>
    </w:p>
    <w:p>
      <w:pPr>
        <w:pStyle w:val="Style17"/>
        <w:spacing w:lineRule="auto" w:line="24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40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  <w:szCs w:val="24"/>
        </w:rPr>
        <w:t>下列哪些運動</w:t>
      </w:r>
      <w:r>
        <w:rPr>
          <w:rFonts w:eastAsia="新細明體;PMingLiU"/>
          <w:spacing w:val="20"/>
          <w:sz w:val="18"/>
          <w:szCs w:val="24"/>
        </w:rPr>
        <w:t>是受到</w:t>
      </w:r>
      <w:r>
        <w:rPr>
          <w:rFonts w:eastAsia="新細明體;PMingLiU"/>
          <w:spacing w:val="20"/>
          <w:sz w:val="18"/>
          <w:szCs w:val="24"/>
        </w:rPr>
        <w:t>科氏力</w:t>
      </w:r>
      <w:r>
        <w:rPr>
          <w:rFonts w:eastAsia="新細明體;PMingLiU"/>
          <w:spacing w:val="20"/>
          <w:sz w:val="18"/>
          <w:szCs w:val="24"/>
        </w:rPr>
        <w:t>影響而產生的運動</w:t>
      </w:r>
      <w:r>
        <w:rPr>
          <w:rFonts w:eastAsia="新細明體;PMingLiU"/>
          <w:spacing w:val="20"/>
          <w:sz w:val="18"/>
          <w:szCs w:val="24"/>
        </w:rPr>
        <w:t>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  <w:lang w:val="es-ES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  <w:lang w:val="es-ES"/>
        </w:rPr>
        <w:t>撥放音樂時，</w:t>
      </w:r>
      <w:r>
        <w:rPr>
          <w:rFonts w:eastAsia="新細明體;PMingLiU"/>
          <w:spacing w:val="20"/>
          <w:sz w:val="18"/>
          <w:lang w:val="es-ES"/>
        </w:rPr>
        <w:t>C</w:t>
      </w:r>
      <w:r>
        <w:rPr>
          <w:rFonts w:eastAsia="新細明體;PMingLiU"/>
          <w:iCs/>
          <w:spacing w:val="20"/>
          <w:sz w:val="18"/>
        </w:rPr>
        <w:t>D</w:t>
      </w:r>
      <w:r>
        <w:rPr>
          <w:rFonts w:eastAsia="新細明體;PMingLiU"/>
          <w:spacing w:val="20"/>
          <w:sz w:val="18"/>
          <w:lang w:val="es-ES"/>
        </w:rPr>
        <w:t>音響中</w:t>
      </w:r>
      <w:r>
        <w:rPr>
          <w:rFonts w:eastAsia="新細明體;PMingLiU"/>
          <w:spacing w:val="20"/>
          <w:sz w:val="18"/>
          <w:lang w:val="es-ES"/>
        </w:rPr>
        <w:t>C</w:t>
      </w:r>
      <w:r>
        <w:rPr>
          <w:rFonts w:eastAsia="新細明體;PMingLiU"/>
          <w:iCs/>
          <w:spacing w:val="20"/>
          <w:sz w:val="18"/>
        </w:rPr>
        <w:t>D</w:t>
      </w:r>
      <w:r>
        <w:rPr>
          <w:rFonts w:eastAsia="新細明體;PMingLiU"/>
          <w:spacing w:val="20"/>
          <w:sz w:val="18"/>
          <w:lang w:val="es-ES"/>
        </w:rPr>
        <w:t>片的轉動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  <w:lang w:val="es-ES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  <w:lang w:val="es-ES"/>
        </w:rPr>
        <w:t>北半球的颱風逆時針旋轉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  <w:lang w:val="es-ES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  <w:lang w:val="es-ES"/>
        </w:rPr>
        <w:t>汽車在高速公路上行駛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  <w:szCs w:val="24"/>
          <w:lang w:val="es-ES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  <w:lang w:val="es-ES"/>
        </w:rPr>
        <w:t>河水中的漩渦</w:t>
      </w:r>
    </w:p>
    <w:p>
      <w:pPr>
        <w:pStyle w:val="Style17"/>
        <w:spacing w:lineRule="auto" w:line="240" w:before="360" w:after="120"/>
        <w:textAlignment w:val="auto"/>
        <w:rPr/>
      </w:pPr>
      <w:r>
        <w:rPr>
          <w:rFonts w:eastAsia="新細明體;PMingLiU"/>
          <w:spacing w:val="20"/>
          <w:sz w:val="18"/>
          <w:u w:val="single"/>
        </w:rPr>
        <w:t>41</w:t>
      </w:r>
      <w:r>
        <w:rPr>
          <w:rFonts w:eastAsia="新細明體;PMingLiU"/>
          <w:spacing w:val="20"/>
          <w:sz w:val="18"/>
          <w:u w:val="single"/>
        </w:rPr>
        <w:t>-</w:t>
      </w:r>
      <w:r>
        <w:rPr>
          <w:rFonts w:eastAsia="新細明體;PMingLiU"/>
          <w:spacing w:val="20"/>
          <w:sz w:val="18"/>
          <w:u w:val="single"/>
        </w:rPr>
        <w:t>43</w:t>
      </w:r>
      <w:r>
        <w:rPr>
          <w:rFonts w:eastAsia="新細明體;PMingLiU"/>
          <w:spacing w:val="20"/>
          <w:sz w:val="18"/>
          <w:u w:val="single"/>
        </w:rPr>
        <w:t>為題組</w:t>
      </w:r>
      <w:r>
        <w:rPr>
          <w:rFonts w:eastAsia="新細明體;PMingLiU"/>
          <w:spacing w:val="20"/>
          <w:sz w:val="18"/>
        </w:rPr>
        <w:t>：</w:t>
      </w:r>
    </w:p>
    <w:p>
      <w:pPr>
        <w:pStyle w:val="Style17"/>
        <w:spacing w:lineRule="auto" w:line="240"/>
        <w:ind w:left="34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  <w:szCs w:val="24"/>
        </w:rPr>
        <w:t>下圖</w:t>
      </w:r>
      <w:r>
        <w:rPr>
          <w:rFonts w:eastAsia="新細明體;PMingLiU"/>
          <w:spacing w:val="20"/>
          <w:sz w:val="18"/>
          <w:szCs w:val="24"/>
        </w:rPr>
        <w:t>左邊所示為圖例，右邊</w:t>
      </w:r>
      <w:r>
        <w:rPr>
          <w:rFonts w:eastAsia="新細明體;PMingLiU"/>
          <w:spacing w:val="20"/>
          <w:sz w:val="18"/>
          <w:szCs w:val="24"/>
        </w:rPr>
        <w:t>為</w:t>
      </w:r>
      <w:r>
        <w:rPr>
          <w:rFonts w:eastAsia="新細明體;PMingLiU"/>
          <w:spacing w:val="20"/>
          <w:sz w:val="18"/>
          <w:szCs w:val="24"/>
        </w:rPr>
        <w:t>某地地層</w:t>
      </w:r>
      <w:r>
        <w:rPr>
          <w:rFonts w:eastAsia="新細明體;PMingLiU"/>
          <w:spacing w:val="20"/>
          <w:sz w:val="18"/>
          <w:szCs w:val="24"/>
        </w:rPr>
        <w:t>未倒轉的</w:t>
      </w:r>
      <w:r>
        <w:rPr>
          <w:rFonts w:eastAsia="新細明體;PMingLiU"/>
          <w:spacing w:val="20"/>
          <w:sz w:val="18"/>
          <w:szCs w:val="24"/>
        </w:rPr>
        <w:t>垂直柱狀</w:t>
      </w:r>
      <w:r>
        <w:rPr>
          <w:rFonts w:eastAsia="新細明體;PMingLiU"/>
          <w:spacing w:val="20"/>
          <w:sz w:val="18"/>
          <w:szCs w:val="24"/>
        </w:rPr>
        <w:t>圖</w:t>
      </w:r>
      <w:r>
        <w:rPr>
          <w:rFonts w:eastAsia="新細明體;PMingLiU"/>
          <w:spacing w:val="20"/>
          <w:sz w:val="18"/>
          <w:szCs w:val="24"/>
        </w:rPr>
        <w:t>，其中</w:t>
      </w:r>
      <w:r>
        <w:rPr>
          <w:rFonts w:ascii="Wingdings" w:hAnsi="Wingdings" w:cs="Wingdings" w:eastAsia="Wingdings"/>
          <w:spacing w:val="20"/>
          <w:sz w:val="18"/>
          <w:szCs w:val="24"/>
        </w:rPr>
        <w:t></w:t>
      </w:r>
      <w:r>
        <w:rPr>
          <w:rFonts w:eastAsia="新細明體;PMingLiU"/>
          <w:spacing w:val="20"/>
          <w:sz w:val="18"/>
          <w:szCs w:val="24"/>
        </w:rPr>
        <w:t>至</w:t>
      </w:r>
      <w:r>
        <w:rPr>
          <w:rFonts w:ascii="Wingdings" w:hAnsi="Wingdings" w:cs="Wingdings" w:eastAsia="Wingdings"/>
          <w:spacing w:val="20"/>
          <w:sz w:val="18"/>
          <w:szCs w:val="24"/>
        </w:rPr>
        <w:t></w:t>
      </w:r>
      <w:r>
        <w:rPr>
          <w:rFonts w:eastAsia="新細明體;PMingLiU"/>
          <w:spacing w:val="20"/>
          <w:sz w:val="18"/>
          <w:szCs w:val="24"/>
        </w:rPr>
        <w:t>代表形成地層</w:t>
      </w:r>
      <w:r>
        <w:rPr>
          <w:rFonts w:ascii="Wingdings" w:hAnsi="Wingdings" w:cs="Wingdings" w:eastAsia="Wingdings"/>
          <w:spacing w:val="20"/>
          <w:sz w:val="18"/>
          <w:szCs w:val="24"/>
        </w:rPr>
        <w:t></w:t>
      </w:r>
      <w:r>
        <w:rPr>
          <w:rFonts w:eastAsia="新細明體;PMingLiU"/>
          <w:spacing w:val="20"/>
          <w:sz w:val="18"/>
          <w:szCs w:val="24"/>
        </w:rPr>
        <w:t>至</w:t>
      </w:r>
      <w:r>
        <w:rPr>
          <w:rFonts w:ascii="Wingdings" w:hAnsi="Wingdings" w:cs="Wingdings" w:eastAsia="Wingdings"/>
          <w:spacing w:val="20"/>
          <w:sz w:val="18"/>
          <w:szCs w:val="24"/>
        </w:rPr>
        <w:t></w:t>
      </w:r>
      <w:r>
        <w:rPr>
          <w:rFonts w:eastAsia="新細明體;PMingLiU"/>
          <w:spacing w:val="20"/>
          <w:sz w:val="18"/>
          <w:szCs w:val="24"/>
        </w:rPr>
        <w:t>的成岩作用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新細明體;PMingLiU"/>
          <w:spacing w:val="20"/>
          <w:sz w:val="18"/>
          <w:szCs w:val="24"/>
          <w:lang w:val="en-US" w:eastAsia="en-US"/>
        </w:rPr>
      </w:pPr>
      <w:r>
        <w:rPr>
          <w:rFonts w:eastAsia="新細明體;PMingLiU"/>
          <w:spacing w:val="20"/>
          <w:sz w:val="1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220345</wp:posOffset>
                </wp:positionV>
                <wp:extent cx="5114290" cy="1794510"/>
                <wp:effectExtent l="5715" t="762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4600"/>
                          <a:chOff x="0" y="0"/>
                          <a:chExt cx="5114160" cy="1794600"/>
                        </a:xfrm>
                      </wpg:grpSpPr>
                      <wpg:grpSp>
                        <wpg:cNvGrpSpPr/>
                        <wpg:grpSpPr>
                          <a:xfrm>
                            <a:off x="1596240" y="0"/>
                            <a:ext cx="2337480" cy="1510200"/>
                          </a:xfrm>
                        </wpg:grpSpPr>
                        <wps:wsp>
                          <wps:cNvSpPr/>
                          <wps:spPr>
                            <a:xfrm>
                              <a:off x="4680" y="2520"/>
                              <a:ext cx="2328480" cy="1505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8000"/>
                              <a:ext cx="2326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6" h="9">
                                  <a:moveTo>
                                    <a:pt x="0" y="0"/>
                                  </a:moveTo>
                                  <a:lnTo>
                                    <a:pt x="3186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4">
                                  <a:moveTo>
                                    <a:pt x="0" y="0"/>
                                  </a:move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7560"/>
                              <a:ext cx="7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5040"/>
                              <a:ext cx="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7">
                                  <a:moveTo>
                                    <a:pt x="0" y="0"/>
                                  </a:moveTo>
                                  <a:lnTo>
                                    <a:pt x="0" y="2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2520"/>
                              <a:ext cx="1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7">
                                  <a:moveTo>
                                    <a:pt x="0" y="0"/>
                                  </a:moveTo>
                                  <a:lnTo>
                                    <a:pt x="0" y="2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198000"/>
                              <a:ext cx="7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9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203040"/>
                              <a:ext cx="7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4">
                                  <a:moveTo>
                                    <a:pt x="0" y="0"/>
                                  </a:moveTo>
                                  <a:lnTo>
                                    <a:pt x="0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5040"/>
                              <a:ext cx="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7">
                                  <a:moveTo>
                                    <a:pt x="0" y="0"/>
                                  </a:moveTo>
                                  <a:lnTo>
                                    <a:pt x="0" y="2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5040"/>
                              <a:ext cx="1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7">
                                  <a:moveTo>
                                    <a:pt x="0" y="0"/>
                                  </a:moveTo>
                                  <a:lnTo>
                                    <a:pt x="0" y="2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160" y="5040"/>
                              <a:ext cx="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7">
                                  <a:moveTo>
                                    <a:pt x="0" y="0"/>
                                  </a:moveTo>
                                  <a:lnTo>
                                    <a:pt x="0" y="2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960" y="5040"/>
                              <a:ext cx="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7">
                                  <a:moveTo>
                                    <a:pt x="0" y="0"/>
                                  </a:moveTo>
                                  <a:lnTo>
                                    <a:pt x="0" y="2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200240"/>
                              <a:ext cx="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480" y="1200240"/>
                              <a:ext cx="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193040"/>
                              <a:ext cx="7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1202760"/>
                              <a:ext cx="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007280"/>
                              <a:ext cx="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1001880"/>
                              <a:ext cx="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640" y="1197720"/>
                              <a:ext cx="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1205280"/>
                              <a:ext cx="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19000"/>
                              <a:ext cx="14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821520"/>
                              <a:ext cx="7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000080"/>
                              <a:ext cx="7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97560"/>
                              <a:ext cx="7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102420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98316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5">
                                  <a:moveTo>
                                    <a:pt x="0" y="0"/>
                                  </a:move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100980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2">
                                  <a:moveTo>
                                    <a:pt x="0" y="0"/>
                                  </a:move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720" y="1190520"/>
                              <a:ext cx="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1001880"/>
                              <a:ext cx="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03040"/>
                              <a:ext cx="1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">
                                  <a:moveTo>
                                    <a:pt x="0" y="0"/>
                                  </a:moveTo>
                                  <a:lnTo>
                                    <a:pt x="0" y="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3040"/>
                              <a:ext cx="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3">
                                  <a:moveTo>
                                    <a:pt x="0" y="0"/>
                                  </a:move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3040"/>
                              <a:ext cx="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560" y="205200"/>
                              <a:ext cx="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4">
                                  <a:moveTo>
                                    <a:pt x="0" y="0"/>
                                  </a:move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205200"/>
                              <a:ext cx="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9">
                                  <a:moveTo>
                                    <a:pt x="0" y="0"/>
                                  </a:moveTo>
                                  <a:lnTo>
                                    <a:pt x="0" y="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880" y="205200"/>
                              <a:ext cx="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6">
                                  <a:moveTo>
                                    <a:pt x="0" y="0"/>
                                  </a:move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120" y="207720"/>
                              <a:ext cx="7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8">
                                  <a:moveTo>
                                    <a:pt x="0" y="0"/>
                                  </a:move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744840"/>
                              <a:ext cx="171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192680"/>
                              <a:ext cx="12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1176120"/>
                              <a:ext cx="339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20">
                                  <a:moveTo>
                                    <a:pt x="0" y="0"/>
                                  </a:moveTo>
                                  <a:lnTo>
                                    <a:pt x="81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464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920" y="1356840"/>
                              <a:ext cx="29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40">
                                  <a:moveTo>
                                    <a:pt x="0" y="0"/>
                                  </a:moveTo>
                                  <a:cubicBezTo>
                                    <a:pt x="21" y="4"/>
                                    <a:pt x="73" y="18"/>
                                    <a:pt x="126" y="24"/>
                                  </a:cubicBezTo>
                                  <a:cubicBezTo>
                                    <a:pt x="179" y="30"/>
                                    <a:pt x="274" y="36"/>
                                    <a:pt x="320" y="38"/>
                                  </a:cubicBezTo>
                                  <a:cubicBezTo>
                                    <a:pt x="366" y="40"/>
                                    <a:pt x="384" y="38"/>
                                    <a:pt x="402" y="3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308240"/>
                              <a:ext cx="1539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03">
                                  <a:moveTo>
                                    <a:pt x="0" y="96"/>
                                  </a:moveTo>
                                  <a:cubicBezTo>
                                    <a:pt x="52" y="96"/>
                                    <a:pt x="46" y="93"/>
                                    <a:pt x="315" y="93"/>
                                  </a:cubicBezTo>
                                  <a:cubicBezTo>
                                    <a:pt x="584" y="93"/>
                                    <a:pt x="1353" y="98"/>
                                    <a:pt x="1617" y="99"/>
                                  </a:cubicBezTo>
                                  <a:cubicBezTo>
                                    <a:pt x="1881" y="100"/>
                                    <a:pt x="1838" y="100"/>
                                    <a:pt x="1898" y="98"/>
                                  </a:cubicBezTo>
                                  <a:cubicBezTo>
                                    <a:pt x="1958" y="96"/>
                                    <a:pt x="1942" y="103"/>
                                    <a:pt x="1977" y="87"/>
                                  </a:cubicBezTo>
                                  <a:cubicBezTo>
                                    <a:pt x="2012" y="71"/>
                                    <a:pt x="2082" y="18"/>
                                    <a:pt x="210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76120"/>
                              <a:ext cx="2327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8" h="132">
                                  <a:moveTo>
                                    <a:pt x="0" y="119"/>
                                  </a:moveTo>
                                  <a:cubicBezTo>
                                    <a:pt x="86" y="115"/>
                                    <a:pt x="177" y="113"/>
                                    <a:pt x="233" y="111"/>
                                  </a:cubicBezTo>
                                  <a:cubicBezTo>
                                    <a:pt x="289" y="109"/>
                                    <a:pt x="311" y="115"/>
                                    <a:pt x="336" y="108"/>
                                  </a:cubicBezTo>
                                  <a:cubicBezTo>
                                    <a:pt x="361" y="101"/>
                                    <a:pt x="340" y="77"/>
                                    <a:pt x="384" y="69"/>
                                  </a:cubicBezTo>
                                  <a:cubicBezTo>
                                    <a:pt x="428" y="61"/>
                                    <a:pt x="545" y="58"/>
                                    <a:pt x="600" y="57"/>
                                  </a:cubicBezTo>
                                  <a:cubicBezTo>
                                    <a:pt x="655" y="56"/>
                                    <a:pt x="664" y="59"/>
                                    <a:pt x="714" y="63"/>
                                  </a:cubicBezTo>
                                  <a:cubicBezTo>
                                    <a:pt x="764" y="67"/>
                                    <a:pt x="841" y="74"/>
                                    <a:pt x="903" y="84"/>
                                  </a:cubicBezTo>
                                  <a:cubicBezTo>
                                    <a:pt x="965" y="94"/>
                                    <a:pt x="1000" y="120"/>
                                    <a:pt x="1088" y="126"/>
                                  </a:cubicBezTo>
                                  <a:cubicBezTo>
                                    <a:pt x="1176" y="132"/>
                                    <a:pt x="1328" y="122"/>
                                    <a:pt x="1434" y="120"/>
                                  </a:cubicBezTo>
                                  <a:cubicBezTo>
                                    <a:pt x="1540" y="118"/>
                                    <a:pt x="1661" y="117"/>
                                    <a:pt x="1725" y="111"/>
                                  </a:cubicBezTo>
                                  <a:cubicBezTo>
                                    <a:pt x="1789" y="105"/>
                                    <a:pt x="1788" y="87"/>
                                    <a:pt x="1818" y="81"/>
                                  </a:cubicBezTo>
                                  <a:cubicBezTo>
                                    <a:pt x="1848" y="75"/>
                                    <a:pt x="1834" y="84"/>
                                    <a:pt x="1905" y="72"/>
                                  </a:cubicBezTo>
                                  <a:cubicBezTo>
                                    <a:pt x="1976" y="60"/>
                                    <a:pt x="2173" y="12"/>
                                    <a:pt x="2247" y="6"/>
                                  </a:cubicBezTo>
                                  <a:cubicBezTo>
                                    <a:pt x="2321" y="0"/>
                                    <a:pt x="2324" y="26"/>
                                    <a:pt x="2349" y="33"/>
                                  </a:cubicBezTo>
                                  <a:cubicBezTo>
                                    <a:pt x="2374" y="40"/>
                                    <a:pt x="2322" y="46"/>
                                    <a:pt x="2400" y="51"/>
                                  </a:cubicBezTo>
                                  <a:cubicBezTo>
                                    <a:pt x="2478" y="56"/>
                                    <a:pt x="2725" y="62"/>
                                    <a:pt x="2820" y="66"/>
                                  </a:cubicBezTo>
                                  <a:cubicBezTo>
                                    <a:pt x="2915" y="70"/>
                                    <a:pt x="2934" y="72"/>
                                    <a:pt x="2973" y="75"/>
                                  </a:cubicBezTo>
                                  <a:cubicBezTo>
                                    <a:pt x="3012" y="78"/>
                                    <a:pt x="3021" y="84"/>
                                    <a:pt x="3057" y="84"/>
                                  </a:cubicBezTo>
                                  <a:cubicBezTo>
                                    <a:pt x="3093" y="84"/>
                                    <a:pt x="3161" y="76"/>
                                    <a:pt x="3188" y="7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550080"/>
                              <a:ext cx="744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972720"/>
                              <a:ext cx="1188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51">
                                  <a:moveTo>
                                    <a:pt x="0" y="0"/>
                                  </a:moveTo>
                                  <a:cubicBezTo>
                                    <a:pt x="13" y="3"/>
                                    <a:pt x="41" y="15"/>
                                    <a:pt x="78" y="18"/>
                                  </a:cubicBezTo>
                                  <a:cubicBezTo>
                                    <a:pt x="115" y="21"/>
                                    <a:pt x="172" y="19"/>
                                    <a:pt x="222" y="18"/>
                                  </a:cubicBezTo>
                                  <a:cubicBezTo>
                                    <a:pt x="272" y="17"/>
                                    <a:pt x="331" y="8"/>
                                    <a:pt x="381" y="12"/>
                                  </a:cubicBezTo>
                                  <a:cubicBezTo>
                                    <a:pt x="431" y="16"/>
                                    <a:pt x="481" y="41"/>
                                    <a:pt x="525" y="45"/>
                                  </a:cubicBezTo>
                                  <a:cubicBezTo>
                                    <a:pt x="569" y="49"/>
                                    <a:pt x="615" y="41"/>
                                    <a:pt x="645" y="36"/>
                                  </a:cubicBezTo>
                                  <a:cubicBezTo>
                                    <a:pt x="675" y="31"/>
                                    <a:pt x="645" y="16"/>
                                    <a:pt x="708" y="15"/>
                                  </a:cubicBezTo>
                                  <a:cubicBezTo>
                                    <a:pt x="771" y="14"/>
                                    <a:pt x="918" y="24"/>
                                    <a:pt x="1023" y="27"/>
                                  </a:cubicBezTo>
                                  <a:cubicBezTo>
                                    <a:pt x="1128" y="30"/>
                                    <a:pt x="1266" y="33"/>
                                    <a:pt x="1341" y="33"/>
                                  </a:cubicBezTo>
                                  <a:cubicBezTo>
                                    <a:pt x="1416" y="33"/>
                                    <a:pt x="1432" y="33"/>
                                    <a:pt x="1476" y="30"/>
                                  </a:cubicBezTo>
                                  <a:cubicBezTo>
                                    <a:pt x="1520" y="27"/>
                                    <a:pt x="1589" y="12"/>
                                    <a:pt x="1608" y="15"/>
                                  </a:cubicBezTo>
                                  <a:cubicBezTo>
                                    <a:pt x="1627" y="18"/>
                                    <a:pt x="1594" y="44"/>
                                    <a:pt x="1590" y="5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974160"/>
                              <a:ext cx="45900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650">
                                  <a:moveTo>
                                    <a:pt x="629" y="647"/>
                                  </a:moveTo>
                                  <a:cubicBezTo>
                                    <a:pt x="623" y="630"/>
                                    <a:pt x="601" y="573"/>
                                    <a:pt x="590" y="542"/>
                                  </a:cubicBezTo>
                                  <a:cubicBezTo>
                                    <a:pt x="579" y="511"/>
                                    <a:pt x="573" y="487"/>
                                    <a:pt x="563" y="464"/>
                                  </a:cubicBezTo>
                                  <a:cubicBezTo>
                                    <a:pt x="553" y="441"/>
                                    <a:pt x="540" y="423"/>
                                    <a:pt x="530" y="404"/>
                                  </a:cubicBezTo>
                                  <a:cubicBezTo>
                                    <a:pt x="520" y="385"/>
                                    <a:pt x="507" y="373"/>
                                    <a:pt x="503" y="347"/>
                                  </a:cubicBezTo>
                                  <a:cubicBezTo>
                                    <a:pt x="499" y="321"/>
                                    <a:pt x="515" y="275"/>
                                    <a:pt x="506" y="248"/>
                                  </a:cubicBezTo>
                                  <a:cubicBezTo>
                                    <a:pt x="497" y="221"/>
                                    <a:pt x="467" y="201"/>
                                    <a:pt x="449" y="182"/>
                                  </a:cubicBezTo>
                                  <a:cubicBezTo>
                                    <a:pt x="431" y="163"/>
                                    <a:pt x="409" y="154"/>
                                    <a:pt x="398" y="137"/>
                                  </a:cubicBezTo>
                                  <a:cubicBezTo>
                                    <a:pt x="387" y="120"/>
                                    <a:pt x="384" y="94"/>
                                    <a:pt x="383" y="77"/>
                                  </a:cubicBezTo>
                                  <a:cubicBezTo>
                                    <a:pt x="382" y="60"/>
                                    <a:pt x="404" y="43"/>
                                    <a:pt x="389" y="32"/>
                                  </a:cubicBezTo>
                                  <a:cubicBezTo>
                                    <a:pt x="374" y="21"/>
                                    <a:pt x="323" y="13"/>
                                    <a:pt x="290" y="8"/>
                                  </a:cubicBezTo>
                                  <a:cubicBezTo>
                                    <a:pt x="257" y="3"/>
                                    <a:pt x="221" y="0"/>
                                    <a:pt x="191" y="2"/>
                                  </a:cubicBezTo>
                                  <a:cubicBezTo>
                                    <a:pt x="161" y="4"/>
                                    <a:pt x="139" y="13"/>
                                    <a:pt x="110" y="20"/>
                                  </a:cubicBezTo>
                                  <a:cubicBezTo>
                                    <a:pt x="81" y="27"/>
                                    <a:pt x="34" y="36"/>
                                    <a:pt x="17" y="47"/>
                                  </a:cubicBezTo>
                                  <a:cubicBezTo>
                                    <a:pt x="0" y="58"/>
                                    <a:pt x="0" y="54"/>
                                    <a:pt x="8" y="88"/>
                                  </a:cubicBezTo>
                                  <a:cubicBezTo>
                                    <a:pt x="16" y="122"/>
                                    <a:pt x="42" y="185"/>
                                    <a:pt x="65" y="254"/>
                                  </a:cubicBezTo>
                                  <a:cubicBezTo>
                                    <a:pt x="88" y="323"/>
                                    <a:pt x="130" y="434"/>
                                    <a:pt x="149" y="500"/>
                                  </a:cubicBezTo>
                                  <a:cubicBezTo>
                                    <a:pt x="168" y="566"/>
                                    <a:pt x="173" y="619"/>
                                    <a:pt x="179" y="65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014840"/>
                              <a:ext cx="42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222200"/>
                              <a:ext cx="27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">
                                  <a:moveTo>
                                    <a:pt x="0" y="0"/>
                                  </a:moveTo>
                                  <a:lnTo>
                                    <a:pt x="376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75840"/>
                              <a:ext cx="800280" cy="11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786">
                                  <a:moveTo>
                                    <a:pt x="1260" y="0"/>
                                  </a:moveTo>
                                  <a:lnTo>
                                    <a:pt x="0" y="178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77240"/>
                              <a:ext cx="556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58">
                                  <a:moveTo>
                                    <a:pt x="0" y="42"/>
                                  </a:moveTo>
                                  <a:cubicBezTo>
                                    <a:pt x="9" y="40"/>
                                    <a:pt x="34" y="26"/>
                                    <a:pt x="54" y="27"/>
                                  </a:cubicBezTo>
                                  <a:cubicBezTo>
                                    <a:pt x="74" y="28"/>
                                    <a:pt x="100" y="43"/>
                                    <a:pt x="120" y="45"/>
                                  </a:cubicBezTo>
                                  <a:cubicBezTo>
                                    <a:pt x="140" y="47"/>
                                    <a:pt x="158" y="37"/>
                                    <a:pt x="174" y="39"/>
                                  </a:cubicBezTo>
                                  <a:cubicBezTo>
                                    <a:pt x="190" y="41"/>
                                    <a:pt x="195" y="56"/>
                                    <a:pt x="216" y="57"/>
                                  </a:cubicBezTo>
                                  <a:cubicBezTo>
                                    <a:pt x="237" y="58"/>
                                    <a:pt x="273" y="48"/>
                                    <a:pt x="303" y="48"/>
                                  </a:cubicBezTo>
                                  <a:cubicBezTo>
                                    <a:pt x="333" y="48"/>
                                    <a:pt x="373" y="56"/>
                                    <a:pt x="396" y="54"/>
                                  </a:cubicBezTo>
                                  <a:cubicBezTo>
                                    <a:pt x="419" y="52"/>
                                    <a:pt x="424" y="35"/>
                                    <a:pt x="438" y="33"/>
                                  </a:cubicBezTo>
                                  <a:cubicBezTo>
                                    <a:pt x="452" y="31"/>
                                    <a:pt x="463" y="40"/>
                                    <a:pt x="480" y="42"/>
                                  </a:cubicBezTo>
                                  <a:cubicBezTo>
                                    <a:pt x="497" y="44"/>
                                    <a:pt x="524" y="47"/>
                                    <a:pt x="540" y="45"/>
                                  </a:cubicBezTo>
                                  <a:cubicBezTo>
                                    <a:pt x="556" y="43"/>
                                    <a:pt x="563" y="32"/>
                                    <a:pt x="579" y="30"/>
                                  </a:cubicBezTo>
                                  <a:cubicBezTo>
                                    <a:pt x="595" y="28"/>
                                    <a:pt x="618" y="37"/>
                                    <a:pt x="636" y="33"/>
                                  </a:cubicBezTo>
                                  <a:cubicBezTo>
                                    <a:pt x="654" y="29"/>
                                    <a:pt x="666" y="0"/>
                                    <a:pt x="687" y="3"/>
                                  </a:cubicBezTo>
                                  <a:cubicBezTo>
                                    <a:pt x="708" y="6"/>
                                    <a:pt x="747" y="41"/>
                                    <a:pt x="762" y="5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70400"/>
                              <a:ext cx="111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7">
                                  <a:moveTo>
                                    <a:pt x="153" y="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05" y="1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06680"/>
                              <a:ext cx="151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3">
                                  <a:moveTo>
                                    <a:pt x="87" y="54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0" y="21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640" y="83628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360" y="838800"/>
                              <a:ext cx="17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">
                                  <a:moveTo>
                                    <a:pt x="0" y="0"/>
                                  </a:moveTo>
                                  <a:lnTo>
                                    <a:pt x="233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2756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83772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94680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89460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88956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560" y="89208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89208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89208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888840"/>
                              <a:ext cx="13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">
                                  <a:moveTo>
                                    <a:pt x="0" y="1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95184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83772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94860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360" y="837720"/>
                              <a:ext cx="15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">
                                  <a:moveTo>
                                    <a:pt x="0" y="0"/>
                                  </a:moveTo>
                                  <a:lnTo>
                                    <a:pt x="218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94680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920" y="83772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960" y="95328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946080"/>
                              <a:ext cx="18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">
                                  <a:moveTo>
                                    <a:pt x="0" y="1"/>
                                  </a:move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8436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78624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78804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0012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77040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868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7076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012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78480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78480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">
                                  <a:moveTo>
                                    <a:pt x="0" y="0"/>
                                  </a:move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78732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000" y="787320"/>
                              <a:ext cx="76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">
                                  <a:moveTo>
                                    <a:pt x="0" y="3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78732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891720"/>
                              <a:ext cx="9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">
                                  <a:moveTo>
                                    <a:pt x="0" y="0"/>
                                  </a:moveTo>
                                  <a:lnTo>
                                    <a:pt x="13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63504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68436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3504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838800"/>
                              <a:ext cx="9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">
                                  <a:moveTo>
                                    <a:pt x="0" y="3"/>
                                  </a:move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94104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8436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">
                                  <a:moveTo>
                                    <a:pt x="0" y="1"/>
                                  </a:move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1440"/>
                              <a:ext cx="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">
                                  <a:moveTo>
                                    <a:pt x="0" y="0"/>
                                  </a:moveTo>
                                  <a:lnTo>
                                    <a:pt x="10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560"/>
                              <a:ext cx="7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">
                                  <a:moveTo>
                                    <a:pt x="0" y="1"/>
                                  </a:move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725760"/>
                              <a:ext cx="8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217160"/>
                              <a:ext cx="5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1354320"/>
                              <a:ext cx="56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320" y="1085040"/>
                              <a:ext cx="5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1129680"/>
                              <a:ext cx="57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0" y="1285920"/>
                              <a:ext cx="56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080" y="1429920"/>
                              <a:ext cx="5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1019160"/>
                              <a:ext cx="5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029240"/>
                              <a:ext cx="5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680" y="1070640"/>
                              <a:ext cx="5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0" y="1012320"/>
                              <a:ext cx="56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1297800"/>
                              <a:ext cx="5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171080"/>
                              <a:ext cx="5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1327680"/>
                              <a:ext cx="57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254240"/>
                              <a:ext cx="56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160" y="1413000"/>
                              <a:ext cx="56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35172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3834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46224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760" y="4255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1600">
                              <a:off x="695520" y="6595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52848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920" y="5378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1364040" y="48204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1414080" y="4348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4006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200">
                              <a:off x="1544040" y="6724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1294560" y="4716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560" y="3690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5378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59440" y="45432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25760" y="49824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7404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080" y="4204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57800" y="511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4640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0" y="51552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46224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46224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3600">
                              <a:off x="1208520" y="39888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1600">
                              <a:off x="1179360" y="4276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5011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5155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962640" y="50652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987480" y="4546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3834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200">
                              <a:off x="1044000" y="5256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1607400" y="6814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3938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54036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0760" y="41292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6280" y="51516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398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280" y="46224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1160" y="27720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6382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0" y="6991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480" y="4154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6109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3600">
                              <a:off x="1147320" y="56448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1600">
                              <a:off x="1109520" y="60876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6966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6872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855360" y="70632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871200" y="6526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920" y="7138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200">
                              <a:off x="959040" y="55980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776880" y="64512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59184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6991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1880" y="62316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6012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3567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3280" y="71784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6134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920" y="4230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080" y="6332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5842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3600">
                              <a:off x="1698840" y="5788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1600">
                              <a:off x="1473120" y="32508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7113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1484640" y="71424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1440720" y="6159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800" y="55260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200">
                              <a:off x="1482480" y="6620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917280" y="4320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3715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72396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5560" y="58644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2080" y="50580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704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650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07840" y="69300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520" y="64332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57708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000" y="5619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3600">
                              <a:off x="1631160" y="3394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1600">
                              <a:off x="2046960" y="59148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67500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1819080" y="61632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1869840" y="5670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52848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200">
                              <a:off x="1915920" y="67500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1745280" y="6379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51120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3398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9720" y="56664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53080" y="50580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5619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528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97360" y="71028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4204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43056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44496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3600">
                              <a:off x="2233800" y="3884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1600">
                              <a:off x="2031840" y="39852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1830240" y="45936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1843200" y="40068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680" y="36180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200">
                              <a:off x="1900800" y="4572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1754280" y="4104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37152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000" y="48636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89920" y="38304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61720" y="45216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960" y="3765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790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11040" y="4921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4496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4348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90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3056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3600">
                              <a:off x="378360" y="3369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1600">
                              <a:off x="375480" y="4370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43056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5230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113040" y="52272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799560" y="38196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664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200">
                              <a:off x="203400" y="5180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54360" y="4687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057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180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840" y="39348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1000" y="43020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98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323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2480" y="49716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2517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784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138960" y="133776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170280" y="12884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45360" y="12949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863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6080" y="123660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466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59184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280" y="4863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3600">
                              <a:off x="2161440" y="3394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1600">
                              <a:off x="2230920" y="44460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4914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400" y="3913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200">
                              <a:off x="2108880" y="49644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4399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72960" y="43992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44784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19480" y="5317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255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4986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41328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64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3600">
                              <a:off x="677880" y="4082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1600">
                              <a:off x="695520" y="3614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4770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5155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498240" y="51624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520560" y="3740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35172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200">
                              <a:off x="461880" y="3859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317160" y="4834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715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205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1440" y="35388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4840" y="51084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963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4244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040" y="65772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64332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3600">
                              <a:off x="2286360" y="54972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1600">
                              <a:off x="2206800" y="60876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280" y="7088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54288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200">
                              <a:off x="1995480" y="7110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60800" y="69372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6159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11600" y="3283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3932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42056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4299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3600">
                              <a:off x="1158120" y="144036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1600">
                              <a:off x="574920" y="139104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4695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143496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200">
                              <a:off x="159480" y="4766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4421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3200" y="147600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40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99760" y="144360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957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14644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200" y="14274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3600">
                              <a:off x="1508400" y="13834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1600">
                              <a:off x="1254240" y="140580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080" y="14814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4032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200">
                              <a:off x="1112040" y="14590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4155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85560" y="145872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4104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9560" y="13798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140832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4670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1710000" y="143316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1661760" y="13957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1624680" y="142056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14497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80480" y="134892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14788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3888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4644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986760" y="143316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995760" y="138348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912600" y="142524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14670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14788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400" y="14497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14695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92840" y="140976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4374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4324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42308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803160" y="147960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842760" y="14274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735840" y="14493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47204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5240" y="139536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1388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240" y="13863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4864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2208960" y="147960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2238480" y="142308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2118240" y="14346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93120" y="140580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960" y="14180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324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4374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285840" y="148212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314280" y="142992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222840" y="147420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7456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4760" y="140580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3863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3957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47456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450000" y="145692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501120" y="13834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205560" y="14371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695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4680" y="143496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14374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399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134640" y="143316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157320" y="137700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69480" y="14029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92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3160" y="132948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30824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2314440" y="14205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2181240" y="14472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2270880" y="14590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2055960" y="141336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2264040" y="138852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2080080" y="145692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1631160" y="136944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147204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14763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4695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65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70920" y="135648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566280" y="4914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43200" y="147420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7280" y="125172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2934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5842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6818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6526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960" y="6037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3600">
                              <a:off x="1391040" y="55980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1600">
                              <a:off x="1365840" y="61596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57924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440" y="7088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1153800" y="67752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1170720" y="60624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3888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200">
                              <a:off x="1224000" y="6868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1055880" y="6548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6451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65772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89120" y="33948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97880" y="65772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589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3517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71400" y="47340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888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719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6944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44964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" y="5403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665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2005920" y="63612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1915560" y="71676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29844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840" y="5378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8340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6235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200">
                              <a:off x="1145160" y="3740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200">
                              <a:off x="925920" y="6768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720" y="7214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840" y="7088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80" y="4255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138960" y="41508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172080" y="3790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54360" y="72000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13640" y="34092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640" y="532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960" y="66744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040" y="5472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454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360" y="33264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5600" y="60264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94120" y="655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70880" y="4190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33640" y="68328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21400" y="55836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34200" y="68328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0080" y="48060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33984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3423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86360" y="34560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520" y="983160"/>
                              <a:ext cx="4255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38">
                                  <a:moveTo>
                                    <a:pt x="0" y="30"/>
                                  </a:moveTo>
                                  <a:cubicBezTo>
                                    <a:pt x="24" y="29"/>
                                    <a:pt x="48" y="28"/>
                                    <a:pt x="69" y="27"/>
                                  </a:cubicBezTo>
                                  <a:cubicBezTo>
                                    <a:pt x="90" y="26"/>
                                    <a:pt x="113" y="26"/>
                                    <a:pt x="126" y="24"/>
                                  </a:cubicBezTo>
                                  <a:cubicBezTo>
                                    <a:pt x="139" y="22"/>
                                    <a:pt x="135" y="10"/>
                                    <a:pt x="147" y="12"/>
                                  </a:cubicBezTo>
                                  <a:cubicBezTo>
                                    <a:pt x="159" y="14"/>
                                    <a:pt x="166" y="34"/>
                                    <a:pt x="198" y="36"/>
                                  </a:cubicBezTo>
                                  <a:cubicBezTo>
                                    <a:pt x="230" y="38"/>
                                    <a:pt x="302" y="26"/>
                                    <a:pt x="339" y="21"/>
                                  </a:cubicBezTo>
                                  <a:cubicBezTo>
                                    <a:pt x="376" y="16"/>
                                    <a:pt x="393" y="5"/>
                                    <a:pt x="420" y="3"/>
                                  </a:cubicBezTo>
                                  <a:cubicBezTo>
                                    <a:pt x="447" y="1"/>
                                    <a:pt x="474" y="10"/>
                                    <a:pt x="501" y="9"/>
                                  </a:cubicBezTo>
                                  <a:cubicBezTo>
                                    <a:pt x="528" y="8"/>
                                    <a:pt x="565" y="2"/>
                                    <a:pt x="582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6400" y="55980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7360" y="72108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4280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80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3715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3984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1136520"/>
                              <a:ext cx="9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9">
                                  <a:moveTo>
                                    <a:pt x="0" y="69"/>
                                  </a:moveTo>
                                  <a:cubicBezTo>
                                    <a:pt x="25" y="60"/>
                                    <a:pt x="51" y="51"/>
                                    <a:pt x="72" y="39"/>
                                  </a:cubicBezTo>
                                  <a:cubicBezTo>
                                    <a:pt x="93" y="27"/>
                                    <a:pt x="111" y="13"/>
                                    <a:pt x="1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1960" y="27360"/>
                            <a:ext cx="249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新細明體;PMingLiU" w:cs="Wingdings"/>
                                  <w:color w:val="000000"/>
                                  <w:lang w:val="en-US" w:eastAsia="zh-TW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448920"/>
                            <a:ext cx="249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新細明體;PMingLiU" w:cs="Wingdings"/>
                                  <w:color w:val="000000"/>
                                  <w:lang w:val="en-US" w:eastAsia="zh-TW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754920"/>
                            <a:ext cx="249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新細明體;PMingLiU" w:cs="Wingdings"/>
                                  <w:color w:val="000000"/>
                                  <w:lang w:val="en-US" w:eastAsia="zh-TW" w:bidi="ar-SA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1120320"/>
                            <a:ext cx="249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新細明體;PMingLiU" w:cs="Wingdings"/>
                                  <w:color w:val="000000"/>
                                  <w:lang w:val="en-US" w:eastAsia="zh-TW" w:bidi="ar-SA"/>
                                </w:rPr>
                                <w:t>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1356480"/>
                            <a:ext cx="249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新細明體;PMingLiU" w:cs="Wingdings"/>
                                  <w:color w:val="000000"/>
                                  <w:lang w:val="en-US" w:eastAsia="zh-TW" w:bidi="ar-SA"/>
                                </w:rPr>
                                <w:t>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216000"/>
                            <a:ext cx="8107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丙侵蝕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872640"/>
                            <a:ext cx="753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丁侵蝕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960" y="306000"/>
                            <a:ext cx="311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08">
                                <a:moveTo>
                                  <a:pt x="648" y="61"/>
                                </a:moveTo>
                                <a:lnTo>
                                  <a:pt x="91" y="61"/>
                                </a:lnTo>
                                <a:lnTo>
                                  <a:pt x="89" y="61"/>
                                </a:lnTo>
                                <a:lnTo>
                                  <a:pt x="87" y="58"/>
                                </a:lnTo>
                                <a:lnTo>
                                  <a:pt x="84" y="56"/>
                                </a:lnTo>
                                <a:lnTo>
                                  <a:pt x="84" y="54"/>
                                </a:lnTo>
                                <a:lnTo>
                                  <a:pt x="84" y="52"/>
                                </a:lnTo>
                                <a:lnTo>
                                  <a:pt x="87" y="50"/>
                                </a:lnTo>
                                <a:lnTo>
                                  <a:pt x="89" y="48"/>
                                </a:lnTo>
                                <a:lnTo>
                                  <a:pt x="91" y="48"/>
                                </a:lnTo>
                                <a:lnTo>
                                  <a:pt x="648" y="48"/>
                                </a:lnTo>
                                <a:lnTo>
                                  <a:pt x="650" y="48"/>
                                </a:lnTo>
                                <a:lnTo>
                                  <a:pt x="653" y="50"/>
                                </a:lnTo>
                                <a:lnTo>
                                  <a:pt x="655" y="52"/>
                                </a:lnTo>
                                <a:lnTo>
                                  <a:pt x="655" y="54"/>
                                </a:lnTo>
                                <a:lnTo>
                                  <a:pt x="655" y="56"/>
                                </a:lnTo>
                                <a:lnTo>
                                  <a:pt x="653" y="58"/>
                                </a:lnTo>
                                <a:lnTo>
                                  <a:pt x="650" y="61"/>
                                </a:lnTo>
                                <a:lnTo>
                                  <a:pt x="648" y="61"/>
                                </a:lnTo>
                                <a:lnTo>
                                  <a:pt x="648" y="61"/>
                                </a:lnTo>
                                <a:close/>
                                <a:moveTo>
                                  <a:pt x="108" y="108"/>
                                </a:moveTo>
                                <a:lnTo>
                                  <a:pt x="0" y="54"/>
                                </a:lnTo>
                                <a:lnTo>
                                  <a:pt x="108" y="0"/>
                                </a:lnTo>
                                <a:lnTo>
                                  <a:pt x="10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960840"/>
                            <a:ext cx="32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08">
                                <a:moveTo>
                                  <a:pt x="648" y="60"/>
                                </a:moveTo>
                                <a:lnTo>
                                  <a:pt x="88" y="60"/>
                                </a:lnTo>
                                <a:lnTo>
                                  <a:pt x="86" y="60"/>
                                </a:lnTo>
                                <a:lnTo>
                                  <a:pt x="84" y="58"/>
                                </a:lnTo>
                                <a:lnTo>
                                  <a:pt x="82" y="56"/>
                                </a:lnTo>
                                <a:lnTo>
                                  <a:pt x="82" y="54"/>
                                </a:lnTo>
                                <a:lnTo>
                                  <a:pt x="82" y="52"/>
                                </a:lnTo>
                                <a:lnTo>
                                  <a:pt x="84" y="50"/>
                                </a:lnTo>
                                <a:lnTo>
                                  <a:pt x="86" y="47"/>
                                </a:lnTo>
                                <a:lnTo>
                                  <a:pt x="88" y="47"/>
                                </a:lnTo>
                                <a:lnTo>
                                  <a:pt x="648" y="47"/>
                                </a:lnTo>
                                <a:lnTo>
                                  <a:pt x="650" y="47"/>
                                </a:lnTo>
                                <a:lnTo>
                                  <a:pt x="652" y="50"/>
                                </a:lnTo>
                                <a:lnTo>
                                  <a:pt x="654" y="52"/>
                                </a:lnTo>
                                <a:lnTo>
                                  <a:pt x="654" y="54"/>
                                </a:lnTo>
                                <a:lnTo>
                                  <a:pt x="654" y="56"/>
                                </a:lnTo>
                                <a:lnTo>
                                  <a:pt x="652" y="58"/>
                                </a:lnTo>
                                <a:lnTo>
                                  <a:pt x="650" y="60"/>
                                </a:lnTo>
                                <a:lnTo>
                                  <a:pt x="648" y="60"/>
                                </a:lnTo>
                                <a:lnTo>
                                  <a:pt x="648" y="60"/>
                                </a:lnTo>
                                <a:close/>
                                <a:moveTo>
                                  <a:pt x="108" y="108"/>
                                </a:moveTo>
                                <a:lnTo>
                                  <a:pt x="0" y="54"/>
                                </a:lnTo>
                                <a:lnTo>
                                  <a:pt x="108" y="0"/>
                                </a:lnTo>
                                <a:lnTo>
                                  <a:pt x="10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0" y="447120"/>
                            <a:ext cx="6408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恐龍化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1145520"/>
                            <a:ext cx="870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三葉蟲化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78200"/>
                            <a:ext cx="183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71640"/>
                            <a:ext cx="489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石灰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49920"/>
                            <a:ext cx="349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砂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29280"/>
                            <a:ext cx="349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頁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912960"/>
                            <a:ext cx="769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侵入岩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202760"/>
                            <a:ext cx="442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斷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0" y="99000"/>
                            <a:ext cx="52380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9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08720"/>
                              <a:ext cx="52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10520"/>
                              <a:ext cx="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lnTo>
                                    <a:pt x="1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4040"/>
                            <a:ext cx="523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9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176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172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996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2168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384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8172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67400"/>
                              <a:ext cx="13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">
                                  <a:moveTo>
                                    <a:pt x="0" y="0"/>
                                  </a:moveTo>
                                  <a:lnTo>
                                    <a:pt x="2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6380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927720"/>
                            <a:ext cx="523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9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60" y="29880"/>
                              <a:ext cx="46548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49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5">
                                    <a:moveTo>
                                      <a:pt x="0" y="4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78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4320"/>
                                <a:ext cx="49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5">
                                    <a:moveTo>
                                      <a:pt x="0" y="4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78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520"/>
                                <a:ext cx="49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5">
                                    <a:moveTo>
                                      <a:pt x="0" y="4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78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2520"/>
                                <a:ext cx="49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5">
                                    <a:moveTo>
                                      <a:pt x="0" y="4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78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49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5">
                                    <a:moveTo>
                                      <a:pt x="0" y="4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78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000" y="95400"/>
                              <a:ext cx="49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5400"/>
                              <a:ext cx="49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95400"/>
                              <a:ext cx="49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95400"/>
                              <a:ext cx="49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37160"/>
                              <a:ext cx="49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37160"/>
                              <a:ext cx="49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37160"/>
                              <a:ext cx="49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38960"/>
                              <a:ext cx="49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380880"/>
                            <a:ext cx="523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878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335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047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81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3600">
                              <a:off x="468000" y="342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1600">
                              <a:off x="429840" y="763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93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468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3800">
                              <a:off x="237600" y="1249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800">
                              <a:off x="258120" y="856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39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0200">
                              <a:off x="298440" y="1296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7000">
                              <a:off x="164520" y="1033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57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50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" y="18"/>
                                  </a:moveTo>
                                  <a:cubicBezTo>
                                    <a:pt x="2" y="13"/>
                                    <a:pt x="0" y="6"/>
                                    <a:pt x="4" y="3"/>
                                  </a:cubicBezTo>
                                  <a:cubicBezTo>
                                    <a:pt x="7" y="0"/>
                                    <a:pt x="16" y="6"/>
                                    <a:pt x="16" y="6"/>
                                  </a:cubicBezTo>
                                  <a:lnTo>
                                    <a:pt x="19" y="24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2400" y="6012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8560" y="13032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3" y="0"/>
                                  </a:moveTo>
                                  <a:cubicBezTo>
                                    <a:pt x="2" y="7"/>
                                    <a:pt x="0" y="2"/>
                                    <a:pt x="14" y="12"/>
                                  </a:cubicBezTo>
                                  <a:cubicBezTo>
                                    <a:pt x="25" y="5"/>
                                    <a:pt x="23" y="10"/>
                                    <a:pt x="2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2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914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1680" y="1566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6"/>
                                  </a:moveTo>
                                  <a:cubicBezTo>
                                    <a:pt x="9" y="0"/>
                                    <a:pt x="0" y="19"/>
                                    <a:pt x="2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38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120240"/>
                                <a:ext cx="12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4572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720" y="8280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880" y="14580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3800">
                                <a:off x="19440" y="60840"/>
                                <a:ext cx="16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26" y="6"/>
                                    </a:moveTo>
                                    <a:cubicBezTo>
                                      <a:pt x="9" y="0"/>
                                      <a:pt x="0" y="19"/>
                                      <a:pt x="26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600" y="1257480"/>
                            <a:ext cx="3888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104760"/>
                              <a:ext cx="304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0">
                                  <a:moveTo>
                                    <a:pt x="48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11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04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0">
                                  <a:moveTo>
                                    <a:pt x="48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11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6640" y="25920"/>
                            <a:ext cx="14662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大型哺乳類動物化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1211760"/>
                            <a:ext cx="183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1344960"/>
                            <a:ext cx="183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1497240"/>
                            <a:ext cx="183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1608480"/>
                            <a:ext cx="183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240200"/>
                            <a:ext cx="183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116360"/>
                            <a:ext cx="183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001880"/>
                            <a:ext cx="183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7.35pt;width:402.7pt;height:141.3pt" coordorigin="225,347" coordsize="8054,2826">
                <v:group id="shape_0" style="position:absolute;left:2739;top:347;width:3685;height:2378">
                  <v:rect id="shape_0" stroked="t" o:allowincell="f" style="position:absolute;left:2746;top:351;width:3666;height:2370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shape id="shape_0" coordsize="3186,9" path="m0,0l3186,9e" stroked="t" o:allowincell="f" style="position:absolute;left:2746;top:659;width:3663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34" path="m0,0l0,234e" stroked="t" o:allowincell="f" style="position:absolute;left:3156;top:347;width:1;height:29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28" path="m0,0l0,228e" stroked="t" o:allowincell="f" style="position:absolute;left:3567;top:359;width:0;height:2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37" path="m0,0l0,237e" stroked="t" o:allowincell="f" style="position:absolute;left:4005;top:355;width:0;height:3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37" path="m0,0l0,237e" stroked="t" o:allowincell="f" style="position:absolute;left:4429;top:351;width:1;height:3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19" path="m0,0l0,219e" stroked="t" o:allowincell="f" style="position:absolute;left:4212;top:659;width:0;height:2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04" path="m0,0l0,204e" stroked="t" o:allowincell="f" style="position:absolute;left:4654;top:667;width:0;height:2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37" path="m0,0l0,237e" stroked="t" o:allowincell="f" style="position:absolute;left:5316;top:355;width:0;height:3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37" path="m0,0l0,237e" stroked="t" o:allowincell="f" style="position:absolute;left:4881;top:355;width:1;height:3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37" path="m0,0l0,237e" stroked="t" o:allowincell="f" style="position:absolute;left:5761;top:355;width:0;height:3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37" path="m0,0l0,237e" stroked="t" o:allowincell="f" style="position:absolute;left:6189;top:355;width:0;height:3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28" path="m0,0l0,228e" stroked="t" o:allowincell="f" style="position:absolute;left:3374;top:2237;width:0;height:2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28" path="m0,0l0,228e" stroked="t" o:allowincell="f" style="position:absolute;left:4478;top:2237;width:0;height:2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28" path="m0,0l0,228e" stroked="t" o:allowincell="f" style="position:absolute;left:3760;top:2226;width:0;height:2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28" path="m0,0l0,228e" stroked="t" o:allowincell="f" style="position:absolute;left:4098;top:2241;width:0;height:2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28" path="m0,0l0,228e" stroked="t" o:allowincell="f" style="position:absolute;left:4654;top:1933;width:0;height:2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28" path="m0,0l0,228e" stroked="t" o:allowincell="f" style="position:absolute;left:5009;top:1925;width:0;height:2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28" path="m0,0l0,228e" stroked="t" o:allowincell="f" style="position:absolute;left:4864;top:2233;width:0;height:2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28" path="m0,0l0,228e" stroked="t" o:allowincell="f" style="position:absolute;left:5192;top:2245;width:0;height:2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28" path="m0,0l0,228e" stroked="t" o:allowincell="f" style="position:absolute;left:2911;top:1637;width:1;height:2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28" path="m0,0l0,228e" stroked="t" o:allowincell="f" style="position:absolute;left:3301;top:1641;width:0;height:2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28" path="m0,0l0,228e" stroked="t" o:allowincell="f" style="position:absolute;left:3567;top:1922;width:0;height:2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28" path="m0,0l0,228e" stroked="t" o:allowincell="f" style="position:absolute;left:3909;top:1918;width:0;height:2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28" path="m0,0l0,228e" stroked="t" o:allowincell="f" style="position:absolute;left:3056;top:1960;width:1;height:2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55" path="m0,0l0,255e" stroked="t" o:allowincell="f" style="position:absolute;left:4260;top:1895;width:1;height:3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22" path="m0,0l0,222e" stroked="t" o:allowincell="f" style="position:absolute;left:5965;top:1937;width:0;height:2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28" path="m0,0l0,228e" stroked="t" o:allowincell="f" style="position:absolute;left:6113;top:2222;width:0;height:2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28" path="m0,0l0,228e" stroked="t" o:allowincell="f" style="position:absolute;left:6306;top:1925;width:0;height:2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198" path="m0,0l0,198e" stroked="t" o:allowincell="f" style="position:absolute;left:2980;top:667;width:1;height:2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153" path="m0,0l0,153e" stroked="t" o:allowincell="f" style="position:absolute;left:3353;top:667;width:0;height:1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180" path="m0,0l0,180e" stroked="t" o:allowincell="f" style="position:absolute;left:3781;top:667;width:0;height:2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144" path="m0,0l0,144e" stroked="t" o:allowincell="f" style="position:absolute;left:5571;top:670;width:0;height:1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129" path="m0,0l0,129e" stroked="t" o:allowincell="f" style="position:absolute;left:5116;top:670;width:0;height:16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156" path="m0,0l0,156e" stroked="t" o:allowincell="f" style="position:absolute;left:5989;top:670;width:0;height:2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168" path="m0,0l0,168e" stroked="t" o:allowincell="f" style="position:absolute;left:6334;top:674;width:0;height:2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707,1520" to="6405,15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29,2225" to="5194,2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64,20" path="m0,0l81,18l204,18l464,20e" stroked="t" o:allowincell="f" style="position:absolute;left:5878;top:2199;width:533;height: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02,40" path="m0,0c21,4,73,18,126,24c179,30,274,36,320,38c366,40,384,38,402,38e" stroked="t" o:allowincell="f" style="position:absolute;left:5940;top:2484;width:462;height:5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109,103" path="m0,96c52,96,46,93,315,93c584,93,1353,98,1617,99c1881,100,1838,100,1898,98c1958,96,1942,103,1977,87c2012,71,2082,18,2109,0e" stroked="t" o:allowincell="f" style="position:absolute;left:3005;top:2407;width:2424;height:13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188,132" path="m0,119c86,115,177,113,233,111c289,109,311,115,336,108c361,101,340,77,384,69c428,61,545,58,600,57c655,56,664,59,714,63c764,67,841,74,903,84c965,94,1000,120,1088,126c1176,132,1328,122,1434,120c1540,118,1661,117,1725,111c1789,105,1788,87,1818,81c1848,75,1834,84,1905,72c1976,60,2173,12,2247,6c2321,0,2324,26,2349,33c2374,40,2322,46,2400,51c2478,56,2725,62,2820,66c2915,70,2934,72,2973,75c3012,78,3021,84,3057,84c3093,84,3161,76,3188,74e" stroked="t" o:allowincell="f" style="position:absolute;left:2746;top:782;width:3665;height:16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2755,1213" to="3927,12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1627,51" path="m0,0c13,3,41,15,78,18c115,21,172,19,222,18c272,17,331,8,381,12c431,16,481,41,525,45c569,49,615,41,645,36c675,31,645,16,708,15c771,14,918,24,1023,27c1128,30,1266,33,1341,33c1416,33,1432,33,1476,30c1520,27,1589,12,1608,15c1627,18,1594,44,1590,51e" stroked="t" o:allowincell="f" style="position:absolute;left:3470;top:1879;width:1870;height:6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629,650" path="m629,647c623,630,601,573,590,542c579,511,573,487,563,464c553,441,540,423,530,404c520,385,507,373,503,347c499,321,515,275,506,248c497,221,467,201,449,182c431,163,409,154,398,137c387,120,384,94,383,77c382,60,404,43,389,32c374,21,323,13,290,8c257,3,221,0,191,2c161,4,139,13,110,20c81,27,34,36,17,47c0,58,0,54,8,88c16,122,42,185,65,254c88,323,130,434,149,500c168,566,173,619,179,650e" stroked="t" o:allowincell="f" style="position:absolute;left:5290;top:1881;width:722;height:83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2746,1945" to="3418,19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76,1" path="m0,0l376,0e" stroked="t" o:allowincell="f" style="position:absolute;left:2755;top:2272;width:431;height: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260,1786" path="m1260,0l0,1786e" stroked="t" o:allowincell="f" style="position:absolute;left:2859;top:939;width:1259;height:1785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762,58" path="m0,42c9,40,34,26,54,27c74,28,100,43,120,45c140,47,158,37,174,39c190,41,195,56,216,57c237,58,273,48,303,48c333,48,373,56,396,54c419,52,424,35,438,33c452,31,463,40,480,42c497,44,524,47,540,45c556,43,563,32,579,30c595,28,618,37,636,33c654,29,666,0,687,3c708,6,747,41,762,51e" stroked="t" o:allowincell="f" style="position:absolute;left:2749;top:1571;width:876;height:7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53,177" path="m153,0l0,177l105,141e" stroked="t" o:allowincell="f" style="position:absolute;left:3621;top:1560;width:175;height:22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07,213" path="m87,54l207,0l0,213e" stroked="t" o:allowincell="f" style="position:absolute;left:3443;top:1460;width:237;height:27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3971,1664" to="4263,16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33,1" path="m0,0l233,1e" stroked="t" o:allowincell="f" style="position:absolute;left:5758;top:1668;width:267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961,1493" to="3253,14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27,1666" to="4719,1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2,1838" to="4694,18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14,1756" to="5306,1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6,1748" to="4418,1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93,1752" to="4885,1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0,1752" to="5712,1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5,1752" to="6118,1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90,1" path="m0,1l190,0e" stroked="t" o:allowincell="f" style="position:absolute;left:3777;top:1747;width:218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693,1846" to="5985,18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06,1666" to="5598,1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99,1841" to="5091,18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18,1" path="m0,0l218,1e" stroked="t" o:allowincell="f" style="position:absolute;left:6169;top:1666;width:250;height: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936,1838" to="4228,18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77,1666" to="5169,1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8,1848" to="6410,1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47,1" path="m0,1l247,0e" stroked="t" o:allowincell="f" style="position:absolute;left:5263;top:1837;width:283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754,1425" to="3046,14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7,1585" to="5320,15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0,1588" to="4892,15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02,1292" to="3495,12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7,1560" to="3469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54,1290" to="3046,12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47,1561" to="3039,1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82,1292" to="3874,12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4,1583" to="5746,1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48,1" path="m0,0l148,0e" stroked="t" o:allowincell="f" style="position:absolute;left:3826;top:1583;width:169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4160,1587" to="4453,1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5,3" path="m0,3l105,0e" stroked="t" o:allowincell="f" style="position:absolute;left:6296;top:1587;width:12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874,1587" to="6166,1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37,1" path="m0,0l137,1e" stroked="t" o:allowincell="f" style="position:absolute;left:6256;top:1751;width:156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995,1347" to="3288,1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68,1425" to="3460,14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44,1347" to="3736,1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35,3" path="m0,3l135,0e" stroked="t" o:allowincell="f" style="position:absolute;left:3741;top:1668;width:154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496,1829" to="3788,1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5,1" path="m0,1l165,0e" stroked="t" o:allowincell="f" style="position:absolute;left:3591;top:1425;width:189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4,2" path="m0,0l104,2e" stroked="t" o:allowincell="f" style="position:absolute;left:2746;top:1483;width:118;height: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0,1" path="m0,1l110,0e" stroked="t" o:allowincell="f" style="position:absolute;left:2739;top:1351;width:125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9,1" path="m0,0l119,0e" stroked="t" o:allowincell="f" style="position:absolute;left:3365;top:1490;width:135;height: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5738;top:2264;width:89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5789;top:2480;width:88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5410;top:2056;width:89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5730;top:2126;width:89;height: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5766;top:2372;width:88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5816;top:2599;width:89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5361;top:1952;width:89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5492;top:1968;width:89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5609;top:2033;width:89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5613;top:1941;width:88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5630;top:2391;width:89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5409;top:2191;width:89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5478;top:2438;width:89;height: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5451;top:2322;width:88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5520;top:2572;width:88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129;top:901;width:20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207;top:951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104;top:1075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732;top:1017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834;top:1385;width:21;height:30;mso-wrap-style:none;v-text-anchor:middle;rotation:37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811;top:1179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118;top:1194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886;top:1106;width:23;height:26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966;top:1032;width:21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122;top:978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170;top:1406;width:21;height:30;mso-wrap-style:none;v-text-anchor:middle;rotation:335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777;top:1089;width:21;height:30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004;top:928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718;top:1194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5037;top:1063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5299;top:1132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4734;top:936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334;top:1009;width:29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350;top:1153;width:32;height:21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387;top:1078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029;top:1159;width:20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525;top:1075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094;top:1075;width:20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642;top:975;width:21;height:29;mso-wrap-style:none;v-text-anchor:middle;rotation:43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596;top:1020;width:21;height:30;mso-wrap-style:none;v-text-anchor:middle;rotation:37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152;top:1136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497;top:1159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255;top:1145;width:23;height:27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294;top:1063;width:21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442;top:951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383;top:1175;width:21;height:30;mso-wrap-style:none;v-text-anchor:middle;rotation:335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270;top:1420;width:21;height:30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349;top:967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101;top:1198;width:20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4236;top:998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4623;top:1159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4103;top:975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4665;top:1075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309;top:784;width:33;height:21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218;top:1352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428;top:1448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818;top:1001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897;top:1309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545;top:1235;width:20;height:30;mso-wrap-style:none;v-text-anchor:middle;rotation:43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486;top:1305;width:21;height:29;mso-wrap-style:none;v-text-anchor:middle;rotation:37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980;top:1444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342;top:1429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085;top:1459;width:24;height:27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111;top:1375;width:21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225;top:1471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249;top:1229;width:21;height:29;mso-wrap-style:none;v-text-anchor:middle;rotation:335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962;top:1363;width:20;height:30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152;top:1279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866;top:1448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4033;top:1329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3968;top:1294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231;top:909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4524;top:1477;width:33;height:20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132;top:1313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466;top:1013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249;top:1344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787;top:1267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414;top:1259;width:21;height:30;mso-wrap-style:none;v-text-anchor:middle;rotation:43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059;top:859;width:20;height:30;mso-wrap-style:none;v-text-anchor:middle;rotation:37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201;top:1467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076;top:1472;width:23;height:26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008;top:1317;width:21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236;top:1217;width:20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073;top:1390;width:21;height:30;mso-wrap-style:none;v-text-anchor:middle;rotation:335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183;top:1027;width:21;height:30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787;top:932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849;top:1487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5047;top:1271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4002;top:1144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4976;top:1456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393;top:1371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429;top:1438;width:32;height:21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974;top:1360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815;top:1256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381;top:1232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307;top:882;width:21;height:30;mso-wrap-style:none;v-text-anchor:middle;rotation:43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962;top:1278;width:21;height:29;mso-wrap-style:none;v-text-anchor:middle;rotation:37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556;top:1410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604;top:1318;width:23;height:27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684;top:1240;width:21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874;top:1179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756;top:1410;width:21;height:29;mso-wrap-style:none;v-text-anchor:middle;rotation:335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487;top:1351;width:21;height:30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777;top:1152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667;top:882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5589;top:1240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5972;top:1144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497;top:1232;width:28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566;top:1179;width:28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6043;top:1466;width:32;height:20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767;top:1009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863;top:1025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425;top:1048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256;top:959;width:21;height:30;mso-wrap-style:none;v-text-anchor:middle;rotation:43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938;top:974;width:21;height:29;mso-wrap-style:none;v-text-anchor:middle;rotation:37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621;top:1070;width:24;height:26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642;top:978;width:20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850;top:917;width:20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732;top:1067;width:21;height:30;mso-wrap-style:none;v-text-anchor:middle;rotation:335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501;top:993;width:21;height:30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750;top:932;width:20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474;top:1113;width:20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5558;top:950;width:32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5986;top:1059;width:31;height:12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452;top:940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6087;top:944;width:28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6064;top:1122;width:32;height:21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069;top:1055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255;top:1032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214;top:944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800;top:1025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334;top:878;width:21;height:30;mso-wrap-style:none;v-text-anchor:middle;rotation:43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330;top:1035;width:21;height:30;mso-wrap-style:none;v-text-anchor:middle;rotation:37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890;top:1025;width:20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169;top:1171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916;top:1170;width:24;height:27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997;top:948;width:21;height:29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124;top:924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059;top:1163;width:21;height:30;mso-wrap-style:none;v-text-anchor:middle;rotation:335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824;top:1085;width:21;height:30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062;top:986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783;top:1163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2877;top:967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3150;top:1025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2792;top:975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3482;top:1028;width:29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3373;top:1130;width:32;height:21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776;top:2318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914;top:2518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958;top:2454;width:23;height:27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007;top:2376;width:21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810;top:2386;width:21;height:30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765;top:2530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2953;top:2295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2844;top:2310;width:29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081;top:1279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295;top:1113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142;top:882;width:21;height:30;mso-wrap-style:none;v-text-anchor:middle;rotation:43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252;top:1047;width:21;height:29;mso-wrap-style:none;v-text-anchor:middle;rotation:37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146;top:1121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177;top:963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060;top:1129;width:21;height:29;mso-wrap-style:none;v-text-anchor:middle;rotation:335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070;top:1040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6161;top:1040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6390;top:1052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6392;top:1184;width:32;height:21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604;top:1017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818;top:1132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728;top:998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279;top:924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806;top:990;width:21;height:30;mso-wrap-style:none;v-text-anchor:middle;rotation:43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834;top:916;width:21;height:30;mso-wrap-style:none;v-text-anchor:middle;rotation:37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424;top:1098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711;top:1159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524;top:1160;width:23;height:27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559;top:936;width:21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725;top:901;width:20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466;top:955;width:21;height:30;mso-wrap-style:none;v-text-anchor:middle;rotation:335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238;top:1108;width:21;height:30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638;top:932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307;top:1167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3450;top:905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3912;top:1152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3351;top:971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3927;top:1044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219;top:1383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133;top:1360;width:20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339;top:1212;width:20;height:30;mso-wrap-style:none;v-text-anchor:middle;rotation:43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214;top:1305;width:21;height:29;mso-wrap-style:none;v-text-anchor:middle;rotation:37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139;top:1463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150;top:1202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881;top:1467;width:21;height:30;mso-wrap-style:none;v-text-anchor:middle;rotation:335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6299;top:1440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6294;top:1317;width:28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750;top:864;width:32;height:21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393;top:2541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480;top:2584;width:20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369;top:2599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563;top:2615;width:21;height:29;mso-wrap-style:none;v-text-anchor:middle;rotation:43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644;top:2537;width:21;height:29;mso-wrap-style:none;v-text-anchor:middle;rotation:37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559;top:2661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136;top:2607;width:20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990;top:1098;width:21;height:30;mso-wrap-style:none;v-text-anchor:middle;rotation:335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004;top:2618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3657;top:2672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3751;top:2561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3684;top:2620;width:32;height:21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539;top:2545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694;top:2653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635;top:2595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114;top:2526;width:21;height:30;mso-wrap-style:none;v-text-anchor:middle;rotation:43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714;top:2561;width:20;height:30;mso-wrap-style:none;v-text-anchor:middle;rotation:37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597;top:2680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093;top:2557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490;top:2645;width:21;height:30;mso-wrap-style:none;v-text-anchor:middle;rotation:335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383;top:2576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4764;top:2644;width:32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4820;top:2568;width:29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416;top:2520;width:32;height:21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225;top:2565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391;top:2657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431;top:2604;width:23;height:26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356;top:2545;width:21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297;top:2584;width:20;height:30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225;top:2630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5385;top:2472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169;top:2676;width:29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142;top:2534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242;top:2653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293;top:2604;width:23;height:27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307;top:2526;width:20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176;top:2591;width:21;height:29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118;top:2657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4368;top:2676;width:29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873;top:2630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053;top:2661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4933;top:2567;width:32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024;top:2611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804;top:2603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938;top:2588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003;top:2677;width:23;height:26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066;top:2595;width:21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897;top:2629;width:21;height:30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790;top:2665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3991;top:2545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3872;top:2534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032;top:2530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115;top:2688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218;top:2677;width:23;height:27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263;top:2588;width:20;height:29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074;top:2606;width:21;height:30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6193;top:2561;width:31;height:12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6118;top:2580;width:28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010;top:2603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155;top:2611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189;top:2681;width:23;height:27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234;top:2599;width:20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090;top:2668;width:21;height:29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010;top:2669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3188;top:2561;width:31;height:12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3037;top:2530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279;top:2545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369;top:2669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447;top:2641;width:24;height:27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528;top:2526;width:21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062;top:2610;width:21;height:30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262;top:2661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4447;top:2607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3585;top:2611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776;top:2457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951;top:2604;width:23;height:27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986;top:2515;width:21;height:29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848;top:2556;width:21;height:30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790;top:2599;width:20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2870;top:2441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2802;top:2407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384;top:2584;width:21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174;top:2626;width:21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315;top:2645;width:21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977;top:2573;width:23;height:27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304;top:2533;width:24;height:26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014;top:2641;width:24;height:27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307;top:2504;width:23;height:26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336;top:2665;width:20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925;top:2672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924;top:2661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910;top:1082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850;top:2483;width:24;height:27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631;top:1121;width:21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807;top:2668;width:21;height:29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3050;top:2318;width:31;height:12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2906;top:2384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677;top:1267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849;top:1421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766;top:1375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318;top:1298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929;top:1229;width:20;height:29;mso-wrap-style:none;v-text-anchor:middle;rotation:43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890;top:1317;width:20;height:30;mso-wrap-style:none;v-text-anchor:middle;rotation:37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298;top:1259;width:20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725;top:1463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555;top:1414;width:23;height:26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583;top:1302;width:20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225;top:959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666;top:1429;width:21;height:30;mso-wrap-style:none;v-text-anchor:middle;rotation:335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401;top:1378;width:21;height:30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677;top:1363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290;top:1383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5399;top:882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4940;top:1383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4393;top:1275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4876;top:901;width:29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214;top:1092;width:33;height:20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880;top:959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711;top:1090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3537;top:1086;width:29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3851;top:1055;width:29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945;top:1198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141;top:1082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897;top:1349;width:23;height:26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756;top:1476;width:23;height:27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208;top:817;width:21;height:2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236;top:1194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929;top:951;width:20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691;top:1329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542;top:936;width:21;height:30;mso-wrap-style:none;v-text-anchor:middle;rotation:335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197;top:1413;width:21;height:30;mso-wrap-style:none;v-text-anchor:middle;rotation:335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546;top:1483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329;top:1463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4013;top:1017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2958;top:1001;width:20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010;top:944;width:21;height:30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660;top:1481;width:32;height:20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6226;top:884;width:33;height:21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686;top:1186;width:29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6359;top:1398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6049;top:1209;width:28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6373;top:1063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503;top:871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835;top:1296;width:33;height:20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6037;top:1380;width:32;height:21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6316;top:1007;width:33;height:21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942;top:1423;width:33;height:20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923;top:1226;width:32;height:21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628;top:1423;width:33;height:20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874;top:1104;width:32;height:20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907;top:882;width:29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5997;top:886;width:29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6340;top:891;width:32;height:21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82,38" path="m0,30c24,29,48,28,69,27c90,26,113,26,126,24c139,22,135,10,147,12c159,14,166,34,198,36c230,38,302,26,339,21c376,16,393,5,420,3c447,1,474,10,501,9c528,8,565,2,582,0e" stroked="t" o:allowincell="f" style="position:absolute;left:5733;top:1895;width:669;height:4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4009;top:1229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3774;top:1483;width:31;height:13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049;top:1021;width:21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3618;top:874;width:20;height:30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3986;top:932;width:28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3202;top:882;width:29;height: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9,69" path="m0,69c25,60,51,51,72,39c93,27,111,13,129,0e" stroked="t" o:allowincell="f" style="position:absolute;left:5192;top:2137;width:147;height: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496;top:390;width:392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新細明體;PMingLiU" w:cs="Wingdings"/>
                            <w:color w:val="000000"/>
                            <w:lang w:val="en-US" w:eastAsia="zh-TW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6;top:1054;width:392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新細明體;PMingLiU" w:cs="Wingdings"/>
                            <w:color w:val="000000"/>
                            <w:lang w:val="en-US" w:eastAsia="zh-TW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6;top:1536;width:392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新細明體;PMingLiU" w:cs="Wingdings"/>
                            <w:color w:val="000000"/>
                            <w:lang w:val="en-US" w:eastAsia="zh-TW" w:bidi="ar-SA"/>
                          </w:rPr>
                          <w:t>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2111;width:392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新細明體;PMingLiU" w:cs="Wingdings"/>
                            <w:color w:val="000000"/>
                            <w:lang w:val="en-US" w:eastAsia="zh-TW" w:bidi="ar-SA"/>
                          </w:rPr>
                          <w:t>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2483;width:392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新細明體;PMingLiU" w:cs="Wingdings"/>
                            <w:color w:val="000000"/>
                            <w:lang w:val="en-US" w:eastAsia="zh-TW" w:bidi="ar-SA"/>
                          </w:rPr>
                          <w:t>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2;top:687;width:1276;height:4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丙侵蝕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2;top:1721;width:118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丁侵蝕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55,108" path="m648,61l91,61l89,61l87,58l84,56l84,54l84,52l87,50l89,48l91,48l648,48l650,48l653,50l655,52l655,54l655,56l653,58l650,61l648,61l648,61xm108,108l0,54l108,0l108,108xe" fillcolor="black" stroked="t" o:allowincell="f" style="position:absolute;left:6453;top:829;width:489;height:107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654,108" path="m648,60l88,60l86,60l84,58l82,56l82,54l82,52l84,50l86,47l88,47l648,47l650,47l652,50l654,52l654,54l654,56l652,58l650,60l648,60l648,60xm108,108l0,54l108,0l108,108xe" fillcolor="black" stroked="t" o:allowincell="f" style="position:absolute;left:6458;top:1860;width:503;height:107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fillcolor="white" stroked="f" o:allowincell="f" style="position:absolute;left:5044;top:1051;width:1008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恐龍化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904;top:2151;width:1369;height:3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三葉蟲化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6;top:2045;width:288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;top:460;width:770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石灰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;top:898;width:550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砂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;top:1338;width:550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頁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1;top:1785;width:1211;height:3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侵入岩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6;top:2241;width:695;height:3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斷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43;top:503;width:825;height:309">
                  <v:rect id="shape_0" stroked="t" o:allowincell="f" style="position:absolute;left:243;top:503;width:824;height:30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249,674" to="1067,6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,503" to="429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,503" to="813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,135" path="m0,0l1,135e" stroked="t" o:allowincell="f" style="position:absolute;left:630;top:677;width:0;height:1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225;top:1361;width:825;height:306">
                  <v:rect id="shape_0" stroked="t" o:allowincell="f" style="position:absolute;left:225;top:1361;width:824;height:30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231,1427" to="467,14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0,1490" to="626,1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,1424" to="869,14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,1553" to="890,1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,1556" to="476,15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,1490" to="1025,1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16,1" path="m0,0l216,0e" stroked="t" o:allowincell="f" style="position:absolute;left:828;top:1625;width:215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99,1619" to="635,1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28;top:1808;width:825;height:306">
                  <v:rect id="shape_0" stroked="t" o:allowincell="f" style="position:absolute;left:228;top:1808;width:824;height:30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291;top:1855;width:733;height:52">
                    <v:shape id="shape_0" coordsize="78,45" path="m0,42l39,0l78,45e" stroked="t" o:allowincell="f" style="position:absolute;left:291;top:1862;width:77;height: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8,45" path="m0,42l39,0l78,45e" stroked="t" o:allowincell="f" style="position:absolute;left:460;top:1862;width:77;height: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8,45" path="m0,42l39,0l78,45e" stroked="t" o:allowincell="f" style="position:absolute;left:624;top:1859;width:77;height: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8,45" path="m0,42l39,0l78,45e" stroked="t" o:allowincell="f" style="position:absolute;left:793;top:1859;width:77;height: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8,45" path="m0,42l39,0l78,45e" stroked="t" o:allowincell="f" style="position:absolute;left:946;top:1855;width:77;height: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78,45" path="m0,42l39,0l78,45e" stroked="t" o:allowincell="f" style="position:absolute;left:327;top:1958;width:77;height: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496;top:1958;width:77;height: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675;top:1958;width:77;height: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841;top:1958;width:77;height: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411;top:2024;width:77;height: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589;top:2024;width:77;height: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759;top:2024;width:77;height: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45" path="m0,42l39,0l78,45e" stroked="t" o:allowincell="f" style="position:absolute;left:958;top:2027;width:77;height: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246;top:947;width:825;height:306">
                  <v:shape id="shape_0" coordsize="19,24" path="m1,18c2,13,0,6,4,3c7,0,16,6,16,6l19,24l1,18xe" fillcolor="red" stroked="t" o:allowincell="f" style="position:absolute;left:746;top:1085;width:18;height:23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893;top:1157;width:18;height:23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842;top:1112;width:18;height:23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64;top:1070;width:18;height:23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983;top:1001;width:18;height:23;mso-wrap-style:none;v-text-anchor:middle;rotation:43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923;top:1067;width:18;height:23;mso-wrap-style:none;v-text-anchor:middle;rotation:37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39;top:1166;width:18;height:23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809;top:1178;width:18;height:23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20;top:1143;width:18;height:23;mso-wrap-style:none;v-text-anchor:middle;rotation:29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652;top:1082;width:18;height:23;mso-wrap-style:none;v-text-anchor:middle;rotation:29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803;top:1016;width:18;height:23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716;top:1150;width:18;height:23;mso-wrap-style:none;v-text-anchor:middle;rotation:335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505;top:1109;width:18;height:23;mso-wrap-style:none;v-text-anchor:middle;rotation:41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713;top:1019;width:18;height:23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19,24" path="m1,18c2,13,0,6,4,3c7,0,16,6,16,6l19,24l1,18xe" fillcolor="red" stroked="t" o:allowincell="f" style="position:absolute;left:455;top:1175;width:18;height:23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581;top:1041;width:24;height:11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5,12" path="m23,0c2,7,0,2,14,12c25,5,23,10,23,0xe" fillcolor="red" stroked="t" o:allowincell="f" style="position:absolute;left:953;top:1152;width:24;height:11;mso-wrap-style:none;v-text-anchor:middle;rotation:270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487;top:1013;width:25;height:1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1003;top:1091;width:25;height:1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,19" path="m26,6c9,0,0,19,26,6xe" fillcolor="white" stroked="t" o:allowincell="f" style="position:absolute;left:1005;top:1193;width:25;height:18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style="position:absolute;left:246;top:947;width:825;height:306">
                    <v:rect id="shape_0" stroked="t" o:allowincell="f" style="position:absolute;left:246;top:947;width:824;height:30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19,24" path="m1,18c2,13,0,6,4,3c7,0,16,6,16,6l19,24l1,18xe" fillcolor="red" stroked="t" o:allowincell="f" style="position:absolute;left:392;top:1136;width:18;height:23;mso-wrap-style:none;v-text-anchor:middle">
                      <v:fill o:detectmouseclick="t" type="solid" color2="aqua"/>
                      <v:stroke color="black" weight="9360" joinstyle="round" endcap="flat"/>
                      <w10:wrap type="square"/>
                    </v:shape>
                    <v:shape id="shape_0" coordsize="25,12" path="m23,0c2,7,0,2,14,12c25,5,23,10,23,0xe" fillcolor="red" stroked="t" o:allowincell="f" style="position:absolute;left:364;top:1019;width:24;height:11;mso-wrap-style:none;v-text-anchor:middle">
                      <v:fill o:detectmouseclick="t" type="solid" color2="aqua"/>
                      <v:stroke color="black" weight="9360" joinstyle="round" endcap="flat"/>
                      <w10:wrap type="square"/>
                    </v:shape>
                    <v:shape id="shape_0" coordsize="25,12" path="m23,0c2,7,0,2,14,12c25,5,23,10,23,0xe" fillcolor="red" stroked="t" o:allowincell="f" style="position:absolute;left:347;top:1077;width:24;height:11;mso-wrap-style:none;v-text-anchor:middle;rotation:270">
                      <v:fill o:detectmouseclick="t" type="solid" color2="aqua"/>
                      <v:stroke color="black" weight="9360" joinstyle="round" endcap="flat"/>
                      <w10:wrap type="square"/>
                    </v:shape>
                    <v:shape id="shape_0" coordsize="25,12" path="m23,0c2,7,0,2,14,12c25,5,23,10,23,0xe" fillcolor="red" stroked="t" o:allowincell="f" style="position:absolute;left:308;top:1176;width:24;height:11;mso-wrap-style:none;v-text-anchor:middle;rotation:270">
                      <v:fill o:detectmouseclick="t" type="solid" color2="aqua"/>
                      <v:stroke color="black" weight="9360" joinstyle="round" endcap="flat"/>
                      <w10:wrap type="square"/>
                    </v:shape>
                    <v:shape id="shape_0" coordsize="26,19" path="m26,6c9,0,0,19,26,6xe" fillcolor="white" stroked="t" o:allowincell="f" style="position:absolute;left:276;top:1043;width:25;height:18;mso-wrap-style:none;v-text-anchor:middle;rotation:29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330;top:2327;width:612;height:255">
                  <v:shape id="shape_0" coordsize="480,90" path="m480,0l0,1l111,90e" stroked="t" o:allowincell="f" style="position:absolute;left:462;top:2492;width:479;height: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80,90" path="m480,0l0,1l111,90e" stroked="t" o:allowincell="f" style="position:absolute;left:330;top:2327;width:479;height:89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3810;top:388;width:2308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大型哺乳類動物化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6;top:2255;width:288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6;top:2465;width:288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1;top:2705;width:288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880;width:288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1;top:2300;width:288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6;top:2105;width:288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6;top:1925;width:288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spacing w:lineRule="auto" w:line="240"/>
        <w:textAlignment w:val="auto"/>
        <w:rPr/>
      </w:pPr>
      <w:r>
        <w:rPr>
          <w:rFonts w:eastAsia="新細明體;PMingLiU"/>
          <w:spacing w:val="20"/>
          <w:sz w:val="18"/>
          <w:szCs w:val="24"/>
        </w:rPr>
        <w:t>依據</w:t>
      </w:r>
      <w:r>
        <w:rPr>
          <w:rFonts w:eastAsia="新細明體;PMingLiU"/>
          <w:spacing w:val="20"/>
          <w:sz w:val="18"/>
          <w:szCs w:val="24"/>
        </w:rPr>
        <w:t>上</w:t>
      </w:r>
      <w:r>
        <w:rPr>
          <w:rFonts w:eastAsia="新細明體;PMingLiU"/>
          <w:spacing w:val="20"/>
          <w:sz w:val="18"/>
          <w:szCs w:val="24"/>
        </w:rPr>
        <w:t>圖</w:t>
      </w:r>
      <w:r>
        <w:rPr>
          <w:rFonts w:eastAsia="新細明體;PMingLiU"/>
          <w:spacing w:val="20"/>
          <w:sz w:val="18"/>
          <w:szCs w:val="24"/>
        </w:rPr>
        <w:t>，</w:t>
      </w:r>
      <w:r>
        <w:rPr>
          <w:rFonts w:eastAsia="新細明體;PMingLiU"/>
          <w:spacing w:val="20"/>
          <w:sz w:val="18"/>
          <w:szCs w:val="24"/>
        </w:rPr>
        <w:t>回答</w:t>
      </w:r>
      <w:r>
        <w:rPr>
          <w:rFonts w:eastAsia="新細明體;PMingLiU"/>
          <w:spacing w:val="20"/>
          <w:sz w:val="18"/>
          <w:lang w:val="en-GB"/>
        </w:rPr>
        <w:t>41-43</w:t>
      </w:r>
      <w:r>
        <w:rPr>
          <w:rFonts w:eastAsia="新細明體;PMingLiU"/>
          <w:spacing w:val="20"/>
          <w:sz w:val="18"/>
          <w:lang w:val="en-GB"/>
        </w:rPr>
        <w:t>題</w:t>
      </w:r>
      <w:r>
        <w:rPr>
          <w:rFonts w:eastAsia="新細明體;PMingLiU"/>
          <w:spacing w:val="20"/>
          <w:sz w:val="18"/>
        </w:rPr>
        <w:t>。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41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  <w:szCs w:val="24"/>
        </w:rPr>
        <w:t>三葉蟲、</w:t>
      </w:r>
      <w:r>
        <w:rPr>
          <w:rFonts w:eastAsia="新細明體;PMingLiU"/>
          <w:spacing w:val="20"/>
          <w:sz w:val="18"/>
          <w:szCs w:val="24"/>
        </w:rPr>
        <w:t>恐龍</w:t>
      </w:r>
      <w:r>
        <w:rPr>
          <w:rFonts w:eastAsia="新細明體;PMingLiU"/>
          <w:spacing w:val="20"/>
          <w:sz w:val="18"/>
          <w:szCs w:val="24"/>
        </w:rPr>
        <w:t>、</w:t>
      </w:r>
      <w:r>
        <w:rPr>
          <w:rFonts w:eastAsia="新細明體;PMingLiU"/>
          <w:spacing w:val="20"/>
          <w:sz w:val="18"/>
          <w:szCs w:val="24"/>
        </w:rPr>
        <w:t>大型哺乳類動物分別為古生代</w:t>
      </w:r>
      <w:r>
        <w:rPr>
          <w:rFonts w:eastAsia="新細明體;PMingLiU"/>
          <w:spacing w:val="20"/>
          <w:sz w:val="18"/>
          <w:szCs w:val="24"/>
        </w:rPr>
        <w:t>、</w:t>
      </w:r>
      <w:r>
        <w:rPr>
          <w:rFonts w:eastAsia="新細明體;PMingLiU"/>
          <w:spacing w:val="20"/>
          <w:sz w:val="18"/>
          <w:szCs w:val="24"/>
        </w:rPr>
        <w:t>中生代</w:t>
      </w:r>
      <w:r>
        <w:rPr>
          <w:rFonts w:eastAsia="新細明體;PMingLiU"/>
          <w:spacing w:val="20"/>
          <w:sz w:val="18"/>
          <w:szCs w:val="24"/>
        </w:rPr>
        <w:t>、</w:t>
      </w:r>
      <w:r>
        <w:rPr>
          <w:rFonts w:eastAsia="新細明體;PMingLiU"/>
          <w:spacing w:val="20"/>
          <w:sz w:val="18"/>
          <w:szCs w:val="24"/>
        </w:rPr>
        <w:t>新生代的代表性動物。根據</w:t>
      </w:r>
      <w:r>
        <w:rPr>
          <w:rFonts w:eastAsia="新細明體;PMingLiU"/>
          <w:spacing w:val="20"/>
          <w:sz w:val="18"/>
          <w:szCs w:val="24"/>
        </w:rPr>
        <w:t>地</w:t>
      </w:r>
      <w:r>
        <w:rPr>
          <w:rFonts w:eastAsia="新細明體;PMingLiU"/>
          <w:spacing w:val="20"/>
          <w:sz w:val="18"/>
          <w:szCs w:val="24"/>
        </w:rPr>
        <w:t>層柱狀</w:t>
      </w:r>
      <w:r>
        <w:rPr>
          <w:rFonts w:eastAsia="新細明體;PMingLiU"/>
          <w:spacing w:val="20"/>
          <w:sz w:val="18"/>
          <w:szCs w:val="24"/>
        </w:rPr>
        <w:t>圖</w:t>
      </w:r>
      <w:r>
        <w:rPr>
          <w:rFonts w:eastAsia="新細明體;PMingLiU"/>
          <w:spacing w:val="20"/>
          <w:sz w:val="18"/>
          <w:szCs w:val="24"/>
        </w:rPr>
        <w:t>中的化石紀錄來推論，乙斷層最可能發生於下列哪一個年代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  <w:szCs w:val="24"/>
        </w:rPr>
        <w:t>原生代前期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  <w:szCs w:val="24"/>
        </w:rPr>
        <w:t>古生代前期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  <w:szCs w:val="24"/>
        </w:rPr>
        <w:t>中生代前期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  <w:szCs w:val="24"/>
        </w:rPr>
        <w:t>新生代前期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42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  <w:szCs w:val="24"/>
        </w:rPr>
        <w:t>此地的</w:t>
      </w:r>
      <w:r>
        <w:rPr>
          <w:rFonts w:eastAsia="新細明體;PMingLiU"/>
          <w:spacing w:val="20"/>
          <w:sz w:val="18"/>
          <w:szCs w:val="24"/>
        </w:rPr>
        <w:t>地質事件</w:t>
      </w:r>
      <w:r>
        <w:rPr>
          <w:rFonts w:eastAsia="新細明體;PMingLiU"/>
          <w:spacing w:val="20"/>
          <w:sz w:val="18"/>
          <w:szCs w:val="24"/>
        </w:rPr>
        <w:t>或作用</w:t>
      </w:r>
      <w:r>
        <w:rPr>
          <w:rFonts w:eastAsia="新細明體;PMingLiU"/>
          <w:spacing w:val="20"/>
          <w:sz w:val="18"/>
          <w:szCs w:val="24"/>
        </w:rPr>
        <w:t>發生的</w:t>
      </w:r>
      <w:r>
        <w:rPr>
          <w:rFonts w:eastAsia="新細明體;PMingLiU"/>
          <w:spacing w:val="20"/>
          <w:sz w:val="18"/>
          <w:szCs w:val="24"/>
        </w:rPr>
        <w:t>先後</w:t>
      </w:r>
      <w:r>
        <w:rPr>
          <w:rFonts w:eastAsia="新細明體;PMingLiU"/>
          <w:spacing w:val="20"/>
          <w:sz w:val="18"/>
          <w:szCs w:val="24"/>
        </w:rPr>
        <w:t>順序為何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Wingdings" w:cs="Wingdings" w:ascii="Wingdings" w:hAnsi="Wingdings"/>
          <w:spacing w:val="20"/>
          <w:sz w:val="18"/>
        </w:rPr>
        <w:t></w:t>
      </w:r>
      <w:r>
        <w:rPr>
          <w:rFonts w:eastAsia="新細明體;PMingLiU"/>
          <w:spacing w:val="20"/>
          <w:sz w:val="18"/>
        </w:rPr>
        <w:t>甲丁</w:t>
      </w:r>
      <w:r>
        <w:rPr>
          <w:rFonts w:ascii="Wingdings" w:hAnsi="Wingdings" w:cs="Wingdings" w:eastAsia="Wingdings"/>
          <w:spacing w:val="20"/>
          <w:sz w:val="18"/>
        </w:rPr>
        <w:t></w:t>
      </w:r>
      <w:r>
        <w:rPr>
          <w:rFonts w:eastAsia="新細明體;PMingLiU"/>
          <w:spacing w:val="20"/>
          <w:sz w:val="18"/>
        </w:rPr>
        <w:t>乙丙</w:t>
      </w:r>
      <w:r>
        <w:rPr>
          <w:rFonts w:ascii="Wingdings" w:hAnsi="Wingdings" w:cs="Wingdings" w:eastAsia="Wingdings"/>
          <w:spacing w:val="20"/>
          <w:sz w:val="18"/>
        </w:rPr>
        <w:t>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甲</w:t>
      </w:r>
      <w:r>
        <w:rPr>
          <w:rFonts w:ascii="Wingdings" w:hAnsi="Wingdings" w:cs="Wingdings" w:eastAsia="Wingdings"/>
          <w:spacing w:val="20"/>
          <w:sz w:val="18"/>
        </w:rPr>
        <w:t></w:t>
      </w:r>
      <w:r>
        <w:rPr>
          <w:rFonts w:eastAsia="新細明體;PMingLiU"/>
          <w:spacing w:val="20"/>
          <w:sz w:val="18"/>
        </w:rPr>
        <w:t>丁</w:t>
      </w:r>
      <w:r>
        <w:rPr>
          <w:rFonts w:ascii="Wingdings" w:hAnsi="Wingdings" w:cs="Wingdings" w:eastAsia="Wingdings"/>
          <w:spacing w:val="20"/>
          <w:sz w:val="18"/>
        </w:rPr>
        <w:t></w:t>
      </w:r>
      <w:r>
        <w:rPr>
          <w:rFonts w:eastAsia="新細明體;PMingLiU"/>
          <w:spacing w:val="20"/>
          <w:sz w:val="18"/>
        </w:rPr>
        <w:t>丙乙</w:t>
      </w:r>
      <w:r>
        <w:rPr>
          <w:rFonts w:ascii="Wingdings" w:hAnsi="Wingdings" w:cs="Wingdings" w:eastAsia="Wingdings"/>
          <w:spacing w:val="20"/>
          <w:sz w:val="18"/>
        </w:rPr>
        <w:t>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Wingdings" w:cs="Wingdings" w:ascii="Wingdings" w:hAnsi="Wingdings"/>
          <w:spacing w:val="20"/>
          <w:sz w:val="18"/>
        </w:rPr>
        <w:t></w:t>
      </w:r>
      <w:r>
        <w:rPr>
          <w:rFonts w:eastAsia="新細明體;PMingLiU"/>
          <w:spacing w:val="20"/>
          <w:sz w:val="18"/>
        </w:rPr>
        <w:t>甲丁</w:t>
      </w:r>
      <w:r>
        <w:rPr>
          <w:rFonts w:ascii="Wingdings" w:hAnsi="Wingdings" w:cs="Wingdings" w:eastAsia="Wingdings"/>
          <w:spacing w:val="20"/>
          <w:sz w:val="18"/>
        </w:rPr>
        <w:t></w:t>
      </w:r>
      <w:r>
        <w:rPr>
          <w:rFonts w:eastAsia="新細明體;PMingLiU"/>
          <w:spacing w:val="20"/>
          <w:sz w:val="18"/>
        </w:rPr>
        <w:t>丙乙</w:t>
      </w:r>
      <w:r>
        <w:rPr>
          <w:rFonts w:ascii="Wingdings" w:hAnsi="Wingdings" w:cs="Wingdings" w:eastAsia="Wingdings"/>
          <w:spacing w:val="20"/>
          <w:sz w:val="18"/>
        </w:rPr>
        <w:t>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甲</w:t>
      </w:r>
      <w:r>
        <w:rPr>
          <w:rFonts w:ascii="Wingdings" w:hAnsi="Wingdings" w:cs="Wingdings" w:eastAsia="Wingdings"/>
          <w:spacing w:val="20"/>
          <w:sz w:val="18"/>
        </w:rPr>
        <w:t></w:t>
      </w:r>
      <w:r>
        <w:rPr>
          <w:rFonts w:eastAsia="新細明體;PMingLiU"/>
          <w:spacing w:val="20"/>
          <w:sz w:val="18"/>
        </w:rPr>
        <w:t>丁</w:t>
      </w:r>
      <w:r>
        <w:rPr>
          <w:rFonts w:ascii="Wingdings" w:hAnsi="Wingdings" w:cs="Wingdings" w:eastAsia="Wingdings"/>
          <w:spacing w:val="20"/>
          <w:sz w:val="18"/>
        </w:rPr>
        <w:t></w:t>
      </w:r>
      <w:r>
        <w:rPr>
          <w:rFonts w:eastAsia="新細明體;PMingLiU"/>
          <w:spacing w:val="20"/>
          <w:sz w:val="18"/>
        </w:rPr>
        <w:t>乙丙</w:t>
      </w:r>
      <w:r>
        <w:rPr>
          <w:rFonts w:ascii="Wingdings" w:hAnsi="Wingdings" w:cs="Wingdings" w:eastAsia="Wingdings"/>
          <w:spacing w:val="20"/>
          <w:sz w:val="18"/>
        </w:rPr>
        <w:t></w:t>
      </w:r>
    </w:p>
    <w:p>
      <w:pPr>
        <w:pStyle w:val="Style17"/>
        <w:spacing w:lineRule="auto" w:line="240" w:before="36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43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下列敘述何者正確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  <w:szCs w:val="24"/>
        </w:rPr>
        <w:t>鄰近甲岩脈的岩石，可能會因岩漿侵入的高溫而發生變質作用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丙侵蝕面</w:t>
      </w:r>
      <w:r>
        <w:rPr>
          <w:rFonts w:eastAsia="新細明體;PMingLiU"/>
          <w:spacing w:val="20"/>
          <w:sz w:val="18"/>
        </w:rPr>
        <w:t>比丁侵蝕面更早形成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  <w:szCs w:val="24"/>
        </w:rPr>
        <w:t>甲岩脈</w:t>
      </w:r>
      <w:r>
        <w:rPr>
          <w:rFonts w:eastAsia="新細明體;PMingLiU"/>
          <w:spacing w:val="20"/>
          <w:sz w:val="18"/>
          <w:szCs w:val="24"/>
        </w:rPr>
        <w:t>大</w:t>
      </w:r>
      <w:r>
        <w:rPr>
          <w:rFonts w:eastAsia="新細明體;PMingLiU"/>
          <w:spacing w:val="20"/>
          <w:sz w:val="18"/>
          <w:szCs w:val="24"/>
        </w:rPr>
        <w:t>都</w:t>
      </w:r>
      <w:r>
        <w:rPr>
          <w:rFonts w:eastAsia="新細明體;PMingLiU"/>
          <w:spacing w:val="20"/>
          <w:sz w:val="18"/>
          <w:szCs w:val="24"/>
        </w:rPr>
        <w:t>也屬沉積岩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  <w:lang w:val="es-ES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  <w:szCs w:val="24"/>
        </w:rPr>
        <w:t>乙斷層是正斷層</w:t>
      </w:r>
      <w:r>
        <w:br w:type="page"/>
      </w:r>
    </w:p>
    <w:p>
      <w:pPr>
        <w:pStyle w:val="Style15"/>
        <w:tabs>
          <w:tab w:val="clear" w:pos="482"/>
          <w:tab w:val="left" w:pos="4962" w:leader="none"/>
        </w:tabs>
        <w:snapToGrid w:val="false"/>
        <w:jc w:val="both"/>
        <w:textAlignment w:val="auto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  <w:t>二、多重選擇題</w:t>
      </w:r>
    </w:p>
    <w:p>
      <w:pPr>
        <w:pStyle w:val="Style16"/>
        <w:spacing w:lineRule="auto" w:line="240"/>
        <w:ind w:left="798" w:hanging="798"/>
        <w:jc w:val="both"/>
        <w:textAlignment w:val="auto"/>
        <w:rPr>
          <w:spacing w:val="20"/>
          <w:sz w:val="24"/>
        </w:rPr>
      </w:pPr>
      <w:r>
        <w:rPr>
          <w:spacing w:val="20"/>
          <w:sz w:val="24"/>
        </w:rPr>
        <w:t>說明：第</w:t>
      </w:r>
      <w:r>
        <w:rPr>
          <w:spacing w:val="20"/>
          <w:sz w:val="24"/>
        </w:rPr>
        <w:t>44</w:t>
      </w:r>
      <w:r>
        <w:rPr>
          <w:spacing w:val="20"/>
          <w:sz w:val="24"/>
        </w:rPr>
        <w:t>至</w:t>
      </w:r>
      <w:r>
        <w:rPr>
          <w:spacing w:val="20"/>
          <w:sz w:val="24"/>
        </w:rPr>
        <w:t>48</w:t>
      </w:r>
      <w:r>
        <w:rPr>
          <w:spacing w:val="20"/>
          <w:sz w:val="24"/>
        </w:rPr>
        <w:t>題為多重選擇題，每題均計分。每題選出最適當的選項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答對得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分，答錯不倒扣，未答者不給分。只錯一個可獲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分，錯兩個或兩個以上不給分。</w:t>
      </w:r>
    </w:p>
    <w:p>
      <w:pPr>
        <w:pStyle w:val="Style17"/>
        <w:spacing w:lineRule="auto" w:line="240" w:before="360" w:after="0"/>
        <w:ind w:left="340" w:hanging="3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8190</wp:posOffset>
                </wp:positionH>
                <wp:positionV relativeFrom="paragraph">
                  <wp:posOffset>163195</wp:posOffset>
                </wp:positionV>
                <wp:extent cx="2340610" cy="174942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1749600"/>
                          <a:chOff x="0" y="0"/>
                          <a:chExt cx="2340720" cy="1749600"/>
                        </a:xfrm>
                      </wpg:grpSpPr>
                      <pic:pic xmlns:pic="http://schemas.openxmlformats.org/drawingml/2006/picture">
                        <pic:nvPicPr>
                          <pic:cNvPr id="3" name="92學測補考自然圖1" descr=""/>
                          <pic:cNvPicPr/>
                        </pic:nvPicPr>
                        <pic:blipFill>
                          <a:blip r:embed="rId66">
                            <a:lum contrast="80000"/>
                          </a:blip>
                          <a:stretch/>
                        </pic:blipFill>
                        <pic:spPr>
                          <a:xfrm>
                            <a:off x="49680" y="720"/>
                            <a:ext cx="209664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119520"/>
                            <a:ext cx="890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訊號電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87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圓錐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511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磁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12.85pt;width:184.3pt;height:137.75pt" coordorigin="5194,257" coordsize="3686,2755">
                <v:shape id="shape_0" ID="92學測補考自然圖1" stroked="f" o:allowincell="f" style="position:absolute;left:5272;top:258;width:3301;height:2753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5678;top:445;width:14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訊號電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8;top:257;width:138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圓錐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4;top:1066;width:8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磁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4</w:t>
      </w:r>
      <w:r>
        <w:rPr>
          <w:rFonts w:eastAsia="新細明體;PMingLiU"/>
          <w:spacing w:val="20"/>
          <w:sz w:val="18"/>
        </w:rPr>
        <w:t>4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一般擴音器內部的構造如右圖所示，使用時，線圈因通有訊號電流，感受磁力作用，左右往復運動，帶動紙製圓錐面一起振動，產生聲波。下列有關此種擴音器的敘述，何者正確？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應選二項</w:t>
      </w:r>
      <w:r>
        <w:rPr>
          <w:rFonts w:eastAsia="新細明體;PMingLiU"/>
          <w:spacing w:val="20"/>
          <w:sz w:val="18"/>
        </w:rPr>
        <w:t>)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擴音器將電能轉換為聲能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流入線圈的電流為直流電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通過線圈的電流愈大，所受的磁力愈小</w:t>
      </w:r>
    </w:p>
    <w:p>
      <w:pPr>
        <w:pStyle w:val="AA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線圈左右往復運動愈快，產生的聲波頻率愈高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45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醣類是人體三大營養素之一，下列有關醣類的敘述，何者正確？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應選二項</w:t>
      </w:r>
      <w:r>
        <w:rPr>
          <w:rFonts w:eastAsia="新細明體;PMingLiU"/>
          <w:spacing w:val="20"/>
          <w:sz w:val="18"/>
        </w:rPr>
        <w:t>)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葡萄糖和果糖是同分異構物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澱粉是由葡萄糖經加成聚合而成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蔗糖和麥芽糖具有相同的分子式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葡萄糖和果糖具有相同化學性質</w:t>
      </w:r>
    </w:p>
    <w:p>
      <w:pPr>
        <w:pStyle w:val="AA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澱粉和纖維素是由不同的單醣所組成的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46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肥皂與清潔劑是日常生活不可缺少的清潔用品，下列有關肥皂與清潔劑的敘述，何者正確？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應選二項</w:t>
      </w:r>
      <w:r>
        <w:rPr>
          <w:rFonts w:eastAsia="新細明體;PMingLiU"/>
          <w:spacing w:val="20"/>
          <w:sz w:val="18"/>
        </w:rPr>
        <w:t>)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動物油脂用強鹼水解可得肥皂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肥皂分子較不易與硬水作用產生沉澱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肥皂與清潔劑的分子皆具有親水性及親油性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軟性清潔劑分子之長碳鏈有較多支鏈，易被微生物分解</w:t>
      </w:r>
    </w:p>
    <w:p>
      <w:pPr>
        <w:pStyle w:val="AA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清潔劑常添加磷酸鹽，磷酸鹽流入河川會抑制藻類生長</w:t>
      </w:r>
    </w:p>
    <w:p>
      <w:pPr>
        <w:pStyle w:val="Style17"/>
        <w:spacing w:lineRule="auto" w:line="240" w:before="36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47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  <w:szCs w:val="24"/>
        </w:rPr>
        <w:t>下列有關</w:t>
      </w:r>
      <w:r>
        <w:rPr>
          <w:rFonts w:eastAsia="新細明體;PMingLiU"/>
          <w:spacing w:val="20"/>
          <w:sz w:val="18"/>
          <w:szCs w:val="24"/>
        </w:rPr>
        <w:t>中洋脊</w:t>
      </w:r>
      <w:r>
        <w:rPr>
          <w:rFonts w:eastAsia="新細明體;PMingLiU"/>
          <w:spacing w:val="20"/>
          <w:sz w:val="18"/>
        </w:rPr>
        <w:t>和</w:t>
      </w:r>
      <w:r>
        <w:rPr>
          <w:rFonts w:eastAsia="新細明體;PMingLiU"/>
          <w:spacing w:val="20"/>
          <w:sz w:val="18"/>
          <w:szCs w:val="24"/>
        </w:rPr>
        <w:t>隱沒帶兩</w:t>
      </w:r>
      <w:r>
        <w:rPr>
          <w:rFonts w:eastAsia="新細明體;PMingLiU"/>
          <w:spacing w:val="20"/>
          <w:sz w:val="18"/>
          <w:szCs w:val="24"/>
        </w:rPr>
        <w:t>處最常發生的斷層種類選項的配對，何者正確？</w:t>
      </w:r>
      <w:r>
        <w:rPr>
          <w:rFonts w:eastAsia="新細明體;PMingLiU"/>
          <w:spacing w:val="20"/>
          <w:sz w:val="18"/>
          <w:szCs w:val="24"/>
        </w:rPr>
        <w:t>(</w:t>
      </w:r>
      <w:r>
        <w:rPr>
          <w:rFonts w:eastAsia="新細明體;PMingLiU"/>
          <w:spacing w:val="20"/>
          <w:sz w:val="18"/>
          <w:szCs w:val="24"/>
        </w:rPr>
        <w:t>應選</w:t>
      </w:r>
      <w:r>
        <w:rPr>
          <w:rFonts w:eastAsia="新細明體;PMingLiU"/>
          <w:spacing w:val="20"/>
          <w:sz w:val="18"/>
          <w:szCs w:val="24"/>
        </w:rPr>
        <w:t>二</w:t>
      </w:r>
      <w:r>
        <w:rPr>
          <w:rFonts w:eastAsia="新細明體;PMingLiU"/>
          <w:spacing w:val="20"/>
          <w:sz w:val="18"/>
          <w:szCs w:val="24"/>
        </w:rPr>
        <w:t>項</w:t>
      </w:r>
      <w:r>
        <w:rPr>
          <w:rFonts w:eastAsia="新細明體;PMingLiU"/>
          <w:spacing w:val="20"/>
          <w:sz w:val="18"/>
          <w:szCs w:val="24"/>
        </w:rPr>
        <w:t>)</w:t>
      </w:r>
    </w:p>
    <w:p>
      <w:pPr>
        <w:pStyle w:val="Style17"/>
        <w:snapToGrid w:val="false"/>
        <w:spacing w:lineRule="auto" w:line="2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972050" cy="6794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5"/>
                              <w:gridCol w:w="1245"/>
                              <w:gridCol w:w="1395"/>
                              <w:gridCol w:w="1110"/>
                              <w:gridCol w:w="1380"/>
                              <w:gridCol w:w="151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  <w:t>中洋脊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  <w:t>中洋脊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  <w:t>隱沒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  <w:t>隱沒帶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  <w:t>隱沒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火成岩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  <w:t>正斷層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  <w:t>逆斷層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  <w:t>逆斷層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  <w:t>正斷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  <w:t>平移斷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53.5pt;mso-wrap-distance-left:9pt;mso-wrap-distance-right:9pt;mso-wrap-distance-top:0pt;mso-wrap-distance-bottom:0pt;margin-top:7.0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85"/>
                        <w:gridCol w:w="1245"/>
                        <w:gridCol w:w="1395"/>
                        <w:gridCol w:w="1110"/>
                        <w:gridCol w:w="1380"/>
                        <w:gridCol w:w="151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9720" w:leader="none"/>
                              </w:tabs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9720" w:leader="none"/>
                              </w:tabs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9720" w:leader="none"/>
                              </w:tabs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9720" w:leader="none"/>
                              </w:tabs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972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中洋脊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972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中洋脊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972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隱沒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972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隱沒帶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972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隱沒帶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火成岩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972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正斷層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972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逆斷層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972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逆斷層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972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正斷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9720" w:leader="none"/>
                              </w:tabs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平移斷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48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太陽系的</w:t>
      </w:r>
      <w:r>
        <w:rPr>
          <w:rFonts w:eastAsia="新細明體;PMingLiU"/>
          <w:spacing w:val="20"/>
          <w:sz w:val="18"/>
        </w:rPr>
        <w:t>成員</w:t>
      </w:r>
      <w:r>
        <w:rPr>
          <w:rFonts w:eastAsia="新細明體;PMingLiU"/>
          <w:spacing w:val="20"/>
          <w:sz w:val="18"/>
        </w:rPr>
        <w:t>中，下列哪些行星</w:t>
      </w:r>
      <w:r>
        <w:rPr>
          <w:rFonts w:eastAsia="新細明體;PMingLiU"/>
          <w:b/>
          <w:bCs/>
          <w:spacing w:val="20"/>
          <w:sz w:val="18"/>
          <w:u w:val="single"/>
        </w:rPr>
        <w:t>不具有</w:t>
      </w:r>
      <w:r>
        <w:rPr>
          <w:rFonts w:eastAsia="新細明體;PMingLiU"/>
          <w:spacing w:val="20"/>
          <w:sz w:val="18"/>
        </w:rPr>
        <w:t>固態外殼？</w:t>
      </w:r>
      <w:r>
        <w:rPr>
          <w:rFonts w:eastAsia="新細明體;PMingLiU"/>
          <w:spacing w:val="20"/>
          <w:sz w:val="18"/>
          <w:szCs w:val="24"/>
        </w:rPr>
        <w:t>(</w:t>
      </w:r>
      <w:r>
        <w:rPr>
          <w:rFonts w:eastAsia="新細明體;PMingLiU"/>
          <w:spacing w:val="20"/>
          <w:sz w:val="18"/>
          <w:szCs w:val="24"/>
        </w:rPr>
        <w:t>應選</w:t>
      </w:r>
      <w:r>
        <w:rPr>
          <w:rFonts w:eastAsia="新細明體;PMingLiU"/>
          <w:spacing w:val="20"/>
          <w:sz w:val="18"/>
          <w:szCs w:val="24"/>
        </w:rPr>
        <w:t>四</w:t>
      </w:r>
      <w:r>
        <w:rPr>
          <w:rFonts w:eastAsia="新細明體;PMingLiU"/>
          <w:spacing w:val="20"/>
          <w:sz w:val="18"/>
          <w:szCs w:val="24"/>
        </w:rPr>
        <w:t>項</w:t>
      </w:r>
      <w:r>
        <w:rPr>
          <w:rFonts w:eastAsia="新細明體;PMingLiU"/>
          <w:spacing w:val="20"/>
          <w:sz w:val="18"/>
          <w:szCs w:val="24"/>
        </w:rPr>
        <w:t>)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水星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金星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地球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火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/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木星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F)</w:t>
      </w:r>
      <w:r>
        <w:rPr>
          <w:rFonts w:eastAsia="新細明體;PMingLiU"/>
          <w:spacing w:val="20"/>
          <w:sz w:val="18"/>
        </w:rPr>
        <w:t>土星</w:t>
      </w:r>
      <w:r>
        <w:rPr>
          <w:rFonts w:eastAsia="新細明體;PMingLiU"/>
          <w:spacing w:val="20"/>
          <w:sz w:val="18"/>
        </w:rPr>
        <w:tab/>
        <w:t>(G)</w:t>
      </w:r>
      <w:r>
        <w:rPr>
          <w:rFonts w:eastAsia="新細明體;PMingLiU"/>
          <w:spacing w:val="20"/>
          <w:sz w:val="18"/>
        </w:rPr>
        <w:t>天王星</w:t>
      </w:r>
      <w:r>
        <w:rPr>
          <w:rFonts w:eastAsia="新細明體;PMingLiU"/>
          <w:spacing w:val="20"/>
          <w:sz w:val="18"/>
        </w:rPr>
        <w:tab/>
        <w:t>(H)</w:t>
      </w:r>
      <w:r>
        <w:rPr>
          <w:rFonts w:eastAsia="新細明體;PMingLiU"/>
          <w:spacing w:val="20"/>
          <w:sz w:val="18"/>
        </w:rPr>
        <w:t>海王星</w:t>
      </w:r>
      <w:r>
        <w:br w:type="page"/>
      </w:r>
    </w:p>
    <w:p>
      <w:pPr>
        <w:pStyle w:val="Style15"/>
        <w:tabs>
          <w:tab w:val="clear" w:pos="482"/>
          <w:tab w:val="left" w:pos="4962" w:leader="none"/>
        </w:tabs>
        <w:snapToGrid w:val="false"/>
        <w:jc w:val="both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第貳部分</w:t>
      </w:r>
    </w:p>
    <w:p>
      <w:pPr>
        <w:pStyle w:val="Style16"/>
        <w:spacing w:lineRule="auto" w:line="240"/>
        <w:ind w:left="812" w:hanging="812"/>
        <w:jc w:val="both"/>
        <w:textAlignment w:val="auto"/>
        <w:rPr/>
      </w:pPr>
      <w:r>
        <w:rPr>
          <w:spacing w:val="20"/>
          <w:sz w:val="24"/>
        </w:rPr>
        <w:t>說明：第</w:t>
      </w:r>
      <w:r>
        <w:rPr>
          <w:spacing w:val="20"/>
          <w:sz w:val="24"/>
        </w:rPr>
        <w:t>49</w:t>
      </w:r>
      <w:r>
        <w:rPr>
          <w:spacing w:val="20"/>
          <w:sz w:val="24"/>
        </w:rPr>
        <w:t>至</w:t>
      </w:r>
      <w:r>
        <w:rPr>
          <w:spacing w:val="20"/>
          <w:sz w:val="24"/>
        </w:rPr>
        <w:t>68</w:t>
      </w:r>
      <w:r>
        <w:rPr>
          <w:spacing w:val="20"/>
          <w:sz w:val="24"/>
        </w:rPr>
        <w:t>題，共</w:t>
      </w:r>
      <w:r>
        <w:rPr>
          <w:spacing w:val="20"/>
          <w:sz w:val="24"/>
        </w:rPr>
        <w:t>20</w:t>
      </w:r>
      <w:r>
        <w:rPr>
          <w:spacing w:val="20"/>
          <w:sz w:val="24"/>
        </w:rPr>
        <w:t>題，均為單一選擇題，答對</w:t>
      </w:r>
      <w:r>
        <w:rPr>
          <w:spacing w:val="20"/>
          <w:sz w:val="24"/>
        </w:rPr>
        <w:t>16</w:t>
      </w:r>
      <w:r>
        <w:rPr>
          <w:spacing w:val="20"/>
          <w:sz w:val="24"/>
        </w:rPr>
        <w:t>題以上則第貳部分即得滿分</w:t>
      </w:r>
      <w:r>
        <w:rPr>
          <w:spacing w:val="20"/>
          <w:sz w:val="24"/>
        </w:rPr>
        <w:t>(32</w:t>
      </w:r>
      <w:r>
        <w:rPr>
          <w:spacing w:val="20"/>
          <w:sz w:val="24"/>
        </w:rPr>
        <w:t>分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。每題選出適當的選項，答對得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分，答錯不倒扣。</w:t>
      </w:r>
    </w:p>
    <w:p>
      <w:pPr>
        <w:pStyle w:val="Style17"/>
        <w:spacing w:lineRule="auto" w:line="240" w:before="360" w:after="120"/>
        <w:textAlignment w:val="auto"/>
        <w:rPr/>
      </w:pPr>
      <w:r>
        <w:rPr>
          <w:rFonts w:eastAsia="新細明體;PMingLiU"/>
          <w:spacing w:val="20"/>
          <w:sz w:val="18"/>
          <w:u w:val="single"/>
        </w:rPr>
        <w:t>49</w:t>
      </w:r>
      <w:r>
        <w:rPr>
          <w:rFonts w:eastAsia="新細明體;PMingLiU"/>
          <w:spacing w:val="20"/>
          <w:sz w:val="18"/>
          <w:u w:val="single"/>
        </w:rPr>
        <w:t>-</w:t>
      </w:r>
      <w:r>
        <w:rPr>
          <w:rFonts w:eastAsia="新細明體;PMingLiU"/>
          <w:spacing w:val="20"/>
          <w:sz w:val="18"/>
          <w:u w:val="single"/>
        </w:rPr>
        <w:t>51</w:t>
      </w:r>
      <w:r>
        <w:rPr>
          <w:rFonts w:eastAsia="新細明體;PMingLiU"/>
          <w:spacing w:val="20"/>
          <w:sz w:val="18"/>
          <w:u w:val="single"/>
        </w:rPr>
        <w:t>為題組</w:t>
      </w:r>
      <w:r>
        <w:rPr>
          <w:rFonts w:eastAsia="新細明體;PMingLiU"/>
          <w:spacing w:val="20"/>
          <w:sz w:val="18"/>
        </w:rPr>
        <w:t>：</w:t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「小明到河口沙地及岩礁海邊校外教學時，觀察到河口沙地的無脊椎動物以螃蟹、雙殼貝及沙蠶為主。以螃蟹為例，主要有招潮蟹、和尚蟹及沙蟹，種類不多，但常見成群結隊活動。然而到了岩礁海邊時，發現所看到的現象截然不同，在岩礁出沒的無脊椎動物與河口沙地看到的種類，不但是種類不同，而且種類更多樣性，如海綿、海鞘、螃蟹、蝦子、海參、海星、海膽、章魚及各式各樣的螺和雙殼貝等。但除了少數幾種外，大多數動物的數量都不多。以螃蟹為例，共觀察到短槳蟹、相手蟹、梭子蟹、盾牌蟹、蜘蛛蟹、方蟹、皺蟹及扇蟹等，但每一種的數量都寥寥可數。小明和負責觀察記錄魚類的同學們討論，發覺所得到的結果相似。」</w:t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tabs>
          <w:tab w:val="clear" w:pos="482"/>
          <w:tab w:val="left" w:pos="284" w:leader="none"/>
        </w:tabs>
        <w:spacing w:lineRule="auto" w:line="24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  <w:lang w:val="en-GB"/>
        </w:rPr>
        <w:t>根據</w:t>
      </w:r>
      <w:r>
        <w:rPr>
          <w:rFonts w:eastAsia="新細明體;PMingLiU"/>
          <w:spacing w:val="20"/>
          <w:sz w:val="18"/>
        </w:rPr>
        <w:t>上文所</w:t>
      </w:r>
      <w:r>
        <w:rPr>
          <w:rFonts w:eastAsia="新細明體;PMingLiU"/>
          <w:spacing w:val="20"/>
          <w:sz w:val="18"/>
          <w:lang w:val="en-GB"/>
        </w:rPr>
        <w:t>述</w:t>
      </w:r>
      <w:r>
        <w:rPr>
          <w:rFonts w:eastAsia="新細明體;PMingLiU"/>
          <w:spacing w:val="20"/>
          <w:sz w:val="18"/>
        </w:rPr>
        <w:t>，回答</w:t>
      </w:r>
      <w:r>
        <w:rPr>
          <w:rFonts w:eastAsia="新細明體;PMingLiU"/>
          <w:spacing w:val="20"/>
          <w:sz w:val="18"/>
          <w:lang w:val="en-GB"/>
        </w:rPr>
        <w:t>49-51</w:t>
      </w:r>
      <w:r>
        <w:rPr>
          <w:rFonts w:eastAsia="新細明體;PMingLiU"/>
          <w:spacing w:val="20"/>
          <w:sz w:val="18"/>
          <w:lang w:val="en-GB"/>
        </w:rPr>
        <w:t>題。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49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下列何項是最合理的推論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沙地營養鹽較豐富，可以養活較多的動物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動物在岩礁環境覓食不易，所以數量較少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岩礁環境由於較為隱蔽，所以觀察到的生物數量相對較少</w:t>
      </w:r>
    </w:p>
    <w:p>
      <w:pPr>
        <w:pStyle w:val="AA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沙地環境單純，生物競爭厲害，所以能生存的生物種類較少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50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岩礁環境複雜，可提供多樣的生活環境，供不同生物利用。下列何項工程的著眼點與上述理論相近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將山坡地剷平，蓋房子給更多人住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將森林焚毀或剷除，以增加農作面積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將廢棄的軍艦沉到海底，增加聚魚效果</w:t>
      </w:r>
    </w:p>
    <w:p>
      <w:pPr>
        <w:pStyle w:val="AA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將河岸整建為水泥堤防，供更多車輛行駛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51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下列敘述，何項正確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單純的環境有利生物生存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環境愈複雜，愈會造成生物的多樣性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沙地環境生物種類少，較無利用價值</w:t>
      </w:r>
    </w:p>
    <w:p>
      <w:pPr>
        <w:pStyle w:val="AA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岩礁環境生物種類多，但每種數量少，無利用價值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52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下列哪些生命現象可用於描述「分解者」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326" w:leader="none"/>
        </w:tabs>
        <w:spacing w:lineRule="auto" w:line="240"/>
        <w:ind w:left="340" w:hanging="0"/>
        <w:textAlignment w:val="auto"/>
        <w:rPr/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香菇長在枯木上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白蟻以腐木為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326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蛆在垃圾堆中生長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光合細菌行光合作用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53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下列地區與所配對之特有物種或重要景觀，何者正確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326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墾丁國家公園</w:t>
      </w:r>
      <w:r>
        <w:rPr>
          <w:rFonts w:eastAsia="新細明體;PMingLiU"/>
          <w:spacing w:val="20"/>
          <w:sz w:val="18"/>
        </w:rPr>
        <w:t>–</w:t>
      </w:r>
      <w:r>
        <w:rPr>
          <w:rFonts w:eastAsia="新細明體;PMingLiU"/>
          <w:spacing w:val="20"/>
          <w:sz w:val="18"/>
        </w:rPr>
        <w:t>熱帶雨林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太魯閣國家公園</w:t>
      </w:r>
      <w:r>
        <w:rPr>
          <w:rFonts w:eastAsia="新細明體;PMingLiU"/>
          <w:spacing w:val="20"/>
          <w:sz w:val="18"/>
        </w:rPr>
        <w:t>–</w:t>
      </w:r>
      <w:r>
        <w:rPr>
          <w:rFonts w:eastAsia="新細明體;PMingLiU"/>
          <w:spacing w:val="20"/>
          <w:sz w:val="18"/>
        </w:rPr>
        <w:t>珊瑚礁生態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4326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  <w:u w:val="single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金門國家公園</w:t>
      </w:r>
      <w:r>
        <w:rPr>
          <w:rFonts w:eastAsia="新細明體;PMingLiU"/>
          <w:spacing w:val="20"/>
          <w:sz w:val="18"/>
        </w:rPr>
        <w:t>–</w:t>
      </w:r>
      <w:r>
        <w:rPr>
          <w:rFonts w:eastAsia="新細明體;PMingLiU"/>
          <w:spacing w:val="20"/>
          <w:sz w:val="18"/>
        </w:rPr>
        <w:t>玄武岩地形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雪霸國家公園</w:t>
      </w:r>
      <w:r>
        <w:rPr>
          <w:rFonts w:eastAsia="新細明體;PMingLiU"/>
          <w:spacing w:val="20"/>
          <w:sz w:val="18"/>
        </w:rPr>
        <w:t>–</w:t>
      </w:r>
      <w:r>
        <w:rPr>
          <w:rFonts w:eastAsia="新細明體;PMingLiU"/>
          <w:spacing w:val="20"/>
          <w:sz w:val="18"/>
        </w:rPr>
        <w:t>櫻花鉤吻鮭</w:t>
      </w:r>
      <w:r>
        <w:br w:type="page"/>
      </w:r>
    </w:p>
    <w:p>
      <w:pPr>
        <w:pStyle w:val="Style17"/>
        <w:snapToGrid w:val="false"/>
        <w:spacing w:lineRule="auto" w:line="240" w:before="0" w:after="120"/>
        <w:textAlignment w:val="auto"/>
        <w:rPr/>
      </w:pPr>
      <w:r>
        <w:rPr>
          <w:rFonts w:eastAsia="新細明體;PMingLiU"/>
          <w:spacing w:val="20"/>
          <w:sz w:val="18"/>
          <w:u w:val="single"/>
        </w:rPr>
        <w:t>54</w:t>
      </w:r>
      <w:r>
        <w:rPr>
          <w:rFonts w:eastAsia="新細明體;PMingLiU"/>
          <w:spacing w:val="20"/>
          <w:sz w:val="18"/>
          <w:u w:val="single"/>
        </w:rPr>
        <w:t>-</w:t>
      </w:r>
      <w:r>
        <w:rPr>
          <w:rFonts w:eastAsia="新細明體;PMingLiU"/>
          <w:spacing w:val="20"/>
          <w:sz w:val="18"/>
          <w:u w:val="single"/>
        </w:rPr>
        <w:t>58</w:t>
      </w:r>
      <w:r>
        <w:rPr>
          <w:rFonts w:eastAsia="新細明體;PMingLiU"/>
          <w:spacing w:val="20"/>
          <w:sz w:val="18"/>
          <w:u w:val="single"/>
        </w:rPr>
        <w:t>為題組</w:t>
      </w:r>
      <w:r>
        <w:rPr>
          <w:rFonts w:eastAsia="新細明體;PMingLiU"/>
          <w:spacing w:val="20"/>
          <w:sz w:val="18"/>
        </w:rPr>
        <w:t>：</w:t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在日照充足的地方，有些房子的屋頂裝置有太陽能熱水器，下圖所示為其側視圖。其主要構造有集熱器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圖中以虛線框起來的部分</w:t>
      </w:r>
      <w:r>
        <w:rPr>
          <w:rFonts w:eastAsia="新細明體;PMingLiU"/>
          <w:spacing w:val="20"/>
          <w:sz w:val="18"/>
        </w:rPr>
        <w:t>)</w:t>
      </w:r>
      <w:r>
        <w:rPr>
          <w:rFonts w:eastAsia="新細明體;PMingLiU"/>
          <w:spacing w:val="20"/>
          <w:sz w:val="18"/>
        </w:rPr>
        <w:t>和儲熱桶兩部分。</w:t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陽光穿過集熱器的透明玻璃蓋，射至黑色的金屬吸熱板。吸熱板吸收了太陽輻射熱能，經由板上水管管路內的水，將熱傳輸至儲熱桶，加熱桶內的水。</w:t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儲熱桶的熱水出水口，有水管接至屋內的水龍頭，打開水龍頭就可以用桶內的熱水。</w:t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napToGrid w:val="false"/>
        <w:spacing w:lineRule="auto" w:line="240"/>
        <w:ind w:left="0" w:firstLine="360"/>
        <w:textAlignment w:val="auto"/>
        <w:rPr>
          <w:rFonts w:eastAsia="新細明體;PMingLiU"/>
          <w:spacing w:val="20"/>
          <w:sz w:val="18"/>
          <w:lang w:val="en-US" w:eastAsia="en-US"/>
        </w:rPr>
      </w:pPr>
      <w:r>
        <w:rPr>
          <w:rFonts w:eastAsia="新細明體;PMingLiU"/>
          <w:spacing w:val="2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635</wp:posOffset>
                </wp:positionH>
                <wp:positionV relativeFrom="paragraph">
                  <wp:posOffset>43180</wp:posOffset>
                </wp:positionV>
                <wp:extent cx="3752215" cy="1858645"/>
                <wp:effectExtent l="0" t="0" r="0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2280" cy="1858680"/>
                          <a:chOff x="0" y="0"/>
                          <a:chExt cx="3752280" cy="1858680"/>
                        </a:xfrm>
                      </wpg:grpSpPr>
                      <wps:wsp>
                        <wps:cNvSpPr txBox="1"/>
                        <wps:spPr>
                          <a:xfrm>
                            <a:off x="511200" y="71280"/>
                            <a:ext cx="1036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透明玻璃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74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出水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100520"/>
                            <a:ext cx="1081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黑色吸熱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408960"/>
                            <a:ext cx="103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水管管路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0"/>
                            <a:ext cx="74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集熱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1078200"/>
                            <a:ext cx="1785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5680" y="95508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儲熱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798840"/>
                            <a:ext cx="52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框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610200"/>
                            <a:ext cx="4014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入水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440" y="184320"/>
                            <a:ext cx="2730600" cy="1674360"/>
                          </a:xfrm>
                        </wpg:grpSpPr>
                        <wps:wsp>
                          <wps:cNvSpPr/>
                          <wps:spPr>
                            <a:xfrm rot="19260600">
                              <a:off x="-60480" y="457200"/>
                              <a:ext cx="158436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50040"/>
                              <a:ext cx="35820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374">
                                  <a:moveTo>
                                    <a:pt x="0" y="1"/>
                                  </a:moveTo>
                                  <a:cubicBezTo>
                                    <a:pt x="37" y="2"/>
                                    <a:pt x="145" y="0"/>
                                    <a:pt x="225" y="1"/>
                                  </a:cubicBezTo>
                                  <a:cubicBezTo>
                                    <a:pt x="305" y="2"/>
                                    <a:pt x="400" y="4"/>
                                    <a:pt x="480" y="9"/>
                                  </a:cubicBezTo>
                                  <a:cubicBezTo>
                                    <a:pt x="560" y="14"/>
                                    <a:pt x="664" y="12"/>
                                    <a:pt x="705" y="31"/>
                                  </a:cubicBezTo>
                                  <a:cubicBezTo>
                                    <a:pt x="746" y="50"/>
                                    <a:pt x="725" y="96"/>
                                    <a:pt x="728" y="121"/>
                                  </a:cubicBezTo>
                                  <a:cubicBezTo>
                                    <a:pt x="731" y="146"/>
                                    <a:pt x="726" y="147"/>
                                    <a:pt x="726" y="182"/>
                                  </a:cubicBezTo>
                                  <a:cubicBezTo>
                                    <a:pt x="726" y="217"/>
                                    <a:pt x="726" y="285"/>
                                    <a:pt x="726" y="334"/>
                                  </a:cubicBezTo>
                                  <a:cubicBezTo>
                                    <a:pt x="726" y="384"/>
                                    <a:pt x="726" y="431"/>
                                    <a:pt x="726" y="480"/>
                                  </a:cubicBezTo>
                                  <a:cubicBezTo>
                                    <a:pt x="726" y="529"/>
                                    <a:pt x="726" y="571"/>
                                    <a:pt x="726" y="630"/>
                                  </a:cubicBezTo>
                                  <a:cubicBezTo>
                                    <a:pt x="726" y="687"/>
                                    <a:pt x="726" y="744"/>
                                    <a:pt x="726" y="830"/>
                                  </a:cubicBezTo>
                                  <a:cubicBezTo>
                                    <a:pt x="726" y="917"/>
                                    <a:pt x="726" y="1088"/>
                                    <a:pt x="726" y="1148"/>
                                  </a:cubicBezTo>
                                  <a:cubicBezTo>
                                    <a:pt x="727" y="1209"/>
                                    <a:pt x="730" y="1161"/>
                                    <a:pt x="731" y="1194"/>
                                  </a:cubicBezTo>
                                  <a:cubicBezTo>
                                    <a:pt x="732" y="1227"/>
                                    <a:pt x="734" y="1318"/>
                                    <a:pt x="735" y="1346"/>
                                  </a:cubicBezTo>
                                  <a:cubicBezTo>
                                    <a:pt x="736" y="1374"/>
                                    <a:pt x="735" y="1360"/>
                                    <a:pt x="735" y="1364"/>
                                  </a:cubicBezTo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44280"/>
                              <a:ext cx="55188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1466">
                                  <a:moveTo>
                                    <a:pt x="539" y="13"/>
                                  </a:moveTo>
                                  <a:cubicBezTo>
                                    <a:pt x="493" y="12"/>
                                    <a:pt x="336" y="0"/>
                                    <a:pt x="262" y="6"/>
                                  </a:cubicBezTo>
                                  <a:cubicBezTo>
                                    <a:pt x="188" y="12"/>
                                    <a:pt x="135" y="33"/>
                                    <a:pt x="95" y="52"/>
                                  </a:cubicBezTo>
                                  <a:cubicBezTo>
                                    <a:pt x="55" y="71"/>
                                    <a:pt x="36" y="94"/>
                                    <a:pt x="21" y="118"/>
                                  </a:cubicBezTo>
                                  <a:cubicBezTo>
                                    <a:pt x="6" y="142"/>
                                    <a:pt x="8" y="156"/>
                                    <a:pt x="5" y="194"/>
                                  </a:cubicBezTo>
                                  <a:cubicBezTo>
                                    <a:pt x="2" y="232"/>
                                    <a:pt x="5" y="297"/>
                                    <a:pt x="5" y="346"/>
                                  </a:cubicBezTo>
                                  <a:cubicBezTo>
                                    <a:pt x="5" y="396"/>
                                    <a:pt x="5" y="443"/>
                                    <a:pt x="5" y="492"/>
                                  </a:cubicBezTo>
                                  <a:cubicBezTo>
                                    <a:pt x="5" y="541"/>
                                    <a:pt x="5" y="583"/>
                                    <a:pt x="5" y="641"/>
                                  </a:cubicBezTo>
                                  <a:cubicBezTo>
                                    <a:pt x="5" y="699"/>
                                    <a:pt x="5" y="792"/>
                                    <a:pt x="5" y="842"/>
                                  </a:cubicBezTo>
                                  <a:cubicBezTo>
                                    <a:pt x="5" y="891"/>
                                    <a:pt x="5" y="869"/>
                                    <a:pt x="5" y="935"/>
                                  </a:cubicBezTo>
                                  <a:cubicBezTo>
                                    <a:pt x="5" y="1002"/>
                                    <a:pt x="5" y="1173"/>
                                    <a:pt x="5" y="1243"/>
                                  </a:cubicBezTo>
                                  <a:cubicBezTo>
                                    <a:pt x="5" y="1314"/>
                                    <a:pt x="3" y="1329"/>
                                    <a:pt x="5" y="1358"/>
                                  </a:cubicBezTo>
                                  <a:cubicBezTo>
                                    <a:pt x="7" y="1387"/>
                                    <a:pt x="0" y="1400"/>
                                    <a:pt x="17" y="1417"/>
                                  </a:cubicBezTo>
                                  <a:cubicBezTo>
                                    <a:pt x="34" y="1433"/>
                                    <a:pt x="30" y="1451"/>
                                    <a:pt x="107" y="1458"/>
                                  </a:cubicBezTo>
                                  <a:cubicBezTo>
                                    <a:pt x="184" y="1466"/>
                                    <a:pt x="342" y="1461"/>
                                    <a:pt x="480" y="1462"/>
                                  </a:cubicBezTo>
                                  <a:cubicBezTo>
                                    <a:pt x="617" y="1463"/>
                                    <a:pt x="835" y="1463"/>
                                    <a:pt x="934" y="1462"/>
                                  </a:cubicBezTo>
                                  <a:cubicBezTo>
                                    <a:pt x="1033" y="1461"/>
                                    <a:pt x="1040" y="1464"/>
                                    <a:pt x="1073" y="1458"/>
                                  </a:cubicBezTo>
                                  <a:cubicBezTo>
                                    <a:pt x="1107" y="1453"/>
                                    <a:pt x="1121" y="1447"/>
                                    <a:pt x="1135" y="1427"/>
                                  </a:cubicBezTo>
                                  <a:cubicBezTo>
                                    <a:pt x="1148" y="1407"/>
                                    <a:pt x="1148" y="1355"/>
                                    <a:pt x="1151" y="1341"/>
                                  </a:cubicBezTo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4840" y="649440"/>
                              <a:ext cx="146520" cy="349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132480"/>
                              <a:ext cx="60516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3216">
                                  <a:moveTo>
                                    <a:pt x="1263" y="3216"/>
                                  </a:moveTo>
                                  <a:lnTo>
                                    <a:pt x="1263" y="3111"/>
                                  </a:lnTo>
                                  <a:lnTo>
                                    <a:pt x="693" y="3115"/>
                                  </a:lnTo>
                                  <a:lnTo>
                                    <a:pt x="693" y="2958"/>
                                  </a:lnTo>
                                  <a:cubicBezTo>
                                    <a:pt x="693" y="2826"/>
                                    <a:pt x="693" y="2505"/>
                                    <a:pt x="693" y="2320"/>
                                  </a:cubicBezTo>
                                  <a:cubicBezTo>
                                    <a:pt x="693" y="2135"/>
                                    <a:pt x="693" y="2023"/>
                                    <a:pt x="693" y="1848"/>
                                  </a:cubicBezTo>
                                  <a:cubicBezTo>
                                    <a:pt x="693" y="1673"/>
                                    <a:pt x="693" y="1459"/>
                                    <a:pt x="693" y="1270"/>
                                  </a:cubicBezTo>
                                  <a:cubicBezTo>
                                    <a:pt x="693" y="1081"/>
                                    <a:pt x="693" y="855"/>
                                    <a:pt x="693" y="715"/>
                                  </a:cubicBezTo>
                                  <a:lnTo>
                                    <a:pt x="693" y="430"/>
                                  </a:lnTo>
                                  <a:cubicBezTo>
                                    <a:pt x="693" y="348"/>
                                    <a:pt x="693" y="290"/>
                                    <a:pt x="693" y="220"/>
                                  </a:cubicBezTo>
                                  <a:lnTo>
                                    <a:pt x="693" y="10"/>
                                  </a:lnTo>
                                  <a:lnTo>
                                    <a:pt x="318" y="9"/>
                                  </a:lnTo>
                                  <a:cubicBezTo>
                                    <a:pt x="206" y="12"/>
                                    <a:pt x="74" y="0"/>
                                    <a:pt x="21" y="27"/>
                                  </a:cubicBezTo>
                                  <a:cubicBezTo>
                                    <a:pt x="12" y="51"/>
                                    <a:pt x="6" y="63"/>
                                    <a:pt x="3" y="171"/>
                                  </a:cubicBezTo>
                                  <a:cubicBezTo>
                                    <a:pt x="0" y="279"/>
                                    <a:pt x="9" y="600"/>
                                    <a:pt x="9" y="723"/>
                                  </a:cubicBezTo>
                                  <a:cubicBezTo>
                                    <a:pt x="9" y="849"/>
                                    <a:pt x="12" y="882"/>
                                    <a:pt x="9" y="966"/>
                                  </a:cubicBezTo>
                                  <a:cubicBezTo>
                                    <a:pt x="6" y="1050"/>
                                    <a:pt x="10" y="1061"/>
                                    <a:pt x="33" y="1083"/>
                                  </a:cubicBezTo>
                                  <a:cubicBezTo>
                                    <a:pt x="56" y="1105"/>
                                    <a:pt x="123" y="1095"/>
                                    <a:pt x="147" y="10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48240"/>
                              <a:ext cx="1181880" cy="16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5" h="3377">
                                  <a:moveTo>
                                    <a:pt x="2465" y="3377"/>
                                  </a:moveTo>
                                  <a:lnTo>
                                    <a:pt x="2465" y="3197"/>
                                  </a:lnTo>
                                  <a:lnTo>
                                    <a:pt x="1895" y="3216"/>
                                  </a:lnTo>
                                  <a:lnTo>
                                    <a:pt x="1895" y="3014"/>
                                  </a:lnTo>
                                  <a:cubicBezTo>
                                    <a:pt x="1895" y="2928"/>
                                    <a:pt x="1895" y="2798"/>
                                    <a:pt x="1895" y="2699"/>
                                  </a:cubicBezTo>
                                  <a:cubicBezTo>
                                    <a:pt x="1895" y="2600"/>
                                    <a:pt x="1895" y="2552"/>
                                    <a:pt x="1895" y="2421"/>
                                  </a:cubicBezTo>
                                  <a:cubicBezTo>
                                    <a:pt x="1895" y="2290"/>
                                    <a:pt x="1895" y="2076"/>
                                    <a:pt x="1895" y="1911"/>
                                  </a:cubicBezTo>
                                  <a:cubicBezTo>
                                    <a:pt x="1895" y="1746"/>
                                    <a:pt x="1895" y="1615"/>
                                    <a:pt x="1895" y="1431"/>
                                  </a:cubicBezTo>
                                  <a:lnTo>
                                    <a:pt x="1895" y="809"/>
                                  </a:lnTo>
                                  <a:cubicBezTo>
                                    <a:pt x="1895" y="622"/>
                                    <a:pt x="1895" y="420"/>
                                    <a:pt x="1895" y="306"/>
                                  </a:cubicBezTo>
                                  <a:lnTo>
                                    <a:pt x="1895" y="122"/>
                                  </a:lnTo>
                                  <a:lnTo>
                                    <a:pt x="1145" y="119"/>
                                  </a:lnTo>
                                  <a:lnTo>
                                    <a:pt x="1115" y="59"/>
                                  </a:lnTo>
                                  <a:cubicBezTo>
                                    <a:pt x="1098" y="42"/>
                                    <a:pt x="1076" y="23"/>
                                    <a:pt x="1040" y="14"/>
                                  </a:cubicBezTo>
                                  <a:cubicBezTo>
                                    <a:pt x="1004" y="5"/>
                                    <a:pt x="947" y="7"/>
                                    <a:pt x="898" y="6"/>
                                  </a:cubicBezTo>
                                  <a:cubicBezTo>
                                    <a:pt x="849" y="5"/>
                                    <a:pt x="820" y="6"/>
                                    <a:pt x="748" y="6"/>
                                  </a:cubicBezTo>
                                  <a:cubicBezTo>
                                    <a:pt x="676" y="6"/>
                                    <a:pt x="542" y="6"/>
                                    <a:pt x="463" y="6"/>
                                  </a:cubicBezTo>
                                  <a:cubicBezTo>
                                    <a:pt x="384" y="6"/>
                                    <a:pt x="336" y="0"/>
                                    <a:pt x="275" y="6"/>
                                  </a:cubicBezTo>
                                  <a:cubicBezTo>
                                    <a:pt x="214" y="12"/>
                                    <a:pt x="138" y="25"/>
                                    <a:pt x="96" y="42"/>
                                  </a:cubicBezTo>
                                  <a:cubicBezTo>
                                    <a:pt x="54" y="59"/>
                                    <a:pt x="37" y="84"/>
                                    <a:pt x="21" y="108"/>
                                  </a:cubicBezTo>
                                  <a:cubicBezTo>
                                    <a:pt x="6" y="132"/>
                                    <a:pt x="8" y="147"/>
                                    <a:pt x="5" y="185"/>
                                  </a:cubicBezTo>
                                  <a:cubicBezTo>
                                    <a:pt x="2" y="223"/>
                                    <a:pt x="5" y="288"/>
                                    <a:pt x="5" y="338"/>
                                  </a:cubicBezTo>
                                  <a:cubicBezTo>
                                    <a:pt x="5" y="388"/>
                                    <a:pt x="5" y="435"/>
                                    <a:pt x="5" y="485"/>
                                  </a:cubicBezTo>
                                  <a:cubicBezTo>
                                    <a:pt x="5" y="534"/>
                                    <a:pt x="5" y="576"/>
                                    <a:pt x="5" y="635"/>
                                  </a:cubicBezTo>
                                  <a:cubicBezTo>
                                    <a:pt x="5" y="693"/>
                                    <a:pt x="5" y="787"/>
                                    <a:pt x="5" y="837"/>
                                  </a:cubicBezTo>
                                  <a:cubicBezTo>
                                    <a:pt x="5" y="886"/>
                                    <a:pt x="5" y="864"/>
                                    <a:pt x="5" y="931"/>
                                  </a:cubicBezTo>
                                  <a:cubicBezTo>
                                    <a:pt x="5" y="998"/>
                                    <a:pt x="5" y="1170"/>
                                    <a:pt x="5" y="1241"/>
                                  </a:cubicBezTo>
                                  <a:cubicBezTo>
                                    <a:pt x="5" y="1312"/>
                                    <a:pt x="3" y="1327"/>
                                    <a:pt x="5" y="1356"/>
                                  </a:cubicBezTo>
                                  <a:cubicBezTo>
                                    <a:pt x="7" y="1385"/>
                                    <a:pt x="0" y="1399"/>
                                    <a:pt x="17" y="1416"/>
                                  </a:cubicBezTo>
                                  <a:cubicBezTo>
                                    <a:pt x="35" y="1432"/>
                                    <a:pt x="30" y="1450"/>
                                    <a:pt x="109" y="1457"/>
                                  </a:cubicBezTo>
                                  <a:cubicBezTo>
                                    <a:pt x="187" y="1465"/>
                                    <a:pt x="347" y="1460"/>
                                    <a:pt x="487" y="1461"/>
                                  </a:cubicBezTo>
                                  <a:cubicBezTo>
                                    <a:pt x="627" y="1462"/>
                                    <a:pt x="848" y="1462"/>
                                    <a:pt x="949" y="1461"/>
                                  </a:cubicBezTo>
                                  <a:cubicBezTo>
                                    <a:pt x="1049" y="1460"/>
                                    <a:pt x="1057" y="1462"/>
                                    <a:pt x="1090" y="1457"/>
                                  </a:cubicBezTo>
                                  <a:cubicBezTo>
                                    <a:pt x="1123" y="1452"/>
                                    <a:pt x="1133" y="1452"/>
                                    <a:pt x="1145" y="1433"/>
                                  </a:cubicBezTo>
                                  <a:cubicBezTo>
                                    <a:pt x="1157" y="1414"/>
                                    <a:pt x="1142" y="1363"/>
                                    <a:pt x="1163" y="1346"/>
                                  </a:cubicBezTo>
                                  <a:cubicBezTo>
                                    <a:pt x="1184" y="1329"/>
                                    <a:pt x="1247" y="1335"/>
                                    <a:pt x="1269" y="13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8560" y="142560"/>
                              <a:ext cx="34920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28080"/>
                                <a:ext cx="30672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999">
                                    <a:moveTo>
                                      <a:pt x="30" y="997"/>
                                    </a:moveTo>
                                    <a:cubicBezTo>
                                      <a:pt x="76" y="997"/>
                                      <a:pt x="225" y="999"/>
                                      <a:pt x="311" y="997"/>
                                    </a:cubicBezTo>
                                    <a:cubicBezTo>
                                      <a:pt x="397" y="995"/>
                                      <a:pt x="496" y="995"/>
                                      <a:pt x="546" y="984"/>
                                    </a:cubicBezTo>
                                    <a:cubicBezTo>
                                      <a:pt x="597" y="973"/>
                                      <a:pt x="602" y="948"/>
                                      <a:pt x="613" y="929"/>
                                    </a:cubicBezTo>
                                    <a:cubicBezTo>
                                      <a:pt x="624" y="910"/>
                                      <a:pt x="621" y="885"/>
                                      <a:pt x="615" y="868"/>
                                    </a:cubicBezTo>
                                    <a:cubicBezTo>
                                      <a:pt x="609" y="851"/>
                                      <a:pt x="592" y="833"/>
                                      <a:pt x="575" y="823"/>
                                    </a:cubicBezTo>
                                    <a:cubicBezTo>
                                      <a:pt x="558" y="813"/>
                                      <a:pt x="542" y="812"/>
                                      <a:pt x="515" y="808"/>
                                    </a:cubicBezTo>
                                    <a:cubicBezTo>
                                      <a:pt x="488" y="804"/>
                                      <a:pt x="457" y="795"/>
                                      <a:pt x="410" y="796"/>
                                    </a:cubicBezTo>
                                    <a:cubicBezTo>
                                      <a:pt x="363" y="797"/>
                                      <a:pt x="269" y="807"/>
                                      <a:pt x="233" y="814"/>
                                    </a:cubicBezTo>
                                    <a:cubicBezTo>
                                      <a:pt x="197" y="821"/>
                                      <a:pt x="194" y="828"/>
                                      <a:pt x="191" y="841"/>
                                    </a:cubicBezTo>
                                    <a:cubicBezTo>
                                      <a:pt x="188" y="854"/>
                                      <a:pt x="193" y="881"/>
                                      <a:pt x="212" y="892"/>
                                    </a:cubicBezTo>
                                    <a:cubicBezTo>
                                      <a:pt x="231" y="903"/>
                                      <a:pt x="266" y="905"/>
                                      <a:pt x="302" y="907"/>
                                    </a:cubicBezTo>
                                    <a:cubicBezTo>
                                      <a:pt x="338" y="909"/>
                                      <a:pt x="394" y="912"/>
                                      <a:pt x="431" y="907"/>
                                    </a:cubicBezTo>
                                    <a:cubicBezTo>
                                      <a:pt x="468" y="902"/>
                                      <a:pt x="499" y="891"/>
                                      <a:pt x="527" y="877"/>
                                    </a:cubicBezTo>
                                    <a:cubicBezTo>
                                      <a:pt x="555" y="863"/>
                                      <a:pt x="584" y="842"/>
                                      <a:pt x="600" y="822"/>
                                    </a:cubicBezTo>
                                    <a:cubicBezTo>
                                      <a:pt x="616" y="802"/>
                                      <a:pt x="621" y="776"/>
                                      <a:pt x="626" y="755"/>
                                    </a:cubicBezTo>
                                    <a:cubicBezTo>
                                      <a:pt x="630" y="735"/>
                                      <a:pt x="633" y="720"/>
                                      <a:pt x="630" y="696"/>
                                    </a:cubicBezTo>
                                    <a:cubicBezTo>
                                      <a:pt x="627" y="672"/>
                                      <a:pt x="620" y="634"/>
                                      <a:pt x="605" y="613"/>
                                    </a:cubicBezTo>
                                    <a:cubicBezTo>
                                      <a:pt x="590" y="592"/>
                                      <a:pt x="578" y="580"/>
                                      <a:pt x="539" y="571"/>
                                    </a:cubicBezTo>
                                    <a:cubicBezTo>
                                      <a:pt x="500" y="562"/>
                                      <a:pt x="409" y="557"/>
                                      <a:pt x="368" y="556"/>
                                    </a:cubicBezTo>
                                    <a:cubicBezTo>
                                      <a:pt x="327" y="555"/>
                                      <a:pt x="317" y="558"/>
                                      <a:pt x="290" y="562"/>
                                    </a:cubicBezTo>
                                    <a:cubicBezTo>
                                      <a:pt x="263" y="566"/>
                                      <a:pt x="224" y="572"/>
                                      <a:pt x="206" y="580"/>
                                    </a:cubicBezTo>
                                    <a:cubicBezTo>
                                      <a:pt x="188" y="588"/>
                                      <a:pt x="186" y="597"/>
                                      <a:pt x="185" y="607"/>
                                    </a:cubicBezTo>
                                    <a:cubicBezTo>
                                      <a:pt x="184" y="617"/>
                                      <a:pt x="192" y="630"/>
                                      <a:pt x="203" y="640"/>
                                    </a:cubicBezTo>
                                    <a:cubicBezTo>
                                      <a:pt x="214" y="650"/>
                                      <a:pt x="228" y="661"/>
                                      <a:pt x="251" y="667"/>
                                    </a:cubicBezTo>
                                    <a:cubicBezTo>
                                      <a:pt x="274" y="673"/>
                                      <a:pt x="314" y="672"/>
                                      <a:pt x="344" y="673"/>
                                    </a:cubicBezTo>
                                    <a:cubicBezTo>
                                      <a:pt x="374" y="674"/>
                                      <a:pt x="405" y="675"/>
                                      <a:pt x="431" y="673"/>
                                    </a:cubicBezTo>
                                    <a:cubicBezTo>
                                      <a:pt x="457" y="671"/>
                                      <a:pt x="479" y="667"/>
                                      <a:pt x="500" y="661"/>
                                    </a:cubicBezTo>
                                    <a:cubicBezTo>
                                      <a:pt x="521" y="655"/>
                                      <a:pt x="538" y="653"/>
                                      <a:pt x="555" y="639"/>
                                    </a:cubicBezTo>
                                    <a:cubicBezTo>
                                      <a:pt x="572" y="625"/>
                                      <a:pt x="592" y="596"/>
                                      <a:pt x="605" y="577"/>
                                    </a:cubicBezTo>
                                    <a:cubicBezTo>
                                      <a:pt x="617" y="558"/>
                                      <a:pt x="624" y="544"/>
                                      <a:pt x="630" y="525"/>
                                    </a:cubicBezTo>
                                    <a:cubicBezTo>
                                      <a:pt x="635" y="505"/>
                                      <a:pt x="640" y="483"/>
                                      <a:pt x="638" y="459"/>
                                    </a:cubicBezTo>
                                    <a:cubicBezTo>
                                      <a:pt x="636" y="434"/>
                                      <a:pt x="629" y="395"/>
                                      <a:pt x="617" y="376"/>
                                    </a:cubicBezTo>
                                    <a:cubicBezTo>
                                      <a:pt x="605" y="357"/>
                                      <a:pt x="589" y="351"/>
                                      <a:pt x="566" y="343"/>
                                    </a:cubicBezTo>
                                    <a:cubicBezTo>
                                      <a:pt x="543" y="335"/>
                                      <a:pt x="509" y="331"/>
                                      <a:pt x="476" y="328"/>
                                    </a:cubicBezTo>
                                    <a:cubicBezTo>
                                      <a:pt x="443" y="325"/>
                                      <a:pt x="399" y="323"/>
                                      <a:pt x="368" y="322"/>
                                    </a:cubicBezTo>
                                    <a:cubicBezTo>
                                      <a:pt x="337" y="321"/>
                                      <a:pt x="316" y="316"/>
                                      <a:pt x="287" y="319"/>
                                    </a:cubicBezTo>
                                    <a:cubicBezTo>
                                      <a:pt x="258" y="322"/>
                                      <a:pt x="213" y="330"/>
                                      <a:pt x="194" y="340"/>
                                    </a:cubicBezTo>
                                    <a:cubicBezTo>
                                      <a:pt x="175" y="350"/>
                                      <a:pt x="169" y="369"/>
                                      <a:pt x="173" y="382"/>
                                    </a:cubicBezTo>
                                    <a:cubicBezTo>
                                      <a:pt x="177" y="395"/>
                                      <a:pt x="203" y="413"/>
                                      <a:pt x="221" y="421"/>
                                    </a:cubicBezTo>
                                    <a:cubicBezTo>
                                      <a:pt x="239" y="429"/>
                                      <a:pt x="254" y="431"/>
                                      <a:pt x="281" y="433"/>
                                    </a:cubicBezTo>
                                    <a:cubicBezTo>
                                      <a:pt x="308" y="435"/>
                                      <a:pt x="351" y="439"/>
                                      <a:pt x="386" y="436"/>
                                    </a:cubicBezTo>
                                    <a:cubicBezTo>
                                      <a:pt x="421" y="433"/>
                                      <a:pt x="461" y="424"/>
                                      <a:pt x="491" y="415"/>
                                    </a:cubicBezTo>
                                    <a:cubicBezTo>
                                      <a:pt x="521" y="406"/>
                                      <a:pt x="548" y="398"/>
                                      <a:pt x="569" y="379"/>
                                    </a:cubicBezTo>
                                    <a:cubicBezTo>
                                      <a:pt x="590" y="360"/>
                                      <a:pt x="610" y="324"/>
                                      <a:pt x="619" y="301"/>
                                    </a:cubicBezTo>
                                    <a:cubicBezTo>
                                      <a:pt x="628" y="278"/>
                                      <a:pt x="629" y="262"/>
                                      <a:pt x="626" y="242"/>
                                    </a:cubicBezTo>
                                    <a:cubicBezTo>
                                      <a:pt x="622" y="222"/>
                                      <a:pt x="613" y="201"/>
                                      <a:pt x="599" y="181"/>
                                    </a:cubicBezTo>
                                    <a:cubicBezTo>
                                      <a:pt x="585" y="161"/>
                                      <a:pt x="577" y="136"/>
                                      <a:pt x="542" y="121"/>
                                    </a:cubicBezTo>
                                    <a:cubicBezTo>
                                      <a:pt x="507" y="106"/>
                                      <a:pt x="438" y="95"/>
                                      <a:pt x="389" y="91"/>
                                    </a:cubicBezTo>
                                    <a:cubicBezTo>
                                      <a:pt x="340" y="87"/>
                                      <a:pt x="278" y="92"/>
                                      <a:pt x="245" y="94"/>
                                    </a:cubicBezTo>
                                    <a:cubicBezTo>
                                      <a:pt x="212" y="96"/>
                                      <a:pt x="200" y="96"/>
                                      <a:pt x="188" y="106"/>
                                    </a:cubicBezTo>
                                    <a:cubicBezTo>
                                      <a:pt x="176" y="116"/>
                                      <a:pt x="168" y="140"/>
                                      <a:pt x="173" y="154"/>
                                    </a:cubicBezTo>
                                    <a:cubicBezTo>
                                      <a:pt x="178" y="168"/>
                                      <a:pt x="190" y="183"/>
                                      <a:pt x="221" y="190"/>
                                    </a:cubicBezTo>
                                    <a:cubicBezTo>
                                      <a:pt x="252" y="197"/>
                                      <a:pt x="316" y="199"/>
                                      <a:pt x="362" y="199"/>
                                    </a:cubicBezTo>
                                    <a:cubicBezTo>
                                      <a:pt x="408" y="199"/>
                                      <a:pt x="460" y="201"/>
                                      <a:pt x="500" y="193"/>
                                    </a:cubicBezTo>
                                    <a:cubicBezTo>
                                      <a:pt x="540" y="185"/>
                                      <a:pt x="583" y="171"/>
                                      <a:pt x="602" y="151"/>
                                    </a:cubicBezTo>
                                    <a:cubicBezTo>
                                      <a:pt x="621" y="131"/>
                                      <a:pt x="621" y="97"/>
                                      <a:pt x="615" y="76"/>
                                    </a:cubicBezTo>
                                    <a:cubicBezTo>
                                      <a:pt x="609" y="55"/>
                                      <a:pt x="584" y="38"/>
                                      <a:pt x="565" y="26"/>
                                    </a:cubicBezTo>
                                    <a:cubicBezTo>
                                      <a:pt x="545" y="14"/>
                                      <a:pt x="526" y="8"/>
                                      <a:pt x="498" y="4"/>
                                    </a:cubicBezTo>
                                    <a:cubicBezTo>
                                      <a:pt x="470" y="0"/>
                                      <a:pt x="446" y="1"/>
                                      <a:pt x="399" y="1"/>
                                    </a:cubicBezTo>
                                    <a:cubicBezTo>
                                      <a:pt x="350" y="0"/>
                                      <a:pt x="277" y="1"/>
                                      <a:pt x="210" y="1"/>
                                    </a:cubicBezTo>
                                    <a:cubicBezTo>
                                      <a:pt x="144" y="1"/>
                                      <a:pt x="44" y="2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920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" h="1116">
                                    <a:moveTo>
                                      <a:pt x="48" y="1116"/>
                                    </a:moveTo>
                                    <a:cubicBezTo>
                                      <a:pt x="104" y="1116"/>
                                      <a:pt x="299" y="1114"/>
                                      <a:pt x="384" y="1113"/>
                                    </a:cubicBezTo>
                                    <a:cubicBezTo>
                                      <a:pt x="469" y="1112"/>
                                      <a:pt x="519" y="1111"/>
                                      <a:pt x="561" y="1107"/>
                                    </a:cubicBezTo>
                                    <a:cubicBezTo>
                                      <a:pt x="603" y="1103"/>
                                      <a:pt x="619" y="1097"/>
                                      <a:pt x="639" y="1089"/>
                                    </a:cubicBezTo>
                                    <a:cubicBezTo>
                                      <a:pt x="659" y="1081"/>
                                      <a:pt x="673" y="1072"/>
                                      <a:pt x="684" y="1059"/>
                                    </a:cubicBezTo>
                                    <a:cubicBezTo>
                                      <a:pt x="695" y="1046"/>
                                      <a:pt x="701" y="1032"/>
                                      <a:pt x="705" y="1011"/>
                                    </a:cubicBezTo>
                                    <a:cubicBezTo>
                                      <a:pt x="709" y="990"/>
                                      <a:pt x="716" y="957"/>
                                      <a:pt x="711" y="933"/>
                                    </a:cubicBezTo>
                                    <a:cubicBezTo>
                                      <a:pt x="706" y="909"/>
                                      <a:pt x="691" y="883"/>
                                      <a:pt x="676" y="865"/>
                                    </a:cubicBezTo>
                                    <a:cubicBezTo>
                                      <a:pt x="661" y="847"/>
                                      <a:pt x="634" y="836"/>
                                      <a:pt x="618" y="827"/>
                                    </a:cubicBezTo>
                                    <a:cubicBezTo>
                                      <a:pt x="602" y="818"/>
                                      <a:pt x="602" y="816"/>
                                      <a:pt x="579" y="813"/>
                                    </a:cubicBezTo>
                                    <a:cubicBezTo>
                                      <a:pt x="556" y="810"/>
                                      <a:pt x="527" y="807"/>
                                      <a:pt x="480" y="807"/>
                                    </a:cubicBezTo>
                                    <a:cubicBezTo>
                                      <a:pt x="433" y="807"/>
                                      <a:pt x="344" y="806"/>
                                      <a:pt x="294" y="813"/>
                                    </a:cubicBezTo>
                                    <a:cubicBezTo>
                                      <a:pt x="244" y="820"/>
                                      <a:pt x="199" y="832"/>
                                      <a:pt x="177" y="849"/>
                                    </a:cubicBezTo>
                                    <a:cubicBezTo>
                                      <a:pt x="155" y="866"/>
                                      <a:pt x="157" y="897"/>
                                      <a:pt x="162" y="918"/>
                                    </a:cubicBezTo>
                                    <a:cubicBezTo>
                                      <a:pt x="167" y="939"/>
                                      <a:pt x="189" y="964"/>
                                      <a:pt x="207" y="978"/>
                                    </a:cubicBezTo>
                                    <a:cubicBezTo>
                                      <a:pt x="225" y="992"/>
                                      <a:pt x="247" y="996"/>
                                      <a:pt x="270" y="1002"/>
                                    </a:cubicBezTo>
                                    <a:cubicBezTo>
                                      <a:pt x="293" y="1008"/>
                                      <a:pt x="310" y="1016"/>
                                      <a:pt x="347" y="1017"/>
                                    </a:cubicBezTo>
                                    <a:cubicBezTo>
                                      <a:pt x="384" y="1018"/>
                                      <a:pt x="456" y="1016"/>
                                      <a:pt x="495" y="1011"/>
                                    </a:cubicBezTo>
                                    <a:cubicBezTo>
                                      <a:pt x="535" y="1006"/>
                                      <a:pt x="558" y="1000"/>
                                      <a:pt x="587" y="986"/>
                                    </a:cubicBezTo>
                                    <a:cubicBezTo>
                                      <a:pt x="616" y="972"/>
                                      <a:pt x="649" y="946"/>
                                      <a:pt x="669" y="924"/>
                                    </a:cubicBezTo>
                                    <a:cubicBezTo>
                                      <a:pt x="689" y="902"/>
                                      <a:pt x="700" y="879"/>
                                      <a:pt x="708" y="855"/>
                                    </a:cubicBezTo>
                                    <a:cubicBezTo>
                                      <a:pt x="716" y="831"/>
                                      <a:pt x="720" y="805"/>
                                      <a:pt x="720" y="780"/>
                                    </a:cubicBezTo>
                                    <a:cubicBezTo>
                                      <a:pt x="720" y="755"/>
                                      <a:pt x="720" y="730"/>
                                      <a:pt x="710" y="705"/>
                                    </a:cubicBezTo>
                                    <a:cubicBezTo>
                                      <a:pt x="700" y="680"/>
                                      <a:pt x="680" y="649"/>
                                      <a:pt x="662" y="630"/>
                                    </a:cubicBezTo>
                                    <a:cubicBezTo>
                                      <a:pt x="643" y="611"/>
                                      <a:pt x="620" y="599"/>
                                      <a:pt x="595" y="589"/>
                                    </a:cubicBezTo>
                                    <a:cubicBezTo>
                                      <a:pt x="570" y="579"/>
                                      <a:pt x="547" y="573"/>
                                      <a:pt x="510" y="570"/>
                                    </a:cubicBezTo>
                                    <a:cubicBezTo>
                                      <a:pt x="473" y="567"/>
                                      <a:pt x="419" y="569"/>
                                      <a:pt x="375" y="570"/>
                                    </a:cubicBezTo>
                                    <a:cubicBezTo>
                                      <a:pt x="331" y="571"/>
                                      <a:pt x="276" y="570"/>
                                      <a:pt x="243" y="579"/>
                                    </a:cubicBezTo>
                                    <a:cubicBezTo>
                                      <a:pt x="210" y="588"/>
                                      <a:pt x="190" y="610"/>
                                      <a:pt x="177" y="627"/>
                                    </a:cubicBezTo>
                                    <a:cubicBezTo>
                                      <a:pt x="164" y="644"/>
                                      <a:pt x="162" y="667"/>
                                      <a:pt x="165" y="684"/>
                                    </a:cubicBezTo>
                                    <a:cubicBezTo>
                                      <a:pt x="168" y="701"/>
                                      <a:pt x="179" y="719"/>
                                      <a:pt x="195" y="732"/>
                                    </a:cubicBezTo>
                                    <a:cubicBezTo>
                                      <a:pt x="211" y="745"/>
                                      <a:pt x="223" y="757"/>
                                      <a:pt x="261" y="765"/>
                                    </a:cubicBezTo>
                                    <a:cubicBezTo>
                                      <a:pt x="299" y="773"/>
                                      <a:pt x="380" y="777"/>
                                      <a:pt x="423" y="777"/>
                                    </a:cubicBezTo>
                                    <a:cubicBezTo>
                                      <a:pt x="466" y="777"/>
                                      <a:pt x="494" y="772"/>
                                      <a:pt x="522" y="766"/>
                                    </a:cubicBezTo>
                                    <a:cubicBezTo>
                                      <a:pt x="550" y="761"/>
                                      <a:pt x="570" y="755"/>
                                      <a:pt x="593" y="745"/>
                                    </a:cubicBezTo>
                                    <a:cubicBezTo>
                                      <a:pt x="616" y="734"/>
                                      <a:pt x="639" y="723"/>
                                      <a:pt x="660" y="702"/>
                                    </a:cubicBezTo>
                                    <a:cubicBezTo>
                                      <a:pt x="681" y="681"/>
                                      <a:pt x="706" y="646"/>
                                      <a:pt x="717" y="618"/>
                                    </a:cubicBezTo>
                                    <a:cubicBezTo>
                                      <a:pt x="728" y="590"/>
                                      <a:pt x="729" y="565"/>
                                      <a:pt x="729" y="537"/>
                                    </a:cubicBezTo>
                                    <a:cubicBezTo>
                                      <a:pt x="729" y="509"/>
                                      <a:pt x="726" y="469"/>
                                      <a:pt x="720" y="447"/>
                                    </a:cubicBezTo>
                                    <a:cubicBezTo>
                                      <a:pt x="714" y="425"/>
                                      <a:pt x="701" y="414"/>
                                      <a:pt x="693" y="405"/>
                                    </a:cubicBezTo>
                                    <a:cubicBezTo>
                                      <a:pt x="685" y="396"/>
                                      <a:pt x="686" y="400"/>
                                      <a:pt x="674" y="392"/>
                                    </a:cubicBezTo>
                                    <a:cubicBezTo>
                                      <a:pt x="662" y="384"/>
                                      <a:pt x="647" y="368"/>
                                      <a:pt x="618" y="358"/>
                                    </a:cubicBezTo>
                                    <a:cubicBezTo>
                                      <a:pt x="589" y="349"/>
                                      <a:pt x="537" y="337"/>
                                      <a:pt x="501" y="333"/>
                                    </a:cubicBezTo>
                                    <a:cubicBezTo>
                                      <a:pt x="466" y="329"/>
                                      <a:pt x="435" y="331"/>
                                      <a:pt x="403" y="331"/>
                                    </a:cubicBezTo>
                                    <a:cubicBezTo>
                                      <a:pt x="370" y="332"/>
                                      <a:pt x="337" y="330"/>
                                      <a:pt x="304" y="335"/>
                                    </a:cubicBezTo>
                                    <a:cubicBezTo>
                                      <a:pt x="272" y="340"/>
                                      <a:pt x="228" y="345"/>
                                      <a:pt x="205" y="360"/>
                                    </a:cubicBezTo>
                                    <a:cubicBezTo>
                                      <a:pt x="181" y="375"/>
                                      <a:pt x="162" y="402"/>
                                      <a:pt x="161" y="424"/>
                                    </a:cubicBezTo>
                                    <a:cubicBezTo>
                                      <a:pt x="158" y="447"/>
                                      <a:pt x="173" y="479"/>
                                      <a:pt x="192" y="498"/>
                                    </a:cubicBezTo>
                                    <a:cubicBezTo>
                                      <a:pt x="211" y="516"/>
                                      <a:pt x="245" y="528"/>
                                      <a:pt x="273" y="535"/>
                                    </a:cubicBezTo>
                                    <a:cubicBezTo>
                                      <a:pt x="301" y="543"/>
                                      <a:pt x="333" y="543"/>
                                      <a:pt x="359" y="544"/>
                                    </a:cubicBezTo>
                                    <a:cubicBezTo>
                                      <a:pt x="385" y="545"/>
                                      <a:pt x="404" y="544"/>
                                      <a:pt x="428" y="542"/>
                                    </a:cubicBezTo>
                                    <a:cubicBezTo>
                                      <a:pt x="451" y="541"/>
                                      <a:pt x="477" y="542"/>
                                      <a:pt x="503" y="537"/>
                                    </a:cubicBezTo>
                                    <a:cubicBezTo>
                                      <a:pt x="530" y="532"/>
                                      <a:pt x="563" y="523"/>
                                      <a:pt x="587" y="512"/>
                                    </a:cubicBezTo>
                                    <a:cubicBezTo>
                                      <a:pt x="610" y="501"/>
                                      <a:pt x="628" y="489"/>
                                      <a:pt x="645" y="474"/>
                                    </a:cubicBezTo>
                                    <a:cubicBezTo>
                                      <a:pt x="662" y="459"/>
                                      <a:pt x="678" y="436"/>
                                      <a:pt x="687" y="420"/>
                                    </a:cubicBezTo>
                                    <a:cubicBezTo>
                                      <a:pt x="696" y="404"/>
                                      <a:pt x="697" y="392"/>
                                      <a:pt x="701" y="376"/>
                                    </a:cubicBezTo>
                                    <a:cubicBezTo>
                                      <a:pt x="705" y="360"/>
                                      <a:pt x="709" y="345"/>
                                      <a:pt x="710" y="326"/>
                                    </a:cubicBezTo>
                                    <a:cubicBezTo>
                                      <a:pt x="711" y="307"/>
                                      <a:pt x="714" y="285"/>
                                      <a:pt x="708" y="264"/>
                                    </a:cubicBezTo>
                                    <a:cubicBezTo>
                                      <a:pt x="702" y="243"/>
                                      <a:pt x="683" y="217"/>
                                      <a:pt x="672" y="201"/>
                                    </a:cubicBezTo>
                                    <a:cubicBezTo>
                                      <a:pt x="661" y="185"/>
                                      <a:pt x="655" y="181"/>
                                      <a:pt x="639" y="168"/>
                                    </a:cubicBezTo>
                                    <a:cubicBezTo>
                                      <a:pt x="623" y="155"/>
                                      <a:pt x="605" y="131"/>
                                      <a:pt x="576" y="120"/>
                                    </a:cubicBezTo>
                                    <a:cubicBezTo>
                                      <a:pt x="547" y="109"/>
                                      <a:pt x="502" y="106"/>
                                      <a:pt x="465" y="102"/>
                                    </a:cubicBezTo>
                                    <a:cubicBezTo>
                                      <a:pt x="428" y="98"/>
                                      <a:pt x="396" y="94"/>
                                      <a:pt x="354" y="96"/>
                                    </a:cubicBezTo>
                                    <a:cubicBezTo>
                                      <a:pt x="312" y="98"/>
                                      <a:pt x="247" y="105"/>
                                      <a:pt x="215" y="116"/>
                                    </a:cubicBezTo>
                                    <a:cubicBezTo>
                                      <a:pt x="183" y="127"/>
                                      <a:pt x="168" y="147"/>
                                      <a:pt x="159" y="165"/>
                                    </a:cubicBezTo>
                                    <a:cubicBezTo>
                                      <a:pt x="150" y="183"/>
                                      <a:pt x="154" y="208"/>
                                      <a:pt x="159" y="225"/>
                                    </a:cubicBezTo>
                                    <a:cubicBezTo>
                                      <a:pt x="164" y="242"/>
                                      <a:pt x="178" y="256"/>
                                      <a:pt x="192" y="267"/>
                                    </a:cubicBezTo>
                                    <a:cubicBezTo>
                                      <a:pt x="206" y="278"/>
                                      <a:pt x="217" y="284"/>
                                      <a:pt x="240" y="290"/>
                                    </a:cubicBezTo>
                                    <a:cubicBezTo>
                                      <a:pt x="263" y="296"/>
                                      <a:pt x="295" y="301"/>
                                      <a:pt x="328" y="303"/>
                                    </a:cubicBezTo>
                                    <a:cubicBezTo>
                                      <a:pt x="360" y="304"/>
                                      <a:pt x="400" y="304"/>
                                      <a:pt x="436" y="303"/>
                                    </a:cubicBezTo>
                                    <a:cubicBezTo>
                                      <a:pt x="472" y="301"/>
                                      <a:pt x="517" y="300"/>
                                      <a:pt x="547" y="295"/>
                                    </a:cubicBezTo>
                                    <a:cubicBezTo>
                                      <a:pt x="577" y="291"/>
                                      <a:pt x="595" y="282"/>
                                      <a:pt x="616" y="274"/>
                                    </a:cubicBezTo>
                                    <a:cubicBezTo>
                                      <a:pt x="637" y="266"/>
                                      <a:pt x="659" y="264"/>
                                      <a:pt x="675" y="249"/>
                                    </a:cubicBezTo>
                                    <a:cubicBezTo>
                                      <a:pt x="691" y="234"/>
                                      <a:pt x="707" y="208"/>
                                      <a:pt x="711" y="183"/>
                                    </a:cubicBezTo>
                                    <a:cubicBezTo>
                                      <a:pt x="715" y="158"/>
                                      <a:pt x="707" y="122"/>
                                      <a:pt x="699" y="99"/>
                                    </a:cubicBezTo>
                                    <a:cubicBezTo>
                                      <a:pt x="691" y="76"/>
                                      <a:pt x="675" y="56"/>
                                      <a:pt x="660" y="42"/>
                                    </a:cubicBezTo>
                                    <a:cubicBezTo>
                                      <a:pt x="645" y="28"/>
                                      <a:pt x="629" y="21"/>
                                      <a:pt x="606" y="15"/>
                                    </a:cubicBezTo>
                                    <a:cubicBezTo>
                                      <a:pt x="583" y="9"/>
                                      <a:pt x="554" y="6"/>
                                      <a:pt x="519" y="3"/>
                                    </a:cubicBezTo>
                                    <a:cubicBezTo>
                                      <a:pt x="484" y="0"/>
                                      <a:pt x="454" y="0"/>
                                      <a:pt x="396" y="0"/>
                                    </a:cubicBezTo>
                                    <a:cubicBezTo>
                                      <a:pt x="338" y="0"/>
                                      <a:pt x="237" y="2"/>
                                      <a:pt x="171" y="3"/>
                                    </a:cubicBezTo>
                                    <a:cubicBezTo>
                                      <a:pt x="105" y="4"/>
                                      <a:pt x="36" y="6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382200">
                                <a:off x="313920" y="406800"/>
                                <a:ext cx="15840" cy="19080"/>
                              </a:xfrm>
                              <a:prstGeom prst="octagon">
                                <a:avLst>
                                  <a:gd name="adj" fmla="val 21398"/>
                                </a:avLst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61000">
                                <a:off x="301680" y="425160"/>
                                <a:ext cx="15840" cy="19080"/>
                              </a:xfrm>
                              <a:prstGeom prst="octagon">
                                <a:avLst>
                                  <a:gd name="adj" fmla="val 21398"/>
                                </a:avLst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89600">
                                <a:off x="298080" y="315720"/>
                                <a:ext cx="20160" cy="17280"/>
                              </a:xfrm>
                              <a:prstGeom prst="octagon">
                                <a:avLst>
                                  <a:gd name="adj" fmla="val 21398"/>
                                </a:avLst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42200">
                                <a:off x="294120" y="108360"/>
                                <a:ext cx="147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3400">
                                <a:off x="312480" y="92160"/>
                                <a:ext cx="1584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69200">
                                <a:off x="314280" y="180360"/>
                                <a:ext cx="126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4600">
                                <a:off x="302400" y="199080"/>
                                <a:ext cx="172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4600">
                                <a:off x="310680" y="302040"/>
                                <a:ext cx="190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0960" y="172440"/>
                              <a:ext cx="359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">
                                  <a:moveTo>
                                    <a:pt x="749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42200"/>
                              <a:ext cx="36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5">
                                  <a:moveTo>
                                    <a:pt x="758" y="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676080"/>
                              <a:ext cx="225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">
                                  <a:moveTo>
                                    <a:pt x="525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647640"/>
                              <a:ext cx="245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1">
                                  <a:moveTo>
                                    <a:pt x="568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09760"/>
                              <a:ext cx="2444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845">
                                  <a:moveTo>
                                    <a:pt x="0" y="0"/>
                                  </a:moveTo>
                                  <a:lnTo>
                                    <a:pt x="509" y="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55080"/>
                              <a:ext cx="1512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24">
                                  <a:moveTo>
                                    <a:pt x="0" y="0"/>
                                  </a:moveTo>
                                  <a:lnTo>
                                    <a:pt x="238" y="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647640"/>
                              <a:ext cx="720" cy="6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26">
                                  <a:moveTo>
                                    <a:pt x="0" y="0"/>
                                  </a:moveTo>
                                  <a:lnTo>
                                    <a:pt x="0" y="10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682560"/>
                              <a:ext cx="72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16">
                                  <a:moveTo>
                                    <a:pt x="0" y="0"/>
                                  </a:moveTo>
                                  <a:lnTo>
                                    <a:pt x="0" y="10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86400">
                              <a:off x="48240" y="549720"/>
                              <a:ext cx="13460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4" h="420">
                                  <a:moveTo>
                                    <a:pt x="0" y="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3084" y="420"/>
                                  </a:lnTo>
                                  <a:lnTo>
                                    <a:pt x="3084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01" y="281"/>
                                  </a:lnTo>
                                  <a:lnTo>
                                    <a:pt x="180" y="28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71360"/>
                              <a:ext cx="11696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1931">
                                  <a:moveTo>
                                    <a:pt x="2438" y="0"/>
                                  </a:moveTo>
                                  <a:lnTo>
                                    <a:pt x="2132" y="316"/>
                                  </a:lnTo>
                                  <a:lnTo>
                                    <a:pt x="318" y="1740"/>
                                  </a:lnTo>
                                  <a:lnTo>
                                    <a:pt x="0" y="19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5080"/>
                              <a:ext cx="1185480" cy="9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4" h="1951">
                                  <a:moveTo>
                                    <a:pt x="2464" y="0"/>
                                  </a:moveTo>
                                  <a:lnTo>
                                    <a:pt x="2154" y="302"/>
                                  </a:lnTo>
                                  <a:lnTo>
                                    <a:pt x="371" y="1710"/>
                                  </a:lnTo>
                                  <a:lnTo>
                                    <a:pt x="0" y="19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87000">
                              <a:off x="158040" y="293760"/>
                              <a:ext cx="102816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1248">
                                  <a:moveTo>
                                    <a:pt x="0" y="1248"/>
                                  </a:moveTo>
                                  <a:lnTo>
                                    <a:pt x="21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87000">
                              <a:off x="149760" y="276120"/>
                              <a:ext cx="102168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1243">
                                  <a:moveTo>
                                    <a:pt x="0" y="1243"/>
                                  </a:moveTo>
                                  <a:lnTo>
                                    <a:pt x="21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310320"/>
                              <a:ext cx="911880" cy="72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318680"/>
                              <a:ext cx="126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3" h="3">
                                  <a:moveTo>
                                    <a:pt x="2873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1348560"/>
                              <a:ext cx="13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095840"/>
                              <a:ext cx="14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52">
                                  <a:moveTo>
                                    <a:pt x="3" y="45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081800"/>
                              <a:ext cx="7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58">
                                  <a:moveTo>
                                    <a:pt x="0" y="55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96000">
                              <a:off x="47520" y="549720"/>
                              <a:ext cx="13460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4" h="420">
                                  <a:moveTo>
                                    <a:pt x="0" y="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3084" y="420"/>
                                  </a:lnTo>
                                  <a:lnTo>
                                    <a:pt x="3084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01" y="281"/>
                                  </a:lnTo>
                                  <a:lnTo>
                                    <a:pt x="180" y="28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920" y="793440"/>
                              <a:ext cx="17208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552240"/>
                              <a:ext cx="113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82">
                                  <a:moveTo>
                                    <a:pt x="236" y="2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1498320"/>
                              <a:ext cx="1112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2200" y="1562400"/>
                              <a:ext cx="946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8960" y="1400040"/>
                            <a:ext cx="73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水龍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3.4pt;width:295.45pt;height:146.35pt" coordorigin="1201,68" coordsize="5909,2927">
                <v:shape id="shape_0" stroked="f" o:allowincell="f" style="position:absolute;left:2006;top:180;width:16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透明玻璃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1;top:68;width:11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出水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1;top:1801;width:170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黑色吸熱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712;width:16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水管管路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1;top:1349;width:11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集熱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46,1766" to="2126,1929" stroked="t" o:allowincell="f" style="position:absolute">
                  <v:stroke color="black" weight="9360" dashstyle="shortdot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454;top:1572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儲熱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3;top:1326;width:8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框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1029;width:631;height:10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入水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987;top:428;width:4394;height:2567">
                  <v:rect id="shape_0" fillcolor="white" stroked="t" o:allowincell="f" style="position:absolute;left:1987;top:1078;width:2494;height:579;mso-wrap-style:none;v-text-anchor:middle;rotation:321">
                    <v:fill o:detectmouseclick="t" type="solid" color2="black"/>
                    <v:stroke color="black" weight="9360" dashstyle="shortdot" joinstyle="miter" endcap="flat"/>
                    <w10:wrap type="square"/>
                  </v:rect>
                  <v:shape id="shape_0" coordsize="746,1374" path="m0,1c37,2,145,0,225,1c305,2,400,4,480,9c560,14,664,12,705,31c746,50,725,96,728,121c731,146,726,147,726,182c726,217,726,285,726,334c726,384,726,431,726,480c726,529,726,571,726,630c726,687,726,744,726,830c726,917,726,1088,726,1148c727,1209,730,1161,731,1194c732,1227,734,1318,735,1346c736,1374,735,1360,735,1364e" fillcolor="#dddddd" stroked="f" o:allowincell="f" style="position:absolute;left:4830;top:437;width:563;height:1037;mso-wrap-style:none;v-text-anchor:middle">
                    <v:fill o:detectmouseclick="t" type="solid" color2="#222222"/>
                    <v:stroke color="#3465a4" joinstyle="round" endcap="flat"/>
                    <w10:wrap type="square"/>
                  </v:shape>
                  <v:shape id="shape_0" coordsize="1151,1466" path="m539,13c493,12,336,0,262,6c188,12,135,33,95,52c55,71,36,94,21,118c6,142,8,156,5,194c2,232,5,297,5,346c5,396,5,443,5,492c5,541,5,583,5,641c5,699,5,792,5,842c5,891,5,869,5,935c5,1002,5,1173,5,1243c5,1314,3,1329,5,1358c7,1387,0,1400,17,1417c34,1433,30,1451,107,1458c184,1466,342,1461,480,1462c617,1463,835,1463,934,1462c1033,1461,1040,1464,1073,1458c1107,1453,1121,1447,1135,1427c1148,1407,1148,1355,1151,1341e" fillcolor="#dddddd" stroked="f" o:allowincell="f" style="position:absolute;left:4525;top:428;width:868;height:1106;mso-wrap-style:none;v-text-anchor:middle">
                    <v:fill o:detectmouseclick="t" type="solid" color2="#222222"/>
                    <v:stroke color="#3465a4" joinstyle="round" endcap="flat"/>
                    <w10:wrap type="square"/>
                  </v:shape>
                  <v:rect id="shape_0" fillcolor="#dddddd" stroked="f" o:allowincell="f" style="position:absolute;left:5239;top:1381;width:230;height:54;flip:x;mso-wrap-style:none;v-text-anchor:middle">
                    <v:fill o:detectmouseclick="t" type="solid" color2="#222222"/>
                    <v:stroke color="#3465a4" joinstyle="round" endcap="flat"/>
                    <w10:wrap type="square"/>
                  </v:rect>
                  <v:shape id="shape_0" coordsize="1263,3216" path="m1263,3216l1263,3111l693,3115l693,2958c693,2826,693,2505,693,2320c693,2135,693,2023,693,1848c693,1673,693,1459,693,1270c693,1081,693,855,693,715l693,430c693,348,693,290,693,220l693,10l318,9c206,12,74,0,21,27c12,51,6,63,3,171c0,279,9,600,9,723c9,849,12,882,9,966c6,1050,10,1061,33,1083c56,1105,123,1095,147,1098e" stroked="t" o:allowincell="f" style="position:absolute;left:5372;top:567;width:952;height:24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465,3377" path="m2465,3377l2465,3197l1895,3216l1895,3014c1895,2928,1895,2798,1895,2699c1895,2600,1895,2552,1895,2421c1895,2290,1895,2076,1895,1911c1895,1746,1895,1615,1895,1431l1895,809c1895,622,1895,420,1895,306l1895,122l1145,119l1115,59c1098,42,1076,23,1040,14c1004,5,947,7,898,6c849,5,820,6,748,6c676,6,542,6,463,6c384,6,336,0,275,6c214,12,138,25,96,42c54,59,37,84,21,108c6,132,8,147,5,185c2,223,5,288,5,338c5,388,5,435,5,485c5,534,5,576,5,635c5,693,5,787,5,837c5,886,5,864,5,931c5,998,5,1170,5,1241c5,1312,3,1327,5,1356c7,1385,0,1399,17,1416c35,1432,30,1450,109,1457c187,1465,347,1460,487,1461c627,1462,848,1462,949,1461c1049,1460,1057,1462,1090,1457c1123,1452,1133,1452,1145,1433c1157,1414,1142,1363,1163,1346c1184,1329,1247,1335,1269,1332e" stroked="t" o:allowincell="f" style="position:absolute;left:4521;top:434;width:1860;height:25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631;top:583;width:550;height:843">
                    <v:shape id="shape_0" coordsize="640,999" path="m30,997c76,997,225,999,311,997c397,995,496,995,546,984c597,973,602,948,613,929c624,910,621,885,615,868c609,851,592,833,575,823c558,813,542,812,515,808c488,804,457,795,410,796c363,797,269,807,233,814c197,821,194,828,191,841c188,854,193,881,212,892c231,903,266,905,302,907c338,909,394,912,431,907c468,902,499,891,527,877c555,863,584,842,600,822c616,802,621,776,626,755c630,735,633,720,630,696c627,672,620,634,605,613c590,592,578,580,539,571c500,562,409,557,368,556c327,555,317,558,290,562c263,566,224,572,206,580c188,588,186,597,185,607c184,617,192,630,203,640c214,650,228,661,251,667c274,673,314,672,344,673c374,674,405,675,431,673c457,671,479,667,500,661c521,655,538,653,555,639c572,625,592,596,605,577c617,558,624,544,630,525c635,505,640,483,638,459c636,434,629,395,617,376c605,357,589,351,566,343c543,335,509,331,476,328c443,325,399,323,368,322c337,321,316,316,287,319c258,322,213,330,194,340c175,350,169,369,173,382c177,395,203,413,221,421c239,429,254,431,281,433c308,435,351,439,386,436c421,433,461,424,491,415c521,406,548,398,569,379c590,360,610,324,619,301c628,278,629,262,626,242c622,222,613,201,599,181c585,161,577,136,542,121c507,106,438,95,389,91c340,87,278,92,245,94c212,96,200,96,188,106c176,116,168,140,173,154c178,168,190,183,221,190c252,197,316,199,362,199c408,199,460,201,500,193c540,185,583,171,602,151c621,131,621,97,615,76c609,55,584,38,565,26c545,14,526,8,498,4c470,0,446,1,399,1c350,0,277,1,210,1c144,1,44,2,0,2e" stroked="t" o:allowincell="f" style="position:absolute;left:4661;top:627;width:482;height:7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29,1116" path="m48,1116c104,1116,299,1114,384,1113c469,1112,519,1111,561,1107c603,1103,619,1097,639,1089c659,1081,673,1072,684,1059c695,1046,701,1032,705,1011c709,990,716,957,711,933c706,909,691,883,676,865c661,847,634,836,618,827c602,818,602,816,579,813c556,810,527,807,480,807c433,807,344,806,294,813c244,820,199,832,177,849c155,866,157,897,162,918c167,939,189,964,207,978c225,992,247,996,270,1002c293,1008,310,1016,347,1017c384,1018,456,1016,495,1011c535,1006,558,1000,587,986c616,972,649,946,669,924c689,902,700,879,708,855c716,831,720,805,720,780c720,755,720,730,710,705c700,680,680,649,662,630c643,611,620,599,595,589c570,579,547,573,510,570c473,567,419,569,375,570c331,571,276,570,243,579c210,588,190,610,177,627c164,644,162,667,165,684c168,701,179,719,195,732c211,745,223,757,261,765c299,773,380,777,423,777c466,777,494,772,522,766c550,761,570,755,593,745c616,734,639,723,660,702c681,681,706,646,717,618c728,590,729,565,729,537c729,509,726,469,720,447c714,425,701,414,693,405c685,396,686,400,674,392c662,384,647,368,618,358c589,349,537,337,501,333c466,329,435,331,403,331c370,332,337,330,304,335c272,340,228,345,205,360c181,375,162,402,161,424c158,447,173,479,192,498c211,516,245,528,273,535c301,543,333,543,359,544c385,545,404,544,428,542c451,541,477,542,503,537c530,532,563,523,587,512c610,501,628,489,645,474c662,459,678,436,687,420c696,404,697,392,701,376c705,360,709,345,710,326c711,307,714,285,708,264c702,243,683,217,672,201c661,185,655,181,639,168c623,155,605,131,576,120c547,109,502,106,465,102c428,98,396,94,354,96c312,98,247,105,215,116c183,127,168,147,159,165c150,183,154,208,159,225c164,242,178,256,192,267c206,278,217,284,240,290c263,296,295,301,328,303c360,304,400,304,436,303c472,301,517,300,547,295c577,291,595,282,616,274c637,266,659,264,675,249c691,234,707,208,711,183c715,158,707,122,699,99c691,76,675,56,660,42c645,28,629,21,606,15c583,9,554,6,519,3c484,0,454,0,396,0c338,0,237,2,171,3c105,4,36,6,0,6e" stroked="t" o:allowincell="f" style="position:absolute;left:4631;top:583;width:549;height:84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dddddd" stroked="f" o:allowincell="f" style="position:absolute;left:5125;top:1223;width:24;height:29;mso-wrap-style:none;v-text-anchor:middle;rotation:106" type="_x0000_t10">
                      <v:fill o:detectmouseclick="t" type="solid" color2="#222222"/>
                      <v:stroke color="#3465a4" joinstyle="round" endcap="flat"/>
                      <w10:wrap type="square"/>
                    </v:shape>
                    <v:shape id="shape_0" fillcolor="#dddddd" stroked="f" o:allowincell="f" style="position:absolute;left:5105;top:1252;width:24;height:29;mso-wrap-style:none;v-text-anchor:middle;rotation:304" type="_x0000_t10">
                      <v:fill o:detectmouseclick="t" type="solid" color2="#222222"/>
                      <v:stroke color="#3465a4" joinstyle="round" endcap="flat"/>
                      <w10:wrap type="square"/>
                    </v:shape>
                    <v:shape id="shape_0" fillcolor="#dddddd" stroked="f" o:allowincell="f" style="position:absolute;left:5100;top:1080;width:31;height:26;mso-wrap-style:none;v-text-anchor:middle;rotation:223" type="_x0000_t10">
                      <v:fill o:detectmouseclick="t" type="solid" color2="#222222"/>
                      <v:stroke color="#3465a4" joinstyle="round" endcap="flat"/>
                      <w10:wrap type="square"/>
                    </v:shape>
                    <v:rect id="shape_0" fillcolor="#dddddd" stroked="f" o:allowincell="f" style="position:absolute;left:5094;top:753;width:22;height:28;mso-wrap-style:none;v-text-anchor:middle;rotation:62">
                      <v:fill o:detectmouseclick="t" type="solid" color2="#222222"/>
                      <v:stroke color="#3465a4" joinstyle="round" endcap="flat"/>
                      <w10:wrap type="square"/>
                    </v:rect>
                    <v:rect id="shape_0" fillcolor="#dddddd" stroked="f" o:allowincell="f" style="position:absolute;left:5123;top:728;width:24;height:24;mso-wrap-style:none;v-text-anchor:middle;rotation:27">
                      <v:fill o:detectmouseclick="t" type="solid" color2="#222222"/>
                      <v:stroke color="#3465a4" joinstyle="round" endcap="flat"/>
                      <w10:wrap type="square"/>
                    </v:rect>
                    <v:rect id="shape_0" fillcolor="#dddddd" stroked="f" o:allowincell="f" style="position:absolute;left:5126;top:867;width:19;height:25;mso-wrap-style:none;v-text-anchor:middle;rotation:288">
                      <v:fill o:detectmouseclick="t" type="solid" color2="#222222"/>
                      <v:stroke color="#3465a4" joinstyle="round" endcap="flat"/>
                      <w10:wrap type="square"/>
                    </v:rect>
                    <v:rect id="shape_0" fillcolor="#dddddd" stroked="f" o:allowincell="f" style="position:absolute;left:5106;top:896;width:26;height:22;mso-wrap-style:none;v-text-anchor:middle;rotation:31">
                      <v:fill o:detectmouseclick="t" type="solid" color2="#222222"/>
                      <v:stroke color="#3465a4" joinstyle="round" endcap="flat"/>
                      <w10:wrap type="square"/>
                    </v:rect>
                    <v:rect id="shape_0" fillcolor="#dddddd" stroked="f" o:allowincell="f" style="position:absolute;left:5120;top:1059;width:29;height:21;mso-wrap-style:none;v-text-anchor:middle;rotation:31">
                      <v:fill o:detectmouseclick="t" type="solid" color2="#222222"/>
                      <v:stroke color="#3465a4" joinstyle="round" endcap="flat"/>
                      <w10:wrap type="square"/>
                    </v:rect>
                  </v:group>
                  <v:shape id="shape_0" coordsize="749,1" path="m749,1l0,0e" stroked="t" o:allowincell="f" style="position:absolute;left:4115;top:630;width:565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8,5" path="m758,5l0,0e" stroked="t" o:allowincell="f" style="position:absolute;left:4097;top:582;width:571;height: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5,1" path="m525,1l0,0e" stroked="t" o:allowincell="f" style="position:absolute;left:4333;top:1423;width:354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68,1" path="m568,1l0,0e" stroked="t" o:allowincell="f" style="position:absolute;left:4289;top:1378;width:385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09,845" path="m0,0l509,845e" stroked="t" o:allowincell="f" style="position:absolute;left:2241;top:1161;width:384;height:637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/>
                  </v:shape>
                  <v:shape id="shape_0" coordsize="238,324" path="m0,0l238,324e" stroked="t" o:allowincell="f" style="position:absolute;left:3472;top:445;width:237;height:323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/>
                  </v:shape>
                  <v:shape id="shape_0" coordsize="1,1026" path="m0,0l0,1026e" stroked="t" o:allowincell="f" style="position:absolute;left:4285;top:1378;width:0;height:105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1016" path="m0,0l0,1016e" stroked="t" o:allowincell="f" style="position:absolute;left:4333;top:1433;width:0;height:10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84,420" path="m0,0l0,420l3084,420l3084,0l2901,0l2901,281l180,281l180,0l0,0xe" stroked="f" o:allowincell="f" style="position:absolute;left:2158;top:1224;width:2119;height:326;mso-wrap-style:none;v-text-anchor:middle;rotation:321">
                    <v:imagedata r:id="" o:detectmouseclick="t"/>
                    <v:stroke color="#3465a4" joinstyle="round" endcap="flat"/>
                    <w10:wrap type="square"/>
                  </v:shape>
                  <v:shape id="shape_0" coordsize="2438,1931" path="m2438,0l2132,316l318,1740l0,1931e" stroked="t" o:allowincell="f" style="position:absolute;left:2278;top:628;width:1841;height:14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464,1951" path="m2464,0l2154,302l371,1710l0,1951e" stroked="t" o:allowincell="f" style="position:absolute;left:2230;top:587;width:1866;height:14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44,1248" path="m0,1248l2144,0e" stroked="t" o:allowincell="f" style="position:absolute;left:2331;top:821;width:1618;height:941;mso-wrap-style:none;v-text-anchor:middle;rotation:351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31,1243" path="m0,1243l2131,0e" stroked="t" o:allowincell="f" style="position:absolute;left:2317;top:793;width:1608;height:938;mso-wrap-style:none;v-text-anchor:middle;rotation:351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528,847" to="3963,198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shape id="shape_0" coordsize="2873,3" path="m2873,3l0,0e" stroked="t" o:allowincell="f" style="position:absolute;left:2287;top:2435;width:1998;height: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235,2482" to="4332,24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,452" path="m3,452l0,0e" stroked="t" o:allowincell="f" style="position:absolute;left:2282;top:2084;width:1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558" path="m0,558l0,0e" stroked="t" o:allowincell="f" style="position:absolute;left:2233;top:2062;width:0;height:4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84,420" path="m0,0l0,420l3084,420l3084,0l2901,0l2901,281l180,281l180,0l0,0xe" fillcolor="silver" stroked="t" o:allowincell="f" style="position:absolute;left:2158;top:1224;width:2119;height:326;mso-wrap-style:none;v-text-anchor:middle;rotation:321">
                    <v:fill o:detectmouseclick="t" type="solid" color2="#3f3f3f"/>
                    <v:stroke color="black" weight="9000" joinstyle="round" endcap="flat"/>
                    <w10:wrap type="square"/>
                  </v:shape>
                  <v:line id="shape_0" from="3030,1608" to="3300,1878" stroked="t" o:allowincell="f" style="position:absolute;flip:x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coordsize="236,282" path="m236,282l0,0e" stroked="t" o:allowincell="f" style="position:absolute;left:3710;top:1228;width:177;height:212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/>
                  </v:shape>
                  <v:rect id="shape_0" fillcolor="white" stroked="t" o:allowincell="f" style="position:absolute;left:6110;top:2718;width:174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133;top:2819;width:148;height:50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955;top:2273;width:1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水龍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napToGrid w:val="false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pacing w:lineRule="auto" w:line="240"/>
        <w:ind w:left="48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tabs>
          <w:tab w:val="clear" w:pos="482"/>
          <w:tab w:val="left" w:pos="284" w:leader="none"/>
        </w:tabs>
        <w:spacing w:lineRule="auto" w:line="240"/>
        <w:ind w:left="0" w:hanging="1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  <w:lang w:val="en-GB"/>
        </w:rPr>
        <w:t>根據</w:t>
      </w:r>
      <w:r>
        <w:rPr>
          <w:rFonts w:eastAsia="新細明體;PMingLiU"/>
          <w:spacing w:val="20"/>
          <w:sz w:val="18"/>
        </w:rPr>
        <w:t>上述之圖文，回答</w:t>
      </w:r>
      <w:r>
        <w:rPr>
          <w:rFonts w:eastAsia="新細明體;PMingLiU"/>
          <w:spacing w:val="20"/>
          <w:sz w:val="18"/>
          <w:lang w:val="en-GB"/>
        </w:rPr>
        <w:t>54-58</w:t>
      </w:r>
      <w:r>
        <w:rPr>
          <w:rFonts w:eastAsia="新細明體;PMingLiU"/>
          <w:spacing w:val="20"/>
          <w:sz w:val="18"/>
          <w:lang w:val="en-GB"/>
        </w:rPr>
        <w:t>題。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54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下列敘述，何者為吸熱板使用黑色的最主要原因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吸熱板骯髒時，黑色比較看不出來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使用黑色吸熱板，可吸收較多的輻射熱能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使用黑色吸熱板，可傳導較多的輻射熱能</w:t>
      </w:r>
    </w:p>
    <w:p>
      <w:pPr>
        <w:pStyle w:val="AA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使用黑色吸熱板，使水管內的水較易對流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55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下列有關集熱器的敘述，何者正確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集熱器傾斜放置是為了使水管內的水較易傳導熱量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在台灣地區，集熱器面朝正北方時，集熱效果最好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集熱器的框架應使用金屬材料，降低熱量傳導的損失</w:t>
      </w:r>
    </w:p>
    <w:p>
      <w:pPr>
        <w:pStyle w:val="AA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使用玻璃蓋，可使集熱器內產生溫室效應，增加集熱效果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56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儲熱桶的熱水出水口高度，比屋內水龍頭約高多少公尺時，二者的水壓差為</w:t>
      </w:r>
      <w:r>
        <w:rPr>
          <w:rFonts w:eastAsia="新細明體;PMingLiU"/>
          <w:spacing w:val="20"/>
          <w:sz w:val="18"/>
        </w:rPr>
        <w:t>0.</w:t>
      </w:r>
      <w:r>
        <w:rPr>
          <w:rFonts w:eastAsia="新細明體;PMingLiU"/>
          <w:spacing w:val="20"/>
          <w:sz w:val="18"/>
        </w:rPr>
        <w:t>5</w:t>
      </w:r>
      <w:r>
        <w:rPr>
          <w:rFonts w:eastAsia="新細明體;PMingLiU"/>
          <w:spacing w:val="20"/>
          <w:sz w:val="18"/>
        </w:rPr>
        <w:t>大氣壓？</w:t>
      </w:r>
      <w:r>
        <w:rPr>
          <w:rFonts w:eastAsia="新細明體;PMingLiU"/>
          <w:spacing w:val="20"/>
          <w:sz w:val="18"/>
        </w:rPr>
        <w:t>(1</w:t>
      </w:r>
      <w:r>
        <w:rPr>
          <w:rFonts w:eastAsia="新細明體;PMingLiU"/>
          <w:spacing w:val="20"/>
          <w:sz w:val="18"/>
        </w:rPr>
        <w:t>大氣壓約等於</w:t>
      </w:r>
      <w:r>
        <w:rPr>
          <w:rFonts w:eastAsia="新細明體;PMingLiU"/>
          <w:spacing w:val="20"/>
          <w:sz w:val="18"/>
        </w:rPr>
        <w:t>10</w:t>
      </w:r>
      <w:r>
        <w:rPr>
          <w:rFonts w:eastAsia="新細明體;PMingLiU"/>
          <w:spacing w:val="20"/>
          <w:sz w:val="18"/>
        </w:rPr>
        <w:t>公尺水柱高</w:t>
      </w:r>
      <w:r>
        <w:rPr>
          <w:rFonts w:eastAsia="新細明體;PMingLiU"/>
          <w:spacing w:val="20"/>
          <w:sz w:val="18"/>
        </w:rPr>
        <w:t>)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2</w:t>
      </w:r>
      <w:r>
        <w:rPr>
          <w:rFonts w:eastAsia="新細明體;PMingLiU"/>
          <w:spacing w:val="20"/>
          <w:sz w:val="18"/>
        </w:rPr>
        <w:t>公尺</w:t>
      </w:r>
      <w:r>
        <w:rPr>
          <w:rFonts w:eastAsia="新細明體;PMingLiU"/>
          <w:spacing w:val="20"/>
          <w:sz w:val="18"/>
        </w:rPr>
        <w:tab/>
        <w:t>(B)5</w:t>
      </w:r>
      <w:r>
        <w:rPr>
          <w:rFonts w:eastAsia="新細明體;PMingLiU"/>
          <w:spacing w:val="20"/>
          <w:sz w:val="18"/>
        </w:rPr>
        <w:t>公尺</w:t>
      </w:r>
      <w:r>
        <w:rPr>
          <w:rFonts w:eastAsia="新細明體;PMingLiU"/>
          <w:spacing w:val="20"/>
          <w:sz w:val="18"/>
        </w:rPr>
        <w:tab/>
        <w:t>(C)10</w:t>
      </w:r>
      <w:r>
        <w:rPr>
          <w:rFonts w:eastAsia="新細明體;PMingLiU"/>
          <w:spacing w:val="20"/>
          <w:sz w:val="18"/>
        </w:rPr>
        <w:t>公尺</w:t>
      </w:r>
      <w:r>
        <w:rPr>
          <w:rFonts w:eastAsia="新細明體;PMingLiU"/>
          <w:spacing w:val="20"/>
          <w:sz w:val="18"/>
        </w:rPr>
        <w:tab/>
        <w:t>(D)15</w:t>
      </w:r>
      <w:r>
        <w:rPr>
          <w:rFonts w:eastAsia="新細明體;PMingLiU"/>
          <w:spacing w:val="20"/>
          <w:sz w:val="18"/>
        </w:rPr>
        <w:t>公尺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57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若此集熱器的吸熱板面積為</w:t>
      </w:r>
      <w:r>
        <w:rPr>
          <w:rFonts w:eastAsia="新細明體;PMingLiU"/>
          <w:spacing w:val="20"/>
          <w:sz w:val="18"/>
        </w:rPr>
        <w:t>2</w:t>
      </w:r>
      <w:r>
        <w:rPr>
          <w:rFonts w:eastAsia="新細明體;PMingLiU"/>
          <w:spacing w:val="20"/>
          <w:sz w:val="18"/>
        </w:rPr>
        <w:t>平方公尺，日照充足時，平均每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平方公尺接收到的太陽能為每秒</w:t>
      </w:r>
      <w:r>
        <w:rPr>
          <w:rFonts w:eastAsia="新細明體;PMingLiU"/>
          <w:spacing w:val="20"/>
          <w:sz w:val="18"/>
        </w:rPr>
        <w:t>1000</w:t>
      </w:r>
      <w:r>
        <w:rPr>
          <w:rFonts w:eastAsia="新細明體;PMingLiU"/>
          <w:spacing w:val="20"/>
          <w:sz w:val="18"/>
        </w:rPr>
        <w:t>焦耳，則此集熱器接收到的太陽能功率為多少</w:t>
      </w:r>
      <w:r>
        <w:rPr>
          <w:rFonts w:eastAsia="新細明體;PMingLiU"/>
          <w:spacing w:val="20"/>
          <w:sz w:val="18"/>
        </w:rPr>
        <w:t>k</w:t>
      </w:r>
      <w:r>
        <w:rPr>
          <w:rFonts w:eastAsia="新細明體;PMingLiU"/>
          <w:spacing w:val="20"/>
          <w:sz w:val="18"/>
        </w:rPr>
        <w:t>W</w:t>
      </w:r>
      <w:r>
        <w:rPr>
          <w:rFonts w:eastAsia="新細明體;PMingLiU"/>
          <w:spacing w:val="20"/>
          <w:sz w:val="18"/>
        </w:rPr>
        <w:t>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2</w:t>
        <w:tab/>
        <w:t>(B)4</w:t>
        <w:tab/>
        <w:t>(C)2000</w:t>
        <w:tab/>
        <w:t>(D)4000</w:t>
      </w:r>
    </w:p>
    <w:p>
      <w:pPr>
        <w:pStyle w:val="Style17"/>
        <w:spacing w:lineRule="auto" w:line="240" w:before="36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58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承上題，若此太陽能熱水器的效率為</w:t>
      </w:r>
      <w:r>
        <w:rPr>
          <w:rFonts w:eastAsia="新細明體;PMingLiU"/>
          <w:spacing w:val="20"/>
          <w:sz w:val="18"/>
        </w:rPr>
        <w:t>60%</w:t>
      </w:r>
      <w:r>
        <w:rPr>
          <w:rFonts w:eastAsia="新細明體;PMingLiU"/>
          <w:spacing w:val="20"/>
          <w:sz w:val="18"/>
        </w:rPr>
        <w:t>，儲水桶的容量為</w:t>
      </w:r>
      <w:r>
        <w:rPr>
          <w:rFonts w:eastAsia="新細明體;PMingLiU"/>
          <w:spacing w:val="20"/>
          <w:sz w:val="18"/>
        </w:rPr>
        <w:t>300</w:t>
      </w:r>
      <w:r>
        <w:rPr>
          <w:rFonts w:eastAsia="新細明體;PMingLiU"/>
          <w:spacing w:val="20"/>
          <w:sz w:val="18"/>
        </w:rPr>
        <w:t>公升，則日照</w:t>
      </w:r>
      <w:r>
        <w:rPr>
          <w:rFonts w:eastAsia="新細明體;PMingLiU"/>
          <w:spacing w:val="20"/>
          <w:sz w:val="18"/>
        </w:rPr>
        <w:t>2</w:t>
      </w:r>
      <w:r>
        <w:rPr>
          <w:rFonts w:eastAsia="新細明體;PMingLiU"/>
          <w:spacing w:val="20"/>
          <w:sz w:val="18"/>
        </w:rPr>
        <w:t>小時可使桶中的水溫上升多少</w:t>
      </w:r>
      <w:r>
        <w:rPr>
          <w:rFonts w:eastAsia="新細明體;PMingLiU"/>
          <w:spacing w:val="20"/>
          <w:sz w:val="18"/>
          <w:vertAlign w:val="superscript"/>
        </w:rPr>
        <w:t>0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>？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水的比熱為</w:t>
      </w:r>
      <w:r>
        <w:rPr>
          <w:rFonts w:eastAsia="新細明體;PMingLiU"/>
          <w:spacing w:val="20"/>
          <w:sz w:val="18"/>
        </w:rPr>
        <w:t>4.2</w:t>
      </w:r>
      <w:r>
        <w:rPr>
          <w:rFonts w:eastAsia="新細明體;PMingLiU"/>
          <w:spacing w:val="20"/>
          <w:sz w:val="18"/>
        </w:rPr>
        <w:t>仟焦耳</w:t>
      </w:r>
      <w:r>
        <w:rPr>
          <w:rFonts w:eastAsia="新細明體;PMingLiU"/>
          <w:spacing w:val="20"/>
          <w:sz w:val="18"/>
        </w:rPr>
        <w:t>/</w:t>
      </w:r>
      <w:r>
        <w:rPr>
          <w:rFonts w:eastAsia="新細明體;PMingLiU"/>
          <w:spacing w:val="20"/>
          <w:sz w:val="18"/>
        </w:rPr>
        <w:t>仟克‧</w:t>
      </w:r>
      <w:r>
        <w:rPr>
          <w:rFonts w:eastAsia="新細明體;PMingLiU"/>
          <w:spacing w:val="20"/>
          <w:sz w:val="18"/>
          <w:vertAlign w:val="superscript"/>
        </w:rPr>
        <w:t>0</w:t>
      </w:r>
      <w:r>
        <w:rPr>
          <w:rFonts w:eastAsia="新細明體;PMingLiU"/>
          <w:spacing w:val="20"/>
          <w:sz w:val="18"/>
        </w:rPr>
        <w:t>C)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7</w:t>
        <w:tab/>
        <w:t>(B)15</w:t>
        <w:tab/>
        <w:t>(C)22</w:t>
        <w:tab/>
        <w:t>(D)30</w:t>
      </w:r>
    </w:p>
    <w:p>
      <w:pPr>
        <w:pStyle w:val="Style17"/>
        <w:snapToGrid w:val="false"/>
        <w:spacing w:lineRule="auto" w:line="2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  <w:r>
        <w:br w:type="page"/>
      </w:r>
    </w:p>
    <w:p>
      <w:pPr>
        <w:pStyle w:val="Style17"/>
        <w:spacing w:lineRule="auto" w:line="240"/>
        <w:ind w:left="0" w:hanging="0"/>
        <w:textAlignment w:val="auto"/>
        <w:rPr/>
      </w:pPr>
      <w:r>
        <w:rPr>
          <w:rFonts w:eastAsia="新細明體;PMingLiU"/>
          <w:spacing w:val="20"/>
          <w:sz w:val="18"/>
          <w:u w:val="single"/>
        </w:rPr>
        <w:t>59</w:t>
      </w:r>
      <w:r>
        <w:rPr>
          <w:rFonts w:eastAsia="新細明體;PMingLiU"/>
          <w:spacing w:val="20"/>
          <w:sz w:val="18"/>
          <w:u w:val="single"/>
        </w:rPr>
        <w:t>-</w:t>
      </w:r>
      <w:r>
        <w:rPr>
          <w:rFonts w:eastAsia="新細明體;PMingLiU"/>
          <w:spacing w:val="20"/>
          <w:sz w:val="18"/>
          <w:u w:val="single"/>
        </w:rPr>
        <w:t>63</w:t>
      </w:r>
      <w:r>
        <w:rPr>
          <w:rFonts w:eastAsia="新細明體;PMingLiU"/>
          <w:spacing w:val="20"/>
          <w:sz w:val="18"/>
          <w:u w:val="single"/>
        </w:rPr>
        <w:t>為題組</w:t>
      </w:r>
      <w:r>
        <w:rPr>
          <w:rFonts w:eastAsia="新細明體;PMingLiU"/>
          <w:spacing w:val="20"/>
          <w:sz w:val="18"/>
        </w:rPr>
        <w:t>：</w:t>
      </w:r>
    </w:p>
    <w:p>
      <w:pPr>
        <w:pStyle w:val="Style17"/>
        <w:spacing w:lineRule="auto" w:line="240"/>
        <w:ind w:left="340" w:firstLine="440"/>
        <w:textAlignment w:val="auto"/>
        <w:rPr/>
      </w:pPr>
      <w:r>
        <w:rPr>
          <w:rFonts w:eastAsia="新細明體;PMingLiU"/>
          <w:spacing w:val="20"/>
          <w:sz w:val="18"/>
        </w:rPr>
        <w:t>依圖</w:t>
      </w:r>
      <w:r>
        <w:rPr>
          <w:rFonts w:eastAsia="新細明體;PMingLiU"/>
          <w:iCs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中地</w:t>
      </w:r>
      <w:r>
        <w:rPr>
          <w:rFonts w:eastAsia="新細明體;PMingLiU"/>
          <w:spacing w:val="20"/>
          <w:sz w:val="18"/>
        </w:rPr>
        <w:t>球歷</w:t>
      </w:r>
      <w:r>
        <w:rPr>
          <w:rFonts w:eastAsia="新細明體;PMingLiU"/>
          <w:spacing w:val="20"/>
          <w:sz w:val="18"/>
        </w:rPr>
        <w:t>史上生物的五大滅絕事件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分別以數字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、</w:t>
      </w:r>
      <w:r>
        <w:rPr>
          <w:rFonts w:eastAsia="新細明體;PMingLiU"/>
          <w:spacing w:val="20"/>
          <w:sz w:val="18"/>
        </w:rPr>
        <w:t>2</w:t>
      </w:r>
      <w:r>
        <w:rPr>
          <w:rFonts w:eastAsia="新細明體;PMingLiU"/>
          <w:spacing w:val="20"/>
          <w:sz w:val="18"/>
        </w:rPr>
        <w:t>、</w:t>
      </w:r>
      <w:r>
        <w:rPr>
          <w:rFonts w:eastAsia="新細明體;PMingLiU"/>
          <w:spacing w:val="20"/>
          <w:sz w:val="18"/>
        </w:rPr>
        <w:t>3</w:t>
      </w:r>
      <w:r>
        <w:rPr>
          <w:rFonts w:eastAsia="新細明體;PMingLiU"/>
          <w:spacing w:val="20"/>
          <w:sz w:val="18"/>
        </w:rPr>
        <w:t>、</w:t>
      </w:r>
      <w:r>
        <w:rPr>
          <w:rFonts w:eastAsia="新細明體;PMingLiU"/>
          <w:spacing w:val="20"/>
          <w:sz w:val="18"/>
        </w:rPr>
        <w:t>4</w:t>
      </w:r>
      <w:r>
        <w:rPr>
          <w:rFonts w:eastAsia="新細明體;PMingLiU"/>
          <w:spacing w:val="20"/>
          <w:sz w:val="18"/>
        </w:rPr>
        <w:t>、</w:t>
      </w:r>
      <w:r>
        <w:rPr>
          <w:rFonts w:eastAsia="新細明體;PMingLiU"/>
          <w:iCs/>
          <w:spacing w:val="20"/>
          <w:sz w:val="18"/>
        </w:rPr>
        <w:t>5</w:t>
      </w:r>
      <w:r>
        <w:rPr>
          <w:rFonts w:eastAsia="新細明體;PMingLiU"/>
          <w:spacing w:val="20"/>
          <w:sz w:val="18"/>
        </w:rPr>
        <w:t>表示</w:t>
      </w:r>
      <w:r>
        <w:rPr>
          <w:rFonts w:eastAsia="新細明體;PMingLiU"/>
          <w:spacing w:val="20"/>
          <w:sz w:val="18"/>
        </w:rPr>
        <w:t>)</w:t>
      </w:r>
      <w:r>
        <w:rPr>
          <w:rFonts w:eastAsia="新細明體;PMingLiU"/>
          <w:spacing w:val="20"/>
          <w:sz w:val="18"/>
        </w:rPr>
        <w:t>，並根據表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之地質年代表的資料，回答</w:t>
      </w:r>
      <w:r>
        <w:rPr>
          <w:rFonts w:eastAsia="新細明體;PMingLiU"/>
          <w:spacing w:val="20"/>
          <w:sz w:val="18"/>
        </w:rPr>
        <w:t>59</w:t>
      </w:r>
      <w:r>
        <w:rPr>
          <w:rFonts w:eastAsia="新細明體;PMingLiU"/>
          <w:spacing w:val="20"/>
          <w:sz w:val="18"/>
        </w:rPr>
        <w:t>-</w:t>
      </w:r>
      <w:r>
        <w:rPr>
          <w:rFonts w:eastAsia="新細明體;PMingLiU"/>
          <w:spacing w:val="20"/>
          <w:sz w:val="18"/>
        </w:rPr>
        <w:t>6</w:t>
      </w:r>
      <w:r>
        <w:rPr>
          <w:rFonts w:eastAsia="新細明體;PMingLiU"/>
          <w:iCs/>
          <w:spacing w:val="20"/>
          <w:sz w:val="18"/>
        </w:rPr>
        <w:t>3</w:t>
      </w:r>
      <w:r>
        <w:rPr>
          <w:rFonts w:eastAsia="新細明體;PMingLiU"/>
          <w:spacing w:val="20"/>
          <w:sz w:val="18"/>
        </w:rPr>
        <w:t>題。</w:t>
      </w:r>
    </w:p>
    <w:p>
      <w:pPr>
        <w:pStyle w:val="Style17"/>
        <w:spacing w:lineRule="auto" w:line="24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7"/>
        <w:snapToGrid w:val="false"/>
        <w:spacing w:lineRule="auto" w:line="240"/>
        <w:ind w:left="0" w:hanging="0"/>
        <w:jc w:val="center"/>
        <w:textAlignment w:val="auto"/>
        <w:rPr>
          <w:rFonts w:eastAsia="新細明體;PMingLiU"/>
          <w:spacing w:val="20"/>
          <w:sz w:val="18"/>
          <w:lang w:val="en-US" w:eastAsia="en-US"/>
        </w:rPr>
      </w:pPr>
      <w:r>
        <w:rPr>
          <w:rFonts w:eastAsia="新細明體;PMingLiU"/>
          <w:spacing w:val="2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8485</wp:posOffset>
                </wp:positionH>
                <wp:positionV relativeFrom="paragraph">
                  <wp:posOffset>45720</wp:posOffset>
                </wp:positionV>
                <wp:extent cx="3613150" cy="31311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3131280"/>
                          <a:chOff x="0" y="0"/>
                          <a:chExt cx="3613320" cy="3131280"/>
                        </a:xfrm>
                      </wpg:grpSpPr>
                      <wps:wsp>
                        <wps:cNvSpPr txBox="1"/>
                        <wps:spPr>
                          <a:xfrm>
                            <a:off x="1829520" y="278820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1889280"/>
                            <a:ext cx="3524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4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志留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13320" cy="291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2160" y="2599560"/>
                              <a:ext cx="20764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eastAsia="細明體;MingLiU" w:cs="Times New Roman" w:ascii="細明體;MingLiU" w:hAnsi="細明體;MingLiU"/>
                                    <w:color w:val="auto"/>
                                    <w:lang w:val="en-US" w:eastAsia="zh-TW" w:bidi="ar-SA"/>
                                  </w:rPr>
                                  <w:t>(以百萬年為單位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000" y="114480"/>
                              <a:ext cx="2667600" cy="228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239508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32280"/>
                              <a:ext cx="265320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8" h="2510">
                                  <a:moveTo>
                                    <a:pt x="0" y="2510"/>
                                  </a:moveTo>
                                  <a:cubicBezTo>
                                    <a:pt x="83" y="2506"/>
                                    <a:pt x="164" y="2500"/>
                                    <a:pt x="216" y="2474"/>
                                  </a:cubicBezTo>
                                  <a:cubicBezTo>
                                    <a:pt x="268" y="2447"/>
                                    <a:pt x="287" y="2386"/>
                                    <a:pt x="312" y="2347"/>
                                  </a:cubicBezTo>
                                  <a:cubicBezTo>
                                    <a:pt x="337" y="2308"/>
                                    <a:pt x="339" y="2260"/>
                                    <a:pt x="366" y="2235"/>
                                  </a:cubicBezTo>
                                  <a:cubicBezTo>
                                    <a:pt x="393" y="2210"/>
                                    <a:pt x="448" y="2215"/>
                                    <a:pt x="476" y="2197"/>
                                  </a:cubicBezTo>
                                  <a:cubicBezTo>
                                    <a:pt x="505" y="2180"/>
                                    <a:pt x="515" y="2149"/>
                                    <a:pt x="539" y="2131"/>
                                  </a:cubicBezTo>
                                  <a:cubicBezTo>
                                    <a:pt x="563" y="2114"/>
                                    <a:pt x="597" y="2101"/>
                                    <a:pt x="620" y="2093"/>
                                  </a:cubicBezTo>
                                  <a:cubicBezTo>
                                    <a:pt x="643" y="2085"/>
                                    <a:pt x="656" y="2127"/>
                                    <a:pt x="680" y="2085"/>
                                  </a:cubicBezTo>
                                  <a:cubicBezTo>
                                    <a:pt x="704" y="2044"/>
                                    <a:pt x="733" y="1938"/>
                                    <a:pt x="762" y="1848"/>
                                  </a:cubicBezTo>
                                  <a:cubicBezTo>
                                    <a:pt x="792" y="1759"/>
                                    <a:pt x="834" y="1630"/>
                                    <a:pt x="862" y="1547"/>
                                  </a:cubicBezTo>
                                  <a:cubicBezTo>
                                    <a:pt x="890" y="1465"/>
                                    <a:pt x="907" y="1406"/>
                                    <a:pt x="928" y="1352"/>
                                  </a:cubicBezTo>
                                  <a:cubicBezTo>
                                    <a:pt x="949" y="1298"/>
                                    <a:pt x="971" y="1258"/>
                                    <a:pt x="988" y="1225"/>
                                  </a:cubicBezTo>
                                  <a:cubicBezTo>
                                    <a:pt x="1005" y="1193"/>
                                    <a:pt x="1019" y="1181"/>
                                    <a:pt x="1033" y="1156"/>
                                  </a:cubicBezTo>
                                  <a:cubicBezTo>
                                    <a:pt x="1046" y="1131"/>
                                    <a:pt x="1062" y="1091"/>
                                    <a:pt x="1074" y="1076"/>
                                  </a:cubicBezTo>
                                  <a:cubicBezTo>
                                    <a:pt x="1086" y="1060"/>
                                    <a:pt x="1096" y="1062"/>
                                    <a:pt x="1104" y="1061"/>
                                  </a:cubicBezTo>
                                  <a:cubicBezTo>
                                    <a:pt x="1112" y="1060"/>
                                    <a:pt x="1120" y="1058"/>
                                    <a:pt x="1125" y="1067"/>
                                  </a:cubicBezTo>
                                  <a:cubicBezTo>
                                    <a:pt x="1130" y="1076"/>
                                    <a:pt x="1128" y="1072"/>
                                    <a:pt x="1131" y="1113"/>
                                  </a:cubicBezTo>
                                  <a:cubicBezTo>
                                    <a:pt x="1134" y="1154"/>
                                    <a:pt x="1136" y="1269"/>
                                    <a:pt x="1140" y="1314"/>
                                  </a:cubicBezTo>
                                  <a:cubicBezTo>
                                    <a:pt x="1144" y="1360"/>
                                    <a:pt x="1147" y="1376"/>
                                    <a:pt x="1152" y="1381"/>
                                  </a:cubicBezTo>
                                  <a:cubicBezTo>
                                    <a:pt x="1157" y="1385"/>
                                    <a:pt x="1154" y="1380"/>
                                    <a:pt x="1170" y="1343"/>
                                  </a:cubicBezTo>
                                  <a:cubicBezTo>
                                    <a:pt x="1186" y="1307"/>
                                    <a:pt x="1222" y="1212"/>
                                    <a:pt x="1251" y="1159"/>
                                  </a:cubicBezTo>
                                  <a:cubicBezTo>
                                    <a:pt x="1280" y="1106"/>
                                    <a:pt x="1325" y="1043"/>
                                    <a:pt x="1343" y="1024"/>
                                  </a:cubicBezTo>
                                  <a:cubicBezTo>
                                    <a:pt x="1362" y="1005"/>
                                    <a:pt x="1353" y="1031"/>
                                    <a:pt x="1364" y="1044"/>
                                  </a:cubicBezTo>
                                  <a:cubicBezTo>
                                    <a:pt x="1375" y="1057"/>
                                    <a:pt x="1398" y="1089"/>
                                    <a:pt x="1412" y="1107"/>
                                  </a:cubicBezTo>
                                  <a:cubicBezTo>
                                    <a:pt x="1426" y="1125"/>
                                    <a:pt x="1437" y="1156"/>
                                    <a:pt x="1448" y="1151"/>
                                  </a:cubicBezTo>
                                  <a:cubicBezTo>
                                    <a:pt x="1459" y="1146"/>
                                    <a:pt x="1450" y="1099"/>
                                    <a:pt x="1475" y="1076"/>
                                  </a:cubicBezTo>
                                  <a:cubicBezTo>
                                    <a:pt x="1500" y="1053"/>
                                    <a:pt x="1569" y="1016"/>
                                    <a:pt x="1598" y="1010"/>
                                  </a:cubicBezTo>
                                  <a:cubicBezTo>
                                    <a:pt x="1627" y="1004"/>
                                    <a:pt x="1639" y="1026"/>
                                    <a:pt x="1651" y="1041"/>
                                  </a:cubicBezTo>
                                  <a:cubicBezTo>
                                    <a:pt x="1664" y="1057"/>
                                    <a:pt x="1667" y="1062"/>
                                    <a:pt x="1672" y="1104"/>
                                  </a:cubicBezTo>
                                  <a:cubicBezTo>
                                    <a:pt x="1677" y="1146"/>
                                    <a:pt x="1680" y="1250"/>
                                    <a:pt x="1682" y="1292"/>
                                  </a:cubicBezTo>
                                  <a:cubicBezTo>
                                    <a:pt x="1684" y="1334"/>
                                    <a:pt x="1680" y="1359"/>
                                    <a:pt x="1685" y="1355"/>
                                  </a:cubicBezTo>
                                  <a:cubicBezTo>
                                    <a:pt x="1690" y="1351"/>
                                    <a:pt x="1702" y="1295"/>
                                    <a:pt x="1714" y="1268"/>
                                  </a:cubicBezTo>
                                  <a:cubicBezTo>
                                    <a:pt x="1726" y="1241"/>
                                    <a:pt x="1734" y="1206"/>
                                    <a:pt x="1756" y="1191"/>
                                  </a:cubicBezTo>
                                  <a:cubicBezTo>
                                    <a:pt x="1778" y="1175"/>
                                    <a:pt x="1821" y="1204"/>
                                    <a:pt x="1846" y="1179"/>
                                  </a:cubicBezTo>
                                  <a:cubicBezTo>
                                    <a:pt x="1871" y="1154"/>
                                    <a:pt x="1890" y="1068"/>
                                    <a:pt x="1906" y="1044"/>
                                  </a:cubicBezTo>
                                  <a:cubicBezTo>
                                    <a:pt x="1922" y="1020"/>
                                    <a:pt x="1927" y="1034"/>
                                    <a:pt x="1939" y="1035"/>
                                  </a:cubicBezTo>
                                  <a:cubicBezTo>
                                    <a:pt x="1950" y="1037"/>
                                    <a:pt x="1961" y="1036"/>
                                    <a:pt x="1980" y="1056"/>
                                  </a:cubicBezTo>
                                  <a:cubicBezTo>
                                    <a:pt x="1999" y="1075"/>
                                    <a:pt x="2032" y="1140"/>
                                    <a:pt x="2055" y="1150"/>
                                  </a:cubicBezTo>
                                  <a:cubicBezTo>
                                    <a:pt x="2078" y="1160"/>
                                    <a:pt x="2104" y="1125"/>
                                    <a:pt x="2120" y="1115"/>
                                  </a:cubicBezTo>
                                  <a:cubicBezTo>
                                    <a:pt x="2136" y="1105"/>
                                    <a:pt x="2142" y="1096"/>
                                    <a:pt x="2153" y="1091"/>
                                  </a:cubicBezTo>
                                  <a:cubicBezTo>
                                    <a:pt x="2164" y="1086"/>
                                    <a:pt x="2180" y="1073"/>
                                    <a:pt x="2189" y="1085"/>
                                  </a:cubicBezTo>
                                  <a:cubicBezTo>
                                    <a:pt x="2198" y="1097"/>
                                    <a:pt x="2188" y="1159"/>
                                    <a:pt x="2210" y="1166"/>
                                  </a:cubicBezTo>
                                  <a:cubicBezTo>
                                    <a:pt x="2232" y="1173"/>
                                    <a:pt x="2282" y="1130"/>
                                    <a:pt x="2321" y="1124"/>
                                  </a:cubicBezTo>
                                  <a:cubicBezTo>
                                    <a:pt x="2360" y="1118"/>
                                    <a:pt x="2410" y="1126"/>
                                    <a:pt x="2444" y="1130"/>
                                  </a:cubicBezTo>
                                  <a:cubicBezTo>
                                    <a:pt x="2478" y="1134"/>
                                    <a:pt x="2505" y="1139"/>
                                    <a:pt x="2528" y="1148"/>
                                  </a:cubicBezTo>
                                  <a:cubicBezTo>
                                    <a:pt x="2551" y="1157"/>
                                    <a:pt x="2567" y="1172"/>
                                    <a:pt x="2581" y="1185"/>
                                  </a:cubicBezTo>
                                  <a:cubicBezTo>
                                    <a:pt x="2595" y="1198"/>
                                    <a:pt x="2608" y="1210"/>
                                    <a:pt x="2615" y="1229"/>
                                  </a:cubicBezTo>
                                  <a:cubicBezTo>
                                    <a:pt x="2622" y="1248"/>
                                    <a:pt x="2621" y="1251"/>
                                    <a:pt x="2623" y="1300"/>
                                  </a:cubicBezTo>
                                  <a:cubicBezTo>
                                    <a:pt x="2625" y="1349"/>
                                    <a:pt x="2623" y="1435"/>
                                    <a:pt x="2626" y="1524"/>
                                  </a:cubicBezTo>
                                  <a:cubicBezTo>
                                    <a:pt x="2629" y="1614"/>
                                    <a:pt x="2635" y="1771"/>
                                    <a:pt x="2638" y="1835"/>
                                  </a:cubicBezTo>
                                  <a:cubicBezTo>
                                    <a:pt x="2641" y="1899"/>
                                    <a:pt x="2634" y="1911"/>
                                    <a:pt x="2641" y="1910"/>
                                  </a:cubicBezTo>
                                  <a:cubicBezTo>
                                    <a:pt x="2648" y="1909"/>
                                    <a:pt x="2668" y="1859"/>
                                    <a:pt x="2683" y="1829"/>
                                  </a:cubicBezTo>
                                  <a:cubicBezTo>
                                    <a:pt x="2698" y="1800"/>
                                    <a:pt x="2725" y="1764"/>
                                    <a:pt x="2734" y="1729"/>
                                  </a:cubicBezTo>
                                  <a:cubicBezTo>
                                    <a:pt x="2743" y="1693"/>
                                    <a:pt x="2732" y="1638"/>
                                    <a:pt x="2737" y="1616"/>
                                  </a:cubicBezTo>
                                  <a:cubicBezTo>
                                    <a:pt x="2742" y="1594"/>
                                    <a:pt x="2755" y="1598"/>
                                    <a:pt x="2764" y="1593"/>
                                  </a:cubicBezTo>
                                  <a:cubicBezTo>
                                    <a:pt x="2773" y="1589"/>
                                    <a:pt x="2783" y="1586"/>
                                    <a:pt x="2791" y="1588"/>
                                  </a:cubicBezTo>
                                  <a:cubicBezTo>
                                    <a:pt x="2799" y="1590"/>
                                    <a:pt x="2811" y="1589"/>
                                    <a:pt x="2815" y="1608"/>
                                  </a:cubicBezTo>
                                  <a:cubicBezTo>
                                    <a:pt x="2819" y="1627"/>
                                    <a:pt x="2813" y="1678"/>
                                    <a:pt x="2815" y="1703"/>
                                  </a:cubicBezTo>
                                  <a:cubicBezTo>
                                    <a:pt x="2817" y="1728"/>
                                    <a:pt x="2805" y="1789"/>
                                    <a:pt x="2827" y="1757"/>
                                  </a:cubicBezTo>
                                  <a:cubicBezTo>
                                    <a:pt x="2848" y="1726"/>
                                    <a:pt x="2920" y="1555"/>
                                    <a:pt x="2949" y="1513"/>
                                  </a:cubicBezTo>
                                  <a:cubicBezTo>
                                    <a:pt x="2978" y="1471"/>
                                    <a:pt x="2989" y="1525"/>
                                    <a:pt x="3003" y="1501"/>
                                  </a:cubicBezTo>
                                  <a:cubicBezTo>
                                    <a:pt x="3017" y="1477"/>
                                    <a:pt x="3010" y="1409"/>
                                    <a:pt x="3036" y="1369"/>
                                  </a:cubicBezTo>
                                  <a:cubicBezTo>
                                    <a:pt x="3062" y="1329"/>
                                    <a:pt x="3129" y="1286"/>
                                    <a:pt x="3158" y="1257"/>
                                  </a:cubicBezTo>
                                  <a:cubicBezTo>
                                    <a:pt x="3188" y="1228"/>
                                    <a:pt x="3201" y="1227"/>
                                    <a:pt x="3214" y="1194"/>
                                  </a:cubicBezTo>
                                  <a:cubicBezTo>
                                    <a:pt x="3227" y="1160"/>
                                    <a:pt x="3231" y="1062"/>
                                    <a:pt x="3239" y="1056"/>
                                  </a:cubicBezTo>
                                  <a:cubicBezTo>
                                    <a:pt x="3247" y="1049"/>
                                    <a:pt x="3249" y="1143"/>
                                    <a:pt x="3263" y="1153"/>
                                  </a:cubicBezTo>
                                  <a:cubicBezTo>
                                    <a:pt x="3277" y="1164"/>
                                    <a:pt x="3298" y="1139"/>
                                    <a:pt x="3323" y="1119"/>
                                  </a:cubicBezTo>
                                  <a:cubicBezTo>
                                    <a:pt x="3348" y="1099"/>
                                    <a:pt x="3388" y="1082"/>
                                    <a:pt x="3413" y="1035"/>
                                  </a:cubicBezTo>
                                  <a:cubicBezTo>
                                    <a:pt x="3437" y="988"/>
                                    <a:pt x="3450" y="891"/>
                                    <a:pt x="3472" y="837"/>
                                  </a:cubicBezTo>
                                  <a:cubicBezTo>
                                    <a:pt x="3494" y="783"/>
                                    <a:pt x="3530" y="722"/>
                                    <a:pt x="3547" y="710"/>
                                  </a:cubicBezTo>
                                  <a:cubicBezTo>
                                    <a:pt x="3564" y="699"/>
                                    <a:pt x="3554" y="781"/>
                                    <a:pt x="3573" y="770"/>
                                  </a:cubicBezTo>
                                  <a:cubicBezTo>
                                    <a:pt x="3592" y="758"/>
                                    <a:pt x="3635" y="678"/>
                                    <a:pt x="3661" y="641"/>
                                  </a:cubicBezTo>
                                  <a:cubicBezTo>
                                    <a:pt x="3687" y="605"/>
                                    <a:pt x="3713" y="518"/>
                                    <a:pt x="3727" y="549"/>
                                  </a:cubicBezTo>
                                  <a:cubicBezTo>
                                    <a:pt x="3740" y="581"/>
                                    <a:pt x="3737" y="803"/>
                                    <a:pt x="3747" y="834"/>
                                  </a:cubicBezTo>
                                  <a:cubicBezTo>
                                    <a:pt x="3757" y="865"/>
                                    <a:pt x="3772" y="778"/>
                                    <a:pt x="3786" y="733"/>
                                  </a:cubicBezTo>
                                  <a:cubicBezTo>
                                    <a:pt x="3800" y="689"/>
                                    <a:pt x="3822" y="637"/>
                                    <a:pt x="3834" y="569"/>
                                  </a:cubicBezTo>
                                  <a:cubicBezTo>
                                    <a:pt x="3846" y="500"/>
                                    <a:pt x="3844" y="379"/>
                                    <a:pt x="3858" y="322"/>
                                  </a:cubicBezTo>
                                  <a:cubicBezTo>
                                    <a:pt x="3872" y="266"/>
                                    <a:pt x="3895" y="252"/>
                                    <a:pt x="3917" y="230"/>
                                  </a:cubicBezTo>
                                  <a:cubicBezTo>
                                    <a:pt x="3939" y="208"/>
                                    <a:pt x="3966" y="209"/>
                                    <a:pt x="3990" y="193"/>
                                  </a:cubicBezTo>
                                  <a:cubicBezTo>
                                    <a:pt x="4014" y="176"/>
                                    <a:pt x="4029" y="162"/>
                                    <a:pt x="4061" y="129"/>
                                  </a:cubicBezTo>
                                  <a:cubicBezTo>
                                    <a:pt x="4093" y="97"/>
                                    <a:pt x="4154" y="27"/>
                                    <a:pt x="41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4560" y="1891800"/>
                              <a:ext cx="352440" cy="68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74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第三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080" y="240084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240084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240084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240084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240084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40156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92960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32256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1232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51948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92088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3076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32732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52856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72908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72000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3080" y="197496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1080" y="197856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8680" y="197856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6240" y="197856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0440" y="197676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8640" y="197676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960" y="197856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97856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0" y="197676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200" y="197856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46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204480"/>
                              <a:ext cx="46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414000"/>
                              <a:ext cx="46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804600"/>
                              <a:ext cx="46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1014120"/>
                              <a:ext cx="46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1214280"/>
                              <a:ext cx="46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1414080"/>
                              <a:ext cx="46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1614240"/>
                              <a:ext cx="46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181404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614160"/>
                              <a:ext cx="46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1725840"/>
                              <a:ext cx="352440" cy="73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74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前寒武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2160" y="1894680"/>
                              <a:ext cx="352440" cy="60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74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石炭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520" y="1892160"/>
                              <a:ext cx="34308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74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二疊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400" y="1896840"/>
                              <a:ext cx="352440" cy="66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74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三疊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0" y="1895400"/>
                              <a:ext cx="35244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74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侏儸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3520" y="1894320"/>
                              <a:ext cx="35244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74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白堊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889280"/>
                              <a:ext cx="352440" cy="65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74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奧陶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1881360"/>
                              <a:ext cx="35244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74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寒武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1884600"/>
                              <a:ext cx="35244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74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泥盆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0"/>
                              <a:ext cx="352440" cy="234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74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0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海洋生物總數量</w:t>
                                </w:r>
                                <w:r>
                                  <w:rPr>
                                    <w:kern w:val="0"/>
                                    <w:spacing w:val="20"/>
                                    <w:sz w:val="20"/>
                                    <w:szCs w:val="20"/>
                                    <w:rFonts w:eastAsia="細明體;MingLiU" w:cs="Times New Roman" w:ascii="細明體;MingLiU" w:hAnsi="細明體;MingLiU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0"/>
                                    <w:spacing w:val="20"/>
                                    <w:sz w:val="20"/>
                                    <w:szCs w:val="20"/>
                                    <w:rFonts w:eastAsia="細明體;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以「科」為單位</w:t>
                                </w:r>
                                <w:r>
                                  <w:rPr>
                                    <w:kern w:val="0"/>
                                    <w:spacing w:val="20"/>
                                    <w:sz w:val="20"/>
                                    <w:szCs w:val="20"/>
                                    <w:rFonts w:eastAsia="細明體;MingLiU" w:cs="Times New Roman" w:ascii="細明體;MingLiU" w:hAnsi="細明體;MingLiU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320" y="118548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960" y="117612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240" y="140796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880" y="151884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7280" y="838800"/>
                              <a:ext cx="264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2442960"/>
                              <a:ext cx="46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2442240"/>
                              <a:ext cx="466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2442960"/>
                              <a:ext cx="46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8480" y="2442960"/>
                              <a:ext cx="46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5680" y="2442960"/>
                              <a:ext cx="46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2452320"/>
                              <a:ext cx="46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440800"/>
                              <a:ext cx="251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5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3.6pt;width:284.5pt;height:246.55pt" coordorigin="911,72" coordsize="5690,4931">
                <v:shape id="shape_0" stroked="f" o:allowincell="f" style="position:absolute;left:3792;top:4463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3047;width:554;height:1374;mso-wrap-style:square;v-text-anchor:top" type="_x0000_t202">
                  <v:textbox style="layout-flow:vertical">
                    <w:txbxContent>
                      <w:p>
                        <w:pPr>
                          <w:tabs>
                            <w:tab w:val="left" w:pos="1474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志留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1;top:72;width:5690;height:4589">
                  <v:shape id="shape_0" stroked="f" o:allowincell="f" style="position:absolute;left:2757;top:4166;width:32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時間</w:t>
                          </w: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eastAsia="細明體;MingLiU" w:cs="Times New Roman" w:ascii="細明體;MingLiU" w:hAnsi="細明體;MingLiU"/>
                              <w:color w:val="auto"/>
                              <w:lang w:val="en-US" w:eastAsia="zh-TW" w:bidi="ar-SA"/>
                            </w:rPr>
                            <w:t>(以百萬年為單位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201;top:252;width:4200;height:35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01,3844" to="6401,3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78,2510" path="m0,2510c83,2506,164,2500,216,2474c268,2447,287,2386,312,2347c337,2308,339,2260,366,2235c393,2210,448,2215,476,2197c505,2180,515,2149,539,2131c563,2114,597,2101,620,2093c643,2085,656,2127,680,2085c704,2044,733,1938,762,1848c792,1759,834,1630,862,1547c890,1465,907,1406,928,1352c949,1298,971,1258,988,1225c1005,1193,1019,1181,1033,1156c1046,1131,1062,1091,1074,1076c1086,1060,1096,1062,1104,1061c1112,1060,1120,1058,1125,1067c1130,1076,1128,1072,1131,1113c1134,1154,1136,1269,1140,1314c1144,1360,1147,1376,1152,1381c1157,1385,1154,1380,1170,1343c1186,1307,1222,1212,1251,1159c1280,1106,1325,1043,1343,1024c1362,1005,1353,1031,1364,1044c1375,1057,1398,1089,1412,1107c1426,1125,1437,1156,1448,1151c1459,1146,1450,1099,1475,1076c1500,1053,1569,1016,1598,1010c1627,1004,1639,1026,1651,1041c1664,1057,1667,1062,1672,1104c1677,1146,1680,1250,1682,1292c1684,1334,1680,1359,1685,1355c1690,1351,1702,1295,1714,1268c1726,1241,1734,1206,1756,1191c1778,1175,1821,1204,1846,1179c1871,1154,1890,1068,1906,1044c1922,1020,1927,1034,1939,1035c1950,1037,1961,1036,1980,1056c1999,1075,2032,1140,2055,1150c2078,1160,2104,1125,2120,1115c2136,1105,2142,1096,2153,1091c2164,1086,2180,1073,2189,1085c2198,1097,2188,1159,2210,1166c2232,1173,2282,1130,2321,1124c2360,1118,2410,1126,2444,1130c2478,1134,2505,1139,2528,1148c2551,1157,2567,1172,2581,1185c2595,1198,2608,1210,2615,1229c2622,1248,2621,1251,2623,1300c2625,1349,2623,1435,2626,1524c2629,1614,2635,1771,2638,1835c2641,1899,2634,1911,2641,1910c2648,1909,2668,1859,2683,1829c2698,1800,2725,1764,2734,1729c2743,1693,2732,1638,2737,1616c2742,1594,2755,1598,2764,1593c2773,1589,2783,1586,2791,1588c2799,1590,2811,1589,2815,1608c2819,1627,2813,1678,2815,1703c2817,1728,2805,1789,2827,1757c2848,1726,2920,1555,2949,1513c2978,1471,2989,1525,3003,1501c3017,1477,3010,1409,3036,1369c3062,1329,3129,1286,3158,1257c3188,1228,3201,1227,3214,1194c3227,1160,3231,1062,3239,1056c3247,1049,3249,1143,3263,1153c3277,1164,3298,1139,3323,1119c3348,1099,3388,1082,3413,1035c3437,988,3450,891,3472,837c3494,783,3530,722,3547,710c3564,699,3554,781,3573,770c3592,758,3635,678,3661,641c3687,605,3713,518,3727,549c3740,581,3737,803,3747,834c3757,865,3772,778,3786,733c3800,689,3822,637,3834,569c3846,500,3844,379,3858,322c3872,266,3895,252,3917,230c3939,208,3966,209,3990,193c4014,176,4029,162,4061,129c4093,97,4154,27,4178,0e" stroked="t" o:allowincell="f" style="position:absolute;left:2209;top:595;width:4177;height:2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926;top:3051;width:554;height:1070;mso-wrap-style:square;v-text-anchor:top" type="_x0000_t202">
                    <v:textbox style="layout-flow:vertical">
                      <w:txbxContent>
                        <w:p>
                          <w:pPr>
                            <w:tabs>
                              <w:tab w:val="left" w:pos="1474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第三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97,3853" to="2897,3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8,3853" to="3608,3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2,3853" to="5722,3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3853" to="4325,3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3853" to="5050,3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2,3854" to="2202,3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2,3111" to="2200,3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6,580" to="2194,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0,249" to="2208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890" to="2201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1522" to="2201,1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1853" to="2201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4,2162" to="2202,2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2479" to="2201,2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2795" to="2201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1206" to="2201,1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3182" to="3577,3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9,3188" to="3889,3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5,3188" to="4405,3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3188" to="4842,3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3185" to="5463,38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3185" to="5035,38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3,3188" to="5963,3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7,3188" to="2417,3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1,3185" to="2901,38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6,3188" to="3346,3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91;top:72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1;top:394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1;top:724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1;top:1339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1;top:1669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1;top:1984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1;top:2299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1;top:2614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7;top:2929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1;top:1039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1;top:2790;width:554;height:1164;mso-wrap-style:square;v-text-anchor:top" type="_x0000_t202">
                    <v:textbox style="layout-flow:vertical">
                      <w:txbxContent>
                        <w:p>
                          <w:pPr>
                            <w:tabs>
                              <w:tab w:val="left" w:pos="1474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前寒武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1;top:3056;width:554;height:954;mso-wrap-style:square;v-text-anchor:top" type="_x0000_t202">
                    <v:textbox style="layout-flow:vertical">
                      <w:txbxContent>
                        <w:p>
                          <w:pPr>
                            <w:tabs>
                              <w:tab w:val="left" w:pos="1474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石炭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3052;width:539;height:999;mso-wrap-style:square;v-text-anchor:top" type="_x0000_t202">
                    <v:textbox style="layout-flow:vertical">
                      <w:txbxContent>
                        <w:p>
                          <w:pPr>
                            <w:tabs>
                              <w:tab w:val="left" w:pos="1474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二疊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1;top:3059;width:554;height:1047;mso-wrap-style:square;v-text-anchor:top" type="_x0000_t202">
                    <v:textbox style="layout-flow:vertical">
                      <w:txbxContent>
                        <w:p>
                          <w:pPr>
                            <w:tabs>
                              <w:tab w:val="left" w:pos="1474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三疊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3;top:3057;width:554;height:1034;mso-wrap-style:square;v-text-anchor:top" type="_x0000_t202">
                    <v:textbox style="layout-flow:vertical">
                      <w:txbxContent>
                        <w:p>
                          <w:pPr>
                            <w:tabs>
                              <w:tab w:val="left" w:pos="1474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侏儸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6;top:3055;width:554;height:1001;mso-wrap-style:square;v-text-anchor:top" type="_x0000_t202">
                    <v:textbox style="layout-flow:vertical">
                      <w:txbxContent>
                        <w:p>
                          <w:pPr>
                            <w:tabs>
                              <w:tab w:val="left" w:pos="1474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白堊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1;top:3047;width:554;height:1024;mso-wrap-style:square;v-text-anchor:top" type="_x0000_t202">
                    <v:textbox style="layout-flow:vertical">
                      <w:txbxContent>
                        <w:p>
                          <w:pPr>
                            <w:tabs>
                              <w:tab w:val="left" w:pos="1474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奧陶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7;top:3035;width:554;height:904;mso-wrap-style:square;v-text-anchor:top" type="_x0000_t202">
                    <v:textbox style="layout-flow:vertical">
                      <w:txbxContent>
                        <w:p>
                          <w:pPr>
                            <w:tabs>
                              <w:tab w:val="left" w:pos="1474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寒武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3040;width:554;height:959;mso-wrap-style:square;v-text-anchor:top" type="_x0000_t202">
                    <v:textbox style="layout-flow:vertical">
                      <w:txbxContent>
                        <w:p>
                          <w:pPr>
                            <w:tabs>
                              <w:tab w:val="left" w:pos="1474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泥盆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;top:282;width:554;height:3689;mso-wrap-style:square;v-text-anchor:top" type="_x0000_t202">
                    <v:textbox style="layout-flow:vertical">
                      <w:txbxContent>
                        <w:p>
                          <w:pPr>
                            <w:tabs>
                              <w:tab w:val="left" w:pos="1474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pacing w:val="20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海洋生物總數量</w:t>
                          </w:r>
                          <w:r>
                            <w:rPr>
                              <w:kern w:val="0"/>
                              <w:spacing w:val="20"/>
                              <w:sz w:val="20"/>
                              <w:szCs w:val="20"/>
                              <w:rFonts w:eastAsia="細明體;MingLiU" w:cs="Times New Roman" w:ascii="細明體;MingLiU" w:hAnsi="細明體;MingLiU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0"/>
                              <w:spacing w:val="20"/>
                              <w:sz w:val="20"/>
                              <w:szCs w:val="20"/>
                              <w:rFonts w:eastAsia="細明體;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以「科」為單位</w:t>
                          </w:r>
                          <w:r>
                            <w:rPr>
                              <w:kern w:val="0"/>
                              <w:spacing w:val="20"/>
                              <w:sz w:val="20"/>
                              <w:szCs w:val="20"/>
                              <w:rFonts w:eastAsia="細明體;MingLiU" w:cs="Times New Roman" w:ascii="細明體;MingLiU" w:hAnsi="細明體;MingLiU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7;top:1939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1924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2;top:2289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7;top:2464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7;top:1393;width:41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1;top:3919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1;top:3918;width:73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6;top:3919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1;top:3919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1;top:3919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6;top:3934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5;top:3916;width:3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5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17780</wp:posOffset>
                </wp:positionH>
                <wp:positionV relativeFrom="paragraph">
                  <wp:posOffset>3288665</wp:posOffset>
                </wp:positionV>
                <wp:extent cx="4878705" cy="427736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"/>
                              <w:gridCol w:w="306"/>
                              <w:gridCol w:w="306"/>
                              <w:gridCol w:w="306"/>
                              <w:gridCol w:w="862"/>
                              <w:gridCol w:w="1417"/>
                              <w:gridCol w:w="411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代紀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距今百萬年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主要化石及其消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全新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更新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紀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紀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上新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人類祖先「巧人」出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中新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哺乳類大量出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古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紀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漸新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始新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馬出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古新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胎盤類哺乳動物出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白堊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顯花植物出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侏儸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始祖鳥和哺乳類動物出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三疊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恐龍及哺乳動物出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二疊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石炭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爬蟲類出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泥盆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兩棲類和菊石出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志留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陸生動植物出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奧陶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魚出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寒武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三葉蟲類等無脊椎動物大量出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原生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化石非常稀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  <w:t>太古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36.8pt;mso-wrap-distance-left:0pt;mso-wrap-distance-right:9pt;mso-wrap-distance-top:0pt;mso-wrap-distance-bottom:0pt;margin-top:25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5"/>
                        <w:gridCol w:w="306"/>
                        <w:gridCol w:w="306"/>
                        <w:gridCol w:w="306"/>
                        <w:gridCol w:w="862"/>
                        <w:gridCol w:w="1417"/>
                        <w:gridCol w:w="411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代紀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距今百萬年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主要化石及其消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紀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全新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18.25pt;margin-top:6pt;width:45.95pt;height:265.05pt" coordorigin="365,120" coordsize="919,5301">
                                  <v:shape id="shape_0" stroked="f" o:allowincell="t" style="position:absolute;left:367;top:120;width:809;height:3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0.0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65;top:499;width:809;height:3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1.8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14;top:1488;width:708;height:31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23.8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95;top:1800;width:764;height:3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33.7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06;top:2144;width:809;height:3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54.8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38;top:2440;width:666;height:3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6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02;top:2689;width:704;height:3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14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47;top:2925;width:727;height:3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206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84;top:3229;width:719;height:3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248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5;top:3423;width:726;height:3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29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69;top:3713;width:734;height:3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35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94;top:3918;width:719;height:3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417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57;top:4176;width:809;height:3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44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3;top:4381;width:809;height:3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49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96;top:4651;width:689;height:3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54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00;top:5076;width:794;height:3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25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65;top:992;width:809;height:3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5.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更新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紀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紀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上新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人類祖先「巧人」出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中新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哺乳類大量出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古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紀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漸新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始新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馬出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古新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胎盤類哺乳動物出現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白堊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顯花植物出現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侏儸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始祖鳥和哺乳類動物出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三疊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恐龍及哺乳動物出現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二疊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石炭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爬蟲類出現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泥盆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兩棲類和菊石出現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志留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陸生動植物出現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奧陶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魚出現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寒武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三葉蟲類等無脊椎動物大量出現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原生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化石非常稀少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  <w:t>太古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71755</wp:posOffset>
                </wp:positionV>
                <wp:extent cx="1400175" cy="2190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pacing w:val="25"/>
                                <w:kern w:val="0"/>
                                <w:sz w:val="18"/>
                                <w:szCs w:val="20"/>
                              </w:rPr>
                              <w:t>恐龍、菊石滅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25pt;mso-wrap-distance-left:9.05pt;mso-wrap-distance-right:9.05pt;mso-wrap-distance-top:0pt;mso-wrap-distance-bottom:0pt;margin-top:5.65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spacing w:val="25"/>
                          <w:kern w:val="0"/>
                          <w:sz w:val="18"/>
                          <w:szCs w:val="20"/>
                        </w:rPr>
                        <w:t>恐龍、菊石滅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226185</wp:posOffset>
                </wp:positionH>
                <wp:positionV relativeFrom="paragraph">
                  <wp:posOffset>64135</wp:posOffset>
                </wp:positionV>
                <wp:extent cx="1438275" cy="2952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pacing w:val="25"/>
                                <w:kern w:val="0"/>
                                <w:sz w:val="18"/>
                                <w:szCs w:val="20"/>
                              </w:rPr>
                              <w:t>三葉蟲等生物滅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3.25pt;mso-wrap-distance-left:9.05pt;mso-wrap-distance-right:9.05pt;mso-wrap-distance-top:0pt;mso-wrap-distance-bottom:0pt;margin-top:5.05pt;mso-position-vertical-relative:text;margin-left: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spacing w:val="25"/>
                          <w:kern w:val="0"/>
                          <w:sz w:val="18"/>
                          <w:szCs w:val="20"/>
                        </w:rPr>
                        <w:t>三葉蟲等生物滅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31775</wp:posOffset>
                </wp:positionH>
                <wp:positionV relativeFrom="paragraph">
                  <wp:posOffset>76200</wp:posOffset>
                </wp:positionV>
                <wp:extent cx="582930" cy="3366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3366000"/>
                          <a:chOff x="0" y="0"/>
                          <a:chExt cx="582840" cy="336600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514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840"/>
                            <a:ext cx="514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868680"/>
                            <a:ext cx="45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3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66680"/>
                            <a:ext cx="485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285200"/>
                            <a:ext cx="514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4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473120"/>
                            <a:ext cx="423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631160"/>
                            <a:ext cx="447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781280"/>
                            <a:ext cx="462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974240"/>
                            <a:ext cx="457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097360"/>
                            <a:ext cx="461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281680"/>
                            <a:ext cx="466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2411640"/>
                            <a:ext cx="457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575440"/>
                            <a:ext cx="514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705760"/>
                            <a:ext cx="514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2877120"/>
                            <a:ext cx="438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3147120"/>
                            <a:ext cx="504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3680"/>
                            <a:ext cx="514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6pt;width:45.95pt;height:265.05pt" coordorigin="365,120" coordsize="919,5301">
                <v:shape id="shape_0" stroked="f" o:allowincell="t" style="position:absolute;left:367;top:120;width:8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65;top:499;width:8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14;top:1488;width:70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95;top:1800;width:76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33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06;top:2144;width:8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5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38;top:2440;width:66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02;top:2689;width:7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47;top:2925;width:72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84;top:3229;width:7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75;top:3423;width:72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69;top:3713;width:7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3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94;top:3918;width:7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4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57;top:4176;width:8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4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73;top:4381;width:8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4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96;top:4651;width:6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5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00;top:5076;width:79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65;top:992;width:8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5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 w:before="360" w:after="0"/>
        <w:ind w:left="0" w:hanging="0"/>
        <w:textAlignment w:val="auto"/>
        <w:rPr>
          <w:rFonts w:eastAsia="新細明體;PMingLiU"/>
          <w:spacing w:val="20"/>
          <w:sz w:val="18"/>
          <w:lang w:val="en-US" w:eastAsia="en-US"/>
        </w:rPr>
      </w:pPr>
      <w:r>
        <w:rPr>
          <w:rFonts w:eastAsia="新細明體;PMingLiU"/>
          <w:spacing w:val="20"/>
          <w:sz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0</wp:posOffset>
                </wp:positionH>
                <wp:positionV relativeFrom="paragraph">
                  <wp:posOffset>2948940</wp:posOffset>
                </wp:positionV>
                <wp:extent cx="7620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232.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表</w:t>
                      </w:r>
                      <w:r>
                        <w:rPr>
                          <w:spacing w:val="2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59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圖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中</w:t>
      </w:r>
      <w:r>
        <w:rPr>
          <w:rFonts w:eastAsia="新細明體;PMingLiU"/>
          <w:spacing w:val="20"/>
          <w:sz w:val="18"/>
        </w:rPr>
        <w:t>五次生物大滅絕事件</w:t>
      </w:r>
      <w:r>
        <w:rPr>
          <w:rFonts w:eastAsia="新細明體;PMingLiU"/>
          <w:spacing w:val="20"/>
          <w:sz w:val="18"/>
        </w:rPr>
        <w:t>中的第幾</w:t>
      </w:r>
      <w:r>
        <w:rPr>
          <w:rFonts w:eastAsia="新細明體;PMingLiU"/>
          <w:spacing w:val="20"/>
          <w:sz w:val="18"/>
        </w:rPr>
        <w:t>次</w:t>
      </w:r>
      <w:r>
        <w:rPr>
          <w:rFonts w:eastAsia="新細明體;PMingLiU"/>
          <w:spacing w:val="20"/>
          <w:sz w:val="18"/>
        </w:rPr>
        <w:t>，</w:t>
      </w:r>
      <w:r>
        <w:rPr>
          <w:rFonts w:eastAsia="新細明體;PMingLiU"/>
          <w:spacing w:val="20"/>
          <w:sz w:val="18"/>
        </w:rPr>
        <w:t>造成生物的數量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以科為單位</w:t>
      </w:r>
      <w:r>
        <w:rPr>
          <w:rFonts w:eastAsia="新細明體;PMingLiU"/>
          <w:spacing w:val="20"/>
          <w:sz w:val="18"/>
        </w:rPr>
        <w:t>)</w:t>
      </w:r>
      <w:r>
        <w:rPr>
          <w:rFonts w:eastAsia="新細明體;PMingLiU"/>
          <w:spacing w:val="20"/>
          <w:sz w:val="18"/>
        </w:rPr>
        <w:t>減至最少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69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第</w:t>
      </w:r>
      <w:r>
        <w:rPr>
          <w:rFonts w:eastAsia="新細明體;PMingLiU"/>
          <w:spacing w:val="20"/>
          <w:sz w:val="18"/>
          <w:lang w:val="en-GB"/>
        </w:rPr>
        <w:t>1</w:t>
      </w:r>
      <w:r>
        <w:rPr>
          <w:rFonts w:eastAsia="新細明體;PMingLiU"/>
          <w:spacing w:val="20"/>
          <w:sz w:val="18"/>
        </w:rPr>
        <w:t>次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第</w:t>
      </w:r>
      <w:r>
        <w:rPr>
          <w:rFonts w:eastAsia="新細明體;PMingLiU"/>
          <w:spacing w:val="20"/>
          <w:sz w:val="18"/>
          <w:lang w:val="en-GB"/>
        </w:rPr>
        <w:t>2</w:t>
      </w:r>
      <w:r>
        <w:rPr>
          <w:rFonts w:eastAsia="新細明體;PMingLiU"/>
          <w:spacing w:val="20"/>
          <w:sz w:val="18"/>
        </w:rPr>
        <w:t>次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第</w:t>
      </w:r>
      <w:r>
        <w:rPr>
          <w:rFonts w:eastAsia="新細明體;PMingLiU"/>
          <w:spacing w:val="20"/>
          <w:sz w:val="18"/>
          <w:lang w:val="en-GB"/>
        </w:rPr>
        <w:t>3</w:t>
      </w:r>
      <w:r>
        <w:rPr>
          <w:rFonts w:eastAsia="新細明體;PMingLiU"/>
          <w:spacing w:val="20"/>
          <w:sz w:val="18"/>
        </w:rPr>
        <w:t>次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第</w:t>
      </w:r>
      <w:r>
        <w:rPr>
          <w:rFonts w:eastAsia="新細明體;PMingLiU"/>
          <w:spacing w:val="20"/>
          <w:sz w:val="18"/>
          <w:lang w:val="en-GB"/>
        </w:rPr>
        <w:t>4</w:t>
      </w:r>
      <w:r>
        <w:rPr>
          <w:rFonts w:eastAsia="新細明體;PMingLiU"/>
          <w:spacing w:val="20"/>
          <w:sz w:val="18"/>
        </w:rPr>
        <w:t>次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第</w:t>
      </w:r>
      <w:r>
        <w:rPr>
          <w:rFonts w:eastAsia="新細明體;PMingLiU"/>
          <w:spacing w:val="20"/>
          <w:sz w:val="18"/>
          <w:lang w:val="en-GB"/>
        </w:rPr>
        <w:t>5</w:t>
      </w:r>
      <w:r>
        <w:rPr>
          <w:rFonts w:eastAsia="新細明體;PMingLiU"/>
          <w:spacing w:val="20"/>
          <w:sz w:val="18"/>
        </w:rPr>
        <w:t>次</w:t>
      </w:r>
    </w:p>
    <w:p>
      <w:pPr>
        <w:pStyle w:val="Style17"/>
        <w:spacing w:lineRule="auto" w:line="240" w:before="36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60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生物數量減至最少的大滅絕事件，是發生在下列哪一個地質年代</w:t>
      </w:r>
      <w:r>
        <w:rPr>
          <w:rFonts w:eastAsia="新細明體;PMingLiU"/>
          <w:spacing w:val="20"/>
          <w:sz w:val="18"/>
        </w:rPr>
        <w:t>結束時</w:t>
      </w:r>
      <w:r>
        <w:rPr>
          <w:rFonts w:eastAsia="新細明體;PMingLiU"/>
          <w:spacing w:val="20"/>
          <w:sz w:val="18"/>
        </w:rPr>
        <w:t>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69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太古代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原生代</w:t>
      </w:r>
      <w:r>
        <w:rPr>
          <w:rFonts w:eastAsia="Times New Roman"/>
          <w:spacing w:val="20"/>
          <w:sz w:val="18"/>
        </w:rPr>
        <w:t xml:space="preserve"> 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古生代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中生代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新生代</w:t>
      </w:r>
    </w:p>
    <w:p>
      <w:pPr>
        <w:pStyle w:val="Style17"/>
        <w:spacing w:lineRule="auto" w:line="240" w:before="36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61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恐龍的滅絕是發生在第幾次的生物大滅絕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69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第</w:t>
      </w:r>
      <w:r>
        <w:rPr>
          <w:rFonts w:eastAsia="新細明體;PMingLiU"/>
          <w:spacing w:val="20"/>
          <w:sz w:val="18"/>
          <w:lang w:val="en-GB"/>
        </w:rPr>
        <w:t>1</w:t>
      </w:r>
      <w:r>
        <w:rPr>
          <w:rFonts w:eastAsia="新細明體;PMingLiU"/>
          <w:spacing w:val="20"/>
          <w:sz w:val="18"/>
        </w:rPr>
        <w:t>次</w:t>
      </w:r>
      <w:r>
        <w:rPr>
          <w:rFonts w:eastAsia="Times New Roman"/>
          <w:spacing w:val="20"/>
          <w:sz w:val="18"/>
        </w:rPr>
        <w:t xml:space="preserve"> 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第</w:t>
      </w:r>
      <w:r>
        <w:rPr>
          <w:rFonts w:eastAsia="新細明體;PMingLiU"/>
          <w:spacing w:val="20"/>
          <w:sz w:val="18"/>
          <w:lang w:val="en-GB"/>
        </w:rPr>
        <w:t>2</w:t>
      </w:r>
      <w:r>
        <w:rPr>
          <w:rFonts w:eastAsia="新細明體;PMingLiU"/>
          <w:spacing w:val="20"/>
          <w:sz w:val="18"/>
        </w:rPr>
        <w:t>次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第</w:t>
      </w:r>
      <w:r>
        <w:rPr>
          <w:rFonts w:eastAsia="新細明體;PMingLiU"/>
          <w:spacing w:val="20"/>
          <w:sz w:val="18"/>
          <w:lang w:val="en-GB"/>
        </w:rPr>
        <w:t>3</w:t>
      </w:r>
      <w:r>
        <w:rPr>
          <w:rFonts w:eastAsia="新細明體;PMingLiU"/>
          <w:spacing w:val="20"/>
          <w:sz w:val="18"/>
        </w:rPr>
        <w:t>次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第</w:t>
      </w:r>
      <w:r>
        <w:rPr>
          <w:rFonts w:eastAsia="新細明體;PMingLiU"/>
          <w:spacing w:val="20"/>
          <w:sz w:val="18"/>
          <w:lang w:val="en-GB"/>
        </w:rPr>
        <w:t>4</w:t>
      </w:r>
      <w:r>
        <w:rPr>
          <w:rFonts w:eastAsia="新細明體;PMingLiU"/>
          <w:spacing w:val="20"/>
          <w:sz w:val="18"/>
        </w:rPr>
        <w:t>次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第</w:t>
      </w:r>
      <w:r>
        <w:rPr>
          <w:rFonts w:eastAsia="新細明體;PMingLiU"/>
          <w:spacing w:val="20"/>
          <w:sz w:val="18"/>
          <w:lang w:val="en-GB"/>
        </w:rPr>
        <w:t>5</w:t>
      </w:r>
      <w:r>
        <w:rPr>
          <w:rFonts w:eastAsia="新細明體;PMingLiU"/>
          <w:spacing w:val="20"/>
          <w:sz w:val="18"/>
        </w:rPr>
        <w:t>次</w:t>
      </w:r>
    </w:p>
    <w:p>
      <w:pPr>
        <w:pStyle w:val="Style17"/>
        <w:spacing w:lineRule="auto" w:line="240" w:before="36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62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第</w:t>
      </w:r>
      <w:r>
        <w:rPr>
          <w:rFonts w:eastAsia="新細明體;PMingLiU"/>
          <w:spacing w:val="20"/>
          <w:sz w:val="18"/>
          <w:lang w:val="en-GB"/>
        </w:rPr>
        <w:t>2</w:t>
      </w:r>
      <w:r>
        <w:rPr>
          <w:rFonts w:eastAsia="新細明體;PMingLiU"/>
          <w:spacing w:val="20"/>
          <w:sz w:val="18"/>
        </w:rPr>
        <w:t>次生物大滅絕事件，大約是發生在距今</w:t>
      </w:r>
      <w:r>
        <w:rPr>
          <w:rFonts w:eastAsia="新細明體;PMingLiU"/>
          <w:spacing w:val="20"/>
          <w:sz w:val="18"/>
        </w:rPr>
        <w:t>約</w:t>
      </w:r>
      <w:r>
        <w:rPr>
          <w:rFonts w:eastAsia="新細明體;PMingLiU"/>
          <w:spacing w:val="20"/>
          <w:sz w:val="18"/>
        </w:rPr>
        <w:t>多少年前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69"/>
          <w:tab w:val="left" w:pos="2999" w:leader="none"/>
          <w:tab w:val="left" w:pos="5659" w:leader="none"/>
        </w:tabs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4</w:t>
      </w:r>
      <w:r>
        <w:rPr>
          <w:rFonts w:eastAsia="新細明體;PMingLiU"/>
          <w:spacing w:val="20"/>
          <w:sz w:val="18"/>
        </w:rPr>
        <w:t>億</w:t>
      </w:r>
      <w:r>
        <w:rPr>
          <w:rFonts w:eastAsia="新細明體;PMingLiU"/>
          <w:spacing w:val="20"/>
          <w:sz w:val="18"/>
        </w:rPr>
        <w:t>4</w:t>
      </w:r>
      <w:r>
        <w:rPr>
          <w:rFonts w:eastAsia="新細明體;PMingLiU"/>
          <w:spacing w:val="20"/>
          <w:sz w:val="18"/>
        </w:rPr>
        <w:t>千</w:t>
      </w:r>
      <w:r>
        <w:rPr>
          <w:rFonts w:eastAsia="新細明體;PMingLiU"/>
          <w:spacing w:val="20"/>
          <w:sz w:val="18"/>
        </w:rPr>
        <w:t>3</w:t>
      </w:r>
      <w:r>
        <w:rPr>
          <w:rFonts w:eastAsia="新細明體;PMingLiU"/>
          <w:spacing w:val="20"/>
          <w:sz w:val="18"/>
        </w:rPr>
        <w:t>百萬年前</w:t>
      </w:r>
      <w:r>
        <w:rPr>
          <w:rFonts w:eastAsia="Times New Roman"/>
          <w:spacing w:val="20"/>
          <w:sz w:val="18"/>
          <w:lang w:val="es-ES"/>
        </w:rPr>
        <w:t xml:space="preserve"> 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4</w:t>
      </w:r>
      <w:r>
        <w:rPr>
          <w:rFonts w:eastAsia="新細明體;PMingLiU"/>
          <w:spacing w:val="20"/>
          <w:sz w:val="18"/>
        </w:rPr>
        <w:t>億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千</w:t>
      </w:r>
      <w:r>
        <w:rPr>
          <w:rFonts w:eastAsia="新細明體;PMingLiU"/>
          <w:spacing w:val="20"/>
          <w:sz w:val="18"/>
        </w:rPr>
        <w:t>7</w:t>
      </w:r>
      <w:r>
        <w:rPr>
          <w:rFonts w:eastAsia="新細明體;PMingLiU"/>
          <w:spacing w:val="20"/>
          <w:sz w:val="18"/>
        </w:rPr>
        <w:t>百萬年前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3</w:t>
      </w:r>
      <w:r>
        <w:rPr>
          <w:rFonts w:eastAsia="新細明體;PMingLiU"/>
          <w:spacing w:val="20"/>
          <w:sz w:val="18"/>
        </w:rPr>
        <w:t>億</w:t>
      </w:r>
      <w:r>
        <w:rPr>
          <w:rFonts w:eastAsia="新細明體;PMingLiU"/>
          <w:spacing w:val="20"/>
          <w:sz w:val="18"/>
        </w:rPr>
        <w:t>5</w:t>
      </w:r>
      <w:r>
        <w:rPr>
          <w:rFonts w:eastAsia="新細明體;PMingLiU"/>
          <w:spacing w:val="20"/>
          <w:sz w:val="18"/>
        </w:rPr>
        <w:t>千</w:t>
      </w:r>
      <w:r>
        <w:rPr>
          <w:rFonts w:eastAsia="新細明體;PMingLiU"/>
          <w:spacing w:val="20"/>
          <w:sz w:val="18"/>
        </w:rPr>
        <w:t>4</w:t>
      </w:r>
      <w:r>
        <w:rPr>
          <w:rFonts w:eastAsia="新細明體;PMingLiU"/>
          <w:spacing w:val="20"/>
          <w:sz w:val="18"/>
        </w:rPr>
        <w:t>百萬年前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69"/>
          <w:tab w:val="left" w:pos="2999" w:leader="none"/>
          <w:tab w:val="left" w:pos="5659" w:leader="none"/>
        </w:tabs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2</w:t>
      </w:r>
      <w:r>
        <w:rPr>
          <w:rFonts w:eastAsia="新細明體;PMingLiU"/>
          <w:spacing w:val="20"/>
          <w:sz w:val="18"/>
        </w:rPr>
        <w:t>億</w:t>
      </w:r>
      <w:r>
        <w:rPr>
          <w:rFonts w:eastAsia="新細明體;PMingLiU"/>
          <w:spacing w:val="20"/>
          <w:sz w:val="18"/>
        </w:rPr>
        <w:t>9</w:t>
      </w:r>
      <w:r>
        <w:rPr>
          <w:rFonts w:eastAsia="新細明體;PMingLiU"/>
          <w:spacing w:val="20"/>
          <w:sz w:val="18"/>
        </w:rPr>
        <w:t>千萬年前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2</w:t>
      </w:r>
      <w:r>
        <w:rPr>
          <w:rFonts w:eastAsia="新細明體;PMingLiU"/>
          <w:spacing w:val="20"/>
          <w:sz w:val="18"/>
        </w:rPr>
        <w:t>億</w:t>
      </w:r>
      <w:r>
        <w:rPr>
          <w:rFonts w:eastAsia="新細明體;PMingLiU"/>
          <w:spacing w:val="20"/>
          <w:sz w:val="18"/>
        </w:rPr>
        <w:t>4</w:t>
      </w:r>
      <w:r>
        <w:rPr>
          <w:rFonts w:eastAsia="新細明體;PMingLiU"/>
          <w:spacing w:val="20"/>
          <w:sz w:val="18"/>
        </w:rPr>
        <w:t>千</w:t>
      </w:r>
      <w:r>
        <w:rPr>
          <w:rFonts w:eastAsia="新細明體;PMingLiU"/>
          <w:spacing w:val="20"/>
          <w:sz w:val="18"/>
        </w:rPr>
        <w:t>8</w:t>
      </w:r>
      <w:r>
        <w:rPr>
          <w:rFonts w:eastAsia="新細明體;PMingLiU"/>
          <w:spacing w:val="20"/>
          <w:sz w:val="18"/>
        </w:rPr>
        <w:t>百萬年前</w:t>
      </w:r>
    </w:p>
    <w:p>
      <w:pPr>
        <w:pStyle w:val="Style17"/>
        <w:spacing w:lineRule="auto" w:line="240" w:before="36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63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根據圖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與</w:t>
      </w:r>
      <w:r>
        <w:rPr>
          <w:rFonts w:eastAsia="新細明體;PMingLiU"/>
          <w:spacing w:val="20"/>
          <w:sz w:val="18"/>
        </w:rPr>
        <w:t>表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所提供五次生物大滅絕的資料顯示，</w:t>
      </w:r>
      <w:r>
        <w:rPr>
          <w:rFonts w:eastAsia="新細明體;PMingLiU"/>
          <w:spacing w:val="20"/>
          <w:sz w:val="18"/>
        </w:rPr>
        <w:t>如果</w:t>
      </w:r>
      <w:r>
        <w:rPr>
          <w:rFonts w:eastAsia="新細明體;PMingLiU"/>
          <w:spacing w:val="20"/>
          <w:sz w:val="18"/>
        </w:rPr>
        <w:t>生物總數量以科為單位</w:t>
      </w:r>
      <w:r>
        <w:rPr>
          <w:rFonts w:eastAsia="新細明體;PMingLiU"/>
          <w:spacing w:val="20"/>
          <w:sz w:val="18"/>
        </w:rPr>
        <w:t>，則</w:t>
      </w:r>
      <w:r>
        <w:rPr>
          <w:rFonts w:eastAsia="新細明體;PMingLiU"/>
          <w:spacing w:val="20"/>
          <w:sz w:val="18"/>
        </w:rPr>
        <w:t>下列何者</w:t>
      </w:r>
      <w:r>
        <w:rPr>
          <w:rFonts w:eastAsia="新細明體;PMingLiU"/>
          <w:spacing w:val="20"/>
          <w:sz w:val="18"/>
        </w:rPr>
        <w:t>是</w:t>
      </w:r>
      <w:r>
        <w:rPr>
          <w:rFonts w:eastAsia="新細明體;PMingLiU"/>
          <w:spacing w:val="20"/>
          <w:sz w:val="18"/>
        </w:rPr>
        <w:t>最合理</w:t>
      </w:r>
      <w:r>
        <w:rPr>
          <w:rFonts w:eastAsia="新細明體;PMingLiU"/>
          <w:spacing w:val="20"/>
          <w:sz w:val="18"/>
        </w:rPr>
        <w:t>的</w:t>
      </w:r>
      <w:r>
        <w:rPr>
          <w:rFonts w:eastAsia="新細明體;PMingLiU"/>
          <w:spacing w:val="20"/>
          <w:sz w:val="18"/>
        </w:rPr>
        <w:t>推論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某種生物的滅絕是因為其他競爭力更強的動物出現而導致，如三葉蟲被恐龍所取代，而恐龍又被胎盤類哺乳類動物所取代</w:t>
      </w:r>
    </w:p>
    <w:p>
      <w:pPr>
        <w:pStyle w:val="AA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每次生物大滅絕事件發生後，生物總數量便會急遽的增加</w:t>
      </w:r>
      <w:r>
        <w:rPr>
          <w:rFonts w:eastAsia="新細明體;PMingLiU"/>
          <w:spacing w:val="20"/>
          <w:sz w:val="18"/>
        </w:rPr>
        <w:t>到</w:t>
      </w:r>
      <w:r>
        <w:rPr>
          <w:rFonts w:eastAsia="新細明體;PMingLiU"/>
          <w:spacing w:val="20"/>
          <w:sz w:val="18"/>
        </w:rPr>
        <w:t>超過</w:t>
      </w:r>
      <w:r>
        <w:rPr>
          <w:rFonts w:eastAsia="新細明體;PMingLiU"/>
          <w:spacing w:val="20"/>
          <w:sz w:val="18"/>
        </w:rPr>
        <w:t>前</w:t>
      </w:r>
      <w:r>
        <w:rPr>
          <w:rFonts w:eastAsia="新細明體;PMingLiU"/>
          <w:spacing w:val="20"/>
          <w:sz w:val="18"/>
        </w:rPr>
        <w:t>一次生物大滅絕前的總數量</w:t>
      </w:r>
    </w:p>
    <w:p>
      <w:pPr>
        <w:pStyle w:val="AA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生物大滅絕可定義為在很短的時間內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幾百萬年</w:t>
      </w:r>
      <w:r>
        <w:rPr>
          <w:rFonts w:eastAsia="新細明體;PMingLiU"/>
          <w:spacing w:val="20"/>
          <w:sz w:val="18"/>
        </w:rPr>
        <w:t>)</w:t>
      </w:r>
      <w:r>
        <w:rPr>
          <w:rFonts w:eastAsia="新細明體;PMingLiU"/>
          <w:spacing w:val="20"/>
          <w:sz w:val="18"/>
        </w:rPr>
        <w:t>，生物總數量急遽的減少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生物總數量只要</w:t>
      </w:r>
      <w:r>
        <w:rPr>
          <w:rFonts w:eastAsia="新細明體;PMingLiU"/>
          <w:spacing w:val="20"/>
          <w:sz w:val="18"/>
        </w:rPr>
        <w:t>是持續且緩慢的減少</w:t>
      </w:r>
      <w:r>
        <w:rPr>
          <w:rFonts w:eastAsia="新細明體;PMingLiU"/>
          <w:spacing w:val="20"/>
          <w:sz w:val="18"/>
        </w:rPr>
        <w:t>，</w:t>
      </w:r>
      <w:r>
        <w:rPr>
          <w:rFonts w:eastAsia="新細明體;PMingLiU"/>
          <w:spacing w:val="20"/>
          <w:sz w:val="18"/>
        </w:rPr>
        <w:t>便可</w:t>
      </w:r>
      <w:r>
        <w:rPr>
          <w:rFonts w:eastAsia="新細明體;PMingLiU"/>
          <w:spacing w:val="20"/>
          <w:sz w:val="18"/>
        </w:rPr>
        <w:t>稱為生物大滅絕事件</w:t>
      </w:r>
    </w:p>
    <w:p>
      <w:pPr>
        <w:pStyle w:val="AA"/>
        <w:spacing w:lineRule="auto" w:line="2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生物總數量只要</w:t>
      </w:r>
      <w:r>
        <w:rPr>
          <w:rFonts w:eastAsia="新細明體;PMingLiU"/>
          <w:spacing w:val="20"/>
          <w:sz w:val="18"/>
        </w:rPr>
        <w:t>有減少</w:t>
      </w:r>
      <w:r>
        <w:rPr>
          <w:rFonts w:eastAsia="新細明體;PMingLiU"/>
          <w:spacing w:val="20"/>
          <w:sz w:val="18"/>
        </w:rPr>
        <w:t>，即可稱之為生物大滅絕事件</w:t>
      </w:r>
    </w:p>
    <w:p>
      <w:pPr>
        <w:pStyle w:val="Style17"/>
        <w:spacing w:lineRule="auto" w:line="240" w:before="360" w:after="120"/>
        <w:textAlignment w:val="auto"/>
        <w:rPr/>
      </w:pPr>
      <w:r>
        <w:rPr>
          <w:rFonts w:eastAsia="新細明體;PMingLiU"/>
          <w:spacing w:val="20"/>
          <w:sz w:val="18"/>
          <w:u w:val="single"/>
        </w:rPr>
        <w:t>64-65</w:t>
      </w:r>
      <w:r>
        <w:rPr>
          <w:rFonts w:eastAsia="新細明體;PMingLiU"/>
          <w:spacing w:val="20"/>
          <w:sz w:val="18"/>
          <w:u w:val="single"/>
        </w:rPr>
        <w:t>為題組</w:t>
      </w:r>
      <w:r>
        <w:rPr>
          <w:rFonts w:eastAsia="新細明體;PMingLiU"/>
          <w:spacing w:val="20"/>
          <w:sz w:val="18"/>
        </w:rPr>
        <w:t>：</w:t>
      </w:r>
    </w:p>
    <w:p>
      <w:pPr>
        <w:pStyle w:val="Style17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  <w:lang w:val="en-GB"/>
        </w:rPr>
        <w:t>下表所列的是鹼金屬元素的原子序、沸點與熔點。根據此表，回答</w:t>
      </w:r>
      <w:r>
        <w:rPr>
          <w:rFonts w:eastAsia="新細明體;PMingLiU"/>
          <w:spacing w:val="20"/>
          <w:sz w:val="18"/>
          <w:lang w:val="en-GB"/>
        </w:rPr>
        <w:t>64</w:t>
      </w:r>
      <w:r>
        <w:rPr>
          <w:rFonts w:eastAsia="新細明體;PMingLiU"/>
          <w:spacing w:val="20"/>
          <w:sz w:val="18"/>
          <w:lang w:val="en-GB"/>
        </w:rPr>
        <w:t>-6</w:t>
      </w:r>
      <w:r>
        <w:rPr>
          <w:rFonts w:eastAsia="新細明體;PMingLiU"/>
          <w:spacing w:val="20"/>
          <w:sz w:val="18"/>
          <w:lang w:val="en-GB"/>
        </w:rPr>
        <w:t>5</w:t>
      </w:r>
      <w:r>
        <w:rPr>
          <w:rFonts w:eastAsia="新細明體;PMingLiU"/>
          <w:spacing w:val="20"/>
          <w:sz w:val="18"/>
          <w:lang w:val="en-GB"/>
        </w:rPr>
        <w:t>題。</w:t>
      </w:r>
    </w:p>
    <w:p>
      <w:pPr>
        <w:pStyle w:val="AA"/>
        <w:snapToGrid w:val="false"/>
        <w:spacing w:lineRule="auto" w:line="2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tbl>
      <w:tblPr>
        <w:tblW w:w="54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898"/>
        <w:gridCol w:w="815"/>
        <w:gridCol w:w="815"/>
        <w:gridCol w:w="815"/>
        <w:gridCol w:w="815"/>
      </w:tblGrid>
      <w:tr>
        <w:trPr>
          <w:trHeight w:val="2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金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銫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原子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55</w:t>
            </w:r>
          </w:p>
        </w:tc>
      </w:tr>
      <w:tr>
        <w:trPr>
          <w:trHeight w:val="1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  <w:sz w:val="18"/>
              </w:rPr>
              <w:t>沸點</w:t>
            </w:r>
            <w:r>
              <w:rPr>
                <w:spacing w:val="20"/>
                <w:kern w:val="0"/>
                <w:sz w:val="18"/>
              </w:rPr>
              <w:t>(°C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13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882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7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6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671</w:t>
            </w:r>
          </w:p>
        </w:tc>
      </w:tr>
      <w:tr>
        <w:trPr>
          <w:trHeight w:val="2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  <w:sz w:val="18"/>
              </w:rPr>
              <w:t>熔點</w:t>
            </w:r>
            <w:r>
              <w:rPr>
                <w:spacing w:val="20"/>
                <w:kern w:val="0"/>
                <w:sz w:val="18"/>
              </w:rPr>
              <w:t>(°C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180.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97.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63.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39.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28.44</w:t>
            </w:r>
          </w:p>
        </w:tc>
      </w:tr>
    </w:tbl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64.</w:t>
        <w:tab/>
      </w:r>
      <w:r>
        <w:rPr>
          <w:rFonts w:eastAsia="新細明體;PMingLiU"/>
          <w:spacing w:val="20"/>
          <w:sz w:val="18"/>
          <w:lang w:val="en-GB"/>
        </w:rPr>
        <w:t>下列有關表中</w:t>
      </w:r>
      <w:r>
        <w:rPr>
          <w:rFonts w:eastAsia="新細明體;PMingLiU"/>
          <w:spacing w:val="20"/>
          <w:sz w:val="18"/>
        </w:rPr>
        <w:t>五種</w:t>
      </w:r>
      <w:r>
        <w:rPr>
          <w:rFonts w:eastAsia="新細明體;PMingLiU"/>
          <w:spacing w:val="20"/>
          <w:sz w:val="18"/>
          <w:lang w:val="en-GB"/>
        </w:rPr>
        <w:t>鹼金屬的敘述，何者正確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  <w:lang w:val="en-GB"/>
        </w:rPr>
        <w:t>原子序愈大的鹼金屬元素</w:t>
      </w:r>
      <w:r>
        <w:rPr>
          <w:rFonts w:eastAsia="新細明體;PMingLiU"/>
          <w:spacing w:val="20"/>
          <w:sz w:val="18"/>
        </w:rPr>
        <w:t>，</w:t>
      </w:r>
      <w:r>
        <w:rPr>
          <w:rFonts w:eastAsia="新細明體;PMingLiU"/>
          <w:spacing w:val="20"/>
          <w:sz w:val="18"/>
          <w:lang w:val="en-GB"/>
        </w:rPr>
        <w:t>熔點愈高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加熱到</w:t>
      </w:r>
      <w:r>
        <w:rPr>
          <w:rFonts w:eastAsia="新細明體;PMingLiU"/>
          <w:spacing w:val="20"/>
          <w:sz w:val="18"/>
          <w:lang w:val="en-GB"/>
        </w:rPr>
        <w:t>700</w:t>
      </w:r>
      <w:r>
        <w:rPr>
          <w:rFonts w:eastAsia="新細明體;PMingLiU"/>
          <w:spacing w:val="20"/>
          <w:sz w:val="18"/>
        </w:rPr>
        <w:t>°C</w:t>
      </w:r>
      <w:r>
        <w:rPr>
          <w:rFonts w:eastAsia="新細明體;PMingLiU"/>
          <w:spacing w:val="20"/>
          <w:sz w:val="18"/>
          <w:lang w:val="en-GB"/>
        </w:rPr>
        <w:t>，銣與銫元素都會變為氣體</w:t>
      </w:r>
    </w:p>
    <w:p>
      <w:pPr>
        <w:pStyle w:val="AA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  <w:lang w:val="en-GB"/>
        </w:rPr>
        <w:t>加熱到</w:t>
      </w:r>
      <w:r>
        <w:rPr>
          <w:rFonts w:eastAsia="新細明體;PMingLiU"/>
          <w:spacing w:val="20"/>
          <w:sz w:val="18"/>
          <w:lang w:val="en-GB"/>
        </w:rPr>
        <w:t>200</w:t>
      </w:r>
      <w:r>
        <w:rPr>
          <w:rFonts w:eastAsia="新細明體;PMingLiU"/>
          <w:spacing w:val="20"/>
          <w:sz w:val="18"/>
        </w:rPr>
        <w:t>°C</w:t>
      </w:r>
      <w:r>
        <w:rPr>
          <w:rFonts w:eastAsia="新細明體;PMingLiU"/>
          <w:spacing w:val="20"/>
          <w:sz w:val="18"/>
        </w:rPr>
        <w:t>，這五種元素都會完全汽化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加熱到</w:t>
      </w:r>
      <w:r>
        <w:rPr>
          <w:rFonts w:eastAsia="新細明體;PMingLiU"/>
          <w:spacing w:val="20"/>
          <w:sz w:val="18"/>
        </w:rPr>
        <w:t>1000</w:t>
      </w:r>
      <w:r>
        <w:rPr>
          <w:rFonts w:eastAsia="新細明體;PMingLiU"/>
          <w:spacing w:val="20"/>
          <w:sz w:val="18"/>
        </w:rPr>
        <w:t>°C</w:t>
      </w:r>
      <w:r>
        <w:rPr>
          <w:rFonts w:eastAsia="新細明體;PMingLiU"/>
          <w:spacing w:val="20"/>
          <w:sz w:val="18"/>
          <w:lang w:val="en-GB"/>
        </w:rPr>
        <w:t>，只有鋰元素仍然是固體狀態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65.</w:t>
        <w:tab/>
      </w:r>
      <w:r>
        <w:rPr>
          <w:rFonts w:eastAsia="新細明體;PMingLiU"/>
          <w:spacing w:val="20"/>
          <w:sz w:val="18"/>
        </w:rPr>
        <w:t>科學家尚未測量到鹼金族中鍅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  <w:lang w:val="en-GB"/>
        </w:rPr>
        <w:t>Fr</w:t>
      </w:r>
      <w:r>
        <w:rPr>
          <w:rFonts w:eastAsia="新細明體;PMingLiU"/>
          <w:spacing w:val="20"/>
          <w:sz w:val="18"/>
          <w:lang w:val="en-GB"/>
        </w:rPr>
        <w:t>，原子序</w:t>
      </w:r>
      <w:r>
        <w:rPr>
          <w:rFonts w:eastAsia="新細明體;PMingLiU"/>
          <w:spacing w:val="20"/>
          <w:sz w:val="18"/>
          <w:lang w:val="en-GB"/>
        </w:rPr>
        <w:t>=87)</w:t>
      </w:r>
      <w:r>
        <w:rPr>
          <w:rFonts w:eastAsia="新細明體;PMingLiU"/>
          <w:spacing w:val="20"/>
          <w:sz w:val="18"/>
        </w:rPr>
        <w:t>元素的沸點與熔點，但根據週期表的規律性，下列有關鍅元素的沸點與熔點的推論，何者</w:t>
      </w:r>
      <w:r>
        <w:rPr>
          <w:rFonts w:eastAsia="新細明體;PMingLiU"/>
          <w:b/>
          <w:bCs/>
          <w:spacing w:val="20"/>
          <w:sz w:val="18"/>
          <w:u w:val="single"/>
        </w:rPr>
        <w:t>最不可能</w:t>
      </w:r>
      <w:r>
        <w:rPr>
          <w:rFonts w:eastAsia="新細明體;PMingLiU"/>
          <w:spacing w:val="20"/>
          <w:sz w:val="18"/>
        </w:rPr>
        <w:t>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鍅元素的沸點稍高於</w:t>
      </w:r>
      <w:r>
        <w:rPr>
          <w:rFonts w:eastAsia="新細明體;PMingLiU"/>
          <w:spacing w:val="20"/>
          <w:sz w:val="18"/>
        </w:rPr>
        <w:t>600°C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鍅元素的熔點可能低於</w:t>
      </w:r>
      <w:r>
        <w:rPr>
          <w:rFonts w:eastAsia="新細明體;PMingLiU"/>
          <w:spacing w:val="20"/>
          <w:sz w:val="18"/>
        </w:rPr>
        <w:t>25</w:t>
      </w:r>
      <w:r>
        <w:rPr>
          <w:rFonts w:eastAsia="新細明體;PMingLiU"/>
          <w:spacing w:val="20"/>
          <w:sz w:val="18"/>
        </w:rPr>
        <w:t>°C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/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室溫時的鍅元素可能是液體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室溫時的鍅元素可能是氣體</w:t>
      </w:r>
      <w:r>
        <w:br w:type="page"/>
      </w:r>
    </w:p>
    <w:p>
      <w:pPr>
        <w:pStyle w:val="Style17"/>
        <w:spacing w:lineRule="auto" w:line="240" w:before="0" w:after="120"/>
        <w:textAlignment w:val="auto"/>
        <w:rPr/>
      </w:pPr>
      <w:r>
        <w:rPr>
          <w:rFonts w:eastAsia="新細明體;PMingLiU"/>
          <w:spacing w:val="20"/>
          <w:sz w:val="18"/>
          <w:u w:val="single"/>
        </w:rPr>
        <w:t>6</w:t>
      </w:r>
      <w:r>
        <w:rPr>
          <w:rFonts w:eastAsia="新細明體;PMingLiU"/>
          <w:spacing w:val="20"/>
          <w:sz w:val="18"/>
          <w:u w:val="single"/>
        </w:rPr>
        <w:t>6-</w:t>
      </w:r>
      <w:r>
        <w:rPr>
          <w:rFonts w:eastAsia="新細明體;PMingLiU"/>
          <w:spacing w:val="20"/>
          <w:sz w:val="18"/>
          <w:u w:val="single"/>
        </w:rPr>
        <w:t>6</w:t>
      </w:r>
      <w:r>
        <w:rPr>
          <w:rFonts w:eastAsia="新細明體;PMingLiU"/>
          <w:spacing w:val="20"/>
          <w:sz w:val="18"/>
          <w:u w:val="single"/>
        </w:rPr>
        <w:t>8</w:t>
      </w:r>
      <w:r>
        <w:rPr>
          <w:rFonts w:eastAsia="新細明體;PMingLiU"/>
          <w:spacing w:val="20"/>
          <w:sz w:val="18"/>
          <w:u w:val="single"/>
        </w:rPr>
        <w:t>為題組</w:t>
      </w:r>
      <w:r>
        <w:rPr>
          <w:rFonts w:eastAsia="新細明體;PMingLiU"/>
          <w:spacing w:val="20"/>
          <w:sz w:val="18"/>
        </w:rPr>
        <w:t>：</w:t>
      </w:r>
    </w:p>
    <w:p>
      <w:pPr>
        <w:pStyle w:val="Style17"/>
        <w:spacing w:lineRule="auto" w:line="240"/>
        <w:ind w:left="0" w:firstLine="4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物質對水的溶解度代表在定溫下</w:t>
      </w:r>
      <w:r>
        <w:rPr>
          <w:rFonts w:eastAsia="新細明體;PMingLiU"/>
          <w:spacing w:val="20"/>
          <w:sz w:val="18"/>
        </w:rPr>
        <w:t>10</w:t>
      </w:r>
      <w:r>
        <w:rPr>
          <w:rFonts w:eastAsia="新細明體;PMingLiU"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公克的水所能溶解最大量的溶質莫耳數。下表列出一些醇類分子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含有</w:t>
      </w:r>
      <w:r>
        <w:rPr>
          <w:rFonts w:eastAsia="新細明體;PMingLiU"/>
          <w:spacing w:val="20"/>
          <w:sz w:val="18"/>
        </w:rPr>
        <w:object w:dxaOrig="36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2pt" filled="f" o:ole="">
            <v:imagedata r:id="rId70" o:title=""/>
          </v:shape>
          <o:OLEObject Type="Embed" ProgID="" ShapeID="ole_rId69" DrawAspect="Content" ObjectID="_2058232390" r:id="rId69"/>
        </w:object>
      </w:r>
      <w:r>
        <w:rPr>
          <w:rFonts w:eastAsia="新細明體;PMingLiU"/>
          <w:spacing w:val="20"/>
          <w:sz w:val="18"/>
        </w:rPr>
        <w:t>極性官能基</w:t>
      </w:r>
      <w:r>
        <w:rPr>
          <w:rFonts w:eastAsia="新細明體;PMingLiU"/>
          <w:spacing w:val="20"/>
          <w:sz w:val="18"/>
        </w:rPr>
        <w:t>)</w:t>
      </w:r>
      <w:r>
        <w:rPr>
          <w:rFonts w:eastAsia="新細明體;PMingLiU"/>
          <w:spacing w:val="20"/>
          <w:sz w:val="18"/>
        </w:rPr>
        <w:t>在</w:t>
      </w:r>
      <w:r>
        <w:rPr>
          <w:rFonts w:eastAsia="新細明體;PMingLiU"/>
          <w:spacing w:val="20"/>
          <w:sz w:val="18"/>
        </w:rPr>
        <w:t>20°C</w:t>
      </w:r>
      <w:r>
        <w:rPr>
          <w:rFonts w:eastAsia="新細明體;PMingLiU"/>
          <w:spacing w:val="20"/>
          <w:sz w:val="18"/>
        </w:rPr>
        <w:t>對水的溶解度：</w:t>
      </w:r>
    </w:p>
    <w:p>
      <w:pPr>
        <w:pStyle w:val="Style17"/>
        <w:spacing w:lineRule="auto" w:line="240"/>
        <w:ind w:left="369" w:firstLine="624"/>
        <w:textAlignment w:val="auto"/>
        <w:rPr>
          <w:rFonts w:eastAsia="新細明體;PMingLiU"/>
          <w:spacing w:val="20"/>
          <w:sz w:val="18"/>
          <w:lang w:val="en-US" w:eastAsia="en-US"/>
        </w:rPr>
      </w:pPr>
      <w:r>
        <w:rPr>
          <w:rFonts w:eastAsia="新細明體;PMingLiU"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8400</wp:posOffset>
                </wp:positionH>
                <wp:positionV relativeFrom="paragraph">
                  <wp:posOffset>5715</wp:posOffset>
                </wp:positionV>
                <wp:extent cx="638175" cy="2762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細明體;MingLiU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細明體;MingLiU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75pt;mso-wrap-distance-left:9.05pt;mso-wrap-distance-right:9.05pt;mso-wrap-distance-top:0pt;mso-wrap-distance-bottom:0pt;margin-top:0.4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eastAsia="細明體;MingLiU"/>
                          <w:spacing w:val="25"/>
                          <w:kern w:val="0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細明體;MingLiU"/>
                          <w:spacing w:val="25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0" w:firstLine="482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4608830" cy="174307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7"/>
                              <w:gridCol w:w="3139"/>
                              <w:gridCol w:w="3142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  <w:t>醇類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4" w:hanging="0"/>
                                    <w:jc w:val="both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  <w:t>溶解度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  <w:t>莫耳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  <w:t>公克水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  <w:t>甲醇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object w:dxaOrig="720" w:dyaOrig="30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36pt;height:15pt" filled="f" o:ole="">
                                        <v:imagedata r:id="rId72" o:title=""/>
                                      </v:shape>
                                      <o:OLEObject Type="Embed" ProgID="" ShapeID="ole_rId71" DrawAspect="Content" ObjectID="_1667638793" r:id="rId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object w:dxaOrig="1100" w:dyaOrig="30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55pt;height:15pt" filled="f" o:ole="">
                                        <v:imagedata r:id="rId74" o:title=""/>
                                      </v:shape>
                                      <o:OLEObject Type="Embed" ProgID="" ShapeID="ole_rId73" DrawAspect="Content" ObjectID="_2110451621" r:id="rId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  <w:t>丙醇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object w:dxaOrig="1460" w:dyaOrig="30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73pt;height:15pt" filled="f" o:ole="">
                                        <v:imagedata r:id="rId76" o:title=""/>
                                      </v:shape>
                                      <o:OLEObject Type="Embed" ProgID="" ShapeID="ole_rId75" DrawAspect="Content" ObjectID="_1220266838" r:id="rId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  <w:t>丁醇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object w:dxaOrig="1840" w:dyaOrig="30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92pt;height:15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853236699" r:id="rId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0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  <w:t>戊醇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object w:dxaOrig="2200" w:dyaOrig="30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110pt;height:15pt" filled="f" o:ole="">
                                        <v:imagedata r:id="rId80" o:title=""/>
                                      </v:shape>
                                      <o:OLEObject Type="Embed" ProgID="" ShapeID="ole_rId79" DrawAspect="Content" ObjectID="_226708613" r:id="rId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0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  <w:t>0.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  <w:t>己醇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object w:dxaOrig="2560" w:dyaOrig="30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128pt;height:15pt" filled="f" o:ole="">
                                        <v:imagedata r:id="rId82" o:title=""/>
                                      </v:shape>
                                      <o:OLEObject Type="Embed" ProgID="" ShapeID="ole_rId81" DrawAspect="Content" ObjectID="_1884823344" r:id="rId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0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  <w:t>0.00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  <w:t>庚醇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object w:dxaOrig="2940" w:dyaOrig="30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147pt;height:15pt" filled="f" o:ole="">
                                        <v:imagedata r:id="rId84" o:title=""/>
                                      </v:shape>
                                      <o:OLEObject Type="Embed" ProgID="" ShapeID="ole_rId83" DrawAspect="Content" ObjectID="_1311372779" r:id="rId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0"/>
                                    <w:jc w:val="both"/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  <w:t>0.0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lang w:val="en-GB"/>
                                    </w:rPr>
                                    <w:t>丙三醇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object w:dxaOrig="2040" w:dyaOrig="30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102pt;height:15pt" filled="f" o:ole="">
                                        <v:imagedata r:id="rId86" o:title=""/>
                                      </v:shape>
                                      <o:OLEObject Type="Embed" ProgID="" ShapeID="ole_rId85" DrawAspect="Content" ObjectID="_583692171" r:id="rId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137.25pt;mso-wrap-distance-left:9pt;mso-wrap-distance-right:9pt;mso-wrap-distance-top:0pt;mso-wrap-distance-bottom:0pt;margin-top:-1.7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7"/>
                        <w:gridCol w:w="3139"/>
                        <w:gridCol w:w="3142"/>
                      </w:tblGrid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  <w:t>醇類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14" w:hanging="0"/>
                              <w:jc w:val="both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  <w:t>溶解度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  <w:t>莫耳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公克水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  <w:t>甲醇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object w:dxaOrig="720" w:dyaOrig="30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36pt;height:15pt" filled="f" o:ole="">
                                  <v:imagedata r:id="rId88" o:title=""/>
                                </v:shape>
                                <o:OLEObject Type="Embed" ProgID="" ShapeID="ole_rId87" DrawAspect="Content" ObjectID="_1429450212" r:id="rId87"/>
                              </w:objec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4" w:hanging="0"/>
                              <w:jc w:val="both"/>
                              <w:rPr>
                                <w:color w:val="00000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  <w:t>乙醇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object w:dxaOrig="1100" w:dyaOrig="30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55pt;height:15pt" filled="f" o:ole="">
                                  <v:imagedata r:id="rId90" o:title=""/>
                                </v:shape>
                                <o:OLEObject Type="Embed" ProgID="" ShapeID="ole_rId89" DrawAspect="Content" ObjectID="_850508359" r:id="rId89"/>
                              </w:objec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4" w:hanging="0"/>
                              <w:jc w:val="both"/>
                              <w:rPr>
                                <w:color w:val="00000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  <w:t>丙醇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object w:dxaOrig="1460" w:dyaOrig="30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73pt;height:15pt" filled="f" o:ole="">
                                  <v:imagedata r:id="rId92" o:title=""/>
                                </v:shape>
                                <o:OLEObject Type="Embed" ProgID="" ShapeID="ole_rId91" DrawAspect="Content" ObjectID="_1765735998" r:id="rId91"/>
                              </w:objec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4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  <w:t>丁醇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object w:dxaOrig="1840" w:dyaOrig="30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92pt;height:15pt" filled="f" o:ole="">
                                  <v:imagedata r:id="rId94" o:title=""/>
                                </v:shape>
                                <o:OLEObject Type="Embed" ProgID="" ShapeID="ole_rId93" DrawAspect="Content" ObjectID="_1368453283" r:id="rId93"/>
                              </w:objec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4" w:hanging="0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  <w:t>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  <w:t>戊醇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object w:dxaOrig="2200" w:dyaOrig="30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110pt;height:15pt" filled="f" o:ole="">
                                  <v:imagedata r:id="rId96" o:title=""/>
                                </v:shape>
                                <o:OLEObject Type="Embed" ProgID="" ShapeID="ole_rId95" DrawAspect="Content" ObjectID="_1265201900" r:id="rId95"/>
                              </w:objec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4" w:hanging="0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  <w:t>0.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  <w:t>己醇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object w:dxaOrig="2560" w:dyaOrig="30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128pt;height:15pt" filled="f" o:ole="">
                                  <v:imagedata r:id="rId98" o:title=""/>
                                </v:shape>
                                <o:OLEObject Type="Embed" ProgID="" ShapeID="ole_rId97" DrawAspect="Content" ObjectID="_543624929" r:id="rId97"/>
                              </w:objec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4" w:hanging="0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  <w:t>0.00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  <w:t>庚醇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object w:dxaOrig="2940" w:dyaOrig="30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47pt;height:15pt" filled="f" o:ole="">
                                  <v:imagedata r:id="rId100" o:title=""/>
                                </v:shape>
                                <o:OLEObject Type="Embed" ProgID="" ShapeID="ole_rId99" DrawAspect="Content" ObjectID="_540543317" r:id="rId99"/>
                              </w:objec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4" w:hanging="0"/>
                              <w:jc w:val="both"/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  <w:t>0.0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lang w:val="en-GB"/>
                              </w:rPr>
                              <w:t>丙三醇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object w:dxaOrig="2040" w:dyaOrig="30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02pt;height:15pt" filled="f" o:ole="">
                                  <v:imagedata r:id="rId102" o:title=""/>
                                </v:shape>
                                <o:OLEObject Type="Embed" ProgID="" ShapeID="ole_rId101" DrawAspect="Content" ObjectID="_1872856399" r:id="rId101"/>
                              </w:objec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4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  <w:lang w:val="en-GB"/>
        </w:rPr>
        <w:t>根據表</w:t>
      </w:r>
      <w:r>
        <w:rPr>
          <w:rFonts w:eastAsia="新細明體;PMingLiU"/>
          <w:spacing w:val="20"/>
          <w:sz w:val="18"/>
        </w:rPr>
        <w:t>2</w:t>
      </w:r>
      <w:r>
        <w:rPr>
          <w:rFonts w:eastAsia="新細明體;PMingLiU"/>
          <w:spacing w:val="20"/>
          <w:sz w:val="18"/>
        </w:rPr>
        <w:t>，</w:t>
      </w:r>
      <w:r>
        <w:rPr>
          <w:rFonts w:eastAsia="新細明體;PMingLiU"/>
          <w:spacing w:val="20"/>
          <w:sz w:val="18"/>
          <w:lang w:val="en-GB"/>
        </w:rPr>
        <w:t>回答</w:t>
      </w:r>
      <w:r>
        <w:rPr>
          <w:rFonts w:eastAsia="新細明體;PMingLiU"/>
          <w:spacing w:val="20"/>
          <w:sz w:val="18"/>
          <w:lang w:val="en-GB"/>
        </w:rPr>
        <w:t>6</w:t>
      </w:r>
      <w:r>
        <w:rPr>
          <w:rFonts w:eastAsia="新細明體;PMingLiU"/>
          <w:spacing w:val="20"/>
          <w:sz w:val="18"/>
          <w:lang w:val="en-GB"/>
        </w:rPr>
        <w:t>6</w:t>
      </w:r>
      <w:r>
        <w:rPr>
          <w:rFonts w:eastAsia="新細明體;PMingLiU"/>
          <w:spacing w:val="20"/>
          <w:sz w:val="18"/>
          <w:lang w:val="en-GB"/>
        </w:rPr>
        <w:t>-6</w:t>
      </w:r>
      <w:r>
        <w:rPr>
          <w:rFonts w:eastAsia="新細明體;PMingLiU"/>
          <w:spacing w:val="20"/>
          <w:sz w:val="18"/>
        </w:rPr>
        <w:t>8</w:t>
      </w:r>
      <w:r>
        <w:rPr>
          <w:rFonts w:eastAsia="新細明體;PMingLiU"/>
          <w:spacing w:val="20"/>
          <w:sz w:val="18"/>
          <w:lang w:val="en-GB"/>
        </w:rPr>
        <w:t>題。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6</w:t>
      </w:r>
      <w:r>
        <w:rPr>
          <w:rFonts w:eastAsia="新細明體;PMingLiU"/>
          <w:spacing w:val="20"/>
          <w:sz w:val="18"/>
        </w:rPr>
        <w:t>6.</w:t>
        <w:tab/>
      </w:r>
      <w:r>
        <w:rPr>
          <w:rFonts w:eastAsia="新細明體;PMingLiU"/>
          <w:spacing w:val="20"/>
          <w:sz w:val="18"/>
        </w:rPr>
        <w:t>下列有關醇類分子的溶解度與分子結構的推論，何者正確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醇類分子對水的溶解度與極性官能基的多寡成正比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極性官能基在分子中的比例愈大者，溶解度愈佳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愈長的醇類分子有愈佳的溶解度</w:t>
      </w:r>
    </w:p>
    <w:p>
      <w:pPr>
        <w:pStyle w:val="AA"/>
        <w:spacing w:lineRule="auto" w:line="24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丁醇可與水以任意比例互溶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33705</wp:posOffset>
                </wp:positionV>
                <wp:extent cx="3667125" cy="164592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1645920"/>
                          <a:chOff x="0" y="0"/>
                          <a:chExt cx="3666960" cy="1645920"/>
                        </a:xfrm>
                      </wpg:grpSpPr>
                      <wps:wsp>
                        <wps:cNvSpPr txBox="1"/>
                        <wps:spPr>
                          <a:xfrm>
                            <a:off x="1390680" y="1293480"/>
                            <a:ext cx="847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 (PCL6);Times New Roman" w:hAnsi="Times New Roman (PCL6);Times New Roman" w:eastAsia="細明體;MingLiU" w:cs="Times New Roman (PCL6);Times New Roman"/>
                                  <w:color w:val="auto"/>
                                  <w:lang w:val="en-US" w:eastAsia="zh-TW" w:bidi="ar-SA"/>
                                </w:rPr>
                                <w:t>維他命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0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4484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067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880" y="65916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651600"/>
                            <a:ext cx="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65916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6516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03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49440"/>
                            <a:ext cx="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98000"/>
                            <a:ext cx="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94400"/>
                            <a:ext cx="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98000"/>
                            <a:ext cx="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3000" y="649440"/>
                            <a:ext cx="3816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0" cy="18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8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1960" y="586800"/>
                            <a:ext cx="1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882000"/>
                            <a:ext cx="16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60" y="933480"/>
                            <a:ext cx="9972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16200"/>
                            <a:ext cx="134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4">
                                <a:moveTo>
                                  <a:pt x="0" y="0"/>
                                </a:moveTo>
                                <a:lnTo>
                                  <a:pt x="212" y="15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468720"/>
                            <a:ext cx="119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33">
                                <a:moveTo>
                                  <a:pt x="189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560" y="911160"/>
                            <a:ext cx="14724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120" y="459000"/>
                            <a:ext cx="14364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466560"/>
                            <a:ext cx="13464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468000"/>
                            <a:ext cx="13212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120" y="476280"/>
                            <a:ext cx="123840" cy="7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040" y="473760"/>
                            <a:ext cx="13392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466560"/>
                            <a:ext cx="12636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468720"/>
                            <a:ext cx="133200" cy="7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1680" y="450360"/>
                            <a:ext cx="156240" cy="10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21960"/>
                            <a:ext cx="123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3">
                                <a:moveTo>
                                  <a:pt x="0" y="123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1085760"/>
                            <a:ext cx="9900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1082160"/>
                            <a:ext cx="9900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73320"/>
                            <a:ext cx="8712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32920"/>
                            <a:ext cx="86400" cy="1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40840"/>
                            <a:ext cx="93240" cy="1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0040" y="221760"/>
                            <a:ext cx="99000" cy="15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25360"/>
                            <a:ext cx="9792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3080" y="31824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4968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46296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9126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46476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3240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762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4687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3106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723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3142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4780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3160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4705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7678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296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258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95256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152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152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5724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9224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762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639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7639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7732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15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4176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3816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1754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02096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5400" y="428760"/>
                            <a:ext cx="1753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"/>
                              <a:ext cx="15624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5624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6640" y="426240"/>
                            <a:ext cx="1785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16056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16056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7440" y="430560"/>
                            <a:ext cx="1630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45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31">
                                  <a:moveTo>
                                    <a:pt x="0" y="0"/>
                                  </a:moveTo>
                                  <a:lnTo>
                                    <a:pt x="229" y="13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140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31">
                                  <a:moveTo>
                                    <a:pt x="0" y="0"/>
                                  </a:moveTo>
                                  <a:lnTo>
                                    <a:pt x="221" y="13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720" y="449640"/>
                            <a:ext cx="1670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149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34">
                                  <a:moveTo>
                                    <a:pt x="0" y="0"/>
                                  </a:moveTo>
                                  <a:lnTo>
                                    <a:pt x="235" y="13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146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31">
                                  <a:moveTo>
                                    <a:pt x="0" y="0"/>
                                  </a:moveTo>
                                  <a:lnTo>
                                    <a:pt x="230" y="13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160" y="118476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15pt;width:288.75pt;height:129.6pt" coordorigin="0,683" coordsize="5775,2592">
                <v:shape id="shape_0" stroked="f" o:allowincell="f" style="position:absolute;left:2190;top:2720;width:133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 (PCL6);Times New Roman" w:hAnsi="Times New Roman (PCL6);Times New Roman" w:eastAsia="細明體;MingLiU" w:cs="Times New Roman (PCL6);Times New Roman"/>
                            <w:color w:val="auto"/>
                            <w:lang w:val="en-US" w:eastAsia="zh-TW" w:bidi="ar-SA"/>
                          </w:rPr>
                          <w:t>維他命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406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;top:1856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0;top:1166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73,1721" to="2173,200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640,1709" to="3640,198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1,258" path="m0,0l0,258e" stroked="t" o:allowincell="f" style="position:absolute;left:2923;top:1721;width:0;height:257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,270" path="m0,0l0,270e" stroked="t" o:allowincell="f" style="position:absolute;left:4405;top:1709;width:0;height:26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,285" path="m0,0l0,285e" stroked="t" o:allowincell="f" style="position:absolute;left:1774;top:1004;width:0;height:28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676,1706" to="676,198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03,995" to="2503,12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56,989" to="3256,128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976,995" to="3976,12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1375;top:1706;width:59;height:297">
                  <v:line id="shape_0" from="1375,1709" to="1375,20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435,1706" to="1435,19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318,1607" to="566,160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04,2072" to="567,207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57,2153" to="613,239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coordsize="212,154" path="m0,0l212,154e" stroked="t" o:allowincell="f" style="position:absolute;left:1489;top:2126;width:211;height:15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89,133" path="m189,133l0,0e" stroked="t" o:allowincell="f" style="position:absolute;left:4801;top:1421;width:188;height:13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735,2118" to="966,2267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1115,1406" to="1340,1547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1482,1418" to="1693,155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224,1420" to="2431,155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4460,1433" to="4654,155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707,1429" to="3917,155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983,1418" to="3181,155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42,1421" to="951,154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152,1392" to="5397,155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coordsize="195,123" path="m0,123l195,0e" stroked="t" o:allowincell="f" style="position:absolute;left:1138;top:2135;width:194;height:12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1092,2393" to="1247,2641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834,2387" to="989,263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492,1271" to="628,15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79,1050" to="1214,129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58,1062" to="1004,12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756,1032" to="4911,127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523,1038" to="4676,12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4509;top:1184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2;top:761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3;top:1412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;top:2120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7;top:1415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;top:1193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883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421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0;top:1172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1427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8;top:1178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3;top:1436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3;top:1181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9;top:1424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4;top:1892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1412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1196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1;top:2183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701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0;top:701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;top:773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;top:986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2;top:683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3;top:1883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1886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4;top:1886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8;top:1901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0;top:701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9;top:749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3;top:743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2;top:2534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;top:2291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50;top:1358;width:276;height:210">
                  <v:line id="shape_0" from="1851,1410" to="2096,15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881,1358" to="2126,15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2593;top:1355;width:280;height:202">
                  <v:line id="shape_0" from="2593,1407" to="2845,15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621,1354" to="2873,150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3319;top:1361;width:257;height:185">
                  <v:shape id="shape_0" coordsize="229,131" path="m0,0l229,131e" stroked="t" o:allowincell="f" style="position:absolute;left:3319;top:1415;width:228;height:13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21,131" path="m0,0l221,131e" stroked="t" o:allowincell="f" style="position:absolute;left:3355;top:1361;width:220;height:13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style="position:absolute;left:4069;top:1391;width:263;height:185">
                  <v:shape id="shape_0" coordsize="235,134" path="m0,0l235,134e" stroked="t" o:allowincell="f" style="position:absolute;left:4069;top:1442;width:234;height:13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30,131" path="m0,0l230,131e" stroked="t" o:allowincell="f" style="position:absolute;left:4102;top:1391;width:229;height:13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stroked="f" o:allowincell="f" style="position:absolute;left:627;top:2549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6</w:t>
      </w:r>
      <w:r>
        <w:rPr>
          <w:rFonts w:eastAsia="新細明體;PMingLiU"/>
          <w:spacing w:val="20"/>
          <w:sz w:val="18"/>
        </w:rPr>
        <w:t>7.</w:t>
        <w:tab/>
      </w:r>
      <w:r>
        <w:rPr>
          <w:rFonts w:eastAsia="新細明體;PMingLiU"/>
          <w:spacing w:val="20"/>
          <w:sz w:val="18"/>
        </w:rPr>
        <w:t>下列兩圖分別是維他命</w:t>
      </w:r>
      <w:r>
        <w:rPr>
          <w:rFonts w:eastAsia="新細明體;PMingLiU"/>
          <w:spacing w:val="20"/>
          <w:sz w:val="18"/>
        </w:rPr>
        <w:t>A</w:t>
      </w:r>
      <w:r>
        <w:rPr>
          <w:rFonts w:eastAsia="新細明體;PMingLiU"/>
          <w:spacing w:val="20"/>
          <w:sz w:val="18"/>
        </w:rPr>
        <w:t>與維他命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>的分子結構：</w:t>
      </w:r>
    </w:p>
    <w:p>
      <w:pPr>
        <w:pStyle w:val="Style17"/>
        <w:spacing w:lineRule="auto" w:line="2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B"/>
        <w:snapToGrid w:val="false"/>
        <w:spacing w:lineRule="auto" w:line="2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B"/>
        <w:snapToGrid w:val="false"/>
        <w:spacing w:lineRule="auto" w:line="240"/>
        <w:textAlignment w:val="auto"/>
        <w:rPr>
          <w:rFonts w:eastAsia="新細明體;PMingLiU"/>
          <w:spacing w:val="20"/>
          <w:sz w:val="18"/>
          <w:lang w:val="en-US" w:eastAsia="en-US"/>
        </w:rPr>
      </w:pPr>
      <w:r>
        <w:rPr>
          <w:rFonts w:eastAsia="新細明體;PMingLiU"/>
          <w:spacing w:val="2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28675</wp:posOffset>
                </wp:positionH>
                <wp:positionV relativeFrom="paragraph">
                  <wp:posOffset>173990</wp:posOffset>
                </wp:positionV>
                <wp:extent cx="2209165" cy="165417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654200"/>
                          <a:chOff x="0" y="0"/>
                          <a:chExt cx="2209320" cy="1654200"/>
                        </a:xfrm>
                      </wpg:grpSpPr>
                      <wps:wsp>
                        <wps:cNvSpPr txBox="1"/>
                        <wps:spPr>
                          <a:xfrm>
                            <a:off x="770760" y="1330200"/>
                            <a:ext cx="847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 (PCL6);Times New Roman" w:hAnsi="Times New Roman (PCL6);Times New Roman" w:eastAsia="細明體;MingLiU" w:cs="Times New Roman (PCL6);Times New Roman"/>
                                  <w:color w:val="auto"/>
                                  <w:lang w:val="en-US" w:eastAsia="zh-TW" w:bidi="ar-SA"/>
                                </w:rPr>
                                <w:t>維他命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1760" y="618480"/>
                            <a:ext cx="16776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160" y="641520"/>
                            <a:ext cx="13320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9440" y="1010160"/>
                            <a:ext cx="8496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27840"/>
                            <a:ext cx="16704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620280"/>
                            <a:ext cx="138960" cy="11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840" y="542160"/>
                            <a:ext cx="143640" cy="11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212840"/>
                            <a:ext cx="166320" cy="4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3320" y="427320"/>
                            <a:ext cx="127800" cy="12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960" y="740880"/>
                            <a:ext cx="71280" cy="16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8560" y="819000"/>
                            <a:ext cx="11556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1014840"/>
                            <a:ext cx="114480" cy="11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551880"/>
                            <a:ext cx="135360" cy="9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198080"/>
                            <a:ext cx="182160" cy="4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468720"/>
                            <a:ext cx="13536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26200"/>
                            <a:ext cx="101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6">
                                <a:moveTo>
                                  <a:pt x="16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739080"/>
                            <a:ext cx="58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40">
                                <a:moveTo>
                                  <a:pt x="0" y="24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880" y="191160"/>
                            <a:ext cx="72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760" y="3106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48204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3808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10573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0764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6516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70884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8344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5562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8380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14696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4132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897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8935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24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5446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7440" y="720000"/>
                            <a:ext cx="914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48276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840" y="546120"/>
                            <a:ext cx="1670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149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34">
                                  <a:moveTo>
                                    <a:pt x="0" y="0"/>
                                  </a:moveTo>
                                  <a:lnTo>
                                    <a:pt x="235" y="13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146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31">
                                  <a:moveTo>
                                    <a:pt x="0" y="0"/>
                                  </a:moveTo>
                                  <a:lnTo>
                                    <a:pt x="230" y="13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947880"/>
                            <a:ext cx="189720" cy="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8160"/>
                              <a:ext cx="1868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25pt;margin-top:13.7pt;width:173.9pt;height:130.25pt" coordorigin="-1305,274" coordsize="3478,2605">
                <v:shape id="shape_0" stroked="f" o:allowincell="f" style="position:absolute;left:-91;top:2369;width:13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 (PCL6);Times New Roman" w:hAnsi="Times New Roman (PCL6);Times New Roman" w:eastAsia="細明體;MingLiU" w:cs="Times New Roman (PCL6);Times New Roman"/>
                            <w:color w:val="auto"/>
                            <w:lang w:val="en-US" w:eastAsia="zh-TW" w:bidi="ar-SA"/>
                          </w:rPr>
                          <w:t>維他命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0,1248" to="583,133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136,1284" to="1345,145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43,1865" to="276,2081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1525,1263" to="1787,138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6,1251" to="974,14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-61,1128" to="164,1301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406,2184" to="667,22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17,947" to="617,1147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-505,1441" to="-394,1702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1102,1564" to="1283,1783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-595,1872" to="-416,205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-434,1143" to="-222,129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-1025,2161" to="-739,222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63,1012" to="975,115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coordsize="160,196" path="m160,0l0,196e" stroked="t" o:allowincell="f" style="position:absolute;left:819;top:1575;width:159;height:19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92,240" path="m0,240l92,0e" stroked="t" o:allowincell="f" style="position:absolute;left:126;top:1438;width:91;height:23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1038,575" to="1038,86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30;top:763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3;top:1033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6;top:874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64;top:1939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;top:1969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;top:1300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;top:1390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6;top:1588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;top:1150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70;top:1594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05;top:2029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;top:2080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61;top:925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;top:1687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0;top:1681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;top:652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;top:274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9;top:1219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26;top:1132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3,1408" to="456,1517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462;top:1034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869;top:1134;width:263;height:185">
                  <v:shape id="shape_0" coordsize="235,134" path="m0,0l235,134e" stroked="t" o:allowincell="f" style="position:absolute;left:-869;top:1185;width:234;height:13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30,131" path="m0,0l230,131e" stroked="t" o:allowincell="f" style="position:absolute;left:-836;top:1134;width:229;height:13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style="position:absolute;left:-268;top:1767;width:297;height:65">
                  <v:line id="shape_0" from="-268,1767" to="25,177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-263,1827" to="30,183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AB"/>
        <w:snapToGrid w:val="false"/>
        <w:spacing w:lineRule="auto" w:line="2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B"/>
        <w:snapToGrid w:val="false"/>
        <w:spacing w:lineRule="auto" w:line="2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B"/>
        <w:snapToGrid w:val="false"/>
        <w:spacing w:lineRule="auto" w:line="2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B"/>
        <w:snapToGrid w:val="false"/>
        <w:spacing w:lineRule="auto" w:line="240"/>
        <w:textAlignment w:val="auto"/>
        <w:rPr/>
      </w:pPr>
      <w:r>
        <w:rPr>
          <w:rFonts w:eastAsia="新細明體;PMingLiU"/>
          <w:spacing w:val="20"/>
          <w:sz w:val="18"/>
        </w:rPr>
        <w:t>根據</w:t>
      </w:r>
      <w:r>
        <w:rPr>
          <w:rFonts w:eastAsia="新細明體;PMingLiU"/>
          <w:spacing w:val="20"/>
          <w:sz w:val="18"/>
          <w:lang w:val="en-GB"/>
        </w:rPr>
        <w:t>表</w:t>
      </w:r>
      <w:r>
        <w:rPr>
          <w:rFonts w:eastAsia="新細明體;PMingLiU"/>
          <w:spacing w:val="20"/>
          <w:sz w:val="18"/>
        </w:rPr>
        <w:t>2</w:t>
      </w:r>
      <w:r>
        <w:rPr>
          <w:rFonts w:eastAsia="新細明體;PMingLiU"/>
          <w:spacing w:val="20"/>
          <w:sz w:val="18"/>
          <w:lang w:val="en-GB"/>
        </w:rPr>
        <w:t>與</w:t>
      </w:r>
      <w:r>
        <w:rPr>
          <w:rFonts w:eastAsia="新細明體;PMingLiU"/>
          <w:spacing w:val="20"/>
          <w:sz w:val="18"/>
        </w:rPr>
        <w:t>這兩個化合物的分子結構，下列有關其溶解度的推論，何者最合理？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維他命</w:t>
      </w:r>
      <w:r>
        <w:rPr>
          <w:rFonts w:eastAsia="新細明體;PMingLiU"/>
          <w:spacing w:val="20"/>
          <w:sz w:val="18"/>
        </w:rPr>
        <w:t>A</w:t>
      </w:r>
      <w:r>
        <w:rPr>
          <w:rFonts w:eastAsia="新細明體;PMingLiU"/>
          <w:spacing w:val="20"/>
          <w:sz w:val="18"/>
        </w:rPr>
        <w:t>與維他命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>都可溶於水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維他命</w:t>
      </w:r>
      <w:r>
        <w:rPr>
          <w:rFonts w:eastAsia="新細明體;PMingLiU"/>
          <w:spacing w:val="20"/>
          <w:sz w:val="18"/>
        </w:rPr>
        <w:t>A</w:t>
      </w:r>
      <w:r>
        <w:rPr>
          <w:rFonts w:eastAsia="新細明體;PMingLiU"/>
          <w:spacing w:val="20"/>
          <w:sz w:val="18"/>
        </w:rPr>
        <w:t>與維他命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>都不溶於水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維他命</w:t>
      </w:r>
      <w:r>
        <w:rPr>
          <w:rFonts w:eastAsia="新細明體;PMingLiU"/>
          <w:spacing w:val="20"/>
          <w:sz w:val="18"/>
        </w:rPr>
        <w:t>A</w:t>
      </w:r>
      <w:r>
        <w:rPr>
          <w:rFonts w:eastAsia="新細明體;PMingLiU"/>
          <w:spacing w:val="20"/>
          <w:sz w:val="18"/>
        </w:rPr>
        <w:t>不溶於水，維他命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>溶於水</w:t>
      </w:r>
    </w:p>
    <w:p>
      <w:pPr>
        <w:pStyle w:val="AA"/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維他命</w:t>
      </w:r>
      <w:r>
        <w:rPr>
          <w:rFonts w:eastAsia="新細明體;PMingLiU"/>
          <w:spacing w:val="20"/>
          <w:sz w:val="18"/>
        </w:rPr>
        <w:t>A</w:t>
      </w:r>
      <w:r>
        <w:rPr>
          <w:rFonts w:eastAsia="新細明體;PMingLiU"/>
          <w:spacing w:val="20"/>
          <w:sz w:val="18"/>
        </w:rPr>
        <w:t>可溶於水，維他命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>不溶於水</w:t>
      </w:r>
    </w:p>
    <w:p>
      <w:pPr>
        <w:pStyle w:val="Style17"/>
        <w:spacing w:lineRule="auto" w:line="240" w:before="36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6</w:t>
      </w:r>
      <w:r>
        <w:rPr>
          <w:rFonts w:eastAsia="新細明體;PMingLiU"/>
          <w:spacing w:val="20"/>
          <w:sz w:val="18"/>
        </w:rPr>
        <w:t>8.</w:t>
        <w:tab/>
      </w:r>
      <w:r>
        <w:rPr>
          <w:rFonts w:eastAsia="新細明體;PMingLiU"/>
          <w:spacing w:val="20"/>
          <w:sz w:val="18"/>
        </w:rPr>
        <w:t>承上題，</w:t>
      </w:r>
      <w:r>
        <w:rPr>
          <w:rFonts w:eastAsia="新細明體;PMingLiU"/>
          <w:spacing w:val="20"/>
          <w:sz w:val="18"/>
          <w:lang w:val="en-GB"/>
        </w:rPr>
        <w:t>維他命</w:t>
      </w:r>
      <w:r>
        <w:rPr>
          <w:rFonts w:eastAsia="新細明體;PMingLiU"/>
          <w:spacing w:val="20"/>
          <w:sz w:val="18"/>
        </w:rPr>
        <w:t>A</w:t>
      </w:r>
      <w:r>
        <w:rPr>
          <w:rFonts w:eastAsia="新細明體;PMingLiU"/>
          <w:spacing w:val="20"/>
          <w:sz w:val="18"/>
          <w:lang w:val="en-GB"/>
        </w:rPr>
        <w:t>在下列哪一種醇類溶劑中的溶解度最大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340" w:hanging="0"/>
        <w:textAlignment w:val="auto"/>
        <w:rPr/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  <w:lang w:val="en-GB"/>
        </w:rPr>
        <w:t>甲醇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  <w:lang w:val="en-GB"/>
        </w:rPr>
        <w:t>乙醇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  <w:lang w:val="en-GB"/>
        </w:rPr>
        <w:t>丁醇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  <w:lang w:val="en-GB"/>
        </w:rPr>
        <w:t>庚醇</w:t>
      </w:r>
    </w:p>
    <w:sectPr>
      <w:headerReference w:type="even" r:id="rId103"/>
      <w:headerReference w:type="default" r:id="rId104"/>
      <w:footerReference w:type="even" r:id="rId105"/>
      <w:footerReference w:type="default" r:id="rId10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Times New Roman (PCL6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0</w:t>
    </w:r>
    <w:r>
      <w:rPr>
        <w:rStyle w:val="PageNumber"/>
        <w:spacing w:val="40"/>
      </w:rPr>
      <w:fldChar w:fldCharType="end"/>
    </w:r>
    <w:r>
      <w:rPr>
        <w:spacing w:val="40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15</w:t>
    </w:r>
    <w:r>
      <w:rPr>
        <w:rStyle w:val="PageNumber"/>
        <w:spacing w:val="40"/>
      </w:rPr>
      <w:fldChar w:fldCharType="end"/>
    </w:r>
    <w:r>
      <w:rPr>
        <w:spacing w:val="40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14</w:t>
    </w:r>
    <w:r>
      <w:rPr>
        <w:rStyle w:val="PageNumber"/>
        <w:spacing w:val="40"/>
      </w:rPr>
      <w:fldChar w:fldCharType="end"/>
    </w:r>
    <w:r>
      <w:rPr>
        <w:spacing w:val="4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760" w:leader="none"/>
        <w:tab w:val="right" w:pos="9312" w:leader="none"/>
      </w:tabs>
      <w:autoSpaceDE w:val="false"/>
      <w:textAlignment w:val="bottom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312" w:leader="none"/>
      </w:tabs>
      <w:autoSpaceDE w:val="false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>頁</w:t>
    </w:r>
    <w:r>
      <w:rPr/>
      <w:tab/>
    </w:r>
    <w:r>
      <w:rPr/>
      <w:t>92</w:t>
    </w:r>
    <w:r>
      <w:rPr/>
      <w:t>學年度</w:t>
    </w:r>
    <w:r>
      <w:rPr/>
      <w:t>(</w:t>
    </w:r>
    <w:r>
      <w:rPr/>
      <w:t>補考</w:t>
    </w:r>
    <w:r>
      <w:rPr/>
      <w:t>)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312" w:leader="none"/>
      </w:tabs>
      <w:autoSpaceDE w:val="false"/>
      <w:textAlignment w:val="bottom"/>
      <w:rPr/>
    </w:pPr>
    <w:r>
      <w:rPr/>
      <w:t>共</w:t>
    </w:r>
    <w:r>
      <w:rPr/>
      <w:tab/>
    </w:r>
    <w:r>
      <w:rPr/>
      <w:t>15</w:t>
    </w:r>
    <w:r>
      <w:rPr/>
      <w:t xml:space="preserve"> </w:t>
    </w:r>
    <w:r>
      <w:rPr/>
      <w:t>頁</w:t>
    </w:r>
    <w:r>
      <w:rPr/>
      <w:tab/>
    </w:r>
    <w:r>
      <w:rPr/>
      <w:t>自然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727" w:leader="none"/>
        <w:tab w:val="right" w:pos="8315" w:leader="none"/>
      </w:tabs>
      <w:autoSpaceDE w:val="false"/>
      <w:textAlignment w:val="bottom"/>
      <w:rPr/>
    </w:pPr>
    <w:r>
      <w:rPr/>
      <w:t>92</w:t>
    </w:r>
    <w:r>
      <w:rPr/>
      <w:t>學年度</w:t>
    </w:r>
    <w:r>
      <w:rPr/>
      <w:t>(</w:t>
    </w:r>
    <w:r>
      <w:rPr/>
      <w:t>補考</w:t>
    </w:r>
    <w:r>
      <w:rPr/>
      <w:t>)</w:t>
    </w:r>
    <w:r>
      <w:rPr/>
      <w:tab/>
    </w: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>頁</w:t>
    </w:r>
  </w:p>
  <w:p>
    <w:pPr>
      <w:pStyle w:val="Header"/>
      <w:widowControl/>
      <w:tabs>
        <w:tab w:val="clear" w:pos="4153"/>
        <w:tab w:val="clear" w:pos="8306"/>
        <w:tab w:val="right" w:pos="7727" w:leader="none"/>
        <w:tab w:val="right" w:pos="8315" w:leader="none"/>
      </w:tabs>
      <w:autoSpaceDE w:val="false"/>
      <w:textAlignment w:val="bottom"/>
      <w:rPr/>
    </w:pPr>
    <w:r>
      <w:rPr/>
      <w:t>自然考科</w:t>
    </w:r>
    <w:r>
      <w:rPr/>
      <w:tab/>
    </w:r>
    <w:r>
      <w:rPr/>
      <w:t>共</w:t>
    </w:r>
    <w:r>
      <w:rPr/>
      <w:tab/>
    </w:r>
    <w:r>
      <w:rPr/>
      <w:t>15</w:t>
    </w:r>
    <w:r>
      <w:rPr/>
      <w:t xml:space="preserve"> </w:t>
    </w:r>
    <w:r>
      <w:rPr/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8343" w:leader="none"/>
      </w:tabs>
      <w:autoSpaceDE w:val="false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>頁</w:t>
    </w:r>
    <w:r>
      <w:rPr/>
      <w:tab/>
    </w:r>
    <w:r>
      <w:rPr/>
      <w:t>92</w:t>
    </w:r>
    <w:r>
      <w:rPr/>
      <w:t>學年度</w:t>
    </w:r>
    <w:r>
      <w:rPr/>
      <w:t>(</w:t>
    </w:r>
    <w:r>
      <w:rPr/>
      <w:t>補考</w:t>
    </w:r>
    <w:r>
      <w:rPr/>
      <w:t>)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8343" w:leader="none"/>
      </w:tabs>
      <w:autoSpaceDE w:val="false"/>
      <w:textAlignment w:val="bottom"/>
      <w:rPr/>
    </w:pPr>
    <w:r>
      <w:rPr/>
      <w:t>共</w:t>
    </w:r>
    <w:r>
      <w:rPr/>
      <w:tab/>
    </w:r>
    <w:r>
      <w:rPr/>
      <w:t>15</w:t>
    </w:r>
    <w:r>
      <w:rPr/>
      <w:t xml:space="preserve"> </w:t>
    </w:r>
    <w:r>
      <w:rPr/>
      <w:t>頁</w:t>
    </w:r>
    <w:r>
      <w:rPr/>
      <w:tab/>
    </w:r>
    <w:r>
      <w:rPr/>
      <w:t>自然考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" w:hAnsi="Time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singl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新細明體;PMingLiU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u w:val="singl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細明體;MingLiU" w:hAnsi="細明體;MingLiU" w:eastAsia="細明體;MingLiU"/>
      <w:b w:val="false"/>
      <w:i w:val="false"/>
      <w:spacing w:val="-10"/>
      <w:w w:val="100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singl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eastAsia="新細明體;PMingLiU"/>
    </w:rPr>
  </w:style>
  <w:style w:type="character" w:styleId="WW8Num169z0">
    <w:name w:val="WW8Num16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u w:val="single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u w:val="singl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第幾部分"/>
    <w:basedOn w:val="Normal"/>
    <w:qFormat/>
    <w:pPr>
      <w:textAlignment w:val="baseline"/>
    </w:pPr>
    <w:rPr>
      <w:rFonts w:eastAsia="細明體;MingLiU"/>
      <w:kern w:val="0"/>
      <w:sz w:val="28"/>
      <w:szCs w:val="20"/>
    </w:rPr>
  </w:style>
  <w:style w:type="paragraph" w:styleId="Style15">
    <w:name w:val="壹貳參"/>
    <w:basedOn w:val="Style14"/>
    <w:qFormat/>
    <w:pPr/>
    <w:rPr>
      <w:spacing w:val="45"/>
    </w:rPr>
  </w:style>
  <w:style w:type="paragraph" w:styleId="Style16">
    <w:name w:val="說明"/>
    <w:basedOn w:val="Style15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tLeast" w:line="300"/>
      <w:ind w:left="765" w:hanging="765"/>
    </w:pPr>
    <w:rPr>
      <w:rFonts w:eastAsia="標楷體"/>
      <w:spacing w:val="0"/>
      <w:sz w:val="26"/>
    </w:rPr>
  </w:style>
  <w:style w:type="paragraph" w:styleId="Style17">
    <w:name w:val="題幹選項"/>
    <w:basedOn w:val="Style16"/>
    <w:qFormat/>
    <w:pPr>
      <w:pBdr>
        <w:top w:val="nil"/>
        <w:left w:val="nil"/>
        <w:bottom w:val="nil"/>
        <w:right w:val="nil"/>
      </w:pBdr>
      <w:spacing w:lineRule="atLeast" w:line="340"/>
      <w:ind w:left="369" w:hanging="369"/>
      <w:jc w:val="both"/>
    </w:pPr>
    <w:rPr>
      <w:rFonts w:eastAsia="細明體;MingLiU"/>
      <w:color w:val="000000"/>
      <w:spacing w:val="25"/>
      <w:sz w:val="20"/>
    </w:rPr>
  </w:style>
  <w:style w:type="paragraph" w:styleId="ABCD">
    <w:name w:val="選項ABCD"/>
    <w:basedOn w:val="Style17"/>
    <w:qFormat/>
    <w:pPr>
      <w:tabs>
        <w:tab w:val="clear" w:pos="482"/>
        <w:tab w:val="left" w:pos="2693" w:leader="none"/>
        <w:tab w:val="left" w:pos="4961" w:leader="none"/>
        <w:tab w:val="left" w:pos="7229" w:leader="none"/>
      </w:tabs>
      <w:ind w:left="369" w:hanging="0"/>
    </w:pPr>
    <w:rPr/>
  </w:style>
  <w:style w:type="paragraph" w:styleId="ABC">
    <w:name w:val="選項ABC"/>
    <w:basedOn w:val="Style17"/>
    <w:qFormat/>
    <w:pPr>
      <w:tabs>
        <w:tab w:val="clear" w:pos="482"/>
        <w:tab w:val="left" w:pos="3430" w:leader="none"/>
        <w:tab w:val="left" w:pos="6435" w:leader="none"/>
      </w:tabs>
      <w:ind w:left="369" w:hanging="0"/>
    </w:pPr>
    <w:rPr/>
  </w:style>
  <w:style w:type="paragraph" w:styleId="AB">
    <w:name w:val="選項AB"/>
    <w:basedOn w:val="Style17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A">
    <w:name w:val="選項AA"/>
    <w:basedOn w:val="Style17"/>
    <w:qFormat/>
    <w:pPr>
      <w:ind w:left="681" w:hanging="312"/>
    </w:pPr>
    <w:rPr/>
  </w:style>
  <w:style w:type="paragraph" w:styleId="ABCDE">
    <w:name w:val="選項ABCDE"/>
    <w:basedOn w:val="Style17"/>
    <w:qFormat/>
    <w:pPr>
      <w:tabs>
        <w:tab w:val="clear" w:pos="482"/>
        <w:tab w:val="left" w:pos="2211" w:leader="none"/>
        <w:tab w:val="left" w:pos="3997" w:leader="none"/>
        <w:tab w:val="left" w:pos="5783" w:leader="none"/>
        <w:tab w:val="left" w:pos="7569" w:leader="none"/>
      </w:tabs>
      <w:ind w:left="369" w:hanging="0"/>
    </w:pPr>
    <w:rPr/>
  </w:style>
  <w:style w:type="paragraph" w:styleId="Style18">
    <w:name w:val="第?部份"/>
    <w:basedOn w:val="Normal"/>
    <w:qFormat/>
    <w:pPr>
      <w:widowControl/>
      <w:autoSpaceDE w:val="false"/>
      <w:spacing w:lineRule="atLeast" w:line="360"/>
      <w:textAlignment w:val="bottom"/>
    </w:pPr>
    <w:rPr>
      <w:rFonts w:eastAsia="標楷體"/>
      <w:kern w:val="0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2">
    <w:name w:val="本文 2"/>
    <w:basedOn w:val="Normal"/>
    <w:qFormat/>
    <w:pPr>
      <w:spacing w:lineRule="atLeast" w:line="360"/>
      <w:jc w:val="center"/>
      <w:textAlignment w:val="baseline"/>
    </w:pPr>
    <w:rPr>
      <w:spacing w:val="25"/>
      <w:kern w:val="0"/>
      <w:sz w:val="20"/>
      <w:szCs w:val="20"/>
    </w:rPr>
  </w:style>
  <w:style w:type="paragraph" w:styleId="TextBodyIndent">
    <w:name w:val="Body Text Indent"/>
    <w:basedOn w:val="Normal"/>
    <w:pPr>
      <w:ind w:left="540" w:firstLine="540"/>
    </w:pPr>
    <w:rPr>
      <w:rFonts w:ascii="細明體;MingLiU" w:hAnsi="細明體;MingLiU" w:eastAsia="細明體;MingLiU"/>
      <w:szCs w:val="2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11">
    <w:name w:val="11"/>
    <w:basedOn w:val="Normal"/>
    <w:qFormat/>
    <w:pPr>
      <w:spacing w:lineRule="atLeast" w:line="480"/>
      <w:ind w:left="567" w:right="-28" w:hanging="0"/>
      <w:textAlignment w:val="baseline"/>
    </w:pPr>
    <w:rPr>
      <w:rFonts w:ascii="華康中楷體" w:hAnsi="華康中楷體" w:eastAsia="華康中楷體"/>
      <w:b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3.wmf"/><Relationship Id="rId66" Type="http://schemas.openxmlformats.org/officeDocument/2006/relationships/image" Target="media/image24.jpeg"/><Relationship Id="rId67" Type="http://schemas.openxmlformats.org/officeDocument/2006/relationships/image" Target="media/image24.jpeg"/><Relationship Id="rId68" Type="http://schemas.openxmlformats.org/officeDocument/2006/relationships/image" Target="media/image25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6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1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27.wmf"/><Relationship Id="rId89" Type="http://schemas.openxmlformats.org/officeDocument/2006/relationships/oleObject" Target="embeddings/oleObject38.bin"/><Relationship Id="rId90" Type="http://schemas.openxmlformats.org/officeDocument/2006/relationships/image" Target="media/image28.wmf"/><Relationship Id="rId91" Type="http://schemas.openxmlformats.org/officeDocument/2006/relationships/oleObject" Target="embeddings/oleObject39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0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1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2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34.wmf"/><Relationship Id="rId103" Type="http://schemas.openxmlformats.org/officeDocument/2006/relationships/header" Target="header3.xml"/><Relationship Id="rId104" Type="http://schemas.openxmlformats.org/officeDocument/2006/relationships/header" Target="header4.xml"/><Relationship Id="rId105" Type="http://schemas.openxmlformats.org/officeDocument/2006/relationships/footer" Target="footer3.xml"/><Relationship Id="rId106" Type="http://schemas.openxmlformats.org/officeDocument/2006/relationships/footer" Target="footer4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03:00Z</dcterms:created>
  <dc:creator>ltwang</dc:creator>
  <dc:description/>
  <dc:language>en-US</dc:language>
  <cp:lastModifiedBy>partjob</cp:lastModifiedBy>
  <cp:lastPrinted>2003-01-22T17:54:00Z</cp:lastPrinted>
  <dcterms:modified xsi:type="dcterms:W3CDTF">2008-12-11T03:01:00Z</dcterms:modified>
  <cp:revision>4</cp:revision>
  <dc:subject/>
  <dc:title/>
</cp:coreProperties>
</file>