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4.wmf" ContentType="image/x-wmf"/>
  <Override PartName="/word/media/image4.png" ContentType="image/png"/>
  <Override PartName="/word/media/image27.png" ContentType="image/png"/>
  <Override PartName="/word/media/image16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12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10.png" ContentType="image/png"/>
  <Override PartName="/word/media/image11.png" ContentType="image/png"/>
  <Override PartName="/word/media/image25.wmf" ContentType="image/x-wmf"/>
  <Override PartName="/word/media/image30.png" ContentType="image/png"/>
  <Override PartName="/word/media/image3.jpeg" ContentType="image/jpeg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9.wmf" ContentType="image/x-wmf"/>
  <Override PartName="/word/media/image6.jpeg" ContentType="image/jpeg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大學入學考試中心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九十一學年度學科能力測驗（補考）試題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36"/>
        </w:rPr>
      </w:pPr>
      <w:r>
        <w:rPr>
          <w:rFonts w:eastAsia="標楷體" w:cs="標楷體" w:ascii="標楷體" w:hAnsi="標楷體"/>
          <w:b/>
          <w:bCs/>
          <w:spacing w:val="40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44"/>
        </w:rPr>
      </w:pPr>
      <w:r>
        <w:rPr>
          <w:rFonts w:ascii="標楷體" w:hAnsi="標楷體" w:cs="標楷體" w:eastAsia="標楷體"/>
          <w:b/>
          <w:bCs/>
          <w:spacing w:val="40"/>
          <w:sz w:val="44"/>
        </w:rPr>
        <w:t>自然考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36"/>
        </w:rPr>
      </w:pPr>
      <w:r>
        <w:rPr>
          <w:rFonts w:eastAsia="標楷體" w:cs="標楷體" w:ascii="標楷體" w:hAnsi="標楷體"/>
          <w:b/>
          <w:bCs/>
          <w:spacing w:val="40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25"/>
          <w:sz w:val="36"/>
        </w:rPr>
      </w:pPr>
      <w:r>
        <w:rPr>
          <w:rFonts w:eastAsia="標楷體" w:cs="標楷體" w:ascii="標楷體" w:hAnsi="標楷體"/>
          <w:spacing w:val="25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25"/>
          <w:sz w:val="36"/>
        </w:rPr>
      </w:pPr>
      <w:r>
        <w:rPr>
          <w:rFonts w:eastAsia="標楷體" w:cs="標楷體" w:ascii="標楷體" w:hAnsi="標楷體"/>
          <w:spacing w:val="25"/>
          <w:sz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5887" w:hRule="exac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作答注意事項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－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4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考試時間： 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100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題型題數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618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第壹部分共 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 xml:space="preserve">48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618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第貳部分共 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題</w:t>
            </w:r>
          </w:p>
          <w:p>
            <w:pPr>
              <w:pStyle w:val="Normal"/>
              <w:autoSpaceDE w:val="false"/>
              <w:snapToGrid w:val="false"/>
              <w:ind w:left="1138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作答方式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39" w:right="480" w:hanging="30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用 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2B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鉛筆在「答案卡」上作答，修正時應以橡皮擦拭，切勿使用修正液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選擇題答錯不倒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18"/>
        </w:rPr>
      </w:pPr>
      <w:r>
        <w:rPr>
          <w:rFonts w:cs="新細明體;PMingLiU" w:ascii="新細明體;PMingLiU" w:hAnsi="新細明體;PMingLiU"/>
          <w:spacing w:val="25"/>
          <w:sz w:val="18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18"/>
        </w:rPr>
      </w:pPr>
      <w:r>
        <w:rPr>
          <w:rFonts w:cs="新細明體;PMingLiU" w:ascii="新細明體;PMingLiU" w:hAnsi="新細明體;PMingLiU"/>
          <w:spacing w:val="25"/>
          <w:sz w:val="18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18"/>
        </w:rPr>
      </w:pPr>
      <w:r>
        <w:rPr>
          <w:rFonts w:cs="新細明體;PMingLiU" w:ascii="新細明體;PMingLiU" w:hAnsi="新細明體;PMingLiU"/>
          <w:spacing w:val="25"/>
          <w:sz w:val="18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18"/>
        </w:rPr>
      </w:pPr>
      <w:r>
        <w:rPr>
          <w:rFonts w:cs="新細明體;PMingLiU" w:ascii="新細明體;PMingLiU" w:hAnsi="新細明體;PMingLiU"/>
          <w:spacing w:val="25"/>
          <w:sz w:val="18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18"/>
        </w:rPr>
      </w:pPr>
      <w:r>
        <w:rPr>
          <w:rFonts w:cs="新細明體;PMingLiU" w:ascii="新細明體;PMingLiU" w:hAnsi="新細明體;PMingLiU"/>
          <w:spacing w:val="25"/>
          <w:sz w:val="18"/>
        </w:rPr>
      </w:r>
    </w:p>
    <w:p>
      <w:pPr>
        <w:pStyle w:val="Style17"/>
        <w:snapToGrid w:val="false"/>
        <w:spacing w:lineRule="exact" w:line="300" w:before="300" w:after="0"/>
        <w:ind w:left="340" w:hanging="340"/>
        <w:jc w:val="center"/>
        <w:rPr>
          <w:rFonts w:ascii="標楷體" w:hAnsi="標楷體" w:eastAsia="標楷體" w:cs="新細明體;PMingLiU"/>
          <w:b/>
          <w:b/>
          <w:bCs/>
          <w:spacing w:val="25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spacing w:val="25"/>
          <w:kern w:val="0"/>
          <w:sz w:val="28"/>
        </w:rPr>
        <w:t>祝考試順利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snapToGrid w:val="false"/>
        <w:spacing w:lineRule="exact" w:line="300" w:before="300" w:after="0"/>
        <w:ind w:left="340" w:hanging="340"/>
        <w:jc w:val="both"/>
        <w:rPr>
          <w:rFonts w:ascii="標楷體" w:hAnsi="標楷體" w:eastAsia="標楷體" w:cs="新細明體;PMingLiU"/>
          <w:b/>
          <w:b/>
          <w:bCs/>
          <w:spacing w:val="25"/>
          <w:kern w:val="0"/>
          <w:sz w:val="18"/>
        </w:rPr>
      </w:pPr>
      <w:r>
        <w:rPr>
          <w:rFonts w:eastAsia="標楷體" w:cs="新細明體;PMingLiU" w:ascii="標楷體" w:hAnsi="標楷體"/>
          <w:b/>
          <w:bCs/>
          <w:spacing w:val="25"/>
          <w:kern w:val="0"/>
          <w:sz w:val="18"/>
        </w:rPr>
      </w:r>
    </w:p>
    <w:p>
      <w:pPr>
        <w:pStyle w:val="Style13"/>
        <w:tabs>
          <w:tab w:val="clear" w:pos="482"/>
          <w:tab w:val="left" w:pos="4962" w:leader="none"/>
        </w:tabs>
        <w:snapToGrid w:val="false"/>
        <w:spacing w:lineRule="exact" w:line="300"/>
        <w:jc w:val="both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第壹部分</w:t>
      </w:r>
    </w:p>
    <w:p>
      <w:pPr>
        <w:pStyle w:val="Style13"/>
        <w:tabs>
          <w:tab w:val="clear" w:pos="482"/>
          <w:tab w:val="left" w:pos="4962" w:leader="none"/>
        </w:tabs>
        <w:snapToGrid w:val="false"/>
        <w:spacing w:lineRule="exact" w:line="300"/>
        <w:jc w:val="both"/>
        <w:textAlignment w:val="auto"/>
        <w:rPr/>
      </w:pPr>
      <w:r>
        <w:rPr>
          <w:rFonts w:eastAsia="新細明體;PMingLiU"/>
          <w:spacing w:val="20"/>
          <w:sz w:val="24"/>
        </w:rPr>
        <w:t>(</w:t>
      </w:r>
      <w:r>
        <w:rPr>
          <w:rFonts w:eastAsia="新細明體;PMingLiU"/>
          <w:spacing w:val="20"/>
          <w:sz w:val="24"/>
        </w:rPr>
        <w:t>1</w:t>
      </w:r>
      <w:r>
        <w:rPr>
          <w:rFonts w:eastAsia="新細明體;PMingLiU"/>
          <w:spacing w:val="20"/>
          <w:sz w:val="24"/>
        </w:rPr>
        <w:t>)</w:t>
      </w:r>
      <w:r>
        <w:rPr>
          <w:rFonts w:eastAsia="新細明體;PMingLiU"/>
          <w:spacing w:val="20"/>
          <w:sz w:val="24"/>
        </w:rPr>
        <w:t>單一選擇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220980</wp:posOffset>
                </wp:positionV>
                <wp:extent cx="529209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840" w:hanging="84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說明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題為單一選擇題，每題均計分。每題選出最適當的選項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標示在答案卡上。每題答對得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分，答錯不倒扣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38.95pt;mso-wrap-distance-left:0pt;mso-wrap-distance-right:9.05pt;mso-wrap-distance-top:0pt;mso-wrap-distance-bottom:0pt;margin-top:17.4pt;mso-position-vertical-relative:text;margin-left:0pt;mso-position-horizontal:left;mso-position-horizontal-relative:text">
                <v:textbox inset="0in,0.05in,0in">
                  <w:txbxContent>
                    <w:p>
                      <w:pPr>
                        <w:pStyle w:val="Style14"/>
                        <w:ind w:left="840" w:hanging="84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說明</w:t>
                      </w:r>
                      <w:r>
                        <w:rPr>
                          <w:spacing w:val="20"/>
                          <w:sz w:val="24"/>
                        </w:rPr>
                        <w:t>：</w:t>
                      </w:r>
                      <w:r>
                        <w:rPr>
                          <w:spacing w:val="20"/>
                          <w:sz w:val="24"/>
                        </w:rPr>
                        <w:t>第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spacing w:val="20"/>
                          <w:sz w:val="24"/>
                        </w:rPr>
                        <w:t>至</w:t>
                      </w:r>
                      <w:r>
                        <w:rPr>
                          <w:spacing w:val="20"/>
                          <w:sz w:val="24"/>
                        </w:rPr>
                        <w:t>3</w:t>
                      </w:r>
                      <w:r>
                        <w:rPr>
                          <w:spacing w:val="20"/>
                          <w:sz w:val="24"/>
                        </w:rPr>
                        <w:t>8</w:t>
                      </w:r>
                      <w:r>
                        <w:rPr>
                          <w:spacing w:val="20"/>
                          <w:sz w:val="24"/>
                        </w:rPr>
                        <w:t>題為單一選擇題，每題均計分。每題選出最適當的選項</w:t>
                      </w:r>
                      <w:r>
                        <w:rPr>
                          <w:spacing w:val="20"/>
                          <w:sz w:val="24"/>
                        </w:rPr>
                        <w:t>，</w:t>
                      </w:r>
                      <w:r>
                        <w:rPr>
                          <w:spacing w:val="20"/>
                          <w:sz w:val="24"/>
                        </w:rPr>
                        <w:t>標示在答案卡上。每題答對得</w:t>
                      </w:r>
                      <w:r>
                        <w:rPr>
                          <w:spacing w:val="20"/>
                          <w:sz w:val="24"/>
                        </w:rPr>
                        <w:t>2</w:t>
                      </w:r>
                      <w:r>
                        <w:rPr>
                          <w:spacing w:val="20"/>
                          <w:sz w:val="24"/>
                        </w:rPr>
                        <w:t>分，答錯不倒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5465</wp:posOffset>
                </wp:positionH>
                <wp:positionV relativeFrom="paragraph">
                  <wp:posOffset>1148080</wp:posOffset>
                </wp:positionV>
                <wp:extent cx="2553335" cy="979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979200"/>
                          <a:chOff x="0" y="0"/>
                          <a:chExt cx="2553480" cy="979200"/>
                        </a:xfrm>
                      </wpg:grpSpPr>
                      <wps:wsp>
                        <wps:cNvSpPr txBox="1"/>
                        <wps:spPr>
                          <a:xfrm>
                            <a:off x="999360" y="144000"/>
                            <a:ext cx="444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per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8440"/>
                            <a:ext cx="552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拉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383400"/>
                            <a:ext cx="491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6">
                                <a:moveTo>
                                  <a:pt x="774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9360"/>
                            <a:ext cx="497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312">
                                <a:moveTo>
                                  <a:pt x="784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1880"/>
                            <a:ext cx="2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3">
                                <a:moveTo>
                                  <a:pt x="0" y="0"/>
                                </a:moveTo>
                                <a:cubicBezTo>
                                  <a:pt x="5" y="9"/>
                                  <a:pt x="24" y="36"/>
                                  <a:pt x="30" y="54"/>
                                </a:cubicBezTo>
                                <a:cubicBezTo>
                                  <a:pt x="36" y="72"/>
                                  <a:pt x="39" y="92"/>
                                  <a:pt x="39" y="108"/>
                                </a:cubicBezTo>
                                <a:cubicBezTo>
                                  <a:pt x="39" y="124"/>
                                  <a:pt x="30" y="144"/>
                                  <a:pt x="27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88080"/>
                            <a:ext cx="7531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72727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6120"/>
                            <a:ext cx="9468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16120"/>
                            <a:ext cx="9468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3841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1248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7">
                                <a:moveTo>
                                  <a:pt x="44" y="0"/>
                                </a:moveTo>
                                <a:cubicBezTo>
                                  <a:pt x="40" y="4"/>
                                  <a:pt x="24" y="19"/>
                                  <a:pt x="17" y="30"/>
                                </a:cubicBezTo>
                                <a:cubicBezTo>
                                  <a:pt x="10" y="41"/>
                                  <a:pt x="4" y="55"/>
                                  <a:pt x="2" y="69"/>
                                </a:cubicBezTo>
                                <a:cubicBezTo>
                                  <a:pt x="0" y="83"/>
                                  <a:pt x="0" y="101"/>
                                  <a:pt x="2" y="114"/>
                                </a:cubicBezTo>
                                <a:cubicBezTo>
                                  <a:pt x="4" y="127"/>
                                  <a:pt x="12" y="140"/>
                                  <a:pt x="14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0"/>
                            <a:ext cx="6037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推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393120"/>
                            <a:ext cx="7531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72727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821160"/>
                            <a:ext cx="9468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21160"/>
                            <a:ext cx="9468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960" y="921960"/>
                            <a:ext cx="848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84312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8000" y="194400"/>
                            <a:ext cx="49644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144000"/>
                            <a:ext cx="388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per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1960"/>
                            <a:ext cx="848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84312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90.4pt;width:201.05pt;height:77.1pt" coordorigin="4859,1808" coordsize="4021,1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3;top:2035;width:70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per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853;width:87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拉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4,6" path="m774,0l0,6e" stroked="t" o:allowincell="f" style="position:absolute;left:5998;top:2412;width:773;height: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784,312" path="m784,0l0,312e" stroked="t" o:allowincell="f" style="position:absolute;left:6004;top:2106;width:783;height:311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coordsize="39,153" path="m0,0c5,9,24,36,30,54c36,72,39,92,39,108c39,124,30,144,27,153e" stroked="t" o:allowincell="f" style="position:absolute;left:6463;top:2252;width:38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#f8f8f8" stroked="t" o:allowincell="f" style="position:absolute;left:4946;top:2419;width:1185;height:665;mso-wrap-style:none;v-text-anchor:middle">
                  <v:fill o:detectmouseclick="t" color2="#727272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758;top:3093;width:148;height:153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093;width:148;height:153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line id="shape_0" from="7089,2413" to="7892,241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4,147" path="m44,0c40,4,24,19,17,30c10,41,4,55,2,69c0,83,0,101,2,114c4,127,12,140,14,147e" stroked="t" o:allowincell="f" style="position:absolute;left:7589;top:2300;width:32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6;top:1808;width:95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推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8f8f8" stroked="t" o:allowincell="f" style="position:absolute;left:7601;top:2427;width:1185;height:665;mso-wrap-style:none;v-text-anchor:middle">
                  <v:fill o:detectmouseclick="t" color2="#727272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413;top:3101;width:148;height:153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7;top:3101;width:148;height:153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group id="shape_0" style="position:absolute;left:7544;top:3260;width:1336;height:90">
                  <v:rect id="shape_0" stroked="f" o:allowincell="f" style="position:absolute;left:7552;top:3260;width:1327;height: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line id="shape_0" from="7544,3260" to="8870,3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55,2114" to="7936,24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13;top:2035;width:61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per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9;top:3260;width:1336;height:90">
                  <v:rect id="shape_0" stroked="f" o:allowincell="f" style="position:absolute;left:4867;top:3260;width:1327;height:89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4859,3260" to="6185,3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如下圖所示，在水平地面上，某人以斜向上拉或斜向下推的方式，使行李箱沿地面等速度移動，若拉力或推力與水平面的夾角皆為</w:t>
      </w:r>
      <w:r>
        <w:rPr>
          <w:rFonts w:eastAsia="新細明體;PMingLiU"/>
          <w:spacing w:val="20"/>
          <w:sz w:val="18"/>
        </w:rPr>
        <w:t>30</w:t>
      </w:r>
      <w:r>
        <w:rPr>
          <w:rFonts w:eastAsia="新細明體;PMingLiU"/>
          <w:spacing w:val="20"/>
          <w:position w:val="6"/>
          <w:sz w:val="18"/>
        </w:rPr>
        <w:t>o</w:t>
      </w:r>
      <w:r>
        <w:rPr>
          <w:rFonts w:eastAsia="新細明體;PMingLiU"/>
          <w:spacing w:val="20"/>
          <w:sz w:val="18"/>
        </w:rPr>
        <w:t>，行李箱與地面間的摩擦力分別為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</m:oMath>
      <w:r>
        <w:rPr>
          <w:rFonts w:eastAsia="新細明體;PMingLiU"/>
          <w:spacing w:val="20"/>
          <w:sz w:val="18"/>
        </w:rPr>
        <w:t>和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>
          <w:rFonts w:eastAsia="新細明體;PMingLiU"/>
          <w:spacing w:val="20"/>
          <w:sz w:val="18"/>
        </w:rPr>
        <w:t>，則下列敘述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>
          <w:rFonts w:eastAsia="新細明體;PMingLiU"/>
          <w:spacing w:val="20"/>
          <w:sz w:val="18"/>
        </w:rPr>
        <w:t>，斜向上拉會比斜向下推省力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>
          <w:rFonts w:eastAsia="新細明體;PMingLiU"/>
          <w:spacing w:val="20"/>
          <w:sz w:val="18"/>
        </w:rPr>
        <w:t>，斜向上拉會比斜向下推費力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>
          <w:rFonts w:eastAsia="新細明體;PMingLiU"/>
          <w:spacing w:val="20"/>
          <w:sz w:val="18"/>
        </w:rPr>
        <w:t>，斜向上拉會比斜向下推費力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>
          <w:rFonts w:eastAsia="新細明體;PMingLiU"/>
          <w:spacing w:val="20"/>
          <w:sz w:val="18"/>
        </w:rPr>
        <w:t>，斜向上拉會比斜向下推省力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871220</wp:posOffset>
                </wp:positionV>
                <wp:extent cx="2514600" cy="8928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92800"/>
                          <a:chOff x="0" y="0"/>
                          <a:chExt cx="2514600" cy="892800"/>
                        </a:xfrm>
                      </wpg:grpSpPr>
                      <wps:wsp>
                        <wps:cNvSpPr/>
                        <wps:spPr>
                          <a:xfrm>
                            <a:off x="37440" y="8244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6">
                                <a:moveTo>
                                  <a:pt x="0" y="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75680" y="184320"/>
                            <a:ext cx="2412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6560" y="70560"/>
                            <a:ext cx="43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32">
                                <a:moveTo>
                                  <a:pt x="7" y="1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16680"/>
                            <a:ext cx="2404800" cy="1728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618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623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623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618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618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623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55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5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4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4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5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5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4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8.6pt;width:198pt;height:70.3pt" coordorigin="4080,1372" coordsize="3960,1406">
                <v:shape id="shape_0" coordsize="1,1116" path="m0,1116l0,0e" stroked="t" o:allowincell="f" style="position:absolute;left:4139;top:1502;width:0;height:1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4;top:1662;width:379;height:6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7,1132" path="m7,1132l0,0e" stroked="t" o:allowincell="f" style="position:absolute;left:7933;top:1483;width:6;height:1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#e0e0e0" stroked="t" o:allowincell="f" style="position:absolute;left:4148;top:2343;width:3786;height:271;mso-wrap-style:none;v-text-anchor:middle">
                  <v:fill o:detectmouseclick="t" type="solid" color2="#1f1f1f"/>
                  <v:stroke color="black" weight="9360" joinstyle="miter" endcap="flat"/>
                  <w10:wrap type="none"/>
                </v:rect>
                <v:line id="shape_0" from="4705,2346" to="4705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3,2354" to="6853,2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2354" to="6316,2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9,2346" to="5779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2,2346" to="5242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0,2354" to="7390,2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80;top:1372;width:3960;height:143">
                  <v:line id="shape_0" from="4080,1515" to="803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4080;top:1372;width:3959;height:142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48;top:2238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2235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230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230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238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2238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230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如下圖所示，用兩條不可伸縮的繩子，使一質量均勻分布的平台懸吊成水平，平台上甲至庚的每一區塊寬度都相同，平台和繩子的質量可忽略。若張三的體重為</w:t>
      </w:r>
      <w:r>
        <w:rPr>
          <w:rFonts w:eastAsia="新細明體;PMingLiU"/>
          <w:spacing w:val="20"/>
          <w:sz w:val="18"/>
        </w:rPr>
        <w:t>70</w:t>
      </w:r>
      <w:r>
        <w:rPr>
          <w:rFonts w:eastAsia="新細明體;PMingLiU"/>
          <w:spacing w:val="20"/>
          <w:sz w:val="18"/>
        </w:rPr>
        <w:t>公斤重，而每條繩子最多只能支持</w:t>
      </w:r>
      <w:r>
        <w:rPr>
          <w:rFonts w:eastAsia="新細明體;PMingLiU"/>
          <w:spacing w:val="20"/>
          <w:sz w:val="18"/>
        </w:rPr>
        <w:t>50</w:t>
      </w:r>
      <w:r>
        <w:rPr>
          <w:rFonts w:eastAsia="新細明體;PMingLiU"/>
          <w:spacing w:val="20"/>
          <w:sz w:val="18"/>
        </w:rPr>
        <w:t>公斤重，則張三站在平台上的哪些區塊是安全的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只有丁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只有丙、丁、戊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只有乙、丙、丁、戊、己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所有區塊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某人站在一面大磚牆前</w:t>
      </w:r>
      <w:r>
        <w:rPr>
          <w:rFonts w:eastAsia="新細明體;PMingLiU"/>
          <w:spacing w:val="20"/>
          <w:sz w:val="18"/>
        </w:rPr>
        <w:t>80</w:t>
      </w:r>
      <w:r>
        <w:rPr>
          <w:rFonts w:eastAsia="新細明體;PMingLiU"/>
          <w:spacing w:val="20"/>
          <w:sz w:val="18"/>
        </w:rPr>
        <w:t>公尺處，以木槌敲擊木塊，每當聽到磚牆反射的回聲時，立即再次敲擊。若第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次敲擊與第</w:t>
      </w:r>
      <w:r>
        <w:rPr>
          <w:rFonts w:eastAsia="新細明體;PMingLiU"/>
          <w:spacing w:val="20"/>
          <w:sz w:val="18"/>
        </w:rPr>
        <w:t>21</w:t>
      </w:r>
      <w:r>
        <w:rPr>
          <w:rFonts w:eastAsia="新細明體;PMingLiU"/>
          <w:spacing w:val="20"/>
          <w:sz w:val="18"/>
        </w:rPr>
        <w:t>次敲擊的時間間隔為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0.0</w:t>
      </w:r>
      <w:r>
        <w:rPr>
          <w:rFonts w:eastAsia="新細明體;PMingLiU"/>
          <w:spacing w:val="20"/>
          <w:sz w:val="18"/>
        </w:rPr>
        <w:t>秒，則當時的聲速約為多少公尺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秒﹖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160</w:t>
        <w:tab/>
        <w:t>(B)180</w:t>
        <w:tab/>
        <w:t>(C)320</w:t>
        <w:tab/>
        <w:t>(D)340</w:t>
        <w:tab/>
        <w:t>(E)3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0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溫度為</w:t>
      </w:r>
      <w:r>
        <w:rPr>
          <w:rFonts w:eastAsia="新細明體;PMingLiU"/>
          <w:spacing w:val="20"/>
          <w:sz w:val="18"/>
        </w:rPr>
        <w:t>10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的水蒸氣所造成的燙傷，一般會比相同質量的</w:t>
      </w:r>
      <w:r>
        <w:rPr>
          <w:rFonts w:eastAsia="新細明體;PMingLiU"/>
          <w:spacing w:val="20"/>
          <w:sz w:val="18"/>
        </w:rPr>
        <w:t>10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沸水來得嚴重，下列哪一選項最能合理解釋此現象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水蒸氣導熱性比沸水良好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水蒸氣的密度小於沸水的密度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水蒸氣的比熱大於沸水的比熱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水蒸氣的分子比沸水的分子大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水蒸氣凝結時會釋出大量的凝結熱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33800</wp:posOffset>
            </wp:positionH>
            <wp:positionV relativeFrom="paragraph">
              <wp:posOffset>680720</wp:posOffset>
            </wp:positionV>
            <wp:extent cx="1304290" cy="1296035"/>
            <wp:effectExtent l="0" t="0" r="0" b="0"/>
            <wp:wrapSquare wrapText="bothSides"/>
            <wp:docPr id="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有些建築物，例如醫院，會在一些特定地區入口處的門板或牆壁上，張貼如下所示的圖案。此為國際通用的一個標誌，下列有關此標誌意義之敘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此地區為發電機放置區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此地區有緊急逃生設備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此地區使用電風扇通風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此地區使用超聲波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此地區有放射源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/>
      </w:pPr>
      <w:r>
        <w:rPr>
          <w:rFonts w:eastAsia="新細明體;PMingLiU" w:ascii="Times New Roman" w:hAnsi="Times New Roman"/>
          <w:sz w:val="18"/>
        </w:rPr>
        <w:t>6</w:t>
      </w:r>
      <w:r>
        <w:rPr>
          <w:rFonts w:eastAsia="新細明體;PMingLiU" w:ascii="Times New Roman" w:hAnsi="Times New Roman"/>
          <w:sz w:val="18"/>
        </w:rPr>
        <w:t>.</w:t>
        <w:tab/>
      </w:r>
      <w:r>
        <w:rPr>
          <w:rFonts w:ascii="Times New Roman" w:hAnsi="Times New Roman" w:eastAsia="新細明體;PMingLiU"/>
          <w:sz w:val="18"/>
        </w:rPr>
        <w:t>將一個一元小銅板貼在窗戶的玻璃上，用一隻眼睛看它，當它剛好將滿月的月亮完全遮住時，眼睛和銅板的距離約為</w:t>
      </w:r>
      <w:r>
        <w:rPr>
          <w:rFonts w:eastAsia="新細明體;PMingLiU" w:ascii="Times New Roman" w:hAnsi="Times New Roman"/>
          <w:sz w:val="18"/>
        </w:rPr>
        <w:t>220</w:t>
      </w:r>
      <w:r>
        <w:rPr>
          <w:rFonts w:ascii="Times New Roman" w:hAnsi="Times New Roman" w:eastAsia="新細明體;PMingLiU"/>
          <w:sz w:val="18"/>
        </w:rPr>
        <w:t>公分。已知銅板直徑約為</w:t>
      </w:r>
      <w:r>
        <w:rPr>
          <w:rFonts w:eastAsia="新細明體;PMingLiU" w:ascii="Times New Roman" w:hAnsi="Times New Roman"/>
          <w:sz w:val="18"/>
        </w:rPr>
        <w:t>2.0</w:t>
      </w:r>
      <w:r>
        <w:rPr>
          <w:rFonts w:ascii="Times New Roman" w:hAnsi="Times New Roman" w:eastAsia="新細明體;PMingLiU"/>
          <w:sz w:val="18"/>
        </w:rPr>
        <w:t>公分，月球直徑約為</w:t>
      </w:r>
      <w:r>
        <w:rPr>
          <w:rFonts w:eastAsia="新細明體;PMingLiU" w:ascii="Times New Roman" w:hAnsi="Times New Roman"/>
          <w:sz w:val="18"/>
        </w:rPr>
        <w:t>3.6×10</w:t>
      </w:r>
      <w:r>
        <w:rPr>
          <w:rFonts w:eastAsia="新細明體;PMingLiU" w:ascii="Times New Roman" w:hAnsi="Times New Roman"/>
          <w:position w:val="6"/>
          <w:sz w:val="18"/>
        </w:rPr>
        <w:t>3</w:t>
      </w:r>
      <w:r>
        <w:rPr>
          <w:rFonts w:ascii="Times New Roman" w:hAnsi="Times New Roman" w:eastAsia="新細明體;PMingLiU"/>
          <w:sz w:val="18"/>
        </w:rPr>
        <w:t>公里，則月球與地球的距離約為多少公里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4.0×10</w:t>
      </w:r>
      <w:r>
        <w:rPr>
          <w:rFonts w:eastAsia="新細明體;PMingLiU"/>
          <w:spacing w:val="20"/>
          <w:position w:val="6"/>
          <w:sz w:val="18"/>
        </w:rPr>
        <w:t>3</w:t>
      </w:r>
      <w:r>
        <w:rPr>
          <w:rFonts w:eastAsia="新細明體;PMingLiU"/>
          <w:spacing w:val="20"/>
          <w:sz w:val="18"/>
        </w:rPr>
        <w:tab/>
        <w:t>(B)4.0×10</w:t>
      </w:r>
      <w:r>
        <w:rPr>
          <w:rFonts w:eastAsia="新細明體;PMingLiU"/>
          <w:spacing w:val="20"/>
          <w:position w:val="6"/>
          <w:sz w:val="18"/>
        </w:rPr>
        <w:t>5</w:t>
      </w:r>
      <w:r>
        <w:rPr>
          <w:rFonts w:eastAsia="新細明體;PMingLiU"/>
          <w:spacing w:val="20"/>
          <w:sz w:val="18"/>
        </w:rPr>
        <w:tab/>
        <w:t>(C)4.0×10</w:t>
      </w:r>
      <w:r>
        <w:rPr>
          <w:rFonts w:eastAsia="新細明體;PMingLiU"/>
          <w:spacing w:val="20"/>
          <w:position w:val="6"/>
          <w:sz w:val="18"/>
        </w:rPr>
        <w:t>7</w:t>
      </w:r>
      <w:r>
        <w:rPr>
          <w:rFonts w:eastAsia="新細明體;PMingLiU"/>
          <w:spacing w:val="20"/>
          <w:sz w:val="18"/>
        </w:rPr>
        <w:tab/>
        <w:t>(D)4.0×10</w:t>
      </w:r>
      <w:r>
        <w:rPr>
          <w:rFonts w:eastAsia="新細明體;PMingLiU"/>
          <w:spacing w:val="20"/>
          <w:position w:val="6"/>
          <w:sz w:val="18"/>
        </w:rPr>
        <w:t>9</w:t>
      </w:r>
      <w:r>
        <w:rPr>
          <w:rFonts w:eastAsia="新細明體;PMingLiU"/>
          <w:spacing w:val="20"/>
          <w:position w:val="6"/>
          <w:sz w:val="18"/>
        </w:rPr>
        <w:tab/>
      </w:r>
      <w:r>
        <w:rPr>
          <w:rFonts w:eastAsia="新細明體;PMingLiU"/>
          <w:spacing w:val="20"/>
          <w:sz w:val="18"/>
        </w:rPr>
        <w:t>(E)4.0×10</w:t>
      </w:r>
      <w:r>
        <w:rPr>
          <w:rFonts w:eastAsia="新細明體;PMingLiU"/>
          <w:spacing w:val="20"/>
          <w:position w:val="6"/>
          <w:sz w:val="18"/>
        </w:rPr>
        <w:t>11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一克純水在不同溫度時的體積如下圖所示。若一溫度計，以純水取代水銀，利用水柱的高度來測量溫度，則下列何者為此純水溫度計可適用的溫度範圍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</wp:posOffset>
                </wp:positionV>
                <wp:extent cx="4567555" cy="1781175"/>
                <wp:effectExtent l="41275" t="571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1781280"/>
                          <a:chOff x="0" y="0"/>
                          <a:chExt cx="4567680" cy="1781280"/>
                        </a:xfrm>
                      </wpg:grpSpPr>
                      <wpg:grpSp>
                        <wpg:cNvGrpSpPr/>
                        <wpg:grpSpPr>
                          <a:xfrm>
                            <a:off x="2085840" y="114840"/>
                            <a:ext cx="2481480" cy="151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800" y="1018080"/>
                              <a:ext cx="268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0.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824400"/>
                              <a:ext cx="2685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00" y="610920"/>
                              <a:ext cx="2685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416520"/>
                              <a:ext cx="2685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00" y="213480"/>
                              <a:ext cx="268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00" y="0"/>
                              <a:ext cx="268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9360" y="95400"/>
                              <a:ext cx="185688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180612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3484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0360"/>
                                <a:ext cx="180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17240"/>
                                <a:ext cx="180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11320"/>
                                <a:ext cx="1800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6" h="3">
                                    <a:moveTo>
                                      <a:pt x="0" y="3"/>
                                    </a:moveTo>
                                    <a:lnTo>
                                      <a:pt x="28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800"/>
                                <a:ext cx="181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1" h="1">
                                    <a:moveTo>
                                      <a:pt x="0" y="0"/>
                                    </a:moveTo>
                                    <a:lnTo>
                                      <a:pt x="28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00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320" y="0"/>
                                <a:ext cx="720" cy="1047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6120"/>
                                <a:ext cx="72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2">
                                    <a:moveTo>
                                      <a:pt x="0" y="0"/>
                                    </a:moveTo>
                                    <a:lnTo>
                                      <a:pt x="0" y="16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348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03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1724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7280" y="975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24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92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632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00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1320" y="9752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3484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0">
                                    <a:moveTo>
                                      <a:pt x="0" y="0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3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800640"/>
                                <a:ext cx="202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61">
                                    <a:moveTo>
                                      <a:pt x="0" y="61"/>
                                    </a:moveTo>
                                    <a:lnTo>
                                      <a:pt x="181" y="31"/>
                                    </a:lnTo>
                                    <a:lnTo>
                                      <a:pt x="3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749880"/>
                                <a:ext cx="194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91">
                                    <a:moveTo>
                                      <a:pt x="0" y="91"/>
                                    </a:moveTo>
                                    <a:lnTo>
                                      <a:pt x="166" y="46"/>
                                    </a:lnTo>
                                    <a:lnTo>
                                      <a:pt x="3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673200"/>
                                <a:ext cx="2030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37">
                                    <a:moveTo>
                                      <a:pt x="0" y="137"/>
                                    </a:moveTo>
                                    <a:lnTo>
                                      <a:pt x="182" y="76"/>
                                    </a:lnTo>
                                    <a:lnTo>
                                      <a:pt x="3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7280" y="587880"/>
                                <a:ext cx="201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493920"/>
                                <a:ext cx="2026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68">
                                    <a:moveTo>
                                      <a:pt x="0" y="168"/>
                                    </a:moveTo>
                                    <a:lnTo>
                                      <a:pt x="181" y="92"/>
                                    </a:lnTo>
                                    <a:lnTo>
                                      <a:pt x="3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366480"/>
                                <a:ext cx="194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28">
                                    <a:moveTo>
                                      <a:pt x="0" y="228"/>
                                    </a:moveTo>
                                    <a:lnTo>
                                      <a:pt x="166" y="122"/>
                                    </a:lnTo>
                                    <a:lnTo>
                                      <a:pt x="3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229680"/>
                                <a:ext cx="2026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44">
                                    <a:moveTo>
                                      <a:pt x="0" y="244"/>
                                    </a:moveTo>
                                    <a:lnTo>
                                      <a:pt x="181" y="122"/>
                                    </a:lnTo>
                                    <a:lnTo>
                                      <a:pt x="3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000" y="102960"/>
                                <a:ext cx="2026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500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809640"/>
                                <a:ext cx="500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754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72396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64692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562680"/>
                                <a:ext cx="500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468720"/>
                                <a:ext cx="500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340920"/>
                                <a:ext cx="500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20520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7668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43280"/>
                                <a:ext cx="180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080" y="1098000"/>
                              <a:ext cx="1922760" cy="2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245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20" y="1440"/>
                                <a:ext cx="1821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5040"/>
                                <a:ext cx="1821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1440"/>
                                <a:ext cx="182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36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7680" y="720"/>
                                <a:ext cx="1821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9640" y="3240"/>
                                <a:ext cx="182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1160" y="1440"/>
                                <a:ext cx="182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760" y="1440"/>
                                <a:ext cx="1821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0240" y="1440"/>
                                <a:ext cx="182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20"/>
                                      <w:szCs w:val="24"/>
                                      <w:rFonts w:ascii="細明體;MingLiU" w:hAnsi="細明體;MingLiU" w:eastAsia="細明體;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4120" y="1213560"/>
                              <a:ext cx="910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溫度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position w:val="4"/>
                                    <w:spacing w:val="-24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70"/>
                                    <w:rFonts w:cs="Times New Roman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60"/>
                                    <w:rFonts w:cs="Times New Roman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20"/>
                              <a:ext cx="376560" cy="12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"/>
                                    <w:sz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體積(立方公分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600" y="725400"/>
                              <a:ext cx="439560" cy="414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6000" y="1301760"/>
                            <a:ext cx="694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629">
                                <a:moveTo>
                                  <a:pt x="1241" y="5"/>
                                </a:moveTo>
                                <a:cubicBezTo>
                                  <a:pt x="1237" y="0"/>
                                  <a:pt x="1205" y="44"/>
                                  <a:pt x="1188" y="63"/>
                                </a:cubicBezTo>
                                <a:cubicBezTo>
                                  <a:pt x="1171" y="82"/>
                                  <a:pt x="1158" y="98"/>
                                  <a:pt x="1140" y="119"/>
                                </a:cubicBezTo>
                                <a:cubicBezTo>
                                  <a:pt x="1122" y="140"/>
                                  <a:pt x="1101" y="169"/>
                                  <a:pt x="1080" y="191"/>
                                </a:cubicBezTo>
                                <a:cubicBezTo>
                                  <a:pt x="1059" y="213"/>
                                  <a:pt x="1035" y="235"/>
                                  <a:pt x="1014" y="251"/>
                                </a:cubicBezTo>
                                <a:cubicBezTo>
                                  <a:pt x="993" y="267"/>
                                  <a:pt x="983" y="273"/>
                                  <a:pt x="955" y="288"/>
                                </a:cubicBezTo>
                                <a:cubicBezTo>
                                  <a:pt x="927" y="303"/>
                                  <a:pt x="891" y="325"/>
                                  <a:pt x="846" y="341"/>
                                </a:cubicBezTo>
                                <a:cubicBezTo>
                                  <a:pt x="801" y="357"/>
                                  <a:pt x="745" y="371"/>
                                  <a:pt x="687" y="382"/>
                                </a:cubicBezTo>
                                <a:cubicBezTo>
                                  <a:pt x="629" y="393"/>
                                  <a:pt x="550" y="404"/>
                                  <a:pt x="499" y="406"/>
                                </a:cubicBezTo>
                                <a:cubicBezTo>
                                  <a:pt x="481" y="402"/>
                                  <a:pt x="397" y="396"/>
                                  <a:pt x="379" y="396"/>
                                </a:cubicBezTo>
                                <a:cubicBezTo>
                                  <a:pt x="340" y="390"/>
                                  <a:pt x="304" y="386"/>
                                  <a:pt x="270" y="377"/>
                                </a:cubicBezTo>
                                <a:cubicBezTo>
                                  <a:pt x="236" y="368"/>
                                  <a:pt x="210" y="365"/>
                                  <a:pt x="168" y="335"/>
                                </a:cubicBezTo>
                                <a:lnTo>
                                  <a:pt x="168" y="167"/>
                                </a:lnTo>
                                <a:lnTo>
                                  <a:pt x="0" y="359"/>
                                </a:lnTo>
                                <a:lnTo>
                                  <a:pt x="186" y="629"/>
                                </a:lnTo>
                                <a:lnTo>
                                  <a:pt x="186" y="497"/>
                                </a:lnTo>
                                <a:cubicBezTo>
                                  <a:pt x="270" y="521"/>
                                  <a:pt x="415" y="551"/>
                                  <a:pt x="474" y="551"/>
                                </a:cubicBezTo>
                                <a:cubicBezTo>
                                  <a:pt x="540" y="557"/>
                                  <a:pt x="562" y="552"/>
                                  <a:pt x="602" y="547"/>
                                </a:cubicBezTo>
                                <a:cubicBezTo>
                                  <a:pt x="643" y="543"/>
                                  <a:pt x="669" y="541"/>
                                  <a:pt x="720" y="528"/>
                                </a:cubicBezTo>
                                <a:cubicBezTo>
                                  <a:pt x="795" y="513"/>
                                  <a:pt x="865" y="488"/>
                                  <a:pt x="910" y="471"/>
                                </a:cubicBezTo>
                                <a:cubicBezTo>
                                  <a:pt x="955" y="454"/>
                                  <a:pt x="963" y="442"/>
                                  <a:pt x="982" y="435"/>
                                </a:cubicBezTo>
                                <a:cubicBezTo>
                                  <a:pt x="1001" y="428"/>
                                  <a:pt x="1020" y="405"/>
                                  <a:pt x="1034" y="394"/>
                                </a:cubicBezTo>
                                <a:cubicBezTo>
                                  <a:pt x="1048" y="383"/>
                                  <a:pt x="1062" y="368"/>
                                  <a:pt x="1073" y="355"/>
                                </a:cubicBezTo>
                                <a:cubicBezTo>
                                  <a:pt x="1084" y="342"/>
                                  <a:pt x="1089" y="340"/>
                                  <a:pt x="1104" y="317"/>
                                </a:cubicBezTo>
                                <a:cubicBezTo>
                                  <a:pt x="1115" y="302"/>
                                  <a:pt x="1128" y="282"/>
                                  <a:pt x="1138" y="264"/>
                                </a:cubicBezTo>
                                <a:cubicBezTo>
                                  <a:pt x="1148" y="246"/>
                                  <a:pt x="1154" y="229"/>
                                  <a:pt x="1162" y="211"/>
                                </a:cubicBezTo>
                                <a:cubicBezTo>
                                  <a:pt x="1170" y="193"/>
                                  <a:pt x="1180" y="176"/>
                                  <a:pt x="1188" y="156"/>
                                </a:cubicBezTo>
                                <a:cubicBezTo>
                                  <a:pt x="1196" y="136"/>
                                  <a:pt x="1203" y="114"/>
                                  <a:pt x="1212" y="89"/>
                                </a:cubicBezTo>
                                <a:cubicBezTo>
                                  <a:pt x="1223" y="57"/>
                                  <a:pt x="1236" y="18"/>
                                  <a:pt x="1241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3280" cy="17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1238400"/>
                              <a:ext cx="528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0.9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038960"/>
                              <a:ext cx="5284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841320"/>
                              <a:ext cx="528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633600"/>
                              <a:ext cx="509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454680"/>
                              <a:ext cx="509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257040"/>
                              <a:ext cx="5094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.0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1425600"/>
                              <a:ext cx="8978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溫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position w:val="4"/>
                                    <w:spacing w:val="-24"/>
                                    <w:sz w:val="20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spacing w:val="70"/>
                                    <w:rFonts w:cs="Times New Roman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cs="Times New Roman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394920" cy="11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體積(立方公分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1345680"/>
                              <a:ext cx="125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1335960"/>
                              <a:ext cx="125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335960"/>
                              <a:ext cx="125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1345680"/>
                              <a:ext cx="125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345680"/>
                              <a:ext cx="188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細明體;MingLiU" w:hAnsi="細明體;MingLiU" w:eastAsia="細明體;MingLiU" w:cs="Times New Roman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8680" y="1156320"/>
                              <a:ext cx="87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5">
                                  <a:moveTo>
                                    <a:pt x="0" y="0"/>
                                  </a:moveTo>
                                  <a:lnTo>
                                    <a:pt x="13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947880"/>
                              <a:ext cx="88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0600"/>
                              <a:ext cx="877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545400"/>
                              <a:ext cx="87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">
                                  <a:moveTo>
                                    <a:pt x="0" y="0"/>
                                  </a:moveTo>
                                  <a:lnTo>
                                    <a:pt x="13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44160"/>
                              <a:ext cx="86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344160"/>
                              <a:ext cx="720" cy="101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344160"/>
                              <a:ext cx="1440" cy="100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84">
                                  <a:moveTo>
                                    <a:pt x="0" y="0"/>
                                  </a:moveTo>
                                  <a:lnTo>
                                    <a:pt x="2" y="15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344160"/>
                              <a:ext cx="0" cy="101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44160"/>
                              <a:ext cx="877680" cy="101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10736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957600"/>
                              <a:ext cx="871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287">
                                  <a:moveTo>
                                    <a:pt x="0" y="193"/>
                                  </a:moveTo>
                                  <a:cubicBezTo>
                                    <a:pt x="36" y="205"/>
                                    <a:pt x="141" y="247"/>
                                    <a:pt x="217" y="262"/>
                                  </a:cubicBezTo>
                                  <a:cubicBezTo>
                                    <a:pt x="297" y="278"/>
                                    <a:pt x="381" y="285"/>
                                    <a:pt x="458" y="286"/>
                                  </a:cubicBezTo>
                                  <a:cubicBezTo>
                                    <a:pt x="534" y="287"/>
                                    <a:pt x="601" y="282"/>
                                    <a:pt x="675" y="271"/>
                                  </a:cubicBezTo>
                                  <a:cubicBezTo>
                                    <a:pt x="749" y="259"/>
                                    <a:pt x="828" y="241"/>
                                    <a:pt x="904" y="216"/>
                                  </a:cubicBezTo>
                                  <a:cubicBezTo>
                                    <a:pt x="980" y="191"/>
                                    <a:pt x="1054" y="159"/>
                                    <a:pt x="1133" y="123"/>
                                  </a:cubicBezTo>
                                  <a:cubicBezTo>
                                    <a:pt x="1214" y="86"/>
                                    <a:pt x="1333" y="21"/>
                                    <a:pt x="13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07316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01412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93780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09980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11492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2888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53520"/>
                              <a:ext cx="144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7">
                                  <a:moveTo>
                                    <a:pt x="0" y="0"/>
                                  </a:moveTo>
                                  <a:lnTo>
                                    <a:pt x="2" y="15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1840320" cy="178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2pt;width:359.6pt;height:140.25pt" coordorigin="2040,124" coordsize="7192,2805">
                <v:group id="shape_0" style="position:absolute;left:5325;top:305;width:3908;height:2391">
                  <v:shape id="shape_0" stroked="f" o:allowincell="f" style="position:absolute;left:5781;top:1908;width:42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0.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6;top:1603;width:42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1;top:1267;width:42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6;top:961;width:42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1;top:641;width:42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1;top:305;width:42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90;top:455;width:2924;height:1650">
                    <v:rect id="shape_0" fillcolor="white" stroked="f" o:allowincell="f" style="position:absolute;left:6230;top:455;width:2843;height:16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30,1770" to="9073,1770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6230,1448" to="9073,1448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6230,1112" to="9073,1112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shape id="shape_0" coordsize="2836,3" path="m0,3l2836,0e" fillcolor="white" stroked="t" o:allowincell="f" style="position:absolute;left:6230;top:788;width:2835;height:2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2851,1" path="m0,0l2851,0e" fillcolor="white" stroked="t" o:allowincell="f" style="position:absolute;left:6222;top:458;width:2850;height:0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line id="shape_0" from="6548,455" to="6548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6867,455" to="6867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7173,455" to="7173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7493,455" to="7493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7811,455" to="7811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8130,455" to="8130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8436,455" to="8436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8755,455" to="8755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9074,455" to="9074,2104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shape id="shape_0" coordsize="1,1632" path="m0,0l0,1632e" fillcolor="white" stroked="t" o:allowincell="f" style="position:absolute;left:6223;top:465;width:0;height:1631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line id="shape_0" from="6230,1770" to="6281,1770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6230,1448" to="6281,1448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6230,1112" to="6281,1112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6548,1991" to="6548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6867,1991" to="6867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7173,1991" to="7173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7493,1991" to="7493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7811,1991" to="7811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8130,1991" to="8130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8436,1991" to="8436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8755,1991" to="8755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9074,1991" to="9074,204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shape id="shape_0" path="m0,0l181,0l362,0e" stroked="t" o:allowincell="f" style="position:absolute;left:6230;top:1770;width:317;height:0;mso-wrap-style:none;v-text-anchor:middle">
                      <v:fill o:detectmouseclick="t" on="false"/>
                      <v:stroke color="navy" weight="9360" joinstyle="round" endcap="flat"/>
                      <w10:wrap type="square"/>
                    </v:shape>
                    <v:shape id="shape_0" coordsize="362,61" path="m0,61l181,31l362,0e" stroked="t" o:allowincell="f" style="position:absolute;left:6548;top:1716;width:318;height:53;mso-wrap-style:none;v-text-anchor:middle">
                      <v:fill o:detectmouseclick="t" on="false"/>
                      <v:stroke color="navy" weight="9360" joinstyle="round" endcap="flat"/>
                      <w10:wrap type="square"/>
                    </v:shape>
                    <v:shape id="shape_0" coordsize="347,91" path="m0,91l166,46l347,0e" stroked="t" o:allowincell="f" style="position:absolute;left:6867;top:1636;width:305;height:79;mso-wrap-style:none;v-text-anchor:middle">
                      <v:fill o:detectmouseclick="t" on="false"/>
                      <v:stroke color="navy" weight="9360" joinstyle="round" endcap="flat"/>
                      <w10:wrap type="square"/>
                    </v:shape>
                    <v:shape id="shape_0" coordsize="363,137" path="m0,137l182,76l363,0e" stroked="t" o:allowincell="f" style="position:absolute;left:7173;top:1515;width:319;height:120;mso-wrap-style:none;v-text-anchor:middle">
                      <v:fill o:detectmouseclick="t" on="false"/>
                      <v:stroke color="navy" weight="9360" joinstyle="round" endcap="flat"/>
                      <w10:wrap type="square"/>
                    </v:shape>
                    <v:line id="shape_0" from="7493,1381" to="7810,1514" stroked="t" o:allowincell="f" style="position:absolute;flip:y">
                      <v:stroke color="navy" weight="9360" joinstyle="miter" endcap="flat"/>
                      <v:fill o:detectmouseclick="t" on="false"/>
                      <w10:wrap type="square"/>
                    </v:line>
                    <v:shape id="shape_0" coordsize="362,168" path="m0,168l181,92l362,0e" stroked="t" o:allowincell="f" style="position:absolute;left:7811;top:1233;width:318;height:147;mso-wrap-style:none;v-text-anchor:middle">
                      <v:fill o:detectmouseclick="t" on="false"/>
                      <v:stroke color="navy" weight="9360" joinstyle="round" endcap="flat"/>
                      <w10:wrap type="square"/>
                    </v:shape>
                    <v:shape id="shape_0" coordsize="347,228" path="m0,228l166,122l347,0e" stroked="t" o:allowincell="f" style="position:absolute;left:8130;top:1032;width:305;height:200;mso-wrap-style:none;v-text-anchor:middle">
                      <v:fill o:detectmouseclick="t" on="false"/>
                      <v:stroke color="navy" weight="9360" joinstyle="round" endcap="flat"/>
                      <w10:wrap type="square"/>
                    </v:shape>
                    <v:shape id="shape_0" coordsize="362,244" path="m0,244l181,122l362,0e" stroked="t" o:allowincell="f" style="position:absolute;left:8436;top:817;width:318;height:214;mso-wrap-style:none;v-text-anchor:middle">
                      <v:fill o:detectmouseclick="t" on="false"/>
                      <v:stroke color="navy" weight="9360" joinstyle="round" endcap="flat"/>
                      <w10:wrap type="square"/>
                    </v:shape>
                    <v:line id="shape_0" from="8755,617" to="9073,816" stroked="t" o:allowincell="f" style="position:absolute;flip:y">
                      <v:stroke color="navy" weight="9360" joinstyle="miter" endcap="flat"/>
                      <v:fill o:detectmouseclick="t" on="false"/>
                      <w10:wrap type="square"/>
                    </v:line>
                    <v:oval id="shape_0" fillcolor="navy" stroked="t" o:allowincell="f" style="position:absolute;left:6190;top:1730;width:78;height:79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6509;top:1730;width:78;height:79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6828;top:1676;width:79;height:79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7133;top:1595;width:79;height:80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7452;top:1474;width:79;height:80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7772;top:1341;width:78;height:79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8091;top:1193;width:78;height:80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8396;top:992;width:78;height:80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8715;top:778;width:79;height:79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oval id="shape_0" fillcolor="navy" stroked="t" o:allowincell="f" style="position:absolute;left:9034;top:576;width:79;height:80;mso-wrap-style:none;v-text-anchor:middle">
                      <v:fill o:detectmouseclick="t" type="solid" color2="#ffff7f"/>
                      <v:stroke color="navy" weight="9360" joinstyle="miter" endcap="flat"/>
                      <w10:wrap type="square"/>
                    </v:oval>
                    <v:line id="shape_0" from="6230,2098" to="9073,2098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05;top:2034;width:3028;height:374">
                    <v:shape id="shape_0" stroked="f" o:allowincell="f" style="position:absolute;left:6205;top:2036;width:195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39;top:2036;width:28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55;top:2042;width:286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65;top:2036;width:286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2;top:2034;width:286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29;top:2035;width:286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47;top:2039;width:286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9;top:2036;width:28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66;top:2036;width:286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46;top:2036;width:286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24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22;top:2216;width:143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溫度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position w:val="4"/>
                              <w:spacing w:val="-24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70"/>
                              <w:rFonts w:cs="Times New Roman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60"/>
                              <w:rFonts w:cs="Times New Roman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5;top:388;width:592;height:195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pacing w:val="20"/>
                              <w:sz w:val="20"/>
                              <w:szCs w:val="24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體積(立方公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011;top:1447;width:691;height:652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oval>
                </v:group>
                <v:shape id="shape_0" coordsize="1241,629" path="m1241,5c1237,0,1205,44,1188,63c1171,82,1158,98,1140,119c1122,140,1101,169,1080,191c1059,213,1035,235,1014,251c993,267,983,273,955,288c927,303,891,325,846,341c801,357,745,371,687,382c629,393,550,404,499,406c481,402,397,396,379,396c340,390,304,386,270,377c236,368,210,365,168,335l168,167l0,359l186,629l186,497c270,521,415,551,474,551c540,557,562,552,602,547c643,543,669,541,720,528c795,513,865,488,910,471c955,454,963,442,982,435c1001,428,1020,405,1034,394c1048,383,1062,368,1073,355c1084,342,1089,340,1104,317c1115,302,1128,282,1138,264c1148,246,1154,229,1162,211c1170,193,1180,176,1188,156c1196,136,1203,114,1212,89c1223,57,1236,18,1241,5xe" stroked="t" o:allowincell="f" style="position:absolute;left:5073;top:2174;width:1092;height:3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2040;top:124;width:3344;height:2805">
                  <v:shape id="shape_0" stroked="f" o:allowincell="f" style="position:absolute;left:2782;top:2074;width:83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0.9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82;top:1760;width:83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7;top:1449;width:83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7;top:1122;width:80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7;top:840;width:80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82;top:529;width:80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20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.0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9;top:2369;width:141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溫度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position w:val="4"/>
                              <w:spacing w:val="-24"/>
                              <w:sz w:val="20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°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spacing w:val="70"/>
                              <w:rFonts w:cs="Times New Roman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cs="Times New Roman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0;top:530;width:621;height:17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體積(立方公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8;top:2243;width:19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5;top:2228;width:19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3;top:2228;width:19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9;top:2243;width:19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0;top:2243;width:296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細明體;MingLiU" w:hAnsi="細明體;MingLiU" w:eastAsia="細明體;MingLiU" w:cs="Times New Roman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83,5" path="m0,0l1383,5e" fillcolor="white" stroked="t" o:allowincell="f" style="position:absolute;left:3550;top:1945;width:1382;height: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line id="shape_0" from="3550,1617" to="4946,16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550,1306" to="4931,130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coordsize="1380,1" path="m0,0l1380,0e" fillcolor="white" stroked="t" o:allowincell="f" style="position:absolute;left:3553;top:983;width:1379;height:0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line id="shape_0" from="3550,666" to="4916,66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895,666" to="3895,225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coordsize="2,1584" path="m0,0l2,1584e" fillcolor="white" stroked="t" o:allowincell="f" style="position:absolute;left:4241;top:666;width:1;height:1583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line id="shape_0" from="4932,666" to="4932,225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rect id="shape_0" stroked="t" o:allowincell="f" style="position:absolute;left:3550;top:666;width:1381;height:1590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oval id="shape_0" fillcolor="navy" stroked="t" o:allowincell="f" style="position:absolute;left:4206;top:1868;width:70;height:73;mso-wrap-style:none;v-text-anchor:middle">
                    <v:fill o:detectmouseclick="t" type="solid" color2="#ffff7f"/>
                    <v:stroke color="navy" weight="9000" joinstyle="miter" endcap="flat"/>
                    <w10:wrap type="square"/>
                  </v:oval>
                  <v:shape id="shape_0" coordsize="1373,287" path="m0,193c36,205,141,247,217,262c297,278,381,285,458,286c534,287,601,282,675,271c749,259,828,241,904,216c980,191,1054,159,1133,123c1214,86,1333,21,1373,0e" stroked="t" o:allowincell="f" style="position:absolute;left:3568;top:1632;width:1372;height:286;mso-wrap-style:none;v-text-anchor:middle">
                    <v:fill o:detectmouseclick="t" on="false"/>
                    <v:stroke color="red" weight="9360" joinstyle="round" endcap="flat"/>
                    <w10:wrap type="square"/>
                  </v:shape>
                  <v:oval id="shape_0" fillcolor="navy" stroked="t" o:allowincell="f" style="position:absolute;left:4428;top:1814;width:70;height:73;mso-wrap-style:none;v-text-anchor:middle">
                    <v:fill o:detectmouseclick="t" type="solid" color2="#ffff7f"/>
                    <v:stroke color="navy" weight="9000" joinstyle="miter" endcap="flat"/>
                    <w10:wrap type="square"/>
                  </v:oval>
                  <v:oval id="shape_0" fillcolor="navy" stroked="t" o:allowincell="f" style="position:absolute;left:4665;top:1721;width:70;height:73;mso-wrap-style:none;v-text-anchor:middle">
                    <v:fill o:detectmouseclick="t" type="solid" color2="#ffff7f"/>
                    <v:stroke color="navy" weight="9000" joinstyle="miter" endcap="flat"/>
                    <w10:wrap type="square"/>
                  </v:oval>
                  <v:oval id="shape_0" fillcolor="navy" stroked="t" o:allowincell="f" style="position:absolute;left:4899;top:1601;width:70;height:73;mso-wrap-style:none;v-text-anchor:middle">
                    <v:fill o:detectmouseclick="t" type="solid" color2="#ffff7f"/>
                    <v:stroke color="navy" weight="9000" joinstyle="miter" endcap="flat"/>
                    <w10:wrap type="square"/>
                  </v:oval>
                  <v:oval id="shape_0" fillcolor="navy" stroked="t" o:allowincell="f" style="position:absolute;left:3747;top:1856;width:70;height:73;mso-wrap-style:none;v-text-anchor:middle">
                    <v:fill o:detectmouseclick="t" type="solid" color2="#ffff7f"/>
                    <v:stroke color="navy" weight="9000" joinstyle="miter" endcap="flat"/>
                    <w10:wrap type="square"/>
                  </v:oval>
                  <v:oval id="shape_0" fillcolor="navy" stroked="t" o:allowincell="f" style="position:absolute;left:3972;top:1880;width:70;height:73;mso-wrap-style:none;v-text-anchor:middle">
                    <v:fill o:detectmouseclick="t" type="solid" color2="#ffff7f"/>
                    <v:stroke color="navy" weight="9000" joinstyle="miter" endcap="flat"/>
                    <w10:wrap type="square"/>
                  </v:oval>
                  <v:oval id="shape_0" fillcolor="navy" stroked="t" o:allowincell="f" style="position:absolute;left:3524;top:1744;width:70;height:73;mso-wrap-style:none;v-text-anchor:middle">
                    <v:fill o:detectmouseclick="t" type="solid" color2="#ffff7f"/>
                    <v:stroke color="navy" weight="9000" joinstyle="miter" endcap="flat"/>
                    <w10:wrap type="square"/>
                  </v:oval>
                  <v:shape id="shape_0" coordsize="2,1577" path="m0,0l2,1577e" fillcolor="white" stroked="t" o:allowincell="f" style="position:absolute;left:4586;top:681;width:1;height:157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oval id="shape_0" stroked="t" o:allowincell="f" style="position:absolute;left:2486;top:124;width:2897;height:2804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至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B)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至</w:t>
      </w:r>
      <w:r>
        <w:rPr>
          <w:rFonts w:eastAsia="新細明體;PMingLiU"/>
          <w:spacing w:val="20"/>
          <w:sz w:val="18"/>
        </w:rPr>
        <w:t>10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C)2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至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2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至</w:t>
      </w:r>
      <w:r>
        <w:rPr>
          <w:rFonts w:eastAsia="新細明體;PMingLiU"/>
          <w:spacing w:val="20"/>
          <w:sz w:val="18"/>
        </w:rPr>
        <w:t>9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1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至</w:t>
      </w:r>
      <w:r>
        <w:rPr>
          <w:rFonts w:eastAsia="新細明體;PMingLiU"/>
          <w:spacing w:val="20"/>
          <w:sz w:val="18"/>
        </w:rPr>
        <w:t>9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/>
        <w:ind w:left="340" w:hanging="34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412115</wp:posOffset>
                </wp:positionV>
                <wp:extent cx="3078480" cy="137922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1379160"/>
                          <a:chOff x="0" y="0"/>
                          <a:chExt cx="3078360" cy="13791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00240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19800"/>
                            <a:ext cx="394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ind w:right="-153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94680"/>
                            <a:ext cx="357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680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ind w:right="-153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25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像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051560"/>
                            <a:ext cx="708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ind w:right="-153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25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像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29960"/>
                            <a:ext cx="794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ind w:right="-153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25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像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802080"/>
                            <a:ext cx="580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b w:val="false"/>
                                  <w:i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4680" y="344160"/>
                            <a:ext cx="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72360"/>
                            <a:ext cx="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71640"/>
                            <a:ext cx="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37160"/>
                            <a:ext cx="1433160" cy="74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5280" y="20124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426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50880"/>
                              <a:ext cx="142884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0"/>
                              <a:ext cx="72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8">
                                  <a:moveTo>
                                    <a:pt x="0" y="99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4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95520" y="266760"/>
                            <a:ext cx="409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2.45pt;width:242.4pt;height:108.6pt" coordorigin="3840,649" coordsize="4848,2172">
                <v:rect id="shape_0" fillcolor="white" stroked="t" o:allowincell="f" style="position:absolute;left:3876;top:649;width:4727;height:217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8067;top:680;width:620;height:4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ind w:right="-153" w:hanging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4;top:798;width:562;height:7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0;top:1177;width:1070;height:4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ind w:right="-153" w:hanging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25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(像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1;top:2305;width:1115;height:4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ind w:right="-153" w:hanging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25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(像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4;top:2271;width:1250;height: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ind w:right="-153" w:hanging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25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(像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1912;width:913;height: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b w:val="false"/>
                            <w:i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乙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1,1191" to="4981,15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405,2180" to="6405,25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990,2179" to="4990,25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507;top:865;width:2258;height:1168">
                  <v:line id="shape_0" from="6413,1182" to="6413,154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79,1877" to="7748,1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514;top:1890;width:2249;height:142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  <v:shape id="shape_0" coordsize="1,998" path="m0,998l0,0e" stroked="t" o:allowincell="f" style="position:absolute;left:5672;top:872;width:0;height:9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f" o:allowincell="f" style="position:absolute;left:5507;top:865;width:164;height:1019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770;top:1069;width:644;height:3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8</w:t>
      </w:r>
      <w:r>
        <w:rPr>
          <w:rFonts w:eastAsia="新細明體;PMingLiU"/>
          <w:spacing w:val="20"/>
          <w:sz w:val="18"/>
        </w:rPr>
        <w:t>.</w:t>
        <w:tab/>
      </w:r>
      <w:r>
        <w:rPr>
          <w:rFonts w:eastAsia="新細明體;PMingLiU"/>
          <w:spacing w:val="20"/>
          <w:sz w:val="18"/>
        </w:rPr>
        <w:t>甲、乙兩個平面鏡相交成直角，一物</w:t>
      </w:r>
      <w:r>
        <w:rPr>
          <w:rFonts w:eastAsia="新細明體;PMingLiU"/>
          <w:bCs/>
          <w:spacing w:val="20"/>
          <w:sz w:val="18"/>
        </w:rPr>
        <w:t>↑</w:t>
      </w:r>
      <w:r>
        <w:rPr>
          <w:rFonts w:eastAsia="新細明體;PMingLiU"/>
          <w:spacing w:val="20"/>
          <w:sz w:val="18"/>
        </w:rPr>
        <w:t>位於鏡前，此物經平面鏡反射後的成像情形如下圖所示，三個虛像分別以像Ⅰ、像Ⅱ、像Ⅲ表示。若眼睛自</w:t>
      </w:r>
      <w:r>
        <w:rPr>
          <w:rFonts w:eastAsia="新細明體;PMingLiU"/>
          <w:spacing w:val="20"/>
          <w:sz w:val="18"/>
        </w:rPr>
        <w:t>P</w:t>
      </w:r>
      <w:r>
        <w:rPr>
          <w:rFonts w:eastAsia="新細明體;PMingLiU"/>
          <w:spacing w:val="20"/>
          <w:sz w:val="18"/>
        </w:rPr>
        <w:t>處望向乙鏡，則總共能看見哪幾個像出現在乙鏡中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像Ⅰ、像Ⅱ、像Ⅲ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像Ⅱ、像Ⅲ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像Ⅰ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像Ⅱ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像Ⅲ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9.</w:t>
        <w:tab/>
      </w:r>
      <w:r>
        <w:rPr>
          <w:rFonts w:eastAsia="新細明體;PMingLiU"/>
          <w:spacing w:val="20"/>
          <w:sz w:val="18"/>
        </w:rPr>
        <w:t>我們最常使用下列哪一種方法來測量地殼的厚度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雷達測距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聲波回音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地下鑽井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地震波波速變化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color w:val="000000"/>
          <w:spacing w:val="20"/>
          <w:sz w:val="18"/>
        </w:rPr>
      </w:pPr>
      <w:r>
        <w:rPr>
          <w:rFonts w:eastAsia="新細明體;PMingLiU"/>
          <w:spacing w:val="20"/>
          <w:sz w:val="18"/>
        </w:rPr>
        <w:t>10.</w:t>
        <w:tab/>
      </w:r>
      <w:r>
        <w:rPr>
          <w:rFonts w:eastAsia="新細明體;PMingLiU"/>
          <w:color w:val="000000"/>
          <w:spacing w:val="20"/>
          <w:sz w:val="18"/>
        </w:rPr>
        <w:t>將下列甲至戊五個地質時代</w:t>
      </w:r>
      <w:r>
        <w:rPr>
          <w:rFonts w:eastAsia="新細明體;PMingLiU"/>
          <w:color w:val="000000"/>
          <w:spacing w:val="20"/>
          <w:sz w:val="18"/>
        </w:rPr>
        <w:t>，</w:t>
      </w:r>
      <w:r>
        <w:rPr>
          <w:rFonts w:eastAsia="新細明體;PMingLiU"/>
          <w:color w:val="000000"/>
          <w:spacing w:val="20"/>
          <w:sz w:val="18"/>
        </w:rPr>
        <w:t>依老到新的順序重新排列，其正確順序為何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color w:val="000000"/>
          <w:spacing w:val="20"/>
          <w:sz w:val="18"/>
        </w:rPr>
      </w:pPr>
      <w:r>
        <w:rPr>
          <w:rFonts w:eastAsia="新細明體;PMingLiU"/>
          <w:color w:val="000000"/>
          <w:spacing w:val="20"/>
          <w:sz w:val="18"/>
        </w:rPr>
        <w:t>甲、寒武紀</w:t>
      </w:r>
      <w:r>
        <w:rPr>
          <w:rFonts w:eastAsia="新細明體;PMingLiU"/>
          <w:color w:val="000000"/>
          <w:spacing w:val="20"/>
          <w:sz w:val="18"/>
        </w:rPr>
        <w:tab/>
      </w:r>
      <w:r>
        <w:rPr>
          <w:rFonts w:eastAsia="新細明體;PMingLiU"/>
          <w:color w:val="000000"/>
          <w:spacing w:val="20"/>
          <w:sz w:val="18"/>
        </w:rPr>
        <w:t>乙、第三紀</w:t>
      </w:r>
      <w:r>
        <w:rPr>
          <w:rFonts w:eastAsia="新細明體;PMingLiU"/>
          <w:color w:val="000000"/>
          <w:spacing w:val="20"/>
          <w:sz w:val="18"/>
        </w:rPr>
        <w:tab/>
      </w:r>
      <w:r>
        <w:rPr>
          <w:rFonts w:eastAsia="新細明體;PMingLiU"/>
          <w:color w:val="000000"/>
          <w:spacing w:val="20"/>
          <w:sz w:val="18"/>
        </w:rPr>
        <w:t>丙、二疊紀</w:t>
      </w:r>
      <w:r>
        <w:rPr>
          <w:rFonts w:eastAsia="新細明體;PMingLiU"/>
          <w:color w:val="000000"/>
          <w:spacing w:val="20"/>
          <w:sz w:val="18"/>
        </w:rPr>
        <w:tab/>
      </w:r>
      <w:r>
        <w:rPr>
          <w:rFonts w:eastAsia="新細明體;PMingLiU"/>
          <w:color w:val="000000"/>
          <w:spacing w:val="20"/>
          <w:sz w:val="18"/>
        </w:rPr>
        <w:t>丁、第四紀</w:t>
      </w:r>
      <w:r>
        <w:rPr>
          <w:rFonts w:eastAsia="新細明體;PMingLiU"/>
          <w:color w:val="000000"/>
          <w:spacing w:val="20"/>
          <w:sz w:val="18"/>
        </w:rPr>
        <w:tab/>
      </w:r>
      <w:r>
        <w:rPr>
          <w:rFonts w:eastAsia="新細明體;PMingLiU"/>
          <w:color w:val="000000"/>
          <w:spacing w:val="20"/>
          <w:sz w:val="18"/>
        </w:rPr>
        <w:t>戊、侏羅紀</w:t>
      </w:r>
    </w:p>
    <w:p>
      <w:pPr>
        <w:pStyle w:val="ABC"/>
        <w:tabs>
          <w:tab w:val="clear" w:pos="3430"/>
          <w:tab w:val="clear" w:pos="6436"/>
          <w:tab w:val="left" w:pos="2999" w:leader="none"/>
          <w:tab w:val="left" w:pos="5659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乙丙丁戊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甲丙乙丁戊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甲丙戊乙丁</w:t>
      </w:r>
    </w:p>
    <w:p>
      <w:pPr>
        <w:pStyle w:val="ABC"/>
        <w:tabs>
          <w:tab w:val="clear" w:pos="3430"/>
          <w:tab w:val="clear" w:pos="6436"/>
          <w:tab w:val="left" w:pos="2999" w:leader="none"/>
          <w:tab w:val="left" w:pos="5659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甲丙戊丁乙</w:t>
      </w:r>
      <w:r>
        <w:rPr>
          <w:rFonts w:eastAsia="新細明體;PMingLiU"/>
          <w:spacing w:val="20"/>
          <w:sz w:val="18"/>
        </w:rPr>
        <w:tab/>
        <w:t>(E)</w:t>
      </w:r>
      <w:r>
        <w:rPr>
          <w:rFonts w:eastAsia="新細明體;PMingLiU"/>
          <w:spacing w:val="20"/>
          <w:sz w:val="18"/>
        </w:rPr>
        <w:t>甲戊丙丁乙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11.</w:t>
        <w:tab/>
      </w:r>
      <w:r>
        <w:rPr>
          <w:rFonts w:eastAsia="新細明體;PMingLiU"/>
          <w:spacing w:val="20"/>
          <w:sz w:val="18"/>
        </w:rPr>
        <w:t>海浪和洋流不斷攪動海水接近表面的一層，使得此層上下海水的一些物理性質混合均勻，故稱它為混合層。下列何者</w:t>
      </w:r>
      <w:r>
        <w:rPr>
          <w:rFonts w:eastAsia="新細明體;PMingLiU"/>
          <w:spacing w:val="20"/>
          <w:sz w:val="18"/>
          <w:u w:val="single"/>
        </w:rPr>
        <w:t>不會</w:t>
      </w:r>
      <w:r>
        <w:rPr>
          <w:rFonts w:eastAsia="新細明體;PMingLiU"/>
          <w:spacing w:val="20"/>
          <w:sz w:val="18"/>
        </w:rPr>
        <w:t>因混合而達到均勻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海水壓力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海水鹽度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海水溫度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海水密度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2.</w:t>
        <w:tab/>
      </w:r>
      <w:r>
        <w:rPr>
          <w:rFonts w:eastAsia="新細明體;PMingLiU"/>
          <w:spacing w:val="20"/>
          <w:sz w:val="18"/>
        </w:rPr>
        <w:t>下列有關亞洲季風的描述，何者正確？</w:t>
      </w:r>
    </w:p>
    <w:p>
      <w:pPr>
        <w:pStyle w:val="ABCD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夏季季風盛行時，通常海洋為高氣壓區，亞洲大陸為低氣壓區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冬季季風的風向主要從海洋吹向亞洲大陸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季風持續的時間較海、陸風短暫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季風涵蓋的範圍較海、陸風小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>
          <w:rFonts w:ascii="Times New Roman" w:hAnsi="Times New Roman" w:eastAsia="新細明體;PMingLiU"/>
          <w:sz w:val="18"/>
        </w:rPr>
      </w:pPr>
      <w:r>
        <w:rPr>
          <w:rFonts w:eastAsia="新細明體;PMingLiU" w:ascii="Times New Roman" w:hAnsi="Times New Roman"/>
          <w:sz w:val="18"/>
        </w:rPr>
        <w:t>13.</w:t>
        <w:tab/>
      </w:r>
      <w:r>
        <w:rPr>
          <w:rFonts w:ascii="Times New Roman" w:hAnsi="Times New Roman" w:eastAsia="新細明體;PMingLiU"/>
          <w:sz w:val="18"/>
        </w:rPr>
        <w:t>圖</w:t>
      </w:r>
      <w:r>
        <w:rPr>
          <w:rFonts w:eastAsia="新細明體;PMingLiU" w:ascii="Times New Roman" w:hAnsi="Times New Roman"/>
          <w:sz w:val="18"/>
        </w:rPr>
        <w:t>1</w:t>
      </w:r>
      <w:r>
        <w:rPr>
          <w:rFonts w:ascii="Times New Roman" w:hAnsi="Times New Roman" w:eastAsia="新細明體;PMingLiU"/>
          <w:sz w:val="18"/>
        </w:rPr>
        <w:t>是一處岩層的地質剖面圖，其中甲、乙、丙、丁分別代表四種不同沉積岩地層，戊代表火成岩脈。依照被截切的地層比截切者較早形成的原理，下列何者最晚形成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145415</wp:posOffset>
                </wp:positionV>
                <wp:extent cx="3431540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181160"/>
                          <a:chOff x="0" y="0"/>
                          <a:chExt cx="3431520" cy="11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600" y="0"/>
                            <a:ext cx="34099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19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1.45pt;width:270.2pt;height:93pt" coordorigin="3360,229" coordsize="5404,1860">
                <v:shape id="shape_0" stroked="f" o:allowincell="f" style="position:absolute;left:3394;top:229;width:5369;height:18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1177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乙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丙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丁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戊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4.</w:t>
        <w:tab/>
      </w:r>
      <w:r>
        <w:rPr>
          <w:rFonts w:eastAsia="新細明體;PMingLiU"/>
          <w:spacing w:val="20"/>
          <w:sz w:val="18"/>
        </w:rPr>
        <w:t>下列哪一類岩石覆蓋地球表面積最廣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火山岩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沉積岩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變質岩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深成岩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5.</w:t>
        <w:tab/>
      </w:r>
      <w:r>
        <w:rPr>
          <w:rFonts w:eastAsia="新細明體;PMingLiU"/>
          <w:spacing w:val="20"/>
          <w:sz w:val="18"/>
        </w:rPr>
        <w:t>下列三種變質岩，依變質程度由低到高之正確排列順序為何？</w:t>
      </w:r>
    </w:p>
    <w:p>
      <w:pPr>
        <w:pStyle w:val="ABC"/>
        <w:tabs>
          <w:tab w:val="clear" w:pos="3430"/>
          <w:tab w:val="clear" w:pos="6436"/>
          <w:tab w:val="left" w:pos="2999" w:leader="none"/>
          <w:tab w:val="left" w:pos="5659" w:leader="none"/>
        </w:tabs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板岩、片麻岩、片岩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板岩、片岩、片麻岩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片岩、片麻岩、板岩</w:t>
      </w:r>
    </w:p>
    <w:p>
      <w:pPr>
        <w:pStyle w:val="ABC"/>
        <w:tabs>
          <w:tab w:val="clear" w:pos="3430"/>
          <w:tab w:val="clear" w:pos="6436"/>
          <w:tab w:val="left" w:pos="2999" w:leader="none"/>
          <w:tab w:val="left" w:pos="5659" w:leader="none"/>
        </w:tabs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片岩、板岩、片麻岩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片麻岩、板岩、片岩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0705</wp:posOffset>
                </wp:positionH>
                <wp:positionV relativeFrom="paragraph">
                  <wp:posOffset>182245</wp:posOffset>
                </wp:positionV>
                <wp:extent cx="1929130" cy="16014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601640"/>
                          <a:chOff x="0" y="0"/>
                          <a:chExt cx="192924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71800"/>
                            <a:ext cx="1212120" cy="12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7080"/>
                            <a:ext cx="120384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565">
                                <a:moveTo>
                                  <a:pt x="0" y="1565"/>
                                </a:moveTo>
                                <a:cubicBezTo>
                                  <a:pt x="1" y="1562"/>
                                  <a:pt x="3" y="1549"/>
                                  <a:pt x="9" y="1544"/>
                                </a:cubicBezTo>
                                <a:cubicBezTo>
                                  <a:pt x="15" y="1539"/>
                                  <a:pt x="30" y="1543"/>
                                  <a:pt x="39" y="1535"/>
                                </a:cubicBezTo>
                                <a:cubicBezTo>
                                  <a:pt x="48" y="1527"/>
                                  <a:pt x="58" y="1503"/>
                                  <a:pt x="66" y="1493"/>
                                </a:cubicBezTo>
                                <a:cubicBezTo>
                                  <a:pt x="74" y="1483"/>
                                  <a:pt x="81" y="1472"/>
                                  <a:pt x="84" y="1472"/>
                                </a:cubicBezTo>
                                <a:cubicBezTo>
                                  <a:pt x="87" y="1472"/>
                                  <a:pt x="81" y="1501"/>
                                  <a:pt x="87" y="1496"/>
                                </a:cubicBezTo>
                                <a:cubicBezTo>
                                  <a:pt x="93" y="1491"/>
                                  <a:pt x="108" y="1454"/>
                                  <a:pt x="120" y="1439"/>
                                </a:cubicBezTo>
                                <a:cubicBezTo>
                                  <a:pt x="132" y="1424"/>
                                  <a:pt x="152" y="1417"/>
                                  <a:pt x="162" y="1406"/>
                                </a:cubicBezTo>
                                <a:cubicBezTo>
                                  <a:pt x="172" y="1395"/>
                                  <a:pt x="167" y="1398"/>
                                  <a:pt x="180" y="1376"/>
                                </a:cubicBezTo>
                                <a:cubicBezTo>
                                  <a:pt x="193" y="1354"/>
                                  <a:pt x="224" y="1299"/>
                                  <a:pt x="237" y="1277"/>
                                </a:cubicBezTo>
                                <a:cubicBezTo>
                                  <a:pt x="250" y="1255"/>
                                  <a:pt x="247" y="1253"/>
                                  <a:pt x="255" y="1247"/>
                                </a:cubicBezTo>
                                <a:cubicBezTo>
                                  <a:pt x="263" y="1241"/>
                                  <a:pt x="275" y="1249"/>
                                  <a:pt x="285" y="1241"/>
                                </a:cubicBezTo>
                                <a:cubicBezTo>
                                  <a:pt x="295" y="1233"/>
                                  <a:pt x="305" y="1214"/>
                                  <a:pt x="315" y="1199"/>
                                </a:cubicBezTo>
                                <a:cubicBezTo>
                                  <a:pt x="325" y="1184"/>
                                  <a:pt x="334" y="1161"/>
                                  <a:pt x="345" y="1148"/>
                                </a:cubicBezTo>
                                <a:cubicBezTo>
                                  <a:pt x="356" y="1135"/>
                                  <a:pt x="369" y="1142"/>
                                  <a:pt x="378" y="1124"/>
                                </a:cubicBezTo>
                                <a:cubicBezTo>
                                  <a:pt x="387" y="1106"/>
                                  <a:pt x="394" y="1061"/>
                                  <a:pt x="402" y="1039"/>
                                </a:cubicBezTo>
                                <a:cubicBezTo>
                                  <a:pt x="410" y="1017"/>
                                  <a:pt x="418" y="1008"/>
                                  <a:pt x="429" y="989"/>
                                </a:cubicBezTo>
                                <a:cubicBezTo>
                                  <a:pt x="440" y="970"/>
                                  <a:pt x="458" y="944"/>
                                  <a:pt x="471" y="923"/>
                                </a:cubicBezTo>
                                <a:cubicBezTo>
                                  <a:pt x="484" y="902"/>
                                  <a:pt x="499" y="885"/>
                                  <a:pt x="507" y="866"/>
                                </a:cubicBezTo>
                                <a:cubicBezTo>
                                  <a:pt x="515" y="847"/>
                                  <a:pt x="513" y="835"/>
                                  <a:pt x="522" y="806"/>
                                </a:cubicBezTo>
                                <a:cubicBezTo>
                                  <a:pt x="531" y="777"/>
                                  <a:pt x="550" y="722"/>
                                  <a:pt x="559" y="691"/>
                                </a:cubicBezTo>
                                <a:cubicBezTo>
                                  <a:pt x="568" y="660"/>
                                  <a:pt x="568" y="643"/>
                                  <a:pt x="579" y="620"/>
                                </a:cubicBezTo>
                                <a:cubicBezTo>
                                  <a:pt x="590" y="597"/>
                                  <a:pt x="613" y="584"/>
                                  <a:pt x="627" y="551"/>
                                </a:cubicBezTo>
                                <a:cubicBezTo>
                                  <a:pt x="641" y="518"/>
                                  <a:pt x="654" y="455"/>
                                  <a:pt x="666" y="422"/>
                                </a:cubicBezTo>
                                <a:cubicBezTo>
                                  <a:pt x="678" y="389"/>
                                  <a:pt x="682" y="369"/>
                                  <a:pt x="696" y="353"/>
                                </a:cubicBezTo>
                                <a:cubicBezTo>
                                  <a:pt x="710" y="337"/>
                                  <a:pt x="737" y="333"/>
                                  <a:pt x="750" y="323"/>
                                </a:cubicBezTo>
                                <a:cubicBezTo>
                                  <a:pt x="763" y="313"/>
                                  <a:pt x="764" y="311"/>
                                  <a:pt x="774" y="293"/>
                                </a:cubicBezTo>
                                <a:cubicBezTo>
                                  <a:pt x="784" y="275"/>
                                  <a:pt x="802" y="232"/>
                                  <a:pt x="813" y="212"/>
                                </a:cubicBezTo>
                                <a:cubicBezTo>
                                  <a:pt x="824" y="192"/>
                                  <a:pt x="836" y="187"/>
                                  <a:pt x="843" y="173"/>
                                </a:cubicBezTo>
                                <a:cubicBezTo>
                                  <a:pt x="850" y="159"/>
                                  <a:pt x="853" y="146"/>
                                  <a:pt x="858" y="128"/>
                                </a:cubicBezTo>
                                <a:cubicBezTo>
                                  <a:pt x="863" y="110"/>
                                  <a:pt x="866" y="80"/>
                                  <a:pt x="873" y="65"/>
                                </a:cubicBezTo>
                                <a:cubicBezTo>
                                  <a:pt x="880" y="50"/>
                                  <a:pt x="890" y="42"/>
                                  <a:pt x="900" y="35"/>
                                </a:cubicBezTo>
                                <a:cubicBezTo>
                                  <a:pt x="910" y="28"/>
                                  <a:pt x="919" y="25"/>
                                  <a:pt x="933" y="20"/>
                                </a:cubicBezTo>
                                <a:cubicBezTo>
                                  <a:pt x="947" y="15"/>
                                  <a:pt x="966" y="0"/>
                                  <a:pt x="984" y="5"/>
                                </a:cubicBezTo>
                                <a:cubicBezTo>
                                  <a:pt x="1002" y="10"/>
                                  <a:pt x="1027" y="34"/>
                                  <a:pt x="1041" y="53"/>
                                </a:cubicBezTo>
                                <a:cubicBezTo>
                                  <a:pt x="1055" y="72"/>
                                  <a:pt x="1061" y="100"/>
                                  <a:pt x="1071" y="122"/>
                                </a:cubicBezTo>
                                <a:cubicBezTo>
                                  <a:pt x="1081" y="144"/>
                                  <a:pt x="1095" y="165"/>
                                  <a:pt x="1101" y="188"/>
                                </a:cubicBezTo>
                                <a:cubicBezTo>
                                  <a:pt x="1107" y="211"/>
                                  <a:pt x="1097" y="242"/>
                                  <a:pt x="1104" y="260"/>
                                </a:cubicBezTo>
                                <a:cubicBezTo>
                                  <a:pt x="1111" y="278"/>
                                  <a:pt x="1134" y="284"/>
                                  <a:pt x="1143" y="299"/>
                                </a:cubicBezTo>
                                <a:cubicBezTo>
                                  <a:pt x="1152" y="314"/>
                                  <a:pt x="1151" y="339"/>
                                  <a:pt x="1158" y="350"/>
                                </a:cubicBezTo>
                                <a:cubicBezTo>
                                  <a:pt x="1165" y="361"/>
                                  <a:pt x="1180" y="354"/>
                                  <a:pt x="1188" y="365"/>
                                </a:cubicBezTo>
                                <a:cubicBezTo>
                                  <a:pt x="1196" y="376"/>
                                  <a:pt x="1200" y="396"/>
                                  <a:pt x="1207" y="418"/>
                                </a:cubicBezTo>
                                <a:cubicBezTo>
                                  <a:pt x="1214" y="440"/>
                                  <a:pt x="1226" y="469"/>
                                  <a:pt x="1233" y="497"/>
                                </a:cubicBezTo>
                                <a:cubicBezTo>
                                  <a:pt x="1240" y="525"/>
                                  <a:pt x="1246" y="565"/>
                                  <a:pt x="1248" y="584"/>
                                </a:cubicBezTo>
                                <a:cubicBezTo>
                                  <a:pt x="1250" y="603"/>
                                  <a:pt x="1246" y="605"/>
                                  <a:pt x="1248" y="614"/>
                                </a:cubicBezTo>
                                <a:cubicBezTo>
                                  <a:pt x="1250" y="623"/>
                                  <a:pt x="1253" y="631"/>
                                  <a:pt x="1260" y="638"/>
                                </a:cubicBezTo>
                                <a:cubicBezTo>
                                  <a:pt x="1267" y="645"/>
                                  <a:pt x="1281" y="648"/>
                                  <a:pt x="1290" y="659"/>
                                </a:cubicBezTo>
                                <a:cubicBezTo>
                                  <a:pt x="1299" y="670"/>
                                  <a:pt x="1303" y="687"/>
                                  <a:pt x="1311" y="701"/>
                                </a:cubicBezTo>
                                <a:cubicBezTo>
                                  <a:pt x="1319" y="715"/>
                                  <a:pt x="1332" y="731"/>
                                  <a:pt x="1341" y="746"/>
                                </a:cubicBezTo>
                                <a:cubicBezTo>
                                  <a:pt x="1350" y="761"/>
                                  <a:pt x="1360" y="778"/>
                                  <a:pt x="1365" y="794"/>
                                </a:cubicBezTo>
                                <a:cubicBezTo>
                                  <a:pt x="1370" y="810"/>
                                  <a:pt x="1370" y="827"/>
                                  <a:pt x="1374" y="842"/>
                                </a:cubicBezTo>
                                <a:cubicBezTo>
                                  <a:pt x="1378" y="857"/>
                                  <a:pt x="1389" y="861"/>
                                  <a:pt x="1392" y="884"/>
                                </a:cubicBezTo>
                                <a:cubicBezTo>
                                  <a:pt x="1395" y="907"/>
                                  <a:pt x="1390" y="956"/>
                                  <a:pt x="1392" y="980"/>
                                </a:cubicBezTo>
                                <a:cubicBezTo>
                                  <a:pt x="1394" y="1004"/>
                                  <a:pt x="1394" y="1022"/>
                                  <a:pt x="1401" y="1028"/>
                                </a:cubicBezTo>
                                <a:cubicBezTo>
                                  <a:pt x="1408" y="1034"/>
                                  <a:pt x="1424" y="1031"/>
                                  <a:pt x="1434" y="1019"/>
                                </a:cubicBezTo>
                                <a:cubicBezTo>
                                  <a:pt x="1444" y="1007"/>
                                  <a:pt x="1455" y="976"/>
                                  <a:pt x="1461" y="953"/>
                                </a:cubicBezTo>
                                <a:cubicBezTo>
                                  <a:pt x="1467" y="930"/>
                                  <a:pt x="1468" y="898"/>
                                  <a:pt x="1473" y="878"/>
                                </a:cubicBezTo>
                                <a:cubicBezTo>
                                  <a:pt x="1478" y="858"/>
                                  <a:pt x="1484" y="843"/>
                                  <a:pt x="1494" y="830"/>
                                </a:cubicBezTo>
                                <a:cubicBezTo>
                                  <a:pt x="1504" y="817"/>
                                  <a:pt x="1518" y="802"/>
                                  <a:pt x="1533" y="800"/>
                                </a:cubicBezTo>
                                <a:cubicBezTo>
                                  <a:pt x="1548" y="798"/>
                                  <a:pt x="1574" y="807"/>
                                  <a:pt x="1587" y="815"/>
                                </a:cubicBezTo>
                                <a:cubicBezTo>
                                  <a:pt x="1600" y="823"/>
                                  <a:pt x="1609" y="836"/>
                                  <a:pt x="1614" y="851"/>
                                </a:cubicBezTo>
                                <a:cubicBezTo>
                                  <a:pt x="1619" y="866"/>
                                  <a:pt x="1618" y="885"/>
                                  <a:pt x="1620" y="908"/>
                                </a:cubicBezTo>
                                <a:cubicBezTo>
                                  <a:pt x="1622" y="931"/>
                                  <a:pt x="1626" y="963"/>
                                  <a:pt x="1629" y="986"/>
                                </a:cubicBezTo>
                                <a:cubicBezTo>
                                  <a:pt x="1632" y="1009"/>
                                  <a:pt x="1636" y="1034"/>
                                  <a:pt x="1641" y="1049"/>
                                </a:cubicBezTo>
                                <a:cubicBezTo>
                                  <a:pt x="1646" y="1064"/>
                                  <a:pt x="1652" y="1074"/>
                                  <a:pt x="1659" y="1079"/>
                                </a:cubicBezTo>
                                <a:cubicBezTo>
                                  <a:pt x="1666" y="1084"/>
                                  <a:pt x="1679" y="1076"/>
                                  <a:pt x="1686" y="1082"/>
                                </a:cubicBezTo>
                                <a:cubicBezTo>
                                  <a:pt x="1693" y="1088"/>
                                  <a:pt x="1692" y="1093"/>
                                  <a:pt x="1698" y="1115"/>
                                </a:cubicBezTo>
                                <a:cubicBezTo>
                                  <a:pt x="1704" y="1137"/>
                                  <a:pt x="1714" y="1188"/>
                                  <a:pt x="1722" y="1214"/>
                                </a:cubicBezTo>
                                <a:cubicBezTo>
                                  <a:pt x="1730" y="1240"/>
                                  <a:pt x="1741" y="1256"/>
                                  <a:pt x="1746" y="1274"/>
                                </a:cubicBezTo>
                                <a:cubicBezTo>
                                  <a:pt x="1751" y="1292"/>
                                  <a:pt x="1747" y="1298"/>
                                  <a:pt x="1750" y="1321"/>
                                </a:cubicBezTo>
                                <a:cubicBezTo>
                                  <a:pt x="1753" y="1344"/>
                                  <a:pt x="1763" y="1391"/>
                                  <a:pt x="1767" y="1412"/>
                                </a:cubicBezTo>
                                <a:cubicBezTo>
                                  <a:pt x="1771" y="1433"/>
                                  <a:pt x="1766" y="1436"/>
                                  <a:pt x="1776" y="1448"/>
                                </a:cubicBezTo>
                                <a:cubicBezTo>
                                  <a:pt x="1786" y="1460"/>
                                  <a:pt x="1813" y="1469"/>
                                  <a:pt x="1827" y="1487"/>
                                </a:cubicBezTo>
                                <a:cubicBezTo>
                                  <a:pt x="1841" y="1505"/>
                                  <a:pt x="1849" y="1541"/>
                                  <a:pt x="1860" y="1553"/>
                                </a:cubicBezTo>
                                <a:cubicBezTo>
                                  <a:pt x="1871" y="1565"/>
                                  <a:pt x="1889" y="1558"/>
                                  <a:pt x="1896" y="15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23000"/>
                            <a:ext cx="12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4200"/>
                            <a:ext cx="12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28280"/>
                            <a:ext cx="120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">
                                <a:moveTo>
                                  <a:pt x="0" y="2"/>
                                </a:moveTo>
                                <a:lnTo>
                                  <a:pt x="2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32360"/>
                            <a:ext cx="12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">
                                <a:moveTo>
                                  <a:pt x="0" y="0"/>
                                </a:moveTo>
                                <a:lnTo>
                                  <a:pt x="19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524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6" h="1">
                                <a:moveTo>
                                  <a:pt x="0" y="0"/>
                                </a:moveTo>
                                <a:lnTo>
                                  <a:pt x="30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33200"/>
                            <a:ext cx="12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1">
                                <a:moveTo>
                                  <a:pt x="0" y="0"/>
                                </a:moveTo>
                                <a:lnTo>
                                  <a:pt x="30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84400"/>
                            <a:ext cx="12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1">
                                <a:moveTo>
                                  <a:pt x="0" y="0"/>
                                </a:moveTo>
                                <a:lnTo>
                                  <a:pt x="30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1212120"/>
                            <a:ext cx="495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87640"/>
                            <a:ext cx="51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454680"/>
                            <a:ext cx="528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14520"/>
                            <a:ext cx="513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757080"/>
                            <a:ext cx="495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11880"/>
                            <a:ext cx="495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058040"/>
                            <a:ext cx="428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379880"/>
                            <a:ext cx="276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6480"/>
                            <a:ext cx="914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高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細明體;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公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4.35pt;width:151.9pt;height:126.1pt" coordorigin="4883,287" coordsize="3038,2522">
                <v:shape id="shape_0" stroked="f" o:allowincell="f" style="position:absolute;left:4883;top:287;width:76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152;top:715;width:1908;height:19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896,1565" path="m0,1565c1,1562,3,1549,9,1544c15,1539,30,1543,39,1535c48,1527,58,1503,66,1493c74,1483,81,1472,84,1472c87,1472,81,1501,87,1496c93,1491,108,1454,120,1439c132,1424,152,1417,162,1406c172,1395,167,1398,180,1376c193,1354,224,1299,237,1277c250,1255,247,1253,255,1247c263,1241,275,1249,285,1241c295,1233,305,1214,315,1199c325,1184,334,1161,345,1148c356,1135,369,1142,378,1124c387,1106,394,1061,402,1039c410,1017,418,1008,429,989c440,970,458,944,471,923c484,902,499,885,507,866c515,847,513,835,522,806c531,777,550,722,559,691c568,660,568,643,579,620c590,597,613,584,627,551c641,518,654,455,666,422c678,389,682,369,696,353c710,337,737,333,750,323c763,313,764,311,774,293c784,275,802,232,813,212c824,192,836,187,843,173c850,159,853,146,858,128c863,110,866,80,873,65c880,50,890,42,900,35c910,28,919,25,933,20c947,15,966,0,984,5c1002,10,1027,34,1041,53c1055,72,1061,100,1071,122c1081,144,1095,165,1101,188c1107,211,1097,242,1104,260c1111,278,1134,284,1143,299c1152,314,1151,339,1158,350c1165,361,1180,354,1188,365c1196,376,1200,396,1207,418c1214,440,1226,469,1233,497c1240,525,1246,565,1248,584c1250,603,1246,605,1248,614c1250,623,1253,631,1260,638c1267,645,1281,648,1290,659c1299,670,1303,687,1311,701c1319,715,1332,731,1341,746c1350,761,1360,778,1365,794c1370,810,1370,827,1374,842c1378,857,1389,861,1392,884c1395,907,1390,956,1392,980c1394,1004,1394,1022,1401,1028c1408,1034,1424,1031,1434,1019c1444,1007,1455,976,1461,953c1467,930,1468,898,1473,878c1478,858,1484,843,1494,830c1504,817,1518,802,1533,800c1548,798,1574,807,1587,815c1600,823,1609,836,1614,851c1619,866,1618,885,1620,908c1622,931,1626,963,1629,986c1632,1009,1636,1034,1641,1049c1646,1064,1652,1074,1659,1079c1666,1084,1679,1076,1686,1082c1693,1088,1692,1093,1698,1115c1704,1137,1714,1188,1722,1214c1730,1240,1741,1256,1746,1274c1751,1292,1747,1298,1750,1321c1753,1344,1763,1391,1767,1412c1771,1433,1766,1436,1776,1448c1786,1460,1813,1469,1827,1487c1841,1505,1849,1541,1860,1553c1871,1565,1889,1558,1896,1559e" stroked="t" o:allowincell="f" style="position:absolute;left:5157;top:1054;width:1895;height:15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60,1" path="m0,0l3060,0e" stroked="t" o:allowincell="f" style="position:absolute;left:5152;top:953;width:1908;height: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3060,1" path="m0,0l3060,0e" stroked="t" o:allowincell="f" style="position:absolute;left:5154;top:1191;width:1907;height: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2775,2" path="m0,2l2775,0e" stroked="t" o:allowincell="f" style="position:absolute;left:5157;top:1434;width:1890;height:1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907,1" path="m0,0l1907,0e" stroked="t" o:allowincell="f" style="position:absolute;left:5154;top:2385;width:1906;height: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3066,1" path="m0,0l3066,0e" stroked="t" o:allowincell="f" style="position:absolute;left:5152;top:1681;width:1911;height: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3063,1" path="m0,0l3063,0e" stroked="t" o:allowincell="f" style="position:absolute;left:5152;top:1914;width:1909;height: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3063,1" path="m0,0l3063,0e" stroked="t" o:allowincell="f" style="position:absolute;left:5152;top:2152;width:1909;height: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6941;top:2196;width:7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3;top:740;width:8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1003;width:83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255;width:8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1479;width:7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723;width:7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6;top:1953;width:6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6;top:2460;width:4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97;width:14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高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細明體;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公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16.</w:t>
        <w:tab/>
      </w:r>
      <w:r>
        <w:rPr>
          <w:rFonts w:eastAsia="新細明體;PMingLiU"/>
          <w:spacing w:val="20"/>
          <w:sz w:val="18"/>
        </w:rPr>
        <w:t>小明為了要攀登附近的勝利峰而準備地形圖，勝利峰的剖面圖如圖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所示。下列各圖中最外圈的等高線，高度均為零，而相鄰兩等高線的差距為</w:t>
      </w:r>
      <w:r>
        <w:rPr>
          <w:rFonts w:eastAsia="新細明體;PMingLiU"/>
          <w:spacing w:val="20"/>
          <w:sz w:val="18"/>
        </w:rPr>
        <w:t>20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公尺，哪一張圖是勝利峰的正確等高線圖？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 w:before="12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 xml:space="preserve"> </w:t>
      </w:r>
      <w:r>
        <w:rPr>
          <w:rFonts w:eastAsia="新細明體;PMingLiU"/>
          <w:spacing w:val="20"/>
          <w:sz w:val="18"/>
        </w:rPr>
        <w:tab/>
        <w:t>(B)</w:t>
        <w:tab/>
        <w:t>(C)</w:t>
        <w:tab/>
        <w:t>(D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auto" w:line="24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drawing>
          <wp:inline distT="0" distB="0" distL="0" distR="0">
            <wp:extent cx="1165860" cy="930275"/>
            <wp:effectExtent l="0" t="0" r="0" b="0"/>
            <wp:docPr id="9" name="未命名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命名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39" r="771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drawing>
          <wp:inline distT="0" distB="0" distL="0" distR="0">
            <wp:extent cx="1196340" cy="930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4564" t="-39" r="521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drawing>
          <wp:inline distT="0" distB="0" distL="0" distR="0">
            <wp:extent cx="1196340" cy="9302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51591" t="-39" r="250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drawing>
          <wp:inline distT="0" distB="0" distL="0" distR="0">
            <wp:extent cx="1181100" cy="930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7683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7.</w:t>
        <w:tab/>
      </w:r>
      <w:r>
        <w:rPr>
          <w:rFonts w:eastAsia="新細明體;PMingLiU"/>
          <w:spacing w:val="20"/>
          <w:sz w:val="18"/>
        </w:rPr>
        <w:t>下列關於葡萄糖的敘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生物體中葡萄糖的氧化是放熱反應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果糖與葡萄糖的分子式不同，但是碳、氫、氧的原子數均相同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葡萄糖是碳原子與水分子結合成的化合物，所以稱為碳水化合物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葡萄糖是單糖，蔗糖是雙糖，所以葡萄糖的分子量是蔗糖的一半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8.</w:t>
        <w:tab/>
      </w:r>
      <w:r>
        <w:rPr>
          <w:rFonts w:eastAsia="新細明體;PMingLiU"/>
          <w:spacing w:val="20"/>
          <w:sz w:val="18"/>
        </w:rPr>
        <w:t>下列有關酸鹼的敘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去離子水不含任何離子，所以完全不導電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檸檬汁與石灰水混合時會發生質子轉移的反應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檸檬汁太酸，可以藉加入糖分予以中和並減低酸度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稀釋後的檸檬汁中，其氫氧根離子濃度大於氫離子濃度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19.</w:t>
        <w:tab/>
      </w:r>
      <w:r>
        <w:rPr>
          <w:rFonts w:eastAsia="新細明體;PMingLiU"/>
          <w:spacing w:val="20"/>
          <w:sz w:val="18"/>
        </w:rPr>
        <w:t>煉油工業從原油分出各種的成分，主要是利用油料何種物理性質的差異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顏色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沸點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熔點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密度</w:t>
      </w:r>
      <w:r>
        <w:br w:type="page"/>
      </w:r>
    </w:p>
    <w:p>
      <w:pPr>
        <w:pStyle w:val="TextBody"/>
        <w:spacing w:lineRule="exact" w:line="300" w:before="0" w:after="120"/>
        <w:jc w:val="both"/>
        <w:rPr/>
      </w:pPr>
      <w:r>
        <w:rPr>
          <w:rFonts w:eastAsia="新細明體;PMingLiU" w:ascii="Times New Roman" w:hAnsi="Times New Roman"/>
          <w:sz w:val="18"/>
          <w:u w:val="single"/>
        </w:rPr>
        <w:t>20</w:t>
      </w:r>
      <w:r>
        <w:rPr>
          <w:rFonts w:eastAsia="新細明體;PMingLiU" w:ascii="Times New Roman" w:hAnsi="Times New Roman"/>
          <w:sz w:val="18"/>
          <w:u w:val="single"/>
        </w:rPr>
        <w:t>-</w:t>
      </w:r>
      <w:r>
        <w:rPr>
          <w:rFonts w:eastAsia="新細明體;PMingLiU" w:ascii="Times New Roman" w:hAnsi="Times New Roman"/>
          <w:sz w:val="18"/>
          <w:u w:val="single"/>
        </w:rPr>
        <w:t>21</w:t>
      </w:r>
      <w:r>
        <w:rPr>
          <w:rFonts w:ascii="Times New Roman" w:hAnsi="Times New Roman" w:eastAsia="新細明體;PMingLiU"/>
          <w:sz w:val="18"/>
          <w:u w:val="single"/>
        </w:rPr>
        <w:t>題為題組</w:t>
      </w:r>
    </w:p>
    <w:p>
      <w:pPr>
        <w:pStyle w:val="AA1"/>
        <w:snapToGrid w:val="false"/>
        <w:spacing w:lineRule="exact" w:line="300"/>
        <w:ind w:left="34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656580" cy="10541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054080"/>
                          <a:chOff x="0" y="0"/>
                          <a:chExt cx="565668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1039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93400" y="0"/>
                              <a:ext cx="104760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848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0000" y="30960"/>
                            <a:ext cx="1246680" cy="1000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4160" y="0"/>
                              <a:ext cx="99252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568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9360"/>
                            <a:ext cx="1333440" cy="1033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36520" y="0"/>
                              <a:ext cx="109728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912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2440" y="30960"/>
                            <a:ext cx="1282680" cy="1023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4440" y="0"/>
                              <a:ext cx="103824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688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45pt;width:445.4pt;height:83pt" coordorigin="0,789" coordsize="8908,1660">
                <v:group id="shape_0" style="position:absolute;left:0;top:789;width:2112;height:1637">
                  <v:shape id="shape_0" stroked="f" o:allowincell="f" style="position:absolute;left:462;top:789;width:1649;height:1636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1196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45;top:838;width:1963;height:1575">
                  <v:shape id="shape_0" stroked="f" o:allowincell="f" style="position:absolute;left:7345;top:838;width:1562;height:157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45;top:1256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70;top:804;width:2100;height:1627">
                  <v:shape id="shape_0" stroked="f" o:allowincell="f" style="position:absolute;left:2742;top:804;width:1727;height:1626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70;top:1196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65;top:838;width:2020;height:1611">
                  <v:shape id="shape_0" stroked="f" o:allowincell="f" style="position:absolute;left:5050;top:838;width:1634;height:1610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65;top:1211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eastAsia="新細明體;PMingLiU"/>
          <w:spacing w:val="20"/>
          <w:sz w:val="18"/>
        </w:rPr>
        <w:t>在</w:t>
      </w:r>
      <w:r>
        <w:rPr>
          <w:rFonts w:eastAsia="新細明體;PMingLiU" w:ascii="Times New Roman" w:hAnsi="Times New Roman"/>
          <w:spacing w:val="20"/>
          <w:sz w:val="18"/>
        </w:rPr>
        <w:t>20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21</w:t>
      </w:r>
      <w:r>
        <w:rPr>
          <w:rFonts w:ascii="Times New Roman" w:hAnsi="Times New Roman" w:eastAsia="新細明體;PMingLiU"/>
          <w:spacing w:val="20"/>
          <w:sz w:val="18"/>
        </w:rPr>
        <w:t>題的圖中，以大灰球與小白球分別代表兩種不同的原子，回答第</w:t>
      </w:r>
      <w:r>
        <w:rPr>
          <w:rFonts w:eastAsia="新細明體;PMingLiU" w:ascii="Times New Roman" w:hAnsi="Times New Roman"/>
          <w:spacing w:val="20"/>
          <w:sz w:val="18"/>
        </w:rPr>
        <w:t>20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21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TIT1"/>
        <w:snapToGrid w:val="false"/>
        <w:spacing w:lineRule="exact" w:line="300" w:before="120" w:after="0"/>
        <w:ind w:left="340" w:hanging="34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w:t>20.</w:t>
        <w:tab/>
      </w:r>
      <w:r>
        <w:rPr>
          <w:rFonts w:eastAsia="新細明體;PMingLiU"/>
          <w:spacing w:val="20"/>
          <w:sz w:val="18"/>
          <w:lang w:val="en-US" w:eastAsia="en-US"/>
        </w:rPr>
        <w:t>有關甲、乙、丙、丁四個圖所含的物質，下列的敘述，何者最合理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圖中是化合物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乙圖中是混合物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丙圖中是純物質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丁圖中是元素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1.</w:t>
        <w:tab/>
      </w:r>
      <w:r>
        <w:rPr>
          <w:rFonts w:eastAsia="新細明體;PMingLiU"/>
          <w:spacing w:val="20"/>
          <w:sz w:val="18"/>
        </w:rPr>
        <w:t>下列的方程式，何者最適合描述</w:t>
      </w:r>
      <w:r>
        <w:rPr>
          <w:rFonts w:eastAsia="新細明體;PMingLiU"/>
          <w:spacing w:val="20"/>
          <w:sz w:val="18"/>
        </w:rPr>
        <w:t>下</w:t>
      </w:r>
      <w:r>
        <w:rPr>
          <w:rFonts w:eastAsia="新細明體;PMingLiU"/>
          <w:spacing w:val="20"/>
          <w:sz w:val="18"/>
        </w:rPr>
        <w:t>圖中的反應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36525</wp:posOffset>
                </wp:positionV>
                <wp:extent cx="2442210" cy="981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981000"/>
                          <a:chOff x="0" y="0"/>
                          <a:chExt cx="2442240" cy="981000"/>
                        </a:xfrm>
                      </wpg:grpSpPr>
                      <wps:wsp>
                        <wps:cNvSpPr/>
                        <wps:spPr>
                          <a:xfrm>
                            <a:off x="1109520" y="49608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37120" y="1440"/>
                            <a:ext cx="10051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299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0.75pt;width:192.35pt;height:77.25pt" coordorigin="4440,215" coordsize="3847,1545">
                <v:line id="shape_0" from="6187,996" to="6556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3;top:217;width:1582;height:15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215;width:1621;height:15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+B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→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B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B)2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+B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→2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B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C)3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+6B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→6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B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12A+6B→6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B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6A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+3B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→6AB</w:t>
      </w:r>
      <w:r>
        <w:rPr>
          <w:rFonts w:eastAsia="新細明體;PMingLiU"/>
          <w:spacing w:val="20"/>
          <w:sz w:val="18"/>
          <w:vertAlign w:val="subscript"/>
        </w:rPr>
        <w:t>2</w:t>
      </w:r>
    </w:p>
    <w:p>
      <w:pPr>
        <w:pStyle w:val="Style15"/>
        <w:snapToGrid w:val="false"/>
        <w:spacing w:lineRule="exact" w:line="300" w:before="360" w:after="120"/>
        <w:ind w:left="0" w:hanging="0"/>
        <w:textAlignment w:val="auto"/>
        <w:rPr/>
      </w:pPr>
      <w:r>
        <w:rPr>
          <w:rFonts w:eastAsia="新細明體;PMingLiU" w:ascii="Times New Roman" w:hAnsi="Times New Roman"/>
          <w:spacing w:val="20"/>
          <w:sz w:val="18"/>
          <w:u w:val="single"/>
        </w:rPr>
        <w:t>22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23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</w:t>
      </w:r>
    </w:p>
    <w:p>
      <w:pPr>
        <w:pStyle w:val="AA1"/>
        <w:snapToGrid w:val="false"/>
        <w:spacing w:lineRule="exact" w:line="300"/>
        <w:ind w:left="340" w:hanging="0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在實驗室中可藉氯酸鉀分解反應製氧，藉碳酸鈣分解產生二氧化碳</w:t>
      </w:r>
      <w:r>
        <w:rPr>
          <w:rFonts w:ascii="Times New Roman" w:hAnsi="Times New Roman" w:eastAsia="新細明體;PMingLiU"/>
          <w:spacing w:val="20"/>
          <w:sz w:val="18"/>
        </w:rPr>
        <w:t>，</w:t>
      </w:r>
      <w:r>
        <w:rPr>
          <w:rFonts w:ascii="Times New Roman" w:hAnsi="Times New Roman" w:eastAsia="新細明體;PMingLiU"/>
          <w:spacing w:val="20"/>
          <w:sz w:val="18"/>
        </w:rPr>
        <w:t>汽車的安全氣囊</w:t>
      </w:r>
      <w:r>
        <w:rPr>
          <w:rFonts w:ascii="Times New Roman" w:hAnsi="Times New Roman" w:eastAsia="新細明體;PMingLiU"/>
          <w:spacing w:val="20"/>
          <w:sz w:val="18"/>
        </w:rPr>
        <w:t>則</w:t>
      </w:r>
      <w:r>
        <w:rPr>
          <w:rFonts w:ascii="Times New Roman" w:hAnsi="Times New Roman" w:eastAsia="新細明體;PMingLiU"/>
          <w:spacing w:val="20"/>
          <w:sz w:val="18"/>
        </w:rPr>
        <w:t>利用汽車遭強力撞擊時，引發三氮化鈉</w:t>
      </w:r>
      <w:r>
        <w:rPr>
          <w:rFonts w:eastAsia="新細明體;PMingLiU" w:ascii="Times New Roman" w:hAnsi="Times New Roman"/>
          <w:spacing w:val="20"/>
          <w:sz w:val="18"/>
        </w:rPr>
        <w:t>(NaN</w:t>
      </w:r>
      <w:r>
        <w:rPr>
          <w:rFonts w:eastAsia="新細明體;PMingLiU" w:ascii="Times New Roman" w:hAnsi="Times New Roman"/>
          <w:spacing w:val="20"/>
          <w:position w:val="-6"/>
          <w:sz w:val="18"/>
        </w:rPr>
        <w:t>3</w:t>
      </w:r>
      <w:r>
        <w:rPr>
          <w:rFonts w:eastAsia="新細明體;PMingLiU" w:ascii="Times New Roman" w:hAnsi="Times New Roman"/>
          <w:spacing w:val="20"/>
          <w:sz w:val="18"/>
        </w:rPr>
        <w:t>)</w:t>
      </w:r>
      <w:r>
        <w:rPr>
          <w:rFonts w:ascii="Times New Roman" w:hAnsi="Times New Roman" w:eastAsia="新細明體;PMingLiU"/>
          <w:spacing w:val="20"/>
          <w:sz w:val="18"/>
        </w:rPr>
        <w:t>瞬間分解，產生氮氣充滿氣囊，達到保護作用。三氮化鈉的分解反應</w:t>
      </w:r>
      <w:r>
        <w:rPr>
          <w:rFonts w:ascii="Times New Roman" w:hAnsi="Times New Roman" w:eastAsia="新細明體;PMingLiU"/>
          <w:spacing w:val="20"/>
          <w:sz w:val="18"/>
        </w:rPr>
        <w:t>為</w:t>
      </w:r>
      <w:r>
        <w:rPr>
          <w:rFonts w:eastAsia="新細明體;PMingLiU" w:ascii="Times New Roman" w:hAnsi="Times New Roman"/>
          <w:spacing w:val="20"/>
          <w:sz w:val="18"/>
        </w:rPr>
        <w:t>2NaN</w:t>
      </w:r>
      <w:r>
        <w:rPr>
          <w:rFonts w:eastAsia="新細明體;PMingLiU" w:ascii="Times New Roman" w:hAnsi="Times New Roman"/>
          <w:spacing w:val="20"/>
          <w:position w:val="-6"/>
          <w:sz w:val="18"/>
        </w:rPr>
        <w:t>3(s)</w:t>
      </w:r>
      <w:r>
        <w:rPr>
          <w:rFonts w:eastAsia="新細明體;PMingLiU" w:ascii="Times New Roman" w:hAnsi="Times New Roman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新細明體;PMingLiU" w:ascii="Times New Roman" w:hAnsi="Times New Roman"/>
          <w:spacing w:val="20"/>
          <w:sz w:val="18"/>
        </w:rPr>
        <w:t>2Na</w:t>
      </w:r>
      <w:r>
        <w:rPr>
          <w:rFonts w:eastAsia="新細明體;PMingLiU" w:ascii="Times New Roman" w:hAnsi="Times New Roman"/>
          <w:spacing w:val="20"/>
          <w:position w:val="-6"/>
          <w:sz w:val="18"/>
        </w:rPr>
        <w:t>(s)</w:t>
      </w:r>
      <w:r>
        <w:rPr>
          <w:rFonts w:eastAsia="新細明體;PMingLiU" w:ascii="Times New Roman" w:hAnsi="Times New Roman"/>
          <w:spacing w:val="20"/>
          <w:sz w:val="18"/>
        </w:rPr>
        <w:t>+3N</w:t>
      </w:r>
      <w:r>
        <w:rPr>
          <w:rFonts w:eastAsia="新細明體;PMingLiU" w:ascii="Times New Roman" w:hAnsi="Times New Roman"/>
          <w:spacing w:val="20"/>
          <w:position w:val="-6"/>
          <w:sz w:val="18"/>
        </w:rPr>
        <w:t>2(G)</w:t>
      </w:r>
      <w:r>
        <w:rPr>
          <w:rFonts w:ascii="Times New Roman" w:hAnsi="Times New Roman" w:eastAsia="新細明體;PMingLiU"/>
          <w:spacing w:val="20"/>
          <w:sz w:val="18"/>
        </w:rPr>
        <w:t>，</w:t>
      </w:r>
      <w:r>
        <w:rPr>
          <w:rFonts w:ascii="Times New Roman" w:hAnsi="Times New Roman" w:eastAsia="新細明體;PMingLiU"/>
          <w:spacing w:val="20"/>
          <w:sz w:val="18"/>
        </w:rPr>
        <w:t>回答第</w:t>
      </w:r>
      <w:r>
        <w:rPr>
          <w:rFonts w:eastAsia="新細明體;PMingLiU" w:ascii="Times New Roman" w:hAnsi="Times New Roman"/>
          <w:spacing w:val="20"/>
          <w:sz w:val="18"/>
        </w:rPr>
        <w:t>22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23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TIT1"/>
        <w:snapToGrid w:val="false"/>
        <w:spacing w:lineRule="exact" w:line="300" w:before="12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2.</w:t>
        <w:tab/>
      </w:r>
      <w:r>
        <w:rPr>
          <w:rFonts w:eastAsia="新細明體;PMingLiU"/>
          <w:color w:val="000000"/>
          <w:spacing w:val="20"/>
          <w:sz w:val="18"/>
        </w:rPr>
        <w:t>在</w:t>
      </w:r>
      <w:r>
        <w:rPr>
          <w:rFonts w:eastAsia="新細明體;PMingLiU"/>
          <w:color w:val="000000"/>
          <w:spacing w:val="20"/>
          <w:sz w:val="18"/>
        </w:rPr>
        <w:t>常溫常壓下</w:t>
      </w:r>
      <w:r>
        <w:rPr>
          <w:rFonts w:eastAsia="新細明體;PMingLiU"/>
          <w:color w:val="000000"/>
          <w:spacing w:val="20"/>
          <w:sz w:val="18"/>
        </w:rPr>
        <w:t>，若</w:t>
      </w:r>
      <w:r>
        <w:rPr>
          <w:rFonts w:eastAsia="新細明體;PMingLiU"/>
          <w:color w:val="000000"/>
          <w:spacing w:val="20"/>
          <w:sz w:val="18"/>
        </w:rPr>
        <w:t>氮氣</w:t>
      </w:r>
      <w:r>
        <w:rPr>
          <w:rFonts w:eastAsia="新細明體;PMingLiU"/>
          <w:spacing w:val="20"/>
          <w:sz w:val="18"/>
        </w:rPr>
        <w:t>的莫耳體積是</w:t>
      </w:r>
      <w:r>
        <w:rPr>
          <w:rFonts w:eastAsia="新細明體;PMingLiU"/>
          <w:spacing w:val="20"/>
          <w:sz w:val="18"/>
        </w:rPr>
        <w:t>24.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升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莫耳，</w:t>
      </w:r>
      <w:r>
        <w:rPr>
          <w:rFonts w:eastAsia="新細明體;PMingLiU"/>
          <w:color w:val="000000"/>
          <w:spacing w:val="20"/>
          <w:sz w:val="18"/>
        </w:rPr>
        <w:t>則</w:t>
      </w:r>
      <w:r>
        <w:rPr>
          <w:rFonts w:eastAsia="新細明體;PMingLiU"/>
          <w:spacing w:val="20"/>
          <w:sz w:val="18"/>
        </w:rPr>
        <w:t>13.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克的三氮化鈉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其</w:t>
      </w:r>
      <w:r>
        <w:rPr>
          <w:rFonts w:eastAsia="新細明體;PMingLiU"/>
          <w:spacing w:val="20"/>
          <w:sz w:val="18"/>
        </w:rPr>
        <w:t>分子</w:t>
      </w:r>
      <w:r>
        <w:rPr>
          <w:rFonts w:eastAsia="新細明體;PMingLiU"/>
          <w:spacing w:val="20"/>
          <w:sz w:val="18"/>
        </w:rPr>
        <w:t>之質</w:t>
      </w:r>
      <w:r>
        <w:rPr>
          <w:rFonts w:eastAsia="新細明體;PMingLiU"/>
          <w:spacing w:val="20"/>
          <w:sz w:val="18"/>
        </w:rPr>
        <w:t>量為</w:t>
      </w:r>
      <w:r>
        <w:rPr>
          <w:rFonts w:eastAsia="新細明體;PMingLiU"/>
          <w:spacing w:val="20"/>
          <w:sz w:val="18"/>
        </w:rPr>
        <w:t>每</w:t>
      </w:r>
      <w:r>
        <w:rPr>
          <w:rFonts w:eastAsia="新細明體;PMingLiU"/>
          <w:spacing w:val="20"/>
          <w:sz w:val="18"/>
        </w:rPr>
        <w:t>莫耳</w:t>
      </w:r>
      <w:r>
        <w:rPr>
          <w:rFonts w:eastAsia="新細明體;PMingLiU"/>
          <w:spacing w:val="20"/>
          <w:sz w:val="18"/>
        </w:rPr>
        <w:t>65.0</w:t>
      </w:r>
      <w:r>
        <w:rPr>
          <w:rFonts w:eastAsia="新細明體;PMingLiU"/>
          <w:spacing w:val="20"/>
          <w:sz w:val="18"/>
        </w:rPr>
        <w:t>克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最多可以產生多少升的氮氣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7.35</w:t>
        <w:tab/>
        <w:t>(B)</w:t>
      </w:r>
      <w:r>
        <w:rPr>
          <w:rFonts w:eastAsia="新細明體;PMingLiU"/>
          <w:spacing w:val="20"/>
          <w:sz w:val="18"/>
        </w:rPr>
        <w:t>4.90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3.68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2.45</w:t>
      </w:r>
      <w:r>
        <w:rPr>
          <w:rFonts w:eastAsia="新細明體;PMingLiU"/>
          <w:spacing w:val="20"/>
          <w:sz w:val="18"/>
        </w:rPr>
        <w:tab/>
        <w:t>(E)</w:t>
      </w:r>
      <w:r>
        <w:rPr>
          <w:rFonts w:eastAsia="新細明體;PMingLiU"/>
          <w:spacing w:val="20"/>
          <w:sz w:val="18"/>
        </w:rPr>
        <w:t>1.63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color w:val="000000"/>
          <w:spacing w:val="20"/>
          <w:sz w:val="18"/>
        </w:rPr>
        <w:t>23.</w:t>
        <w:tab/>
      </w:r>
      <w:r>
        <w:rPr>
          <w:rFonts w:eastAsia="新細明體;PMingLiU"/>
          <w:color w:val="000000"/>
          <w:spacing w:val="20"/>
          <w:sz w:val="18"/>
        </w:rPr>
        <w:t>在</w:t>
      </w:r>
      <w:r>
        <w:rPr>
          <w:rFonts w:eastAsia="新細明體;PMingLiU"/>
          <w:color w:val="000000"/>
          <w:spacing w:val="20"/>
          <w:sz w:val="18"/>
        </w:rPr>
        <w:t>常溫常壓下</w:t>
      </w:r>
      <w:r>
        <w:rPr>
          <w:rFonts w:eastAsia="新細明體;PMingLiU"/>
          <w:color w:val="000000"/>
          <w:spacing w:val="20"/>
          <w:sz w:val="18"/>
        </w:rPr>
        <w:t>，</w:t>
      </w:r>
      <w:r>
        <w:rPr>
          <w:rFonts w:eastAsia="新細明體;PMingLiU"/>
          <w:spacing w:val="20"/>
          <w:sz w:val="18"/>
        </w:rPr>
        <w:t>三氮化鈉</w:t>
      </w:r>
      <w:r>
        <w:rPr>
          <w:rFonts w:eastAsia="新細明體;PMingLiU"/>
          <w:spacing w:val="20"/>
          <w:sz w:val="18"/>
        </w:rPr>
        <w:t>分解會放出</w:t>
      </w:r>
      <w:r>
        <w:rPr>
          <w:rFonts w:eastAsia="新細明體;PMingLiU"/>
          <w:spacing w:val="20"/>
          <w:sz w:val="18"/>
        </w:rPr>
        <w:t>21.7</w:t>
      </w:r>
      <w:r>
        <w:rPr>
          <w:rFonts w:eastAsia="新細明體;PMingLiU"/>
          <w:spacing w:val="20"/>
          <w:sz w:val="18"/>
        </w:rPr>
        <w:t>千焦耳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莫耳的</w:t>
      </w:r>
      <w:r>
        <w:rPr>
          <w:rFonts w:eastAsia="新細明體;PMingLiU"/>
          <w:spacing w:val="20"/>
          <w:sz w:val="18"/>
        </w:rPr>
        <w:t>熱量，若此反應熱以</w:t>
      </w:r>
      <w:r>
        <w:rPr>
          <w:rFonts w:eastAsia="新細明體;PMingLiU"/>
          <w:spacing w:val="20"/>
          <w:sz w:val="18"/>
        </w:rPr>
        <w:t>Δ</w:t>
      </w:r>
      <w:r>
        <w:rPr>
          <w:rFonts w:eastAsia="新細明體;PMingLiU"/>
          <w:spacing w:val="20"/>
          <w:sz w:val="18"/>
        </w:rPr>
        <w:t>H</w:t>
      </w:r>
      <w:r>
        <w:rPr>
          <w:rFonts w:eastAsia="新細明體;PMingLiU"/>
          <w:spacing w:val="20"/>
          <w:sz w:val="18"/>
        </w:rPr>
        <w:t>表示，</w:t>
      </w:r>
      <w:r>
        <w:rPr>
          <w:rFonts w:eastAsia="新細明體;PMingLiU"/>
          <w:color w:val="000000"/>
          <w:spacing w:val="20"/>
          <w:sz w:val="18"/>
        </w:rPr>
        <w:t>則</w:t>
      </w:r>
      <w:r>
        <w:rPr>
          <w:rFonts w:eastAsia="新細明體;PMingLiU"/>
          <w:spacing w:val="20"/>
          <w:sz w:val="18"/>
        </w:rPr>
        <w:t>下列敘述，何者正確</w:t>
      </w:r>
      <w:r>
        <w:rPr>
          <w:rFonts w:eastAsia="新細明體;PMingLiU"/>
          <w:spacing w:val="20"/>
          <w:sz w:val="18"/>
        </w:rPr>
        <w:t>?</w:t>
      </w:r>
    </w:p>
    <w:p>
      <w:pPr>
        <w:pStyle w:val="AA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三氮化鈉</w:t>
      </w:r>
      <w:r>
        <w:rPr>
          <w:rFonts w:eastAsia="新細明體;PMingLiU"/>
          <w:spacing w:val="20"/>
          <w:sz w:val="18"/>
        </w:rPr>
        <w:t>分解的熱化學反應式為</w:t>
      </w:r>
      <w:r>
        <w:rPr>
          <w:rFonts w:eastAsia="新細明體;PMingLiU"/>
          <w:spacing w:val="20"/>
          <w:sz w:val="18"/>
        </w:rPr>
        <w:t>2NaN</w:t>
      </w:r>
      <w:r>
        <w:rPr>
          <w:rFonts w:eastAsia="新細明體;PMingLiU"/>
          <w:spacing w:val="20"/>
          <w:position w:val="-6"/>
          <w:sz w:val="18"/>
        </w:rPr>
        <w:t>3(s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新細明體;PMingLiU"/>
          <w:spacing w:val="20"/>
          <w:sz w:val="18"/>
        </w:rPr>
        <w:t>2Na</w:t>
      </w:r>
      <w:r>
        <w:rPr>
          <w:rFonts w:eastAsia="新細明體;PMingLiU"/>
          <w:spacing w:val="20"/>
          <w:position w:val="-6"/>
          <w:sz w:val="18"/>
        </w:rPr>
        <w:t>(s)</w:t>
      </w:r>
      <w:r>
        <w:rPr>
          <w:rFonts w:eastAsia="新細明體;PMingLiU"/>
          <w:spacing w:val="20"/>
          <w:sz w:val="18"/>
        </w:rPr>
        <w:t>+3N</w:t>
      </w:r>
      <w:r>
        <w:rPr>
          <w:rFonts w:eastAsia="新細明體;PMingLiU"/>
          <w:spacing w:val="20"/>
          <w:position w:val="-6"/>
          <w:sz w:val="18"/>
        </w:rPr>
        <w:t>2(G)</w:t>
      </w:r>
      <w:r>
        <w:rPr>
          <w:rFonts w:eastAsia="新細明體;PMingLiU"/>
          <w:spacing w:val="20"/>
          <w:sz w:val="18"/>
        </w:rPr>
        <w:t>+</w:t>
      </w:r>
      <w:r>
        <w:rPr>
          <w:rFonts w:eastAsia="新細明體;PMingLiU"/>
          <w:spacing w:val="20"/>
          <w:sz w:val="18"/>
        </w:rPr>
        <w:t>43.4</w:t>
      </w:r>
      <w:r>
        <w:rPr>
          <w:rFonts w:eastAsia="新細明體;PMingLiU"/>
          <w:spacing w:val="20"/>
          <w:sz w:val="18"/>
        </w:rPr>
        <w:t>千焦耳</w:t>
      </w:r>
    </w:p>
    <w:p>
      <w:pPr>
        <w:pStyle w:val="AA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三氮化鈉</w:t>
      </w:r>
      <w:r>
        <w:rPr>
          <w:rFonts w:eastAsia="新細明體;PMingLiU"/>
          <w:spacing w:val="20"/>
          <w:sz w:val="18"/>
        </w:rPr>
        <w:t>分解的熱化學反應式為</w:t>
      </w:r>
      <w:r>
        <w:rPr>
          <w:rFonts w:eastAsia="新細明體;PMingLiU"/>
          <w:spacing w:val="20"/>
          <w:sz w:val="18"/>
        </w:rPr>
        <w:t>2NaN</w:t>
      </w:r>
      <w:r>
        <w:rPr>
          <w:rFonts w:eastAsia="新細明體;PMingLiU"/>
          <w:spacing w:val="20"/>
          <w:position w:val="-6"/>
          <w:sz w:val="18"/>
        </w:rPr>
        <w:t>3</w:t>
      </w:r>
      <w:r>
        <w:rPr>
          <w:rFonts w:eastAsia="新細明體;PMingLiU"/>
          <w:spacing w:val="20"/>
          <w:position w:val="-6"/>
          <w:sz w:val="18"/>
        </w:rPr>
        <w:t>(</w:t>
      </w:r>
      <w:r>
        <w:rPr>
          <w:rFonts w:eastAsia="新細明體;PMingLiU"/>
          <w:spacing w:val="20"/>
          <w:position w:val="-6"/>
          <w:sz w:val="18"/>
        </w:rPr>
        <w:t>s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新細明體;PMingLiU"/>
          <w:spacing w:val="20"/>
          <w:sz w:val="18"/>
        </w:rPr>
        <w:t>2Na</w:t>
      </w:r>
      <w:r>
        <w:rPr>
          <w:rFonts w:eastAsia="新細明體;PMingLiU"/>
          <w:spacing w:val="20"/>
          <w:position w:val="-6"/>
          <w:sz w:val="18"/>
        </w:rPr>
        <w:t>(s)</w:t>
      </w:r>
      <w:r>
        <w:rPr>
          <w:rFonts w:eastAsia="新細明體;PMingLiU"/>
          <w:spacing w:val="20"/>
          <w:sz w:val="18"/>
        </w:rPr>
        <w:t>+3N</w:t>
      </w:r>
      <w:r>
        <w:rPr>
          <w:rFonts w:eastAsia="新細明體;PMingLiU"/>
          <w:spacing w:val="20"/>
          <w:position w:val="-6"/>
          <w:sz w:val="18"/>
        </w:rPr>
        <w:t>2(G)</w:t>
      </w:r>
      <w:r>
        <w:rPr>
          <w:rFonts w:eastAsia="新細明體;PMingLiU"/>
          <w:spacing w:val="20"/>
          <w:sz w:val="18"/>
        </w:rPr>
        <w:t>+</w:t>
      </w:r>
      <w:r>
        <w:rPr>
          <w:rFonts w:eastAsia="新細明體;PMingLiU"/>
          <w:spacing w:val="20"/>
          <w:sz w:val="18"/>
        </w:rPr>
        <w:t>21.7</w:t>
      </w:r>
      <w:r>
        <w:rPr>
          <w:rFonts w:eastAsia="新細明體;PMingLiU"/>
          <w:spacing w:val="20"/>
          <w:sz w:val="18"/>
        </w:rPr>
        <w:t>千焦耳</w:t>
      </w:r>
    </w:p>
    <w:p>
      <w:pPr>
        <w:pStyle w:val="AA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三氮化鈉</w:t>
      </w:r>
      <w:r>
        <w:rPr>
          <w:rFonts w:eastAsia="新細明體;PMingLiU"/>
          <w:spacing w:val="20"/>
          <w:sz w:val="18"/>
        </w:rPr>
        <w:t>分解的熱化學反應式為</w:t>
      </w:r>
      <w:r>
        <w:rPr>
          <w:rFonts w:eastAsia="新細明體;PMingLiU"/>
          <w:spacing w:val="20"/>
          <w:sz w:val="18"/>
        </w:rPr>
        <w:t>2NaN</w:t>
      </w:r>
      <w:r>
        <w:rPr>
          <w:rFonts w:eastAsia="新細明體;PMingLiU"/>
          <w:spacing w:val="20"/>
          <w:position w:val="-6"/>
          <w:sz w:val="18"/>
        </w:rPr>
        <w:t>3(s)</w:t>
      </w:r>
      <w:r>
        <w:rPr>
          <w:rFonts w:eastAsia="新細明體;PMingLiU"/>
          <w:spacing w:val="20"/>
          <w:sz w:val="18"/>
        </w:rPr>
        <w:t>+21.7</w:t>
      </w:r>
      <w:r>
        <w:rPr>
          <w:rFonts w:eastAsia="新細明體;PMingLiU"/>
          <w:spacing w:val="20"/>
          <w:sz w:val="18"/>
        </w:rPr>
        <w:t>千焦耳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新細明體;PMingLiU"/>
          <w:spacing w:val="20"/>
          <w:sz w:val="18"/>
        </w:rPr>
        <w:t>2Na</w:t>
      </w:r>
      <w:r>
        <w:rPr>
          <w:rFonts w:eastAsia="新細明體;PMingLiU"/>
          <w:spacing w:val="20"/>
          <w:position w:val="-6"/>
          <w:sz w:val="18"/>
        </w:rPr>
        <w:t>(s)</w:t>
      </w:r>
      <w:r>
        <w:rPr>
          <w:rFonts w:eastAsia="新細明體;PMingLiU"/>
          <w:spacing w:val="20"/>
          <w:sz w:val="18"/>
        </w:rPr>
        <w:t>+3N</w:t>
      </w:r>
      <w:r>
        <w:rPr>
          <w:rFonts w:eastAsia="新細明體;PMingLiU"/>
          <w:spacing w:val="20"/>
          <w:position w:val="-6"/>
          <w:sz w:val="18"/>
        </w:rPr>
        <w:t>2(G)</w:t>
      </w:r>
    </w:p>
    <w:p>
      <w:pPr>
        <w:pStyle w:val="AA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三氮化鈉</w:t>
      </w:r>
      <w:r>
        <w:rPr>
          <w:rFonts w:eastAsia="新細明體;PMingLiU"/>
          <w:spacing w:val="20"/>
          <w:sz w:val="18"/>
        </w:rPr>
        <w:t>分解反應的反應熱</w:t>
      </w:r>
      <w:r>
        <w:rPr>
          <w:rFonts w:eastAsia="新細明體;PMingLiU"/>
          <w:spacing w:val="20"/>
          <w:sz w:val="18"/>
        </w:rPr>
        <w:t>Δ</w:t>
      </w:r>
      <w:r>
        <w:rPr>
          <w:rFonts w:eastAsia="新細明體;PMingLiU"/>
          <w:spacing w:val="20"/>
          <w:sz w:val="18"/>
        </w:rPr>
        <w:t>H=21.7</w:t>
      </w:r>
      <w:r>
        <w:rPr>
          <w:rFonts w:eastAsia="新細明體;PMingLiU"/>
          <w:spacing w:val="20"/>
          <w:sz w:val="18"/>
        </w:rPr>
        <w:t>千焦耳</w:t>
      </w:r>
      <w:r>
        <w:rPr>
          <w:rFonts w:eastAsia="新細明體;PMingLiU"/>
          <w:spacing w:val="20"/>
          <w:sz w:val="18"/>
        </w:rPr>
        <w:t>/</w:t>
      </w:r>
      <w:r>
        <w:rPr>
          <w:rFonts w:eastAsia="新細明體;PMingLiU"/>
          <w:spacing w:val="20"/>
          <w:sz w:val="18"/>
        </w:rPr>
        <w:t>莫耳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476885</wp:posOffset>
                </wp:positionV>
                <wp:extent cx="2313940" cy="2037715"/>
                <wp:effectExtent l="0" t="0" r="85090" b="425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037600"/>
                          <a:chOff x="0" y="0"/>
                          <a:chExt cx="2314080" cy="2037600"/>
                        </a:xfrm>
                      </wpg:grpSpPr>
                      <wps:wsp>
                        <wps:cNvSpPr txBox="1"/>
                        <wps:spPr>
                          <a:xfrm>
                            <a:off x="961560" y="42876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9548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09548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80" w:hanging="3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Cs w:val="24"/>
                                  <w:sz w:val="16"/>
                                  <w:position w:val="-6"/>
                                  <w:kern w:val="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23760"/>
                            <a:ext cx="609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pacing w:val="25"/>
                                  <w:szCs w:val="24"/>
                                  <w:sz w:val="16"/>
                                  <w:position w:val="-6"/>
                                  <w:kern w:val="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pacing w:val="25"/>
                                  <w:szCs w:val="24"/>
                                  <w:kern w:val="0"/>
                                  <w:sz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position w:val="1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628560"/>
                            <a:ext cx="809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position w:val="-10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↙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25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4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Cs w:val="24"/>
                                  <w:sz w:val="24"/>
                                  <w:vertAlign w:val="superscript"/>
                                  <w:kern w:val="0"/>
                                  <w:spacing w:val="60"/>
                                  <w:rFonts w:eastAsia="新細明體;P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095480"/>
                            <a:ext cx="504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80" w:hanging="3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Cs w:val="24"/>
                                  <w:sz w:val="16"/>
                                  <w:position w:val="-6"/>
                                  <w:kern w:val="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437480"/>
                            <a:ext cx="704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OH</w:t>
                              </w:r>
                              <w:r>
                                <w:rPr>
                                  <w:kern w:val="0"/>
                                  <w:szCs w:val="24"/>
                                  <w:sz w:val="16"/>
                                  <w:position w:val="-6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Cs w:val="24"/>
                                  <w:sz w:val="18"/>
                                  <w:position w:val="-6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q</w:t>
                              </w:r>
                              <w:r>
                                <w:rPr>
                                  <w:kern w:val="0"/>
                                  <w:szCs w:val="24"/>
                                  <w:sz w:val="16"/>
                                  <w:position w:val="-6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561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導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3796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pacing w:val="25"/>
                                  <w:szCs w:val="24"/>
                                  <w:sz w:val="16"/>
                                  <w:position w:val="-6"/>
                                  <w:kern w:val="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pacing w:val="25"/>
                                  <w:szCs w:val="24"/>
                                  <w:kern w:val="0"/>
                                  <w:sz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Cs w:val="24"/>
                                  <w:kern w:val="0"/>
                                  <w:sz w:val="16"/>
                                  <w:position w:val="-6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62028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6508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734760"/>
                            <a:ext cx="46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30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19376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34424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40640"/>
                            <a:ext cx="1085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1710" y="657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119376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134424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736560"/>
                            <a:ext cx="47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548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7290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95800"/>
                            <a:ext cx="0" cy="116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95800"/>
                            <a:ext cx="0" cy="116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5560"/>
                            <a:ext cx="2602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62">
                                <a:moveTo>
                                  <a:pt x="350" y="762"/>
                                </a:moveTo>
                                <a:cubicBezTo>
                                  <a:pt x="320" y="742"/>
                                  <a:pt x="222" y="691"/>
                                  <a:pt x="167" y="639"/>
                                </a:cubicBezTo>
                                <a:cubicBezTo>
                                  <a:pt x="112" y="587"/>
                                  <a:pt x="40" y="513"/>
                                  <a:pt x="20" y="447"/>
                                </a:cubicBezTo>
                                <a:cubicBezTo>
                                  <a:pt x="0" y="381"/>
                                  <a:pt x="21" y="301"/>
                                  <a:pt x="47" y="243"/>
                                </a:cubicBezTo>
                                <a:cubicBezTo>
                                  <a:pt x="73" y="185"/>
                                  <a:pt x="131" y="136"/>
                                  <a:pt x="176" y="99"/>
                                </a:cubicBezTo>
                                <a:cubicBezTo>
                                  <a:pt x="221" y="62"/>
                                  <a:pt x="281" y="34"/>
                                  <a:pt x="320" y="18"/>
                                </a:cubicBezTo>
                                <a:cubicBezTo>
                                  <a:pt x="359" y="2"/>
                                  <a:pt x="391" y="4"/>
                                  <a:pt x="4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3040"/>
                            <a:ext cx="2660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763">
                                <a:moveTo>
                                  <a:pt x="71" y="763"/>
                                </a:moveTo>
                                <a:cubicBezTo>
                                  <a:pt x="100" y="747"/>
                                  <a:pt x="196" y="708"/>
                                  <a:pt x="246" y="667"/>
                                </a:cubicBezTo>
                                <a:cubicBezTo>
                                  <a:pt x="296" y="626"/>
                                  <a:pt x="344" y="582"/>
                                  <a:pt x="369" y="520"/>
                                </a:cubicBezTo>
                                <a:cubicBezTo>
                                  <a:pt x="394" y="458"/>
                                  <a:pt x="419" y="369"/>
                                  <a:pt x="399" y="295"/>
                                </a:cubicBezTo>
                                <a:cubicBezTo>
                                  <a:pt x="379" y="221"/>
                                  <a:pt x="302" y="126"/>
                                  <a:pt x="249" y="79"/>
                                </a:cubicBezTo>
                                <a:cubicBezTo>
                                  <a:pt x="196" y="32"/>
                                  <a:pt x="125" y="26"/>
                                  <a:pt x="84" y="13"/>
                                </a:cubicBezTo>
                                <a:cubicBezTo>
                                  <a:pt x="43" y="0"/>
                                  <a:pt x="17" y="3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960" y="38880"/>
                            <a:ext cx="444600" cy="11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24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0"/>
                              <a:ext cx="38880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96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9720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96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3600"/>
                                <a:ext cx="19440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96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9720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600" y="0"/>
                                    <a:ext cx="4824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0"/>
                                      <a:ext cx="241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420480" y="8280"/>
                              <a:ext cx="24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4560" y="170424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6948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7.55pt;width:182.2pt;height:160.45pt" coordorigin="5040,751" coordsize="3644,3209">
                <v:shape id="shape_0" stroked="f" o:allowincell="f" style="position:absolute;left:6554;top:1426;width:7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476;width:7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2476;width:7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476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80" w:hanging="3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Cs w:val="24"/>
                            <w:sz w:val="16"/>
                            <w:position w:val="-6"/>
                            <w:kern w:val="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2206;width:9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pacing w:val="25"/>
                            <w:szCs w:val="24"/>
                            <w:sz w:val="16"/>
                            <w:position w:val="-6"/>
                            <w:kern w:val="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pacing w:val="25"/>
                            <w:szCs w:val="24"/>
                            <w:kern w:val="0"/>
                            <w:sz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Cs w:val="24"/>
                            <w:kern w:val="0"/>
                            <w:sz w:val="20"/>
                            <w:position w:val="1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1741;width:127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position w:val="-10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↙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25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4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Cs w:val="24"/>
                            <w:sz w:val="24"/>
                            <w:vertAlign w:val="superscript"/>
                            <w:kern w:val="0"/>
                            <w:spacing w:val="60"/>
                            <w:rFonts w:eastAsia="新細明體;P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9;top:2476;width:7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80" w:hanging="3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Cs w:val="24"/>
                            <w:sz w:val="16"/>
                            <w:position w:val="-6"/>
                            <w:kern w:val="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3015;width:11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KOH</w:t>
                        </w:r>
                        <w:r>
                          <w:rPr>
                            <w:kern w:val="0"/>
                            <w:szCs w:val="24"/>
                            <w:sz w:val="16"/>
                            <w:position w:val="-6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0"/>
                            <w:szCs w:val="24"/>
                            <w:sz w:val="18"/>
                            <w:position w:val="-6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aq</w:t>
                        </w:r>
                        <w:r>
                          <w:rPr>
                            <w:kern w:val="0"/>
                            <w:szCs w:val="24"/>
                            <w:sz w:val="16"/>
                            <w:position w:val="-6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751;width:8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導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1126;width:10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pacing w:val="25"/>
                            <w:szCs w:val="24"/>
                            <w:sz w:val="16"/>
                            <w:position w:val="-6"/>
                            <w:kern w:val="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pacing w:val="25"/>
                            <w:szCs w:val="24"/>
                            <w:kern w:val="0"/>
                            <w:sz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Cs w:val="24"/>
                            <w:kern w:val="0"/>
                            <w:sz w:val="16"/>
                            <w:position w:val="-6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1;top:1728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4,1776" to="6704,1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7,1908" to="6718,190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987,1902" to="5987,2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6,2631" to="6001,263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693,2868" to="5998,286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1710,660" path="m0,0l0,660l1710,657l1710,0e" stroked="t" o:allowincell="f" style="position:absolute;left:5984;top:2862;width:1709;height:6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06,2631" to="8011,263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706,2868" to="8011,286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958,1911" to="7704,191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959,1782" to="6959,1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4,1899" to="7694,2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8,1689" to="6428,35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68,1689" to="7268,35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410,762" path="m350,762c320,742,222,691,167,639c112,587,40,513,20,447c0,381,21,301,47,243c73,185,131,136,176,99c221,62,281,34,320,18c359,2,391,4,410,0e" stroked="t" o:allowincell="f" style="position:absolute;left:6078;top:933;width:409;height:7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9,763" path="m71,763c100,747,196,708,246,667c296,626,344,582,369,520c394,458,419,369,399,295c379,221,302,126,249,79c196,32,125,26,84,13c43,0,17,3,0,1e" stroked="t" o:allowincell="f" style="position:absolute;left:7196;top:929;width:418;height:7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492;top:812;width:699;height:175">
                  <v:line id="shape_0" from="6492,825" to="6529,9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35;top:812;width:611;height:175">
                    <v:group id="shape_0" style="position:absolute;left:6535;top:812;width:305;height:170">
                      <v:group id="shape_0" style="position:absolute;left:6535;top:812;width:152;height:170">
                        <v:group id="shape_0" style="position:absolute;left:6535;top:812;width:75;height:170">
                          <v:line id="shape_0" from="6535,817" to="6572,9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73,812" to="6610,9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12;top:812;width:75;height:170">
                          <v:line id="shape_0" from="6612,817" to="6649,9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0,812" to="6687,9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88;top:812;width:152;height:170">
                        <v:group id="shape_0" style="position:absolute;left:6688;top:812;width:75;height:170">
                          <v:line id="shape_0" from="6688,817" to="6725,9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6,812" to="6763,9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65;top:812;width:75;height:170">
                          <v:line id="shape_0" from="6765,817" to="6802,9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3,812" to="6840,9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841;top:818;width:305;height:170">
                      <v:group id="shape_0" style="position:absolute;left:6841;top:818;width:152;height:170">
                        <v:group id="shape_0" style="position:absolute;left:6841;top:818;width:75;height:170">
                          <v:line id="shape_0" from="6841,823" to="6878,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9,818" to="6916,9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18;top:818;width:75;height:170">
                          <v:line id="shape_0" from="6918,823" to="6955,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6,818" to="6993,9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994;top:818;width:152;height:170">
                        <v:group id="shape_0" style="position:absolute;left:6994;top:818;width:75;height:170">
                          <v:line id="shape_0" from="6994,823" to="7031,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2,818" to="7069,9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71;top:818;width:75;height:170">
                          <v:line id="shape_0" from="7071,823" to="7108,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9,818" to="7146,9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line id="shape_0" from="7154,825" to="7191,9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37;top:3435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7;top:342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color w:val="000000"/>
          <w:spacing w:val="20"/>
          <w:sz w:val="18"/>
        </w:rPr>
        <w:t>24.</w:t>
        <w:tab/>
      </w:r>
      <w:r>
        <w:rPr>
          <w:rFonts w:eastAsia="新細明體;PMingLiU"/>
          <w:spacing w:val="20"/>
          <w:sz w:val="18"/>
        </w:rPr>
        <w:t>氫氧燃料電池是太空飛行的重要能量來源，圖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的燃料電池是以氫與氧為反應物，氫氣在鎳</w:t>
      </w:r>
      <w:r>
        <w:rPr>
          <w:rFonts w:eastAsia="新細明體;PMingLiU"/>
          <w:spacing w:val="20"/>
          <w:sz w:val="18"/>
        </w:rPr>
        <w:t>(Ni)</w:t>
      </w:r>
      <w:r>
        <w:rPr>
          <w:rFonts w:eastAsia="新細明體;PMingLiU"/>
          <w:spacing w:val="20"/>
          <w:sz w:val="18"/>
        </w:rPr>
        <w:t>極與</w:t>
      </w:r>
      <w:r>
        <w:rPr>
          <w:rFonts w:eastAsia="新細明體;PMingLiU"/>
          <w:spacing w:val="20"/>
          <w:sz w:val="18"/>
        </w:rPr>
        <w:t>OH</w:t>
      </w:r>
      <w:r>
        <w:rPr>
          <w:rFonts w:eastAsia="新細明體;PMingLiU"/>
          <w:spacing w:val="20"/>
          <w:sz w:val="18"/>
          <w:vertAlign w:val="superscript"/>
        </w:rPr>
        <w:t>–</w:t>
      </w:r>
      <w:r>
        <w:rPr>
          <w:rFonts w:eastAsia="新細明體;PMingLiU"/>
          <w:spacing w:val="20"/>
          <w:sz w:val="18"/>
        </w:rPr>
        <w:t>反應，氧氣在氧化鎳</w:t>
      </w:r>
      <w:r>
        <w:rPr>
          <w:rFonts w:eastAsia="新細明體;PMingLiU"/>
          <w:spacing w:val="20"/>
          <w:sz w:val="18"/>
        </w:rPr>
        <w:t>(NiO)</w:t>
      </w:r>
      <w:r>
        <w:rPr>
          <w:rFonts w:eastAsia="新細明體;PMingLiU"/>
          <w:spacing w:val="20"/>
          <w:sz w:val="18"/>
        </w:rPr>
        <w:t>極與水反應，反應</w:t>
      </w:r>
      <w:r>
        <w:rPr>
          <w:rFonts w:eastAsia="新細明體;PMingLiU"/>
          <w:spacing w:val="20"/>
          <w:sz w:val="18"/>
        </w:rPr>
        <w:t>的淨產物是水，</w:t>
      </w:r>
      <w:r>
        <w:rPr>
          <w:rFonts w:eastAsia="新細明體;PMingLiU"/>
          <w:spacing w:val="20"/>
          <w:sz w:val="18"/>
        </w:rPr>
        <w:t>氫氧化鉀水溶液為電解液。根據化學電池的原理，下列有關此電池的敘述，何者正確</w:t>
      </w:r>
      <w:r>
        <w:rPr>
          <w:rFonts w:eastAsia="新細明體;PMingLiU"/>
          <w:spacing w:val="20"/>
          <w:sz w:val="18"/>
        </w:rPr>
        <w:t>?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氧氣是被</w:t>
      </w:r>
      <w:r>
        <w:rPr>
          <w:rFonts w:eastAsia="新細明體;PMingLiU"/>
          <w:spacing w:val="20"/>
          <w:sz w:val="18"/>
        </w:rPr>
        <w:t>H</w:t>
      </w:r>
      <w:r>
        <w:rPr>
          <w:rFonts w:eastAsia="新細明體;PMingLiU"/>
          <w:spacing w:val="20"/>
          <w:position w:val="-6"/>
          <w:sz w:val="18"/>
        </w:rPr>
        <w:t>2</w:t>
      </w:r>
      <w:r>
        <w:rPr>
          <w:rFonts w:eastAsia="新細明體;PMingLiU"/>
          <w:spacing w:val="20"/>
          <w:sz w:val="18"/>
        </w:rPr>
        <w:t>O</w:t>
      </w:r>
      <w:r>
        <w:rPr>
          <w:rFonts w:eastAsia="新細明體;PMingLiU"/>
          <w:spacing w:val="20"/>
          <w:sz w:val="18"/>
        </w:rPr>
        <w:t>還原，氫氣是被</w:t>
      </w:r>
      <w:r>
        <w:rPr>
          <w:rFonts w:eastAsia="新細明體;PMingLiU"/>
          <w:spacing w:val="20"/>
          <w:sz w:val="18"/>
        </w:rPr>
        <w:t>OH</w:t>
      </w:r>
      <w:r>
        <w:rPr>
          <w:rFonts w:eastAsia="新細明體;PMingLiU"/>
          <w:spacing w:val="20"/>
          <w:sz w:val="18"/>
          <w:vertAlign w:val="superscript"/>
        </w:rPr>
        <w:t>–</w:t>
      </w:r>
      <w:r>
        <w:rPr>
          <w:rFonts w:eastAsia="新細明體;PMingLiU"/>
          <w:spacing w:val="20"/>
          <w:sz w:val="18"/>
        </w:rPr>
        <w:t>氧化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氧氣在陽極被還原，氫氣在陰極被氧化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電子在外電路的導線中，從氧化鎳極向鎳極移動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電池放電時，氫氧化鉀水溶液中的</w:t>
      </w:r>
      <w:r>
        <w:rPr>
          <w:rFonts w:eastAsia="新細明體;PMingLiU"/>
          <w:spacing w:val="20"/>
          <w:sz w:val="18"/>
        </w:rPr>
        <w:t>p</w:t>
      </w:r>
      <w:r>
        <w:rPr>
          <w:rFonts w:eastAsia="新細明體;PMingLiU"/>
          <w:spacing w:val="20"/>
          <w:sz w:val="18"/>
        </w:rPr>
        <w:t>H</w:t>
      </w:r>
      <w:r>
        <w:rPr>
          <w:rFonts w:eastAsia="新細明體;PMingLiU"/>
          <w:spacing w:val="20"/>
          <w:sz w:val="18"/>
        </w:rPr>
        <w:t>值會逐漸下降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>
          <w:rFonts w:ascii="Times New Roman" w:hAnsi="Times New Roman" w:eastAsia="新細明體;PMingLiU"/>
          <w:sz w:val="18"/>
        </w:rPr>
      </w:pPr>
      <w:r>
        <w:rPr>
          <w:rFonts w:eastAsia="新細明體;PMingLiU" w:ascii="Times New Roman" w:hAnsi="Times New Roman"/>
          <w:sz w:val="18"/>
        </w:rPr>
        <w:t>25.</w:t>
        <w:tab/>
      </w:r>
      <w:r>
        <w:rPr>
          <w:rFonts w:ascii="Times New Roman" w:hAnsi="Times New Roman" w:eastAsia="新細明體;PMingLiU"/>
          <w:sz w:val="18"/>
        </w:rPr>
        <w:t>下列有關聚合物的敘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纖維素與澱粉都是天然的聚合物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蛋白質與耐綸都是胺基酸的聚合物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蛋白質與耐綸都是由一種</w:t>
      </w:r>
      <w:r>
        <w:rPr>
          <w:rFonts w:eastAsia="新細明體;PMingLiU"/>
          <w:spacing w:val="20"/>
          <w:sz w:val="18"/>
        </w:rPr>
        <w:t>化</w:t>
      </w:r>
      <w:r>
        <w:rPr>
          <w:rFonts w:eastAsia="新細明體;PMingLiU"/>
          <w:spacing w:val="20"/>
          <w:sz w:val="18"/>
        </w:rPr>
        <w:t>合物聚合</w:t>
      </w:r>
      <w:r>
        <w:rPr>
          <w:rFonts w:eastAsia="新細明體;PMingLiU"/>
          <w:spacing w:val="20"/>
          <w:sz w:val="18"/>
        </w:rPr>
        <w:t>而</w:t>
      </w:r>
      <w:r>
        <w:rPr>
          <w:rFonts w:eastAsia="新細明體;PMingLiU"/>
          <w:spacing w:val="20"/>
          <w:sz w:val="18"/>
        </w:rPr>
        <w:t>成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人造絲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聚酯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與蠶絲都是碳、氫、氧組成的物質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6.</w:t>
        <w:tab/>
      </w:r>
      <w:r>
        <w:rPr>
          <w:rFonts w:eastAsia="新細明體;PMingLiU"/>
          <w:spacing w:val="20"/>
          <w:sz w:val="18"/>
        </w:rPr>
        <w:t>下列甲至丁四種基團中，哪兩種的組合適合作為清潔劑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844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甲、</w:t>
      </w:r>
      <w:r>
        <w:rPr>
          <w:rFonts w:eastAsia="新細明體;PMingLiU"/>
          <w:spacing w:val="20"/>
          <w:sz w:val="18"/>
        </w:rPr>
        <w:t>CH</w:t>
      </w:r>
      <w:r>
        <w:rPr>
          <w:rFonts w:eastAsia="新細明體;PMingLiU"/>
          <w:spacing w:val="20"/>
          <w:sz w:val="18"/>
          <w:vertAlign w:val="subscript"/>
        </w:rPr>
        <w:t>3</w:t>
      </w:r>
      <w:r>
        <w:rPr>
          <w:rFonts w:eastAsia="新細明體;PMingLiU"/>
          <w:spacing w:val="20"/>
          <w:sz w:val="18"/>
        </w:rPr>
        <w:t>CH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CO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18"/>
          <w:vertAlign w:val="superscript"/>
        </w:rPr>
        <w:t>—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乙、</w:t>
      </w:r>
      <w:r>
        <w:rPr>
          <w:rFonts w:eastAsia="新細明體;PMingLiU"/>
          <w:spacing w:val="20"/>
          <w:sz w:val="18"/>
        </w:rPr>
        <w:t>CH</w:t>
      </w:r>
      <w:r>
        <w:rPr>
          <w:rFonts w:eastAsia="新細明體;PMingLiU"/>
          <w:spacing w:val="20"/>
          <w:sz w:val="18"/>
          <w:vertAlign w:val="subscript"/>
        </w:rPr>
        <w:t>3</w:t>
      </w:r>
      <w:r>
        <w:rPr>
          <w:rFonts w:eastAsia="新細明體;PMingLiU"/>
          <w:spacing w:val="20"/>
          <w:sz w:val="18"/>
        </w:rPr>
        <w:t>(CH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  <w:vertAlign w:val="subscript"/>
        </w:rPr>
        <w:t>11</w:t>
      </w:r>
      <w:r>
        <w:rPr>
          <w:rFonts w:eastAsia="新細明體;PMingLiU"/>
          <w:spacing w:val="20"/>
          <w:sz w:val="18"/>
        </w:rPr>
        <w:t>CO</w:t>
      </w:r>
      <w:r>
        <w:rPr>
          <w:rFonts w:eastAsia="新細明體;PMingLiU"/>
          <w:spacing w:val="20"/>
          <w:sz w:val="18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18"/>
          <w:vertAlign w:val="superscript"/>
        </w:rPr>
        <w:t>—</w:t>
      </w:r>
      <w:r>
        <w:rPr>
          <w:rFonts w:eastAsia="新細明體;PMingLiU"/>
          <w:spacing w:val="20"/>
          <w:sz w:val="18"/>
          <w:vertAlign w:val="superscript"/>
        </w:rPr>
        <w:tab/>
      </w:r>
      <w:r>
        <w:rPr>
          <w:rFonts w:eastAsia="新細明體;PMingLiU"/>
          <w:spacing w:val="20"/>
          <w:sz w:val="18"/>
        </w:rPr>
        <w:t>丙、</w:t>
      </w:r>
      <w:r>
        <w:rPr>
          <w:rFonts w:eastAsia="新細明體;PMingLiU"/>
          <w:spacing w:val="20"/>
          <w:sz w:val="18"/>
        </w:rPr>
        <w:t>Na</w:t>
      </w:r>
      <w:r>
        <w:rPr>
          <w:rFonts w:eastAsia="新細明體;PMingLiU"/>
          <w:b/>
          <w:bCs/>
          <w:spacing w:val="20"/>
          <w:sz w:val="18"/>
          <w:vertAlign w:val="superscript"/>
        </w:rPr>
        <w:t>+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丁、</w:t>
      </w:r>
      <w:r>
        <w:rPr>
          <w:rFonts w:eastAsia="新細明體;PMingLiU"/>
          <w:spacing w:val="20"/>
          <w:sz w:val="18"/>
        </w:rPr>
        <w:t>Cl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18"/>
          <w:vertAlign w:val="superscript"/>
        </w:rPr>
        <w:t>—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、丙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甲、丁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乙、丙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乙、丁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27.</w:t>
        <w:tab/>
      </w:r>
      <w:r>
        <w:rPr>
          <w:rFonts w:eastAsia="新細明體;PMingLiU"/>
          <w:spacing w:val="20"/>
          <w:sz w:val="18"/>
        </w:rPr>
        <w:t>小明在一個封閉的人工池塘中，調查到有多種浮游藻類，水生昆蟲如孑孓等，及青蛙、蛇、大肚魚、鯉魚、烏龜等動物，還有水蘊草、睡蓮、水蠟燭等開花植物。他每月定期進行調查，並持續做完一年，最後根據結果提出以下推論，其中何者</w:t>
      </w:r>
      <w:r>
        <w:rPr>
          <w:rFonts w:eastAsia="新細明體;PMingLiU"/>
          <w:spacing w:val="20"/>
          <w:sz w:val="18"/>
          <w:u w:val="single"/>
        </w:rPr>
        <w:t>錯誤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調查發現有民眾放生烏龜，而使得大肚魚數量明顯下降，此為競爭的結果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調查發現池岸邊出現其他禾草，而水蠟燭數量略有減少，此為競爭的結果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少數生物雖有數量上的變化，此群集應可達到動態平衡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池塘中的各種生物構成一個食物網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8.</w:t>
        <w:tab/>
      </w:r>
      <w:r>
        <w:rPr>
          <w:rFonts w:eastAsia="新細明體;PMingLiU"/>
          <w:spacing w:val="20"/>
          <w:sz w:val="18"/>
        </w:rPr>
        <w:t>下列有關能量塔的敘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食物鏈中每一消費層級的轉換過程中，會散失少部份的能量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能量在能量塔的流轉方式與碳循環中碳元素的流轉方式相似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生物量隨能量塔階層的增加而遞增</w:t>
      </w:r>
      <w:r>
        <w:rPr>
          <w:rFonts w:eastAsia="新細明體;PMingLiU"/>
          <w:spacing w:val="20"/>
          <w:sz w:val="18"/>
        </w:rPr>
        <w:t>10%</w:t>
      </w:r>
      <w:r>
        <w:rPr>
          <w:rFonts w:eastAsia="新細明體;PMingLiU"/>
          <w:spacing w:val="20"/>
          <w:sz w:val="18"/>
        </w:rPr>
        <w:t>，稱為</w:t>
      </w:r>
      <w:r>
        <w:rPr>
          <w:rFonts w:eastAsia="新細明體;PMingLiU"/>
          <w:spacing w:val="20"/>
          <w:sz w:val="18"/>
        </w:rPr>
        <w:t>10%</w:t>
      </w:r>
      <w:r>
        <w:rPr>
          <w:rFonts w:eastAsia="新細明體;PMingLiU"/>
          <w:spacing w:val="20"/>
          <w:sz w:val="18"/>
        </w:rPr>
        <w:t>定律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食物鏈中的能量呈塔狀遞增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29.</w:t>
        <w:tab/>
      </w:r>
      <w:r>
        <w:rPr>
          <w:rFonts w:eastAsia="新細明體;PMingLiU"/>
          <w:spacing w:val="20"/>
          <w:sz w:val="18"/>
        </w:rPr>
        <w:t>造林時，在林木的生長早期，會刻意砍除其中一部分。此舉動的主要目的為何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避免林下陽光不足，影響其他伴生植物生長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砍除生病林木，避免疾病蔓延，影響生長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避免植株競爭土壤養分，影響生長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避免林木過多，管理照顧不易</w:t>
      </w:r>
    </w:p>
    <w:p>
      <w:pPr>
        <w:pStyle w:val="Style15"/>
        <w:snapToGrid w:val="false"/>
        <w:spacing w:lineRule="exact" w:line="300" w:before="360" w:after="120"/>
        <w:ind w:lef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69215</wp:posOffset>
                </wp:positionV>
                <wp:extent cx="2952115" cy="1800225"/>
                <wp:effectExtent l="13335" t="0" r="0" b="508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800360"/>
                          <a:chOff x="0" y="0"/>
                          <a:chExt cx="2952000" cy="1800360"/>
                        </a:xfrm>
                      </wpg:grpSpPr>
                      <wps:wsp>
                        <wps:cNvSpPr/>
                        <wps:spPr>
                          <a:xfrm flipV="1">
                            <a:off x="585360" y="114480"/>
                            <a:ext cx="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576080"/>
                            <a:ext cx="21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4522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4482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14490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14490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14490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14490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36008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230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073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668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2928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0360"/>
                            <a:ext cx="15760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1237">
                                <a:moveTo>
                                  <a:pt x="0" y="457"/>
                                </a:moveTo>
                                <a:lnTo>
                                  <a:pt x="855" y="0"/>
                                </a:lnTo>
                                <a:lnTo>
                                  <a:pt x="1702" y="915"/>
                                </a:lnTo>
                                <a:lnTo>
                                  <a:pt x="2527" y="1237"/>
                                </a:lnTo>
                                <a:lnTo>
                                  <a:pt x="3412" y="1110"/>
                                </a:lnTo>
                                <a:lnTo>
                                  <a:pt x="4200" y="7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32240"/>
                            <a:ext cx="1563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430">
                                <a:moveTo>
                                  <a:pt x="0" y="430"/>
                                </a:moveTo>
                                <a:lnTo>
                                  <a:pt x="463" y="273"/>
                                </a:lnTo>
                                <a:lnTo>
                                  <a:pt x="982" y="138"/>
                                </a:lnTo>
                                <a:lnTo>
                                  <a:pt x="1456" y="0"/>
                                </a:lnTo>
                                <a:lnTo>
                                  <a:pt x="1979" y="117"/>
                                </a:lnTo>
                                <a:lnTo>
                                  <a:pt x="2462" y="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03840"/>
                            <a:ext cx="1573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3" h="218">
                                <a:moveTo>
                                  <a:pt x="0" y="53"/>
                                </a:moveTo>
                                <a:lnTo>
                                  <a:pt x="833" y="0"/>
                                </a:lnTo>
                                <a:lnTo>
                                  <a:pt x="1688" y="60"/>
                                </a:lnTo>
                                <a:lnTo>
                                  <a:pt x="2513" y="158"/>
                                </a:lnTo>
                                <a:lnTo>
                                  <a:pt x="3360" y="218"/>
                                </a:lnTo>
                                <a:lnTo>
                                  <a:pt x="4193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09200"/>
                            <a:ext cx="5400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271160"/>
                            <a:ext cx="532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01480"/>
                            <a:ext cx="5400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30960"/>
                            <a:ext cx="5328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76400"/>
                            <a:ext cx="5400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023120"/>
                            <a:ext cx="5328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866880"/>
                            <a:ext cx="5328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254240"/>
                            <a:ext cx="53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97000"/>
                            <a:ext cx="53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68560"/>
                            <a:ext cx="54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97000"/>
                            <a:ext cx="53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246680"/>
                            <a:ext cx="54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71360"/>
                            <a:ext cx="8964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8608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57240"/>
                            <a:ext cx="421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57040"/>
                            <a:ext cx="421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466560"/>
                            <a:ext cx="421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720" y="1495440"/>
                            <a:ext cx="182736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0"/>
                              <a:ext cx="29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9360"/>
                              <a:ext cx="29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0"/>
                              <a:ext cx="318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0"/>
                              <a:ext cx="346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0"/>
                              <a:ext cx="29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60" y="255960"/>
                            <a:ext cx="44064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0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440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480"/>
                              <a:ext cx="440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440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480"/>
                              <a:ext cx="440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6200" y="1514520"/>
                            <a:ext cx="506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99240"/>
                            <a:ext cx="3657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每毫升之個體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78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71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81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04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94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8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76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5.45pt;width:232.5pt;height:141.75pt" coordorigin="4470,109" coordsize="4650,2835">
                <v:line id="shape_0" from="5392,289" to="5392,25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2,2591" to="8786,2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8,2396" to="5778,25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5,2390" to="6265,25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4,2391" to="7724,25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56,2391" to="6756,25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45,2391" to="7245,25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7,2391" to="8207,25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3,2251" to="5555,2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7,775" to="5559,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4,1853" to="5556,1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2,1474" to="5555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8,1100" to="5560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200,1237" path="m0,457l855,0l1702,915l2527,1237l3412,1110l4200,787e" stroked="t" o:allowincell="f" style="position:absolute;left:5729;top:960;width:2481;height:9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62,430" path="m0,430l463,273l982,138l1456,0l1979,117l2462,413e" stroked="t" o:allowincell="f" style="position:absolute;left:5758;top:1262;width:2461;height:4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93,218" path="m0,53l833,0l1688,60l2513,158l3360,218l4193,180e" stroked="t" o:allowincell="f" style="position:absolute;left:5751;top:2005;width:2477;height:1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16;top:1226;width:84;height:10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688;top:2111;width:8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185;top:899;width:84;height:10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05;top:1575;width:83;height:10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2;top:1804;width:84;height:10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8;top:1720;width:83;height:10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7;top:1474;width:83;height:10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185;top:2084;width:8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17;top:1994;width:8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03;top:1949;width:8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05;top:1994;width:8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1;top:2072;width:8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146;top:379;width:140;height:14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146;top:1032;width:140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64;top:199;width:6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514;width:6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844;width:6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91;top:2464;width:2878;height:464">
                  <v:shape id="shape_0" stroked="f" o:allowincell="f" style="position:absolute;left:5591;top:2464;width:4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5;top:2464;width:4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7;top:2479;width:4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2464;width:50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3;top:2464;width:54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3;top:2464;width:4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39;top:512;width:694;height:1920">
                  <v:shape id="shape_0" stroked="f" o:allowincell="f" style="position:absolute;left:4839;top:512;width:6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9;top:857;width:6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9;top:1217;width:6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9;top:1607;width:6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9;top:1982;width:6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4"/>
                              <w:bCs w:val="false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23;top:2494;width:7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4;top:738;width:575;height:19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每毫升之個體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109;width:8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46;top:704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81;top:163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94;top:133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8;top:121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05;top:1361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31;top:1654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95;top:148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新細明體;PMingLiU" w:ascii="Times New Roman" w:hAnsi="Times New Roman"/>
          <w:spacing w:val="20"/>
          <w:sz w:val="18"/>
          <w:u w:val="single"/>
        </w:rPr>
        <w:t>30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31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</w:t>
      </w:r>
    </w:p>
    <w:p>
      <w:pPr>
        <w:pStyle w:val="AA1"/>
        <w:snapToGrid w:val="false"/>
        <w:spacing w:lineRule="exact" w:line="300"/>
        <w:ind w:left="340" w:hanging="0"/>
        <w:textAlignment w:val="auto"/>
        <w:rPr/>
      </w:pPr>
      <w:r>
        <w:rPr>
          <w:rFonts w:ascii="Times New Roman" w:hAnsi="Times New Roman" w:eastAsia="新細明體;PMingLiU"/>
          <w:color w:val="000000"/>
          <w:spacing w:val="20"/>
          <w:sz w:val="18"/>
        </w:rPr>
        <w:t>圖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4</w:t>
      </w:r>
      <w:r>
        <w:rPr>
          <w:rFonts w:ascii="Times New Roman" w:hAnsi="Times New Roman" w:eastAsia="新細明體;PMingLiU"/>
          <w:spacing w:val="20"/>
          <w:sz w:val="18"/>
        </w:rPr>
        <w:t>是台灣中部某水庫中三種矽藻族群的生長曲線圖</w:t>
      </w:r>
      <w:r>
        <w:rPr>
          <w:rFonts w:ascii="Times New Roman" w:hAnsi="Times New Roman" w:eastAsia="新細明體;PMingLiU"/>
          <w:spacing w:val="20"/>
          <w:sz w:val="18"/>
        </w:rPr>
        <w:t>，</w:t>
      </w:r>
      <w:r>
        <w:rPr>
          <w:rFonts w:ascii="Times New Roman" w:hAnsi="Times New Roman" w:eastAsia="新細明體;PMingLiU"/>
          <w:spacing w:val="20"/>
          <w:sz w:val="18"/>
        </w:rPr>
        <w:t>回答第</w:t>
      </w:r>
      <w:r>
        <w:rPr>
          <w:rFonts w:eastAsia="新細明體;PMingLiU" w:ascii="Times New Roman" w:hAnsi="Times New Roman"/>
          <w:spacing w:val="20"/>
          <w:sz w:val="18"/>
        </w:rPr>
        <w:t>30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31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TIT1"/>
        <w:snapToGrid w:val="false"/>
        <w:spacing w:lineRule="exact" w:line="300" w:before="12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0.</w:t>
        <w:tab/>
      </w:r>
      <w:r>
        <w:rPr>
          <w:rFonts w:eastAsia="新細明體;PMingLiU"/>
          <w:spacing w:val="20"/>
          <w:sz w:val="18"/>
        </w:rPr>
        <w:t>依據此生長曲線圖，下列敘述何者正確？</w:t>
      </w:r>
    </w:p>
    <w:p>
      <w:pPr>
        <w:pStyle w:val="AA"/>
        <w:snapToGrid w:val="false"/>
        <w:spacing w:lineRule="exact" w:line="30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甲、水中營養鹽濃度在八月份最高</w:t>
      </w:r>
    </w:p>
    <w:p>
      <w:pPr>
        <w:pStyle w:val="AA"/>
        <w:snapToGrid w:val="false"/>
        <w:spacing w:lineRule="exact" w:line="30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乙、八月水溫較高，最適宜三種矽藻生長</w:t>
      </w:r>
    </w:p>
    <w:p>
      <w:pPr>
        <w:pStyle w:val="AA"/>
        <w:snapToGrid w:val="false"/>
        <w:spacing w:lineRule="exact" w:line="30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丙、三種矽藻對季節變化的反應各不相同</w:t>
      </w:r>
    </w:p>
    <w:p>
      <w:pPr>
        <w:pStyle w:val="AA"/>
        <w:snapToGrid w:val="false"/>
        <w:spacing w:lineRule="exact" w:line="30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丁、四月時三種矽藻合計的總數量最高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丙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甲丁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乙丙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丙丁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1.</w:t>
        <w:tab/>
      </w:r>
      <w:r>
        <w:rPr>
          <w:rFonts w:eastAsia="新細明體;PMingLiU"/>
          <w:spacing w:val="20"/>
          <w:sz w:val="18"/>
        </w:rPr>
        <w:t>依據此生長曲線圖，下列何者為最可能的合理推論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矽藻Ⅰ族群的變化大，主要是受該棲地的營養鹽含量的影響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矽藻Ⅰ的個體數量下降的主要原因是競爭所致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矽藻Ⅱ的最佳生長條件可能與水溫有關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矽藻Ⅲ的族群穩定，是該棲地最優勢的物種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>
          <w:rFonts w:ascii="Times New Roman" w:hAnsi="Times New Roman" w:eastAsia="新細明體;PMingLiU"/>
          <w:sz w:val="18"/>
        </w:rPr>
      </w:pPr>
      <w:r>
        <w:rPr>
          <w:rFonts w:eastAsia="新細明體;PMingLiU" w:ascii="Times New Roman" w:hAnsi="Times New Roman"/>
          <w:sz w:val="18"/>
        </w:rPr>
        <w:t>32.</w:t>
        <w:tab/>
      </w:r>
      <w:r>
        <w:rPr>
          <w:rFonts w:ascii="Times New Roman" w:hAnsi="Times New Roman" w:eastAsia="新細明體;PMingLiU"/>
          <w:sz w:val="18"/>
        </w:rPr>
        <w:t>下列有關生態系的敘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以空間而言，相鄰兩生態系之間一般不具有連續性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一個生態系含生產者、消費者、分解者等生物及無機環境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食物網越複雜，自我調節能力就越小，生態平衡也越不易維持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一穩定的生態系中，各種生物間，以及生物與環境間呈靜態的平衡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3.</w:t>
        <w:tab/>
      </w:r>
      <w:r>
        <w:rPr>
          <w:rFonts w:eastAsia="新細明體;PMingLiU"/>
          <w:spacing w:val="20"/>
          <w:sz w:val="18"/>
        </w:rPr>
        <w:t>下列何者為臺灣每一個國家公園都擁有的生態系？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spacing w:val="20"/>
          <w:sz w:val="18"/>
        </w:rPr>
      </w:pPr>
      <w:r>
        <w:rPr>
          <w:spacing w:val="20"/>
          <w:sz w:val="18"/>
        </w:rPr>
        <w:t>甲、珊瑚礁生態系</w:t>
      </w:r>
      <w:r>
        <w:rPr>
          <w:spacing w:val="20"/>
          <w:sz w:val="18"/>
        </w:rPr>
        <w:tab/>
      </w:r>
      <w:r>
        <w:rPr>
          <w:spacing w:val="20"/>
          <w:sz w:val="18"/>
        </w:rPr>
        <w:t>乙、森林生態系</w:t>
      </w:r>
      <w:r>
        <w:rPr>
          <w:spacing w:val="20"/>
          <w:sz w:val="18"/>
        </w:rPr>
        <w:tab/>
      </w:r>
      <w:r>
        <w:rPr>
          <w:spacing w:val="20"/>
          <w:sz w:val="18"/>
        </w:rPr>
        <w:t>丙、河口生態系</w:t>
      </w:r>
      <w:r>
        <w:rPr>
          <w:spacing w:val="20"/>
          <w:sz w:val="18"/>
        </w:rPr>
        <w:tab/>
      </w:r>
      <w:r>
        <w:rPr>
          <w:spacing w:val="20"/>
          <w:sz w:val="18"/>
        </w:rPr>
        <w:t>丁、湖泊生態系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丙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乙丙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甲丁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乙丁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4.</w:t>
        <w:tab/>
      </w:r>
      <w:r>
        <w:rPr>
          <w:rFonts w:eastAsia="新細明體;PMingLiU"/>
          <w:spacing w:val="20"/>
          <w:sz w:val="18"/>
        </w:rPr>
        <w:t>下列有關碳、氮、磷、硫物質循環的敘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硫是以含硫酸鹽的蛋白質為植物體吸收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磷主要源自細菌分解生物體後的產物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氮是以固氮後之鹽類被植物體吸收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69215</wp:posOffset>
                </wp:positionV>
                <wp:extent cx="2822575" cy="1793875"/>
                <wp:effectExtent l="2286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793880"/>
                          <a:chOff x="0" y="0"/>
                          <a:chExt cx="2822400" cy="1793880"/>
                        </a:xfrm>
                      </wpg:grpSpPr>
                      <wps:wsp>
                        <wps:cNvSpPr/>
                        <wps:spPr>
                          <a:xfrm>
                            <a:off x="759600" y="499680"/>
                            <a:ext cx="16725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137">
                                <a:moveTo>
                                  <a:pt x="0" y="0"/>
                                </a:moveTo>
                                <a:cubicBezTo>
                                  <a:pt x="60" y="0"/>
                                  <a:pt x="94" y="0"/>
                                  <a:pt x="360" y="3"/>
                                </a:cubicBezTo>
                                <a:cubicBezTo>
                                  <a:pt x="626" y="6"/>
                                  <a:pt x="484" y="5"/>
                                  <a:pt x="595" y="5"/>
                                </a:cubicBezTo>
                                <a:cubicBezTo>
                                  <a:pt x="706" y="5"/>
                                  <a:pt x="902" y="2"/>
                                  <a:pt x="1030" y="5"/>
                                </a:cubicBezTo>
                                <a:cubicBezTo>
                                  <a:pt x="1157" y="8"/>
                                  <a:pt x="1262" y="13"/>
                                  <a:pt x="1359" y="21"/>
                                </a:cubicBezTo>
                                <a:cubicBezTo>
                                  <a:pt x="1435" y="30"/>
                                  <a:pt x="1507" y="13"/>
                                  <a:pt x="1539" y="43"/>
                                </a:cubicBezTo>
                                <a:cubicBezTo>
                                  <a:pt x="1571" y="74"/>
                                  <a:pt x="1565" y="94"/>
                                  <a:pt x="1574" y="163"/>
                                </a:cubicBezTo>
                                <a:cubicBezTo>
                                  <a:pt x="1583" y="231"/>
                                  <a:pt x="1591" y="352"/>
                                  <a:pt x="1593" y="450"/>
                                </a:cubicBezTo>
                                <a:cubicBezTo>
                                  <a:pt x="1599" y="545"/>
                                  <a:pt x="1602" y="631"/>
                                  <a:pt x="1610" y="737"/>
                                </a:cubicBezTo>
                                <a:cubicBezTo>
                                  <a:pt x="1619" y="844"/>
                                  <a:pt x="1619" y="965"/>
                                  <a:pt x="1625" y="1051"/>
                                </a:cubicBezTo>
                                <a:cubicBezTo>
                                  <a:pt x="1630" y="1137"/>
                                  <a:pt x="1641" y="1112"/>
                                  <a:pt x="1824" y="988"/>
                                </a:cubicBezTo>
                                <a:cubicBezTo>
                                  <a:pt x="2007" y="865"/>
                                  <a:pt x="1971" y="881"/>
                                  <a:pt x="2116" y="810"/>
                                </a:cubicBezTo>
                                <a:cubicBezTo>
                                  <a:pt x="2251" y="741"/>
                                  <a:pt x="2526" y="623"/>
                                  <a:pt x="2634" y="5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42920"/>
                            <a:ext cx="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49440"/>
                            <a:ext cx="2025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5">
                                <a:moveTo>
                                  <a:pt x="0" y="5"/>
                                </a:moveTo>
                                <a:lnTo>
                                  <a:pt x="3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439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1435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1439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1435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14364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4324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11880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4064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6152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80388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9892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37960"/>
                            <a:ext cx="504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382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8287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02888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08960"/>
                            <a:ext cx="371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族群密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株/公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50804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0480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49544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49544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48608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50480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47636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43208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.45pt;width:222.25pt;height:141.25pt" coordorigin="4915,109" coordsize="4445,2825">
                <v:shape id="shape_0" coordsize="2634,1137" path="m0,0c60,0,94,0,360,3c626,6,484,5,595,5c706,5,902,2,1030,5c1157,8,1262,13,1359,21c1435,30,1507,13,1539,43c1571,74,1565,94,1574,163c1583,231,1591,352,1593,450c1599,545,1602,631,1610,737c1619,844,1619,965,1625,1051c1630,1137,1641,1112,1824,988c2007,865,1971,881,2116,810c2251,741,2526,623,2634,573e" stroked="t" o:allowincell="f" style="position:absolute;left:6111;top:896;width:2633;height:1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11,334" to="5911,25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3190,5" path="m0,5l3190,0e" stroked="t" o:allowincell="f" style="position:absolute;left:5905;top:2549;width:3189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41,2376" to="6341,25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4,2370" to="6814,2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70,2376" to="8770,25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95,2370" to="7295,2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9,2371" to="8289,25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8,2365" to="7798,25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3,1980" to="6099,19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3,749" to="6099,7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3,1078" to="6099,1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3,1375" to="6100,1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3,1667" to="6099,16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59;top:484;width:7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4;top:82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5;top:1114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4;top:1414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9;top:1729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4;top:753;width:584;height:1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族群密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109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株/公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2484;width:8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9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2479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5;top:2464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6;top:2464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4;top:2449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2479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0;top:2434;width: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4;top:2364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碳是以有機物質被生物體所利用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5.</w:t>
        <w:tab/>
      </w:r>
      <w:r>
        <w:rPr>
          <w:rFonts w:eastAsia="新細明體;PMingLiU"/>
          <w:spacing w:val="20"/>
          <w:sz w:val="18"/>
        </w:rPr>
        <w:t>圖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為某植物在其棲地的族群密度變化曲線。下列何者為最適當的推論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此植物族群的驟減是因為棲地遭火災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此植物族群的驟減是因為外來種的競爭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此植物族群的驟減是因為天敵遷入棲地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此植物族群的驟減是因為養分來源終止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6.</w:t>
        <w:tab/>
      </w:r>
      <w:r>
        <w:rPr>
          <w:rFonts w:eastAsia="新細明體;PMingLiU"/>
          <w:spacing w:val="20"/>
          <w:sz w:val="18"/>
        </w:rPr>
        <w:t>下列敘述何者符合達爾文的天擇學說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甜玉米被大量種植是因為玉米粒味美好吃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鯨的附肢像鰭的形狀，此乃因為長期在水中游泳而逐漸成型的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華斑蝶的族群得以繁衍是因其色彩鮮豔且具毒性，鳥類多敬而遠之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原為偶蹄的始祖馬，演化成現今的單蹄馬，此為長久在草原奔跑的結果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37.</w:t>
        <w:tab/>
      </w:r>
      <w:r>
        <w:rPr>
          <w:rFonts w:eastAsia="新細明體;PMingLiU"/>
          <w:spacing w:val="20"/>
          <w:sz w:val="18"/>
        </w:rPr>
        <w:t>下列有關生物在自然生態系中所扮演角色的敘述，何者</w:t>
      </w:r>
      <w:r>
        <w:rPr>
          <w:rFonts w:eastAsia="新細明體;PMingLiU"/>
          <w:spacing w:val="20"/>
          <w:sz w:val="18"/>
          <w:u w:val="single"/>
        </w:rPr>
        <w:t>錯誤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土壤中的硝化細菌將銨鹽轉變成硝酸鹽，屬於分解者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紅樹林的招潮蟹撿食泥土中的碎屑，屬於清除者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非洲草原的野狗掠食野牛，屬於消費者</w:t>
      </w:r>
    </w:p>
    <w:p>
      <w:pPr>
        <w:pStyle w:val="ABCD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鳥巢蕨附生於樹幹上，屬於生產者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8.</w:t>
        <w:tab/>
      </w:r>
      <w:r>
        <w:rPr>
          <w:rFonts w:eastAsia="新細明體;PMingLiU"/>
          <w:spacing w:val="20"/>
          <w:sz w:val="18"/>
        </w:rPr>
        <w:t>圖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為三種植物的生存曲線，下列何者為最適當的推論？</w: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107315</wp:posOffset>
                </wp:positionV>
                <wp:extent cx="2440940" cy="1722120"/>
                <wp:effectExtent l="0" t="0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722240"/>
                          <a:chOff x="0" y="0"/>
                          <a:chExt cx="2440800" cy="1722240"/>
                        </a:xfrm>
                      </wpg:grpSpPr>
                      <wps:wsp>
                        <wps:cNvSpPr/>
                        <wps:spPr>
                          <a:xfrm flipV="1">
                            <a:off x="599400" y="106200"/>
                            <a:ext cx="0" cy="13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7384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5280"/>
                            <a:ext cx="15019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976">
                                <a:moveTo>
                                  <a:pt x="0" y="0"/>
                                </a:moveTo>
                                <a:lnTo>
                                  <a:pt x="2365" y="1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5280"/>
                            <a:ext cx="14972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968">
                                <a:moveTo>
                                  <a:pt x="0" y="0"/>
                                </a:moveTo>
                                <a:cubicBezTo>
                                  <a:pt x="168" y="21"/>
                                  <a:pt x="754" y="86"/>
                                  <a:pt x="1011" y="130"/>
                                </a:cubicBezTo>
                                <a:cubicBezTo>
                                  <a:pt x="1268" y="174"/>
                                  <a:pt x="1399" y="207"/>
                                  <a:pt x="1545" y="267"/>
                                </a:cubicBezTo>
                                <a:cubicBezTo>
                                  <a:pt x="1691" y="327"/>
                                  <a:pt x="1798" y="388"/>
                                  <a:pt x="1887" y="492"/>
                                </a:cubicBezTo>
                                <a:cubicBezTo>
                                  <a:pt x="1976" y="596"/>
                                  <a:pt x="2031" y="758"/>
                                  <a:pt x="2082" y="891"/>
                                </a:cubicBezTo>
                                <a:cubicBezTo>
                                  <a:pt x="2133" y="1024"/>
                                  <a:pt x="2147" y="1110"/>
                                  <a:pt x="2193" y="1289"/>
                                </a:cubicBezTo>
                                <a:cubicBezTo>
                                  <a:pt x="2239" y="1468"/>
                                  <a:pt x="2324" y="1827"/>
                                  <a:pt x="2358" y="19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7080"/>
                            <a:ext cx="149364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971">
                                <a:moveTo>
                                  <a:pt x="0" y="0"/>
                                </a:moveTo>
                                <a:cubicBezTo>
                                  <a:pt x="29" y="107"/>
                                  <a:pt x="117" y="453"/>
                                  <a:pt x="172" y="637"/>
                                </a:cubicBezTo>
                                <a:cubicBezTo>
                                  <a:pt x="227" y="821"/>
                                  <a:pt x="268" y="974"/>
                                  <a:pt x="329" y="1105"/>
                                </a:cubicBezTo>
                                <a:cubicBezTo>
                                  <a:pt x="389" y="1236"/>
                                  <a:pt x="466" y="1341"/>
                                  <a:pt x="534" y="1425"/>
                                </a:cubicBezTo>
                                <a:cubicBezTo>
                                  <a:pt x="601" y="1508"/>
                                  <a:pt x="639" y="1551"/>
                                  <a:pt x="733" y="1606"/>
                                </a:cubicBezTo>
                                <a:cubicBezTo>
                                  <a:pt x="827" y="1661"/>
                                  <a:pt x="938" y="1710"/>
                                  <a:pt x="1098" y="1755"/>
                                </a:cubicBezTo>
                                <a:cubicBezTo>
                                  <a:pt x="1258" y="1800"/>
                                  <a:pt x="1483" y="1842"/>
                                  <a:pt x="1692" y="1878"/>
                                </a:cubicBezTo>
                                <a:cubicBezTo>
                                  <a:pt x="1901" y="1914"/>
                                  <a:pt x="2215" y="1952"/>
                                  <a:pt x="2352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72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大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21924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810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6094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41912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齡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409760"/>
                            <a:ext cx="55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25"/>
                                  <w:szCs w:val="24"/>
                                  <w:bCs w:val="false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25"/>
                                  <w:szCs w:val="24"/>
                                  <w:bCs w:val="fals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14280"/>
                            <a:ext cx="371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相對族群個體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b w:val="false"/>
                                  <w:bCs w:val="false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8.45pt;width:192.2pt;height:135.6pt" coordorigin="4800,169" coordsize="3844,2712">
                <v:line id="shape_0" from="5744,336" to="5744,2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4,2490" to="8518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65,1976" path="m0,0l2365,1976e" stroked="t" o:allowincell="f" style="position:absolute;left:5750;top:508;width:2364;height:19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8,1968" path="m0,0c168,21,754,86,1011,130c1268,174,1399,207,1545,267c1691,327,1798,388,1887,492c1976,596,2031,758,2082,891c2133,1024,2147,1110,2193,1289c2239,1468,2324,1827,2358,1968e" stroked="t" o:allowincell="f" style="position:absolute;left:5753;top:508;width:2357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2,1971" path="m0,0c29,107,117,453,172,637c227,821,268,974,329,1105c389,1236,466,1341,534,1425c601,1508,639,1551,733,1606c827,1661,938,1710,1098,1755c1258,1800,1483,1842,1692,1878c1901,1914,2215,1952,2352,1971e" stroked="t" o:allowincell="f" style="position:absolute;left:5753;top:511;width:2351;height:19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4;top:169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最大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514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714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129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04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年齡百分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2389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pacing w:val="25"/>
                            <w:szCs w:val="24"/>
                            <w:bCs w:val="false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0"/>
                            <w:b w:val="false"/>
                            <w:kern w:val="2"/>
                            <w:spacing w:val="25"/>
                            <w:szCs w:val="24"/>
                            <w:bCs w:val="fals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664;width:584;height:2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相對族群個體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431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b w:val="false"/>
                            <w:bCs w:val="false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3800</wp:posOffset>
                </wp:positionH>
                <wp:positionV relativeFrom="paragraph">
                  <wp:posOffset>149860</wp:posOffset>
                </wp:positionV>
                <wp:extent cx="2943225" cy="11811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204"/>
                              <w:gridCol w:w="1205"/>
                              <w:gridCol w:w="120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多年生</w:t>
                                  </w:r>
                                </w:p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木本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一年生</w:t>
                                  </w:r>
                                </w:p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草本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多年生</w:t>
                                  </w:r>
                                </w:p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草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3pt;mso-wrap-distance-left:9.05pt;mso-wrap-distance-right:9.05pt;mso-wrap-distance-top:0pt;mso-wrap-distance-bottom:0pt;margin-top:11.8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204"/>
                        <w:gridCol w:w="1205"/>
                        <w:gridCol w:w="120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多年生</w:t>
                            </w:r>
                          </w:p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木本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一年生</w:t>
                            </w:r>
                          </w:p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草本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多年生</w:t>
                            </w:r>
                          </w:p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草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18"/>
                              </w:rPr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w:br w:type="page"/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  <w:t>(2)</w:t>
      </w:r>
      <w:r>
        <w:rPr>
          <w:rFonts w:eastAsia="新細明體;PMingLiU"/>
          <w:spacing w:val="20"/>
          <w:sz w:val="24"/>
        </w:rPr>
        <w:t>多重選擇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217170</wp:posOffset>
                </wp:positionV>
                <wp:extent cx="5261610" cy="6946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</w:rPr>
                              <w:t>說明：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7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7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題為多重選擇題，每題均計分。每題選出最適當的選項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標示在答案卡上。每題答對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答錯不倒扣，未答者不給分。只錯一個可獲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錯兩個或兩個以上不給分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54.7pt;mso-wrap-distance-left:0pt;mso-wrap-distance-right:9.05pt;mso-wrap-distance-top:0pt;mso-wrap-distance-bottom:0pt;margin-top:17.1pt;mso-position-vertical-relative:text;margin-left:0pt;mso-position-horizontal:left;mso-position-horizontal-relative:text">
                <v:textbox inset="0in,0.05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</w:rPr>
                        <w:t>說明：第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pacing w:val="72"/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至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pacing w:val="72"/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題為多重選擇題，每題均計分。每題選出最適當的選項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標示在答案卡上。每題答對得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答錯不倒扣，未答者不給分。只錯一個可獲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分，錯兩個或兩個以上不給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39.</w:t>
        <w:tab/>
      </w:r>
      <w:r>
        <w:rPr>
          <w:rFonts w:eastAsia="新細明體;PMingLiU"/>
          <w:spacing w:val="20"/>
          <w:sz w:val="18"/>
        </w:rPr>
        <w:t>水上遊樂區的水池上面，架設有高度相等的甲和乙兩個斜面滑梯水道。有一小孩先後自甲、乙水道的頂端下滑入池，所花的時間分別為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</m:oMath>
      <w:r>
        <w:rPr>
          <w:rFonts w:eastAsia="新細明體;PMingLiU"/>
          <w:spacing w:val="20"/>
          <w:sz w:val="18"/>
        </w:rPr>
        <w:t>和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新細明體;PMingLiU"/>
          <w:spacing w:val="20"/>
          <w:sz w:val="18"/>
        </w:rPr>
        <w:t>，剛入池時的速率分別為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</m:oMath>
      <w:r>
        <w:rPr>
          <w:rFonts w:eastAsia="新細明體;PMingLiU"/>
          <w:spacing w:val="20"/>
          <w:sz w:val="18"/>
        </w:rPr>
        <w:t>和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新細明體;PMingLiU"/>
          <w:spacing w:val="20"/>
          <w:sz w:val="18"/>
        </w:rPr>
        <w:t>。若摩擦力可忽略，下列敘述何者正確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27940</wp:posOffset>
                </wp:positionV>
                <wp:extent cx="2730500" cy="1588770"/>
                <wp:effectExtent l="1587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588680"/>
                          <a:chOff x="0" y="0"/>
                          <a:chExt cx="2730600" cy="1588680"/>
                        </a:xfrm>
                      </wpg:grpSpPr>
                      <wps:wsp>
                        <wps:cNvSpPr txBox="1"/>
                        <wps:spPr>
                          <a:xfrm>
                            <a:off x="1154520" y="1261800"/>
                            <a:ext cx="61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池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044000"/>
                            <a:ext cx="737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水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46960"/>
                            <a:ext cx="60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水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25200">
                            <a:off x="36720" y="131040"/>
                            <a:ext cx="1042200" cy="405720"/>
                          </a:xfrm>
                          <a:prstGeom prst="parallelogram">
                            <a:avLst>
                              <a:gd name="adj" fmla="val 161844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40"/>
                            <a:ext cx="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528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237">
                                <a:moveTo>
                                  <a:pt x="0" y="237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0680"/>
                            <a:ext cx="36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799560"/>
                            <a:ext cx="255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66560"/>
                            <a:ext cx="41724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002">
                                <a:moveTo>
                                  <a:pt x="0" y="0"/>
                                </a:moveTo>
                                <a:lnTo>
                                  <a:pt x="657" y="10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29120"/>
                            <a:ext cx="40716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5600">
                            <a:off x="616320" y="383040"/>
                            <a:ext cx="138600" cy="711360"/>
                          </a:xfrm>
                          <a:prstGeom prst="parallelogram">
                            <a:avLst>
                              <a:gd name="adj" fmla="val 7542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81080"/>
                            <a:ext cx="2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7">
                                <a:moveTo>
                                  <a:pt x="0" y="0"/>
                                </a:moveTo>
                                <a:lnTo>
                                  <a:pt x="4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403200"/>
                            <a:ext cx="406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436320"/>
                            <a:ext cx="475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75600">
                            <a:off x="1537200" y="-84960"/>
                            <a:ext cx="113760" cy="1426680"/>
                          </a:xfrm>
                          <a:prstGeom prst="parallelogram">
                            <a:avLst>
                              <a:gd name="adj" fmla="val 70144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86400">
                            <a:off x="1358280" y="-27720"/>
                            <a:ext cx="118080" cy="1458720"/>
                          </a:xfrm>
                          <a:prstGeom prst="parallelogram">
                            <a:avLst>
                              <a:gd name="adj" fmla="val 70144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80520"/>
                            <a:ext cx="130104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24000"/>
                            <a:ext cx="126180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266040"/>
                            <a:ext cx="640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7800">
                            <a:off x="753840" y="340560"/>
                            <a:ext cx="142920" cy="664920"/>
                          </a:xfrm>
                          <a:prstGeom prst="parallelogram">
                            <a:avLst>
                              <a:gd name="adj" fmla="val 7542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325080"/>
                            <a:ext cx="655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51160"/>
                            <a:ext cx="324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1">
                                <a:moveTo>
                                  <a:pt x="0" y="0"/>
                                </a:moveTo>
                                <a:lnTo>
                                  <a:pt x="51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94360"/>
                            <a:ext cx="1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2">
                                <a:moveTo>
                                  <a:pt x="0" y="10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657360"/>
                            <a:ext cx="180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775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906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42800">
                            <a:off x="1056960" y="-123480"/>
                            <a:ext cx="811440" cy="250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16" h="21600">
                                <a:moveTo>
                                  <a:pt x="2352" y="4071"/>
                                </a:moveTo>
                                <a:arcTo wR="10800" hR="10800" stAng="-8487739" swAng="18369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16" h="21600">
                                <a:moveTo>
                                  <a:pt x="2352" y="4071"/>
                                </a:moveTo>
                                <a:arcTo wR="10800" hR="10800" stAng="-8487739" swAng="18369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89040"/>
                            <a:ext cx="35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04">
                                <a:moveTo>
                                  <a:pt x="0" y="104"/>
                                </a:moveTo>
                                <a:cubicBezTo>
                                  <a:pt x="32" y="96"/>
                                  <a:pt x="137" y="68"/>
                                  <a:pt x="192" y="56"/>
                                </a:cubicBezTo>
                                <a:cubicBezTo>
                                  <a:pt x="247" y="44"/>
                                  <a:pt x="291" y="39"/>
                                  <a:pt x="328" y="32"/>
                                </a:cubicBezTo>
                                <a:cubicBezTo>
                                  <a:pt x="365" y="25"/>
                                  <a:pt x="379" y="21"/>
                                  <a:pt x="416" y="16"/>
                                </a:cubicBezTo>
                                <a:cubicBezTo>
                                  <a:pt x="453" y="11"/>
                                  <a:pt x="524" y="3"/>
                                  <a:pt x="5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37440"/>
                            <a:ext cx="181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3">
                                <a:moveTo>
                                  <a:pt x="9" y="267"/>
                                </a:moveTo>
                                <a:lnTo>
                                  <a:pt x="9" y="159"/>
                                </a:lnTo>
                                <a:lnTo>
                                  <a:pt x="66" y="135"/>
                                </a:lnTo>
                                <a:lnTo>
                                  <a:pt x="66" y="186"/>
                                </a:lnTo>
                                <a:lnTo>
                                  <a:pt x="240" y="96"/>
                                </a:lnTo>
                                <a:lnTo>
                                  <a:pt x="240" y="30"/>
                                </a:lnTo>
                                <a:lnTo>
                                  <a:pt x="285" y="0"/>
                                </a:lnTo>
                                <a:lnTo>
                                  <a:pt x="285" y="129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61920"/>
                            <a:ext cx="205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5">
                                <a:moveTo>
                                  <a:pt x="0" y="282"/>
                                </a:moveTo>
                                <a:lnTo>
                                  <a:pt x="0" y="159"/>
                                </a:lnTo>
                                <a:lnTo>
                                  <a:pt x="63" y="138"/>
                                </a:lnTo>
                                <a:lnTo>
                                  <a:pt x="66" y="189"/>
                                </a:lnTo>
                                <a:lnTo>
                                  <a:pt x="258" y="96"/>
                                </a:lnTo>
                                <a:lnTo>
                                  <a:pt x="258" y="27"/>
                                </a:lnTo>
                                <a:lnTo>
                                  <a:pt x="324" y="0"/>
                                </a:lnTo>
                                <a:lnTo>
                                  <a:pt x="324" y="126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7.55pt;width:175.65pt;height:196.95pt" coordorigin="3840,-151" coordsize="3513,3939">
                <v:shape id="shape_0" stroked="f" o:allowincell="f" style="position:absolute;left:5658;top:2031;width:9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池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688;width:116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水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33;width:9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乙水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dddddd" stroked="t" o:allowincell="f" style="position:absolute;left:3898;top:250;width:1640;height:638;mso-wrap-style:none;v-text-anchor:middle;rotation:15" type="_x0000_t7"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842,667" to="3843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2,237" path="m0,237l832,0e" stroked="t" o:allowincell="f" style="position:absolute;left:3840;top:1004;width:831;height:2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845,1242" to="4413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1303" to="4831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57,1002" path="m0,0l657,1002e" stroked="t" o:allowincell="f" style="position:absolute;left:4527;top:779;width:656;height:10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9,720" to="542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4811;top:648;width:217;height:1119;mso-wrap-style:none;v-text-anchor:middle;rotation:318" type="_x0000_t7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coordsize="4,537" path="m0,0l4,537e" stroked="t" o:allowincell="f" style="position:absolute;left:5004;top:329;width:3;height:5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772,679" to="4835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9,731" to="4613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261;top:-90;width:178;height:2246;mso-wrap-style:none;v-text-anchor:middle;rotation:296" type="_x0000_t7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978;top:1;width:185;height:2296;mso-wrap-style:none;v-text-anchor:middle;rotation:296" type="_x0000_t7"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984,643" to="7032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554" to="7278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463" to="5386,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026;top:581;width:224;height:1046;mso-wrap-style:none;v-text-anchor:middle;rotation:315" type="_x0000_t7"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985,556" to="5087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10,161" path="m0,0l510,161e" stroked="t" o:allowincell="f" style="position:absolute;left:5037;top:912;width:509;height:16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,102" path="m0,102l3,0e" stroked="t" o:allowincell="f" style="position:absolute;left:5547;top:980;width:2;height:1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256,1079" to="5539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4,481" to="5584,5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4,817" to="442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216,21600" path="l0,21600xee" stroked="t" o:allowincell="f" style="position:absolute;left:5504;top:-150;width:1277;height:3938;flip:y;mso-wrap-style:none;v-text-anchor:middle;rotation:272">
                  <v:fill o:detectmouseclick="t" on="false"/>
                  <v:stroke color="black" weight="9360" joinstyle="miter" endcap="flat"/>
                  <w10:wrap type="none"/>
                </v:rect>
                <v:shape id="shape_0" coordsize="552,104" path="m0,104c32,96,137,68,192,56c247,44,291,39,328,32c365,25,379,21,416,16c453,11,524,3,552,0e" stroked="t" o:allowincell="f" style="position:absolute;left:5296;top:1129;width:55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73" path="m9,267l9,159l66,135l66,186l240,96l240,30l285,0l285,129l0,273e" fillcolor="black" stroked="t" o:allowincell="f" style="position:absolute;left:5187;top:1521;width:284;height:2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24,285" path="m0,282l0,159l63,138l66,189l258,96l258,27l324,0l324,126l0,285e" fillcolor="black" stroked="t" o:allowincell="f" style="position:absolute;left:7029;top:1559;width:323;height:28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F)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widowControl w:val="false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637540</wp:posOffset>
                </wp:positionV>
                <wp:extent cx="4356100" cy="1605915"/>
                <wp:effectExtent l="4127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1605960"/>
                          <a:chOff x="0" y="0"/>
                          <a:chExt cx="4356000" cy="16059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114720" y="346680"/>
                            <a:ext cx="194400" cy="46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0680" y="1217160"/>
                            <a:ext cx="194400" cy="46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75760"/>
                            <a:ext cx="38808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596">
                                <a:moveTo>
                                  <a:pt x="0" y="0"/>
                                </a:moveTo>
                                <a:cubicBezTo>
                                  <a:pt x="18" y="21"/>
                                  <a:pt x="53" y="94"/>
                                  <a:pt x="107" y="127"/>
                                </a:cubicBezTo>
                                <a:cubicBezTo>
                                  <a:pt x="161" y="160"/>
                                  <a:pt x="259" y="178"/>
                                  <a:pt x="327" y="199"/>
                                </a:cubicBezTo>
                                <a:cubicBezTo>
                                  <a:pt x="395" y="222"/>
                                  <a:pt x="468" y="240"/>
                                  <a:pt x="512" y="262"/>
                                </a:cubicBezTo>
                                <a:cubicBezTo>
                                  <a:pt x="555" y="283"/>
                                  <a:pt x="571" y="304"/>
                                  <a:pt x="585" y="328"/>
                                </a:cubicBezTo>
                                <a:cubicBezTo>
                                  <a:pt x="600" y="352"/>
                                  <a:pt x="599" y="366"/>
                                  <a:pt x="601" y="404"/>
                                </a:cubicBezTo>
                                <a:cubicBezTo>
                                  <a:pt x="604" y="442"/>
                                  <a:pt x="601" y="507"/>
                                  <a:pt x="601" y="556"/>
                                </a:cubicBezTo>
                                <a:cubicBezTo>
                                  <a:pt x="601" y="606"/>
                                  <a:pt x="601" y="653"/>
                                  <a:pt x="601" y="702"/>
                                </a:cubicBezTo>
                                <a:cubicBezTo>
                                  <a:pt x="601" y="751"/>
                                  <a:pt x="601" y="793"/>
                                  <a:pt x="601" y="852"/>
                                </a:cubicBezTo>
                                <a:cubicBezTo>
                                  <a:pt x="601" y="909"/>
                                  <a:pt x="601" y="966"/>
                                  <a:pt x="601" y="1052"/>
                                </a:cubicBezTo>
                                <a:cubicBezTo>
                                  <a:pt x="601" y="1139"/>
                                  <a:pt x="601" y="1310"/>
                                  <a:pt x="601" y="1370"/>
                                </a:cubicBezTo>
                                <a:cubicBezTo>
                                  <a:pt x="602" y="1431"/>
                                  <a:pt x="605" y="1383"/>
                                  <a:pt x="606" y="1416"/>
                                </a:cubicBezTo>
                                <a:cubicBezTo>
                                  <a:pt x="607" y="1449"/>
                                  <a:pt x="609" y="1540"/>
                                  <a:pt x="610" y="1568"/>
                                </a:cubicBezTo>
                                <a:cubicBezTo>
                                  <a:pt x="611" y="1596"/>
                                  <a:pt x="610" y="1582"/>
                                  <a:pt x="610" y="1586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55680"/>
                            <a:ext cx="7308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550">
                                <a:moveTo>
                                  <a:pt x="502" y="0"/>
                                </a:moveTo>
                                <a:cubicBezTo>
                                  <a:pt x="464" y="12"/>
                                  <a:pt x="347" y="51"/>
                                  <a:pt x="279" y="74"/>
                                </a:cubicBezTo>
                                <a:cubicBezTo>
                                  <a:pt x="211" y="97"/>
                                  <a:pt x="138" y="114"/>
                                  <a:pt x="95" y="136"/>
                                </a:cubicBezTo>
                                <a:cubicBezTo>
                                  <a:pt x="52" y="157"/>
                                  <a:pt x="36" y="178"/>
                                  <a:pt x="21" y="202"/>
                                </a:cubicBezTo>
                                <a:cubicBezTo>
                                  <a:pt x="6" y="226"/>
                                  <a:pt x="8" y="240"/>
                                  <a:pt x="5" y="278"/>
                                </a:cubicBezTo>
                                <a:cubicBezTo>
                                  <a:pt x="2" y="316"/>
                                  <a:pt x="5" y="381"/>
                                  <a:pt x="5" y="430"/>
                                </a:cubicBezTo>
                                <a:cubicBezTo>
                                  <a:pt x="5" y="480"/>
                                  <a:pt x="5" y="527"/>
                                  <a:pt x="5" y="576"/>
                                </a:cubicBezTo>
                                <a:cubicBezTo>
                                  <a:pt x="5" y="625"/>
                                  <a:pt x="5" y="667"/>
                                  <a:pt x="5" y="725"/>
                                </a:cubicBezTo>
                                <a:cubicBezTo>
                                  <a:pt x="5" y="783"/>
                                  <a:pt x="5" y="876"/>
                                  <a:pt x="5" y="926"/>
                                </a:cubicBezTo>
                                <a:cubicBezTo>
                                  <a:pt x="5" y="975"/>
                                  <a:pt x="5" y="953"/>
                                  <a:pt x="5" y="1019"/>
                                </a:cubicBezTo>
                                <a:cubicBezTo>
                                  <a:pt x="5" y="1086"/>
                                  <a:pt x="5" y="1257"/>
                                  <a:pt x="5" y="1327"/>
                                </a:cubicBezTo>
                                <a:cubicBezTo>
                                  <a:pt x="5" y="1398"/>
                                  <a:pt x="3" y="1413"/>
                                  <a:pt x="5" y="1442"/>
                                </a:cubicBezTo>
                                <a:cubicBezTo>
                                  <a:pt x="7" y="1471"/>
                                  <a:pt x="0" y="1484"/>
                                  <a:pt x="17" y="1501"/>
                                </a:cubicBezTo>
                                <a:cubicBezTo>
                                  <a:pt x="34" y="1517"/>
                                  <a:pt x="30" y="1535"/>
                                  <a:pt x="107" y="1542"/>
                                </a:cubicBezTo>
                                <a:cubicBezTo>
                                  <a:pt x="184" y="1550"/>
                                  <a:pt x="342" y="1545"/>
                                  <a:pt x="480" y="1546"/>
                                </a:cubicBezTo>
                                <a:cubicBezTo>
                                  <a:pt x="617" y="1547"/>
                                  <a:pt x="835" y="1547"/>
                                  <a:pt x="934" y="1546"/>
                                </a:cubicBezTo>
                                <a:cubicBezTo>
                                  <a:pt x="1033" y="1545"/>
                                  <a:pt x="1040" y="1548"/>
                                  <a:pt x="1073" y="1542"/>
                                </a:cubicBezTo>
                                <a:cubicBezTo>
                                  <a:pt x="1107" y="1537"/>
                                  <a:pt x="1121" y="1531"/>
                                  <a:pt x="1135" y="1511"/>
                                </a:cubicBezTo>
                                <a:cubicBezTo>
                                  <a:pt x="1148" y="1491"/>
                                  <a:pt x="1148" y="1439"/>
                                  <a:pt x="1151" y="1425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888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6200" y="1130760"/>
                            <a:ext cx="20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27960"/>
                            <a:ext cx="234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3">
                                <a:moveTo>
                                  <a:pt x="3692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950760"/>
                            <a:ext cx="14324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716760"/>
                            <a:ext cx="594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火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169640"/>
                            <a:ext cx="668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中性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6200" y="9558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080" y="955800"/>
                            <a:ext cx="52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851400"/>
                            <a:ext cx="1677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05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2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7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921240"/>
                            <a:ext cx="55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6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691560"/>
                            <a:ext cx="398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573480"/>
                            <a:ext cx="544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開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931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76120"/>
                            <a:ext cx="4222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1485">
                                <a:moveTo>
                                  <a:pt x="17" y="0"/>
                                </a:moveTo>
                                <a:cubicBezTo>
                                  <a:pt x="21" y="20"/>
                                  <a:pt x="0" y="89"/>
                                  <a:pt x="42" y="122"/>
                                </a:cubicBezTo>
                                <a:cubicBezTo>
                                  <a:pt x="83" y="155"/>
                                  <a:pt x="197" y="173"/>
                                  <a:pt x="266" y="195"/>
                                </a:cubicBezTo>
                                <a:cubicBezTo>
                                  <a:pt x="335" y="218"/>
                                  <a:pt x="409" y="229"/>
                                  <a:pt x="453" y="258"/>
                                </a:cubicBezTo>
                                <a:cubicBezTo>
                                  <a:pt x="497" y="287"/>
                                  <a:pt x="513" y="319"/>
                                  <a:pt x="528" y="368"/>
                                </a:cubicBezTo>
                                <a:cubicBezTo>
                                  <a:pt x="543" y="417"/>
                                  <a:pt x="541" y="499"/>
                                  <a:pt x="544" y="554"/>
                                </a:cubicBezTo>
                                <a:cubicBezTo>
                                  <a:pt x="547" y="609"/>
                                  <a:pt x="544" y="651"/>
                                  <a:pt x="544" y="701"/>
                                </a:cubicBezTo>
                                <a:cubicBezTo>
                                  <a:pt x="544" y="750"/>
                                  <a:pt x="544" y="792"/>
                                  <a:pt x="544" y="851"/>
                                </a:cubicBezTo>
                                <a:cubicBezTo>
                                  <a:pt x="544" y="909"/>
                                  <a:pt x="544" y="974"/>
                                  <a:pt x="544" y="1053"/>
                                </a:cubicBezTo>
                                <a:cubicBezTo>
                                  <a:pt x="544" y="1132"/>
                                  <a:pt x="543" y="1267"/>
                                  <a:pt x="543" y="1328"/>
                                </a:cubicBezTo>
                                <a:cubicBezTo>
                                  <a:pt x="543" y="1389"/>
                                  <a:pt x="543" y="1397"/>
                                  <a:pt x="546" y="1421"/>
                                </a:cubicBezTo>
                                <a:cubicBezTo>
                                  <a:pt x="549" y="1445"/>
                                  <a:pt x="541" y="1465"/>
                                  <a:pt x="561" y="1475"/>
                                </a:cubicBezTo>
                                <a:cubicBezTo>
                                  <a:pt x="581" y="1485"/>
                                  <a:pt x="644" y="1480"/>
                                  <a:pt x="665" y="14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76120"/>
                            <a:ext cx="80568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681">
                                <a:moveTo>
                                  <a:pt x="533" y="0"/>
                                </a:moveTo>
                                <a:cubicBezTo>
                                  <a:pt x="529" y="20"/>
                                  <a:pt x="550" y="89"/>
                                  <a:pt x="508" y="122"/>
                                </a:cubicBezTo>
                                <a:cubicBezTo>
                                  <a:pt x="466" y="155"/>
                                  <a:pt x="352" y="173"/>
                                  <a:pt x="283" y="195"/>
                                </a:cubicBezTo>
                                <a:cubicBezTo>
                                  <a:pt x="215" y="218"/>
                                  <a:pt x="140" y="236"/>
                                  <a:pt x="96" y="258"/>
                                </a:cubicBezTo>
                                <a:cubicBezTo>
                                  <a:pt x="53" y="279"/>
                                  <a:pt x="37" y="300"/>
                                  <a:pt x="21" y="324"/>
                                </a:cubicBezTo>
                                <a:cubicBezTo>
                                  <a:pt x="6" y="348"/>
                                  <a:pt x="8" y="363"/>
                                  <a:pt x="5" y="401"/>
                                </a:cubicBezTo>
                                <a:cubicBezTo>
                                  <a:pt x="2" y="439"/>
                                  <a:pt x="5" y="504"/>
                                  <a:pt x="5" y="554"/>
                                </a:cubicBezTo>
                                <a:cubicBezTo>
                                  <a:pt x="5" y="604"/>
                                  <a:pt x="5" y="651"/>
                                  <a:pt x="5" y="701"/>
                                </a:cubicBezTo>
                                <a:cubicBezTo>
                                  <a:pt x="5" y="750"/>
                                  <a:pt x="5" y="792"/>
                                  <a:pt x="5" y="851"/>
                                </a:cubicBezTo>
                                <a:cubicBezTo>
                                  <a:pt x="5" y="909"/>
                                  <a:pt x="5" y="1003"/>
                                  <a:pt x="5" y="1053"/>
                                </a:cubicBezTo>
                                <a:cubicBezTo>
                                  <a:pt x="5" y="1102"/>
                                  <a:pt x="5" y="1080"/>
                                  <a:pt x="5" y="1147"/>
                                </a:cubicBezTo>
                                <a:cubicBezTo>
                                  <a:pt x="5" y="1214"/>
                                  <a:pt x="3" y="1376"/>
                                  <a:pt x="5" y="1457"/>
                                </a:cubicBezTo>
                                <a:cubicBezTo>
                                  <a:pt x="7" y="1538"/>
                                  <a:pt x="0" y="1596"/>
                                  <a:pt x="17" y="1632"/>
                                </a:cubicBezTo>
                                <a:cubicBezTo>
                                  <a:pt x="34" y="1668"/>
                                  <a:pt x="30" y="1666"/>
                                  <a:pt x="109" y="1673"/>
                                </a:cubicBezTo>
                                <a:cubicBezTo>
                                  <a:pt x="187" y="1681"/>
                                  <a:pt x="347" y="1676"/>
                                  <a:pt x="487" y="1677"/>
                                </a:cubicBezTo>
                                <a:cubicBezTo>
                                  <a:pt x="627" y="1678"/>
                                  <a:pt x="848" y="1678"/>
                                  <a:pt x="949" y="1677"/>
                                </a:cubicBezTo>
                                <a:cubicBezTo>
                                  <a:pt x="1049" y="1676"/>
                                  <a:pt x="1056" y="1679"/>
                                  <a:pt x="1090" y="1673"/>
                                </a:cubicBezTo>
                                <a:cubicBezTo>
                                  <a:pt x="1124" y="1668"/>
                                  <a:pt x="1139" y="1662"/>
                                  <a:pt x="1153" y="1642"/>
                                </a:cubicBezTo>
                                <a:cubicBezTo>
                                  <a:pt x="1166" y="1622"/>
                                  <a:pt x="1150" y="1571"/>
                                  <a:pt x="1169" y="1555"/>
                                </a:cubicBezTo>
                                <a:cubicBezTo>
                                  <a:pt x="1189" y="1539"/>
                                  <a:pt x="1248" y="1549"/>
                                  <a:pt x="1269" y="15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1131480"/>
                            <a:ext cx="517680" cy="4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160" y="1118160"/>
                            <a:ext cx="424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840" y="1095840"/>
                            <a:ext cx="223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040" y="1036440"/>
                            <a:ext cx="723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進水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1338480"/>
                            <a:ext cx="1324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6">
                                <a:moveTo>
                                  <a:pt x="2086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560" y="864720"/>
                            <a:ext cx="69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電阻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346760"/>
                            <a:ext cx="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1272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53936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566000"/>
                            <a:ext cx="7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1316520"/>
                            <a:ext cx="50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地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0"/>
                            <a:ext cx="71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出水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270360"/>
                            <a:ext cx="5029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202">
                                <a:moveTo>
                                  <a:pt x="333" y="5"/>
                                </a:moveTo>
                                <a:cubicBezTo>
                                  <a:pt x="357" y="5"/>
                                  <a:pt x="382" y="0"/>
                                  <a:pt x="393" y="20"/>
                                </a:cubicBezTo>
                                <a:lnTo>
                                  <a:pt x="402" y="128"/>
                                </a:lnTo>
                                <a:lnTo>
                                  <a:pt x="792" y="1175"/>
                                </a:lnTo>
                                <a:lnTo>
                                  <a:pt x="735" y="1202"/>
                                </a:lnTo>
                                <a:lnTo>
                                  <a:pt x="411" y="452"/>
                                </a:lnTo>
                                <a:lnTo>
                                  <a:pt x="111" y="1085"/>
                                </a:lnTo>
                                <a:lnTo>
                                  <a:pt x="0" y="1007"/>
                                </a:lnTo>
                                <a:lnTo>
                                  <a:pt x="273" y="197"/>
                                </a:lnTo>
                                <a:lnTo>
                                  <a:pt x="309" y="149"/>
                                </a:lnTo>
                                <a:lnTo>
                                  <a:pt x="333" y="77"/>
                                </a:lnTo>
                                <a:lnTo>
                                  <a:pt x="3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0" y="306720"/>
                            <a:ext cx="716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電熱水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0.2pt;width:342.95pt;height:126.5pt" coordorigin="960,1004" coordsize="6859,2530">
                <v:rect id="shape_0" fillcolor="#dddddd" stroked="f" o:allowincell="f" style="position:absolute;left:5866;top:1550;width:305;height:72;flip:x;mso-wrap-style:none;v-text-anchor:middle;rotation:270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6410;top:2921;width:305;height:72;flip:x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611,1596" path="m0,0c18,21,53,94,107,127c161,160,259,178,327,199c395,222,468,240,512,262c555,283,571,304,585,328c600,352,599,366,601,404c604,442,601,507,601,556c601,606,601,653,601,702c601,751,601,793,601,852c601,909,601,966,601,1052c601,1139,601,1310,601,1370c602,1431,605,1383,606,1416c607,1449,609,1540,610,1568c611,1596,610,1582,610,1586e" fillcolor="#dddddd" stroked="f" o:allowincell="f" style="position:absolute;left:5974;top:1438;width:610;height:159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151,1550" path="m502,0c464,12,347,51,279,74c211,97,138,114,95,136c52,157,36,178,21,202c6,226,8,240,5,278c2,316,5,381,5,430c5,480,5,527,5,576c5,625,5,667,5,725c5,783,5,876,5,926c5,975,5,953,5,1019c5,1086,5,1257,5,1327c5,1398,3,1413,5,1442c7,1471,0,1484,17,1501c34,1517,30,1535,107,1542c184,1550,342,1545,480,1546c617,1547,835,1547,934,1546c1033,1545,1040,1548,1073,1542c1107,1537,1121,1531,1135,1511c1148,1491,1148,1439,1151,1425e" fillcolor="#dddddd" stroked="f" o:allowincell="f" style="position:absolute;left:5445;top:1564;width:1150;height:154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960;top:2408;width:611;height:8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2785" to="5419,27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3692,3" path="m3692,3l0,0e" stroked="t" o:allowincell="f" style="position:absolute;left:1741;top:2938;width:3691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6,2501" to="4021,25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15;top:2133;width:9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火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2846;width:105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中性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2509" to="5096,27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64,2509" to="5095,25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4,2345" to="4267,25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56;top:2429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3052;top:2461;width:56;height:56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8;top:2858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17;top:2455;width:86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6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2093;width:62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907;width:85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開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3992;top:2471;width:56;height:56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shape id="shape_0" coordsize="665,1485" path="m17,0c21,20,0,89,42,122c83,155,197,173,266,195c335,218,409,229,453,258c497,287,513,319,528,368c543,417,541,499,544,554c547,609,544,651,544,701c544,750,544,792,544,851c544,909,544,974,544,1053c544,1132,543,1267,543,1328c543,1389,543,1397,546,1421c549,1445,541,1465,561,1475c581,1485,644,1480,665,1482e" stroked="t" o:allowincell="f" style="position:absolute;left:6043;top:1439;width:664;height:1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9,1681" path="m533,0c529,20,550,89,508,122c466,155,352,173,283,195c215,218,140,236,96,258c53,279,37,300,21,324c6,348,8,363,5,401c2,439,5,504,5,554c5,604,5,651,5,701c5,750,5,792,5,851c5,909,5,1003,5,1053c5,1102,5,1080,5,1147c5,1214,3,1376,5,1457c7,1538,0,1596,17,1632c34,1668,30,1666,109,1673c187,1681,347,1676,487,1677c627,1678,848,1678,949,1677c1049,1676,1056,1679,1090,1673c1124,1668,1139,1662,1153,1642c1166,1622,1150,1571,1169,1555c1189,1539,1248,1549,1269,1548e" stroked="t" o:allowincell="f" style="position:absolute;left:5439;top:1439;width:1268;height:16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5509;top:2786;width:814;height:72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2;top:2765;width:66;height:11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2730;width:34;height:18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80;top:2636;width:11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進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6,6" path="m2086,0l0,6e" stroked="t" o:allowincell="f" style="position:absolute;left:3436;top:3112;width:2085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465;top:2366;width:10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電阻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0,3125" to="3440,3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8,3386" to="3625,3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6,3428" to="3547,3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0,3470" to="3498,3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68;top:3077;width:7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地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004;width:11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出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2,1202" path="m333,5c357,5,382,0,393,20l402,128l792,1175l735,1202l411,452l111,1085l0,1007l273,197l309,149l333,77l333,5xe" fillcolor="#dddddd" stroked="f" o:allowincell="f" style="position:absolute;left:5650;top:1430;width:791;height:120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6578;top:1487;width:11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電熱水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  <w:spacing w:val="20"/>
          <w:sz w:val="18"/>
        </w:rPr>
        <w:t>4</w:t>
      </w:r>
      <w:r>
        <w:rPr>
          <w:rFonts w:eastAsia="新細明體;PMingLiU"/>
          <w:color w:val="000000"/>
          <w:spacing w:val="20"/>
          <w:sz w:val="18"/>
        </w:rPr>
        <w:t>0.</w:t>
        <w:tab/>
      </w:r>
      <w:r>
        <w:rPr>
          <w:rFonts w:eastAsia="新細明體;PMingLiU"/>
          <w:spacing w:val="20"/>
          <w:sz w:val="18"/>
        </w:rPr>
        <w:t>一個</w:t>
      </w:r>
      <w:r>
        <w:rPr>
          <w:rFonts w:eastAsia="新細明體;PMingLiU"/>
          <w:spacing w:val="20"/>
          <w:sz w:val="18"/>
        </w:rPr>
        <w:t>110V</w:t>
      </w:r>
      <w:r>
        <w:rPr>
          <w:rFonts w:eastAsia="新細明體;PMingLiU"/>
          <w:spacing w:val="20"/>
          <w:sz w:val="18"/>
        </w:rPr>
        <w:t>、</w:t>
      </w:r>
      <w:r>
        <w:rPr>
          <w:rFonts w:eastAsia="新細明體;PMingLiU"/>
          <w:spacing w:val="20"/>
          <w:sz w:val="18"/>
        </w:rPr>
        <w:t>2000W</w:t>
      </w:r>
      <w:r>
        <w:rPr>
          <w:rFonts w:eastAsia="新細明體;PMingLiU"/>
          <w:spacing w:val="20"/>
          <w:sz w:val="18"/>
        </w:rPr>
        <w:t>的電熱水器，以電線接至牆壁上的家用電源，其電路如下圖所示。電路上有一開關，使用時只需將開關按下，接通電路。下列有關此電路的敘述何者正確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電線應使用規格為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5A</w:t>
      </w:r>
      <w:r>
        <w:rPr>
          <w:rFonts w:eastAsia="新細明體;PMingLiU"/>
          <w:spacing w:val="20"/>
          <w:sz w:val="18"/>
        </w:rPr>
        <w:t>的絕緣導線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電熱水器使用時，電阻棒每秒產生</w:t>
      </w:r>
      <w:r>
        <w:rPr>
          <w:rFonts w:eastAsia="新細明體;PMingLiU"/>
          <w:spacing w:val="20"/>
          <w:sz w:val="18"/>
        </w:rPr>
        <w:t>1000</w:t>
      </w:r>
      <w:r>
        <w:rPr>
          <w:rFonts w:eastAsia="新細明體;PMingLiU"/>
          <w:spacing w:val="20"/>
          <w:sz w:val="18"/>
        </w:rPr>
        <w:t>焦耳的熱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基於用電安全，加裝保險絲時，可串接於電路的甲處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開關接於火線，或接於中性線，都不會造成用電安全的疑慮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電熱水器因接有地線，</w:t>
      </w:r>
      <w:r>
        <w:rPr>
          <w:rFonts w:eastAsia="新細明體;PMingLiU"/>
          <w:color w:val="000000"/>
          <w:spacing w:val="20"/>
          <w:sz w:val="18"/>
        </w:rPr>
        <w:t>即使漏電</w:t>
      </w:r>
      <w:r>
        <w:rPr>
          <w:rFonts w:eastAsia="新細明體;PMingLiU"/>
          <w:spacing w:val="20"/>
          <w:sz w:val="18"/>
        </w:rPr>
        <w:t>，碰觸到其外殼亦不會觸電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1.</w:t>
        <w:tab/>
      </w:r>
      <w:r>
        <w:rPr>
          <w:rFonts w:eastAsia="新細明體;PMingLiU"/>
          <w:spacing w:val="20"/>
          <w:sz w:val="18"/>
        </w:rPr>
        <w:t>在圖</w:t>
      </w: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所示的電路中，若以一條粗銅線連接</w:t>
      </w:r>
      <w:r>
        <w:rPr>
          <w:rFonts w:eastAsia="新細明體;PMingLiU"/>
          <w:spacing w:val="20"/>
          <w:sz w:val="18"/>
        </w:rPr>
        <w:t>a</w:t>
      </w:r>
      <w:r>
        <w:rPr>
          <w:rFonts w:eastAsia="新細明體;PMingLiU"/>
          <w:spacing w:val="20"/>
          <w:sz w:val="18"/>
        </w:rPr>
        <w:t>點和</w:t>
      </w:r>
      <w:r>
        <w:rPr>
          <w:rFonts w:eastAsia="新細明體;PMingLiU"/>
          <w:spacing w:val="20"/>
          <w:sz w:val="18"/>
        </w:rPr>
        <w:t>b</w:t>
      </w:r>
      <w:r>
        <w:rPr>
          <w:rFonts w:eastAsia="新細明體;PMingLiU"/>
          <w:spacing w:val="20"/>
          <w:sz w:val="18"/>
        </w:rPr>
        <w:t>點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圖中虛線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，則下列敘述何者正確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2417445" cy="1140460"/>
                <wp:effectExtent l="0" t="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140480"/>
                          <a:chOff x="0" y="0"/>
                          <a:chExt cx="2417400" cy="1140480"/>
                        </a:xfrm>
                      </wpg:grpSpPr>
                      <wps:wsp>
                        <wps:cNvSpPr txBox="1"/>
                        <wps:spPr>
                          <a:xfrm>
                            <a:off x="681840" y="0"/>
                            <a:ext cx="431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2240"/>
                            <a:ext cx="393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2240"/>
                            <a:ext cx="44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651600"/>
                            <a:ext cx="459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3643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5464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9200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528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4992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5">
                                <a:moveTo>
                                  <a:pt x="1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1140480"/>
                            <a:ext cx="18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95400"/>
                            <a:ext cx="297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08000"/>
                            <a:ext cx="298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357480"/>
                            <a:ext cx="576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390">
                                <a:moveTo>
                                  <a:pt x="908" y="0"/>
                                </a:moveTo>
                                <a:cubicBezTo>
                                  <a:pt x="878" y="139"/>
                                  <a:pt x="848" y="279"/>
                                  <a:pt x="727" y="334"/>
                                </a:cubicBezTo>
                                <a:cubicBezTo>
                                  <a:pt x="607" y="390"/>
                                  <a:pt x="306" y="389"/>
                                  <a:pt x="185" y="334"/>
                                </a:cubicBezTo>
                                <a:cubicBezTo>
                                  <a:pt x="64" y="279"/>
                                  <a:pt x="39" y="74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40840"/>
                            <a:ext cx="245160" cy="19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76120"/>
                            <a:ext cx="61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30">
                                <a:moveTo>
                                  <a:pt x="0" y="125"/>
                                </a:moveTo>
                                <a:cubicBezTo>
                                  <a:pt x="17" y="125"/>
                                  <a:pt x="75" y="130"/>
                                  <a:pt x="102" y="125"/>
                                </a:cubicBezTo>
                                <a:cubicBezTo>
                                  <a:pt x="129" y="120"/>
                                  <a:pt x="152" y="107"/>
                                  <a:pt x="165" y="92"/>
                                </a:cubicBezTo>
                                <a:cubicBezTo>
                                  <a:pt x="178" y="77"/>
                                  <a:pt x="183" y="50"/>
                                  <a:pt x="180" y="35"/>
                                </a:cubicBezTo>
                                <a:cubicBezTo>
                                  <a:pt x="177" y="20"/>
                                  <a:pt x="159" y="4"/>
                                  <a:pt x="147" y="2"/>
                                </a:cubicBezTo>
                                <a:cubicBezTo>
                                  <a:pt x="135" y="0"/>
                                  <a:pt x="113" y="8"/>
                                  <a:pt x="105" y="20"/>
                                </a:cubicBezTo>
                                <a:cubicBezTo>
                                  <a:pt x="97" y="32"/>
                                  <a:pt x="97" y="63"/>
                                  <a:pt x="99" y="77"/>
                                </a:cubicBezTo>
                                <a:cubicBezTo>
                                  <a:pt x="101" y="91"/>
                                  <a:pt x="111" y="97"/>
                                  <a:pt x="120" y="104"/>
                                </a:cubicBezTo>
                                <a:cubicBezTo>
                                  <a:pt x="129" y="111"/>
                                  <a:pt x="139" y="116"/>
                                  <a:pt x="153" y="119"/>
                                </a:cubicBezTo>
                                <a:cubicBezTo>
                                  <a:pt x="167" y="122"/>
                                  <a:pt x="191" y="125"/>
                                  <a:pt x="207" y="125"/>
                                </a:cubicBezTo>
                                <a:cubicBezTo>
                                  <a:pt x="223" y="125"/>
                                  <a:pt x="235" y="126"/>
                                  <a:pt x="249" y="119"/>
                                </a:cubicBezTo>
                                <a:cubicBezTo>
                                  <a:pt x="263" y="112"/>
                                  <a:pt x="284" y="96"/>
                                  <a:pt x="291" y="83"/>
                                </a:cubicBezTo>
                                <a:cubicBezTo>
                                  <a:pt x="298" y="70"/>
                                  <a:pt x="298" y="51"/>
                                  <a:pt x="294" y="38"/>
                                </a:cubicBezTo>
                                <a:cubicBezTo>
                                  <a:pt x="290" y="25"/>
                                  <a:pt x="278" y="7"/>
                                  <a:pt x="267" y="5"/>
                                </a:cubicBezTo>
                                <a:cubicBezTo>
                                  <a:pt x="256" y="3"/>
                                  <a:pt x="233" y="14"/>
                                  <a:pt x="225" y="26"/>
                                </a:cubicBezTo>
                                <a:cubicBezTo>
                                  <a:pt x="217" y="38"/>
                                  <a:pt x="216" y="64"/>
                                  <a:pt x="219" y="77"/>
                                </a:cubicBezTo>
                                <a:cubicBezTo>
                                  <a:pt x="222" y="90"/>
                                  <a:pt x="232" y="99"/>
                                  <a:pt x="246" y="107"/>
                                </a:cubicBezTo>
                                <a:cubicBezTo>
                                  <a:pt x="260" y="115"/>
                                  <a:pt x="282" y="122"/>
                                  <a:pt x="306" y="125"/>
                                </a:cubicBezTo>
                                <a:cubicBezTo>
                                  <a:pt x="330" y="128"/>
                                  <a:pt x="281" y="125"/>
                                  <a:pt x="390" y="125"/>
                                </a:cubicBezTo>
                                <a:cubicBezTo>
                                  <a:pt x="499" y="125"/>
                                  <a:pt x="844" y="125"/>
                                  <a:pt x="963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40840"/>
                            <a:ext cx="245160" cy="19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0800"/>
                            <a:ext cx="472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18">
                                <a:moveTo>
                                  <a:pt x="0" y="118"/>
                                </a:moveTo>
                                <a:cubicBezTo>
                                  <a:pt x="16" y="116"/>
                                  <a:pt x="70" y="114"/>
                                  <a:pt x="93" y="106"/>
                                </a:cubicBezTo>
                                <a:cubicBezTo>
                                  <a:pt x="116" y="98"/>
                                  <a:pt x="132" y="88"/>
                                  <a:pt x="139" y="72"/>
                                </a:cubicBezTo>
                                <a:cubicBezTo>
                                  <a:pt x="146" y="56"/>
                                  <a:pt x="144" y="20"/>
                                  <a:pt x="135" y="10"/>
                                </a:cubicBezTo>
                                <a:cubicBezTo>
                                  <a:pt x="126" y="0"/>
                                  <a:pt x="95" y="1"/>
                                  <a:pt x="84" y="10"/>
                                </a:cubicBezTo>
                                <a:cubicBezTo>
                                  <a:pt x="73" y="19"/>
                                  <a:pt x="65" y="49"/>
                                  <a:pt x="69" y="65"/>
                                </a:cubicBezTo>
                                <a:cubicBezTo>
                                  <a:pt x="73" y="81"/>
                                  <a:pt x="92" y="101"/>
                                  <a:pt x="111" y="109"/>
                                </a:cubicBezTo>
                                <a:cubicBezTo>
                                  <a:pt x="130" y="117"/>
                                  <a:pt x="163" y="113"/>
                                  <a:pt x="183" y="112"/>
                                </a:cubicBezTo>
                                <a:cubicBezTo>
                                  <a:pt x="203" y="111"/>
                                  <a:pt x="220" y="104"/>
                                  <a:pt x="231" y="100"/>
                                </a:cubicBezTo>
                                <a:cubicBezTo>
                                  <a:pt x="242" y="96"/>
                                  <a:pt x="246" y="94"/>
                                  <a:pt x="252" y="85"/>
                                </a:cubicBezTo>
                                <a:cubicBezTo>
                                  <a:pt x="258" y="76"/>
                                  <a:pt x="269" y="56"/>
                                  <a:pt x="267" y="43"/>
                                </a:cubicBezTo>
                                <a:cubicBezTo>
                                  <a:pt x="265" y="30"/>
                                  <a:pt x="251" y="8"/>
                                  <a:pt x="240" y="4"/>
                                </a:cubicBezTo>
                                <a:cubicBezTo>
                                  <a:pt x="229" y="0"/>
                                  <a:pt x="206" y="6"/>
                                  <a:pt x="198" y="16"/>
                                </a:cubicBezTo>
                                <a:cubicBezTo>
                                  <a:pt x="190" y="26"/>
                                  <a:pt x="186" y="49"/>
                                  <a:pt x="192" y="64"/>
                                </a:cubicBezTo>
                                <a:cubicBezTo>
                                  <a:pt x="198" y="79"/>
                                  <a:pt x="216" y="102"/>
                                  <a:pt x="234" y="109"/>
                                </a:cubicBezTo>
                                <a:cubicBezTo>
                                  <a:pt x="252" y="116"/>
                                  <a:pt x="267" y="109"/>
                                  <a:pt x="300" y="109"/>
                                </a:cubicBezTo>
                                <a:cubicBezTo>
                                  <a:pt x="333" y="109"/>
                                  <a:pt x="361" y="109"/>
                                  <a:pt x="435" y="109"/>
                                </a:cubicBezTo>
                                <a:cubicBezTo>
                                  <a:pt x="509" y="109"/>
                                  <a:pt x="680" y="109"/>
                                  <a:pt x="744" y="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35440"/>
                            <a:ext cx="244440" cy="19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2520"/>
                            <a:ext cx="83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43">
                                <a:moveTo>
                                  <a:pt x="0" y="125"/>
                                </a:moveTo>
                                <a:cubicBezTo>
                                  <a:pt x="59" y="125"/>
                                  <a:pt x="274" y="126"/>
                                  <a:pt x="351" y="125"/>
                                </a:cubicBezTo>
                                <a:cubicBezTo>
                                  <a:pt x="428" y="124"/>
                                  <a:pt x="434" y="126"/>
                                  <a:pt x="462" y="122"/>
                                </a:cubicBezTo>
                                <a:cubicBezTo>
                                  <a:pt x="490" y="118"/>
                                  <a:pt x="506" y="110"/>
                                  <a:pt x="519" y="101"/>
                                </a:cubicBezTo>
                                <a:cubicBezTo>
                                  <a:pt x="532" y="92"/>
                                  <a:pt x="540" y="80"/>
                                  <a:pt x="540" y="65"/>
                                </a:cubicBezTo>
                                <a:cubicBezTo>
                                  <a:pt x="540" y="50"/>
                                  <a:pt x="533" y="16"/>
                                  <a:pt x="522" y="8"/>
                                </a:cubicBezTo>
                                <a:cubicBezTo>
                                  <a:pt x="511" y="0"/>
                                  <a:pt x="485" y="8"/>
                                  <a:pt x="474" y="17"/>
                                </a:cubicBezTo>
                                <a:cubicBezTo>
                                  <a:pt x="463" y="26"/>
                                  <a:pt x="455" y="47"/>
                                  <a:pt x="456" y="62"/>
                                </a:cubicBezTo>
                                <a:cubicBezTo>
                                  <a:pt x="457" y="77"/>
                                  <a:pt x="467" y="96"/>
                                  <a:pt x="477" y="107"/>
                                </a:cubicBezTo>
                                <a:cubicBezTo>
                                  <a:pt x="487" y="118"/>
                                  <a:pt x="502" y="124"/>
                                  <a:pt x="519" y="128"/>
                                </a:cubicBezTo>
                                <a:cubicBezTo>
                                  <a:pt x="536" y="132"/>
                                  <a:pt x="563" y="134"/>
                                  <a:pt x="582" y="131"/>
                                </a:cubicBezTo>
                                <a:cubicBezTo>
                                  <a:pt x="601" y="128"/>
                                  <a:pt x="625" y="118"/>
                                  <a:pt x="636" y="107"/>
                                </a:cubicBezTo>
                                <a:cubicBezTo>
                                  <a:pt x="647" y="96"/>
                                  <a:pt x="651" y="77"/>
                                  <a:pt x="651" y="62"/>
                                </a:cubicBezTo>
                                <a:cubicBezTo>
                                  <a:pt x="651" y="47"/>
                                  <a:pt x="643" y="24"/>
                                  <a:pt x="633" y="17"/>
                                </a:cubicBezTo>
                                <a:cubicBezTo>
                                  <a:pt x="623" y="10"/>
                                  <a:pt x="597" y="10"/>
                                  <a:pt x="588" y="17"/>
                                </a:cubicBezTo>
                                <a:cubicBezTo>
                                  <a:pt x="579" y="24"/>
                                  <a:pt x="576" y="48"/>
                                  <a:pt x="576" y="62"/>
                                </a:cubicBezTo>
                                <a:cubicBezTo>
                                  <a:pt x="576" y="76"/>
                                  <a:pt x="566" y="89"/>
                                  <a:pt x="588" y="101"/>
                                </a:cubicBezTo>
                                <a:cubicBezTo>
                                  <a:pt x="610" y="113"/>
                                  <a:pt x="586" y="131"/>
                                  <a:pt x="708" y="137"/>
                                </a:cubicBezTo>
                                <a:cubicBezTo>
                                  <a:pt x="830" y="143"/>
                                  <a:pt x="1193" y="137"/>
                                  <a:pt x="1320" y="1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72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2pt;width:190.35pt;height:89.8pt" coordorigin="3960,104" coordsize="3807,1796">
                <v:shape id="shape_0" stroked="f" o:allowincell="f" style="position:absolute;left:5034;top:104;width:6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123;width:6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23;width:69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130;width:72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4,677" to="4784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1450" to="4878,1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9,1351" to="4925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447" to="4787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245" path="m1,0l0,1245e" fillcolor="white" stroked="t" o:allowincell="f" style="position:absolute;left:7766;top:655;width:0;height:12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787,1900" to="7764,1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5;top:254;width:46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274;width:4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8,390" path="m908,0c878,139,848,279,727,334c607,390,306,389,185,334c64,279,39,74,0,6e" stroked="t" o:allowincell="f" style="position:absolute;left:5835;top:667;width:907;height:3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6991;top:483;width:385;height:3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130" path="m0,125c17,125,75,130,102,125c129,120,152,107,165,92c178,77,183,50,180,35c177,20,159,4,147,2c135,0,113,8,105,20c97,32,97,63,99,77c101,91,111,97,120,104c129,111,139,116,153,119c167,122,191,125,207,125c223,125,235,126,249,119c263,112,284,96,291,83c298,70,298,51,294,38c290,25,278,7,267,5c256,3,233,14,225,26c217,38,216,64,219,77c222,90,232,99,246,107c260,115,282,122,306,125c330,128,281,125,390,125c499,125,844,125,963,125e" stroked="t" o:allowincell="f" style="position:absolute;left:6099;top:539;width:96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099;top:483;width:385;height:3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744,118" path="m0,118c16,116,70,114,93,106c116,98,132,88,139,72c146,56,144,20,135,10c126,0,95,1,84,10c73,19,65,49,69,65c73,81,92,101,111,109c130,117,163,113,183,112c203,111,220,104,231,100c242,96,246,94,252,85c258,76,269,56,267,43c265,30,251,8,240,4c229,0,206,6,198,16c190,26,186,49,192,64c198,79,216,102,234,109c252,116,267,109,300,109c333,109,361,109,435,109c509,109,680,109,744,109e" stroked="t" o:allowincell="f" style="position:absolute;left:7023;top:546;width:74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143;top:475;width:384;height:3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320,143" path="m0,125c59,125,274,126,351,125c428,124,434,126,462,122c490,118,506,110,519,101c532,92,540,80,540,65c540,50,533,16,522,8c511,0,485,8,474,17c463,26,455,47,456,62c457,77,467,96,477,107c487,118,502,124,519,128c536,132,563,134,582,131c601,128,625,118,636,107c647,96,651,77,651,62c651,47,643,24,633,17c623,10,597,10,588,17c579,24,576,48,576,62c576,76,566,89,588,101c610,113,586,131,708,137c830,143,1193,137,1320,137e" stroked="t" o:allowincell="f" style="position:absolute;left:4788;top:533;width:131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323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72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電路消耗的電功率增加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甲燈泡兩端的電壓減小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流過甲燈泡的電流減小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甲、丙燈泡亮度增加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乙燈泡亮度增加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>
          <w:rFonts w:ascii="Times New Roman" w:hAnsi="Times New Roman" w:eastAsia="新細明體;PMingLiU"/>
          <w:sz w:val="18"/>
        </w:rPr>
      </w:pPr>
      <w:r>
        <w:rPr>
          <w:rFonts w:eastAsia="新細明體;PMingLiU" w:ascii="Times New Roman" w:hAnsi="Times New Roman"/>
          <w:sz w:val="18"/>
        </w:rPr>
        <w:t>42.</w:t>
        <w:tab/>
      </w:r>
      <w:r>
        <w:rPr>
          <w:rFonts w:ascii="Times New Roman" w:hAnsi="Times New Roman" w:eastAsia="新細明體;PMingLiU"/>
          <w:sz w:val="18"/>
        </w:rPr>
        <w:t>屋內照明為家庭用電的重要部分，使用的照明光源主要有白熾燈和日光燈。下表為四種照明光源的規格說明，下列有關照明光源的敘述何者正確？</w:t>
      </w:r>
      <w:r>
        <w:rPr>
          <w:rFonts w:eastAsia="新細明體;PMingLiU" w:ascii="Times New Roman" w:hAnsi="Times New Roman"/>
          <w:sz w:val="18"/>
        </w:rPr>
        <w:t>(</w:t>
      </w:r>
      <w:r>
        <w:rPr>
          <w:rFonts w:ascii="Times New Roman" w:hAnsi="Times New Roman" w:eastAsia="新細明體;PMingLiU"/>
          <w:sz w:val="18"/>
        </w:rPr>
        <w:t>應選二項</w:t>
      </w:r>
      <w:r>
        <w:rPr>
          <w:rFonts w:eastAsia="新細明體;PMingLiU" w:ascii="Times New Roman" w:hAnsi="Times New Roman"/>
          <w:sz w:val="18"/>
        </w:rPr>
        <w:t>)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992"/>
        <w:gridCol w:w="1276"/>
        <w:gridCol w:w="1984"/>
        <w:gridCol w:w="1134"/>
      </w:tblGrid>
      <w:tr>
        <w:trPr>
          <w:trHeight w:val="6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規格</w:t>
            </w:r>
          </w:p>
          <w:p>
            <w:pPr>
              <w:pStyle w:val="Normal"/>
              <w:spacing w:lineRule="exact" w:line="30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照明光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電功率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光通量</w:t>
            </w:r>
          </w:p>
          <w:p>
            <w:pPr>
              <w:pStyle w:val="1"/>
              <w:spacing w:lineRule="exact" w:line="300"/>
              <w:ind w:right="0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l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光源效率</w:t>
            </w:r>
          </w:p>
          <w:p>
            <w:pPr>
              <w:pStyle w:val="1"/>
              <w:spacing w:lineRule="exact" w:line="300"/>
              <w:ind w:right="0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lm/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平均壽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小時</w:t>
            </w:r>
            <w:r>
              <w:rPr>
                <w:spacing w:val="20"/>
                <w:sz w:val="18"/>
              </w:rPr>
              <w:t>/</w:t>
            </w:r>
            <w:r>
              <w:rPr>
                <w:spacing w:val="20"/>
                <w:sz w:val="18"/>
              </w:rPr>
              <w:t>個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售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元</w:t>
            </w:r>
            <w:r>
              <w:rPr>
                <w:spacing w:val="20"/>
                <w:sz w:val="18"/>
              </w:rPr>
              <w:t>/</w:t>
            </w:r>
            <w:r>
              <w:rPr>
                <w:spacing w:val="20"/>
                <w:sz w:val="18"/>
              </w:rPr>
              <w:t>個</w:t>
            </w:r>
            <w:r>
              <w:rPr>
                <w:spacing w:val="20"/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白熾燈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pacing w:val="20"/>
                <w:sz w:val="18"/>
              </w:rPr>
              <w:t>1000(</w:t>
            </w:r>
            <w:r>
              <w:rPr>
                <w:spacing w:val="20"/>
                <w:sz w:val="18"/>
              </w:rPr>
              <w:t>約半年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光燈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pacing w:val="20"/>
                <w:sz w:val="18"/>
              </w:rPr>
              <w:t>6000(</w:t>
            </w:r>
            <w:r>
              <w:rPr>
                <w:spacing w:val="20"/>
                <w:sz w:val="18"/>
              </w:rPr>
              <w:t>約</w:t>
            </w:r>
            <w:r>
              <w:rPr>
                <w:spacing w:val="20"/>
                <w:sz w:val="18"/>
              </w:rPr>
              <w:t>3</w:t>
            </w:r>
            <w:r>
              <w:rPr>
                <w:spacing w:val="20"/>
                <w:sz w:val="18"/>
              </w:rPr>
              <w:t>年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235</w:t>
            </w:r>
          </w:p>
        </w:tc>
      </w:tr>
      <w:tr>
        <w:trPr>
          <w:trHeight w:val="4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甲日光燈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乙日光燈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7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hanging="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45</w:t>
            </w:r>
          </w:p>
        </w:tc>
      </w:tr>
    </w:tbl>
    <w:p>
      <w:pPr>
        <w:pStyle w:val="AA"/>
        <w:snapToGrid w:val="false"/>
        <w:spacing w:lineRule="exact" w:line="300" w:before="120" w:after="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就節約能源的觀點而言，使用兩根甲日光燈管優於使用一根乙日光燈管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將家中使用的白熾燈泡改用日光燈泡時，在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>年內會節省購買燈泡的費用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將家中使用的白熾燈泡改用日光燈泡時，可減少熱量的產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光源效率為照明光源的光通量與電功率之比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照明光源的電功率愈大，光通量就愈大</w:t>
      </w:r>
    </w:p>
    <w:p>
      <w:pPr>
        <w:pStyle w:val="Style15"/>
        <w:snapToGrid w:val="false"/>
        <w:spacing w:lineRule="exact" w:line="300" w:before="360" w:after="120"/>
        <w:ind w:left="0" w:hanging="0"/>
        <w:textAlignment w:val="auto"/>
        <w:rPr/>
      </w:pPr>
      <w:r>
        <w:rPr>
          <w:rFonts w:eastAsia="新細明體;PMingLiU" w:ascii="Times New Roman" w:hAnsi="Times New Roman"/>
          <w:spacing w:val="20"/>
          <w:sz w:val="18"/>
          <w:u w:val="single"/>
        </w:rPr>
        <w:t>43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44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</w:t>
      </w:r>
    </w:p>
    <w:p>
      <w:pPr>
        <w:pStyle w:val="AA1"/>
        <w:snapToGrid w:val="false"/>
        <w:spacing w:lineRule="exact" w:line="300"/>
        <w:ind w:left="340" w:hanging="0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下圖為部分的週期表，</w:t>
      </w:r>
      <w:r>
        <w:rPr>
          <w:rFonts w:ascii="Times New Roman" w:hAnsi="Times New Roman" w:eastAsia="新細明體;PMingLiU"/>
          <w:spacing w:val="20"/>
          <w:sz w:val="18"/>
        </w:rPr>
        <w:t>該</w:t>
      </w:r>
      <w:r>
        <w:rPr>
          <w:rFonts w:ascii="Times New Roman" w:hAnsi="Times New Roman" w:eastAsia="新細明體;PMingLiU"/>
          <w:spacing w:val="20"/>
          <w:sz w:val="18"/>
        </w:rPr>
        <w:t>表中標</w:t>
      </w:r>
      <w:r>
        <w:rPr>
          <w:rFonts w:ascii="Times New Roman" w:hAnsi="Times New Roman" w:eastAsia="新細明體;PMingLiU"/>
          <w:spacing w:val="20"/>
          <w:sz w:val="18"/>
        </w:rPr>
        <w:t>示有</w:t>
      </w:r>
      <w:r>
        <w:rPr>
          <w:rFonts w:ascii="Times New Roman" w:hAnsi="Times New Roman" w:eastAsia="新細明體;PMingLiU"/>
          <w:spacing w:val="20"/>
          <w:sz w:val="18"/>
        </w:rPr>
        <w:t>甲</w:t>
      </w:r>
      <w:r>
        <w:rPr>
          <w:rFonts w:ascii="Times New Roman" w:hAnsi="Times New Roman" w:eastAsia="新細明體;PMingLiU"/>
          <w:spacing w:val="20"/>
          <w:sz w:val="18"/>
        </w:rPr>
        <w:t>至</w:t>
      </w:r>
      <w:r>
        <w:rPr>
          <w:rFonts w:ascii="Times New Roman" w:hAnsi="Times New Roman" w:eastAsia="新細明體;PMingLiU"/>
          <w:spacing w:val="20"/>
          <w:sz w:val="18"/>
        </w:rPr>
        <w:t>己六個元素，根據週期表元素性質變化的規律與趨勢，</w:t>
      </w:r>
      <w:r>
        <w:rPr>
          <w:rFonts w:ascii="Times New Roman" w:hAnsi="Times New Roman" w:eastAsia="新細明體;PMingLiU"/>
          <w:spacing w:val="20"/>
          <w:sz w:val="18"/>
        </w:rPr>
        <w:t>回答第</w:t>
      </w:r>
      <w:r>
        <w:rPr>
          <w:rFonts w:eastAsia="新細明體;PMingLiU" w:ascii="Times New Roman" w:hAnsi="Times New Roman"/>
          <w:spacing w:val="20"/>
          <w:sz w:val="18"/>
        </w:rPr>
        <w:t>43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44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</wp:posOffset>
                </wp:positionH>
                <wp:positionV relativeFrom="paragraph">
                  <wp:posOffset>24765</wp:posOffset>
                </wp:positionV>
                <wp:extent cx="4582795" cy="2005965"/>
                <wp:effectExtent l="1270" t="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2005920"/>
                          <a:chOff x="0" y="0"/>
                          <a:chExt cx="4582800" cy="2005920"/>
                        </a:xfrm>
                      </wpg:grpSpPr>
                      <wpg:grpSp>
                        <wpg:cNvGrpSpPr/>
                        <wpg:grpSpPr>
                          <a:xfrm>
                            <a:off x="1014840" y="983160"/>
                            <a:ext cx="1008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040"/>
                              <a:ext cx="10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0">
                                  <a:moveTo>
                                    <a:pt x="16" y="392"/>
                                  </a:moveTo>
                                  <a:lnTo>
                                    <a:pt x="8" y="40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783720"/>
                            <a:ext cx="15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012680"/>
                            <a:ext cx="171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520560"/>
                            <a:ext cx="133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79760"/>
                            <a:ext cx="127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779760"/>
                            <a:ext cx="13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79760"/>
                            <a:ext cx="137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79760"/>
                            <a:ext cx="137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779040"/>
                            <a:ext cx="13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788760"/>
                            <a:ext cx="13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779040"/>
                            <a:ext cx="13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779040"/>
                            <a:ext cx="21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77976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7976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80"/>
                            <a:ext cx="261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">
                                <a:moveTo>
                                  <a:pt x="412" y="0"/>
                                </a:moveTo>
                                <a:lnTo>
                                  <a:pt x="39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360"/>
                            <a:ext cx="10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9">
                                <a:moveTo>
                                  <a:pt x="16" y="393"/>
                                </a:moveTo>
                                <a:lnTo>
                                  <a:pt x="0" y="40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0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8">
                                <a:moveTo>
                                  <a:pt x="16" y="400"/>
                                </a:moveTo>
                                <a:lnTo>
                                  <a:pt x="8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69440"/>
                            <a:ext cx="259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6">
                                <a:moveTo>
                                  <a:pt x="409" y="0"/>
                                </a:move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239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463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69440"/>
                            <a:ext cx="10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9">
                                <a:moveTo>
                                  <a:pt x="16" y="409"/>
                                </a:moveTo>
                                <a:lnTo>
                                  <a:pt x="8" y="409"/>
                                </a:lnTo>
                                <a:lnTo>
                                  <a:pt x="0" y="401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2326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2326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2" y="0"/>
                                </a:moveTo>
                                <a:lnTo>
                                  <a:pt x="401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871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4871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2" y="0"/>
                                </a:moveTo>
                                <a:lnTo>
                                  <a:pt x="401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7463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7463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7463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463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958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40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463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9958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40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9958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40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4132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958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lnTo>
                                  <a:pt x="401" y="8"/>
                                </a:lnTo>
                                <a:lnTo>
                                  <a:pt x="401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95840"/>
                            <a:ext cx="24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6">
                                <a:moveTo>
                                  <a:pt x="0" y="0"/>
                                </a:moveTo>
                                <a:lnTo>
                                  <a:pt x="39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9958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40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746360"/>
                            <a:ext cx="10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9">
                                <a:moveTo>
                                  <a:pt x="16" y="409"/>
                                </a:move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46360"/>
                            <a:ext cx="10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1">
                                <a:moveTo>
                                  <a:pt x="17" y="393"/>
                                </a:moveTo>
                                <a:lnTo>
                                  <a:pt x="9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995840"/>
                            <a:ext cx="259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8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8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9958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lnTo>
                                  <a:pt x="400" y="8"/>
                                </a:lnTo>
                                <a:lnTo>
                                  <a:pt x="40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74132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2" y="0"/>
                                </a:moveTo>
                                <a:lnTo>
                                  <a:pt x="401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9958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2" y="0"/>
                                </a:moveTo>
                                <a:lnTo>
                                  <a:pt x="401" y="8"/>
                                </a:lnTo>
                                <a:lnTo>
                                  <a:pt x="40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69440"/>
                            <a:ext cx="10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9">
                                <a:moveTo>
                                  <a:pt x="16" y="401"/>
                                </a:moveTo>
                                <a:lnTo>
                                  <a:pt x="8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7239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400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92200"/>
                            <a:ext cx="10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8">
                                <a:moveTo>
                                  <a:pt x="16" y="408"/>
                                </a:move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15280"/>
                            <a:ext cx="264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6">
                                <a:moveTo>
                                  <a:pt x="416" y="0"/>
                                </a:moveTo>
                                <a:lnTo>
                                  <a:pt x="400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694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15280"/>
                            <a:ext cx="10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8">
                                <a:moveTo>
                                  <a:pt x="16" y="400"/>
                                </a:moveTo>
                                <a:lnTo>
                                  <a:pt x="8" y="408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15280"/>
                            <a:ext cx="10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8">
                                <a:moveTo>
                                  <a:pt x="16" y="408"/>
                                </a:moveTo>
                                <a:lnTo>
                                  <a:pt x="8" y="408"/>
                                </a:lnTo>
                                <a:lnTo>
                                  <a:pt x="0" y="40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2326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4871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23264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88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48716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88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393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983160"/>
                            <a:ext cx="10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1">
                                <a:moveTo>
                                  <a:pt x="17" y="393"/>
                                </a:moveTo>
                                <a:lnTo>
                                  <a:pt x="9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237680"/>
                            <a:ext cx="10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1">
                                <a:moveTo>
                                  <a:pt x="17" y="393"/>
                                </a:moveTo>
                                <a:lnTo>
                                  <a:pt x="9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944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88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5280"/>
                            <a:ext cx="10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8">
                                <a:moveTo>
                                  <a:pt x="16" y="400"/>
                                </a:moveTo>
                                <a:lnTo>
                                  <a:pt x="8" y="408"/>
                                </a:lnTo>
                                <a:lnTo>
                                  <a:pt x="0" y="40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396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88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264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88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716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88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4132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88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5840"/>
                            <a:ext cx="25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6">
                                <a:moveTo>
                                  <a:pt x="396" y="0"/>
                                </a:moveTo>
                                <a:lnTo>
                                  <a:pt x="404" y="8"/>
                                </a:lnTo>
                                <a:lnTo>
                                  <a:pt x="404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9958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40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4132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920" y="983160"/>
                            <a:ext cx="1008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040"/>
                              <a:ext cx="10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0">
                                  <a:moveTo>
                                    <a:pt x="16" y="392"/>
                                  </a:moveTo>
                                  <a:lnTo>
                                    <a:pt x="8" y="40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96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41320"/>
                            <a:ext cx="25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">
                                <a:moveTo>
                                  <a:pt x="388" y="0"/>
                                </a:moveTo>
                                <a:lnTo>
                                  <a:pt x="396" y="8"/>
                                </a:lnTo>
                                <a:lnTo>
                                  <a:pt x="39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4922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492200"/>
                            <a:ext cx="108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0">
                                <a:moveTo>
                                  <a:pt x="17" y="392"/>
                                </a:moveTo>
                                <a:lnTo>
                                  <a:pt x="9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393"/>
                                </a:ln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4694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69440"/>
                            <a:ext cx="259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6">
                                <a:moveTo>
                                  <a:pt x="409" y="0"/>
                                </a:moveTo>
                                <a:lnTo>
                                  <a:pt x="409" y="8"/>
                                </a:lnTo>
                                <a:lnTo>
                                  <a:pt x="401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7239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2326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871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74132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40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4694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400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7239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4132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40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69440"/>
                            <a:ext cx="24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6">
                                <a:moveTo>
                                  <a:pt x="392" y="0"/>
                                </a:moveTo>
                                <a:lnTo>
                                  <a:pt x="392" y="8"/>
                                </a:lnTo>
                                <a:lnTo>
                                  <a:pt x="38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723960"/>
                            <a:ext cx="24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6">
                                <a:moveTo>
                                  <a:pt x="384" y="0"/>
                                </a:moveTo>
                                <a:lnTo>
                                  <a:pt x="392" y="8"/>
                                </a:lnTo>
                                <a:lnTo>
                                  <a:pt x="38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232640"/>
                            <a:ext cx="24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6">
                                <a:moveTo>
                                  <a:pt x="384" y="0"/>
                                </a:moveTo>
                                <a:lnTo>
                                  <a:pt x="392" y="8"/>
                                </a:lnTo>
                                <a:lnTo>
                                  <a:pt x="38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87160"/>
                            <a:ext cx="24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6">
                                <a:moveTo>
                                  <a:pt x="384" y="0"/>
                                </a:moveTo>
                                <a:lnTo>
                                  <a:pt x="392" y="8"/>
                                </a:lnTo>
                                <a:lnTo>
                                  <a:pt x="38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741320"/>
                            <a:ext cx="24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6">
                                <a:moveTo>
                                  <a:pt x="384" y="0"/>
                                </a:moveTo>
                                <a:lnTo>
                                  <a:pt x="392" y="8"/>
                                </a:lnTo>
                                <a:lnTo>
                                  <a:pt x="39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69440"/>
                            <a:ext cx="261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">
                                <a:moveTo>
                                  <a:pt x="412" y="0"/>
                                </a:moveTo>
                                <a:lnTo>
                                  <a:pt x="412" y="8"/>
                                </a:lnTo>
                                <a:lnTo>
                                  <a:pt x="40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723960"/>
                            <a:ext cx="261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">
                                <a:moveTo>
                                  <a:pt x="404" y="0"/>
                                </a:moveTo>
                                <a:lnTo>
                                  <a:pt x="412" y="8"/>
                                </a:lnTo>
                                <a:lnTo>
                                  <a:pt x="40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32640"/>
                            <a:ext cx="261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">
                                <a:moveTo>
                                  <a:pt x="404" y="0"/>
                                </a:moveTo>
                                <a:lnTo>
                                  <a:pt x="412" y="8"/>
                                </a:lnTo>
                                <a:lnTo>
                                  <a:pt x="40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487160"/>
                            <a:ext cx="261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">
                                <a:moveTo>
                                  <a:pt x="404" y="0"/>
                                </a:moveTo>
                                <a:lnTo>
                                  <a:pt x="412" y="8"/>
                                </a:lnTo>
                                <a:lnTo>
                                  <a:pt x="404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741320"/>
                            <a:ext cx="261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">
                                <a:moveTo>
                                  <a:pt x="404" y="0"/>
                                </a:moveTo>
                                <a:lnTo>
                                  <a:pt x="412" y="8"/>
                                </a:lnTo>
                                <a:lnTo>
                                  <a:pt x="41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744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01"/>
                                </a:ln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7239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23264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48716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39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741320"/>
                            <a:ext cx="254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">
                                <a:moveTo>
                                  <a:pt x="393" y="0"/>
                                </a:moveTo>
                                <a:lnTo>
                                  <a:pt x="401" y="8"/>
                                </a:lnTo>
                                <a:lnTo>
                                  <a:pt x="40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98316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401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2326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37680"/>
                            <a:ext cx="10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1">
                                <a:moveTo>
                                  <a:pt x="16" y="401"/>
                                </a:moveTo>
                                <a:lnTo>
                                  <a:pt x="8" y="401"/>
                                </a:lnTo>
                                <a:lnTo>
                                  <a:pt x="0" y="39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48716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392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741320"/>
                            <a:ext cx="259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6">
                                <a:moveTo>
                                  <a:pt x="392" y="0"/>
                                </a:moveTo>
                                <a:lnTo>
                                  <a:pt x="40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5120"/>
                            <a:ext cx="137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60280"/>
                            <a:ext cx="137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267480"/>
                            <a:ext cx="213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267480"/>
                            <a:ext cx="213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267480"/>
                            <a:ext cx="213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267480"/>
                            <a:ext cx="213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267480"/>
                            <a:ext cx="213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0"/>
                            <a:ext cx="213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77400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765000"/>
                            <a:ext cx="171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77076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8820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1">
                                <a:moveTo>
                                  <a:pt x="0" y="0"/>
                                </a:moveTo>
                                <a:lnTo>
                                  <a:pt x="720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9000"/>
                            <a:ext cx="10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0">
                                <a:moveTo>
                                  <a:pt x="16" y="392"/>
                                </a:moveTo>
                                <a:lnTo>
                                  <a:pt x="8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4480" y="983160"/>
                            <a:ext cx="1008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0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1">
                                  <a:moveTo>
                                    <a:pt x="16" y="393"/>
                                  </a:moveTo>
                                  <a:lnTo>
                                    <a:pt x="8" y="40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040"/>
                              <a:ext cx="10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0">
                                  <a:moveTo>
                                    <a:pt x="16" y="392"/>
                                  </a:moveTo>
                                  <a:lnTo>
                                    <a:pt x="8" y="40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880" y="1995840"/>
                            <a:ext cx="25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6">
                                <a:moveTo>
                                  <a:pt x="392" y="0"/>
                                </a:moveTo>
                                <a:lnTo>
                                  <a:pt x="400" y="8"/>
                                </a:lnTo>
                                <a:lnTo>
                                  <a:pt x="40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.95pt;width:360.85pt;height:158pt" coordorigin="583,39" coordsize="7217,3160">
                <v:group id="shape_0" style="position:absolute;left:2181;top:1587;width:16;height:1603">
                  <v:shape id="shape_0" coordsize="16,401" path="m16,393l8,401l0,393l0,8l8,0l16,8l16,393xe" fillcolor="black" stroked="f" o:allowincell="f" style="position:absolute;left:2181;top:2789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1" path="m16,393l8,401l0,393l0,8l8,0l16,8l16,393xe" fillcolor="black" stroked="f" o:allowincell="f" style="position:absolute;left:2181;top:1587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1" path="m16,393l8,401l0,393l0,8l8,0l16,8l16,393xe" fillcolor="black" stroked="f" o:allowincell="f" style="position:absolute;left:2181;top:1988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0" path="m16,392l8,400l0,392l0,8l8,0l16,8l16,392xe" fillcolor="black" stroked="f" o:allowincell="f" style="position:absolute;left:2181;top:2389;width:15;height:3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;top:1273;width:2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634;width:26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859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267;width:2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267;width:2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267;width:2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267;width:2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266;width:2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281;width:2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266;width:2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266;width:3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267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267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2,16" path="m412,0l396,16l16,16l0,0l412,0xe" fillcolor="black" stroked="f" o:allowincell="f" style="position:absolute;left:583;top:378;width:4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9" path="m16,393l0,409l0,0l8,0l16,8l16,393xe" fillcolor="black" stroked="f" o:allowincell="f" style="position:absolute;left:583;top:2789;width:15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8" path="m16,400l8,408l0,408l0,0l16,16l16,400xe" fillcolor="black" stroked="f" o:allowincell="f" style="position:absolute;left:583;top:378;width:15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401l0,0l8,0l16,8l16,393xe" fillcolor="black" stroked="f" o:allowincell="f" style="position:absolute;left:583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400l0,0l8,0l16,8l16,392xe" fillcolor="black" stroked="f" o:allowincell="f" style="position:absolute;left:583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401l0,0l8,0l16,8l16,393xe" fillcolor="black" stroked="f" o:allowincell="f" style="position:absolute;left:583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401l0,0l8,0l16,8l16,393xe" fillcolor="black" stroked="f" o:allowincell="f" style="position:absolute;left:583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400l0,0l8,0l16,8l16,392xe" fillcolor="black" stroked="f" o:allowincell="f" style="position:absolute;left:583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16" path="m409,0l393,16l8,16l0,8l8,0l409,0xe" fillcolor="black" stroked="f" o:allowincell="f" style="position:absolute;left:987;top:778;width:40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987;top:1179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979;top:2789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979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9" path="m16,409l8,409l0,401l0,16l16,0l16,409xe" fillcolor="black" stroked="f" o:allowincell="f" style="position:absolute;left:1380;top:778;width:15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979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979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979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979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1388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3389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2989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8,16l0,8l8,0l393,0l401,8l393,16l8,16xe" fillcolor="black" stroked="f" o:allowincell="f" style="position:absolute;left:2588;top:1980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2188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1788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4590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4190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2,0l401,8l392,16l8,16l0,8l8,0l392,0xe" fillcolor="black" stroked="f" o:allowincell="f" style="position:absolute;left:3789;top:1980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1388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3389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2989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8,16l0,8l8,0l393,0l401,8l393,16l8,16xe" fillcolor="black" stroked="f" o:allowincell="f" style="position:absolute;left:2588;top:23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2188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1788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4590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4190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2,0l401,8l392,16l8,16l0,8l8,0l392,0xe" fillcolor="black" stroked="f" o:allowincell="f" style="position:absolute;left:3789;top:23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3781;top:2789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3381;top:2789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2981;top:2789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1388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1380;top:2789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400,16l0,16l0,8l8,0l392,0xe" fillcolor="black" stroked="f" o:allowincell="f" style="position:absolute;left:1388;top:3182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1780;top:2789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3389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0,16l0,8l8,0l392,0l400,8l400,16l0,16xe" fillcolor="black" stroked="f" o:allowincell="f" style="position:absolute;left:3389;top:3182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2989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0,16l0,8l8,0l392,0l400,8l400,16l0,16xe" fillcolor="black" stroked="f" o:allowincell="f" style="position:absolute;left:2989;top:3182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8,16l0,8l8,0l393,0l401,8l393,16l8,16xe" fillcolor="black" stroked="f" o:allowincell="f" style="position:absolute;left:2588;top:27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0,16l0,8l8,0l393,0l401,8l401,16l0,16xe" fillcolor="black" stroked="f" o:allowincell="f" style="position:absolute;left:2588;top:3182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2188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6" path="m0,0l392,16l0,0xe" fillcolor="black" stroked="f" o:allowincell="f" style="position:absolute;left:2196;top:3182;width:39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1788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0,16l0,8l8,0l392,0l400,8l400,16l0,16xe" fillcolor="black" stroked="f" o:allowincell="f" style="position:absolute;left:1788;top:3182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9" path="m16,409l0,393l0,8l8,0l16,8l16,409xe" fillcolor="black" stroked="f" o:allowincell="f" style="position:absolute;left:4982;top:2789;width:15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1" path="m17,393l9,401l0,393l0,8l9,0l17,8l17,393xe" fillcolor="black" stroked="f" o:allowincell="f" style="position:absolute;left:4181;top:2789;width:16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4590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16" path="m0,16l0,8l8,0l392,0l408,16l0,16xe" fillcolor="black" stroked="f" o:allowincell="f" style="position:absolute;left:4590;top:3182;width:40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8,16l0,8l8,0l392,0l400,8l392,16l8,16xe" fillcolor="black" stroked="f" o:allowincell="f" style="position:absolute;left:4190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0,16l0,8l8,0l392,0l400,8l400,16l0,16xe" fillcolor="black" stroked="f" o:allowincell="f" style="position:absolute;left:4190;top:3182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2,0l401,8l392,16l8,16l0,8l8,0l392,0xe" fillcolor="black" stroked="f" o:allowincell="f" style="position:absolute;left:3789;top:27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2,0l401,8l401,16l0,16l0,8l8,0l392,0xe" fillcolor="black" stroked="f" o:allowincell="f" style="position:absolute;left:3789;top:3182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9" path="m16,401l8,409l0,409l0,0l16,16l16,401xe" fillcolor="black" stroked="f" o:allowincell="f" style="position:absolute;left:5378;top:778;width:15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0l8,0l16,8l16,392xe" fillcolor="black" stroked="f" o:allowincell="f" style="position:absolute;left:5378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5378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5378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5378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5779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5779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5779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5779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5779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179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6179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179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179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6179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571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6571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571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571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6571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983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6983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983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6983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6983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392,16l8,16l0,8l8,0l392,0xe" fillcolor="black" stroked="f" o:allowincell="f" style="position:absolute;left:7392;top:1179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7384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400l8,400l0,392l0,8l8,0l16,0l16,400xe" fillcolor="black" stroked="f" o:allowincell="f" style="position:absolute;left:7784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7384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7384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7384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8" path="m16,408l0,392l0,8l8,0l16,0l16,408xe" fillcolor="black" stroked="f" o:allowincell="f" style="position:absolute;left:7784;top:2389;width:15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16" path="m416,0l400,16l16,16l0,0l416,0xe" fillcolor="black" stroked="f" o:allowincell="f" style="position:absolute;left:7384;top:378;width:4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392,16l8,16l0,8l8,0l392,0xe" fillcolor="black" stroked="f" o:allowincell="f" style="position:absolute;left:7392;top:778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8" path="m16,400l8,408l0,400l0,0l16,16l16,400xe" fillcolor="black" stroked="f" o:allowincell="f" style="position:absolute;left:7384;top:378;width:15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8" path="m16,408l8,408l0,400l0,16l16,0l16,408xe" fillcolor="black" stroked="f" o:allowincell="f" style="position:absolute;left:7784;top:378;width:15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0,8l8,0l16,8l16,393l8,401l0,393l0,8xe" fillcolor="black" stroked="f" o:allowincell="f" style="position:absolute;left:3781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3781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3381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3381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2981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2981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1780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1380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987;top:1980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1380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987;top:23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1380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1780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88,16l8,16l0,8l8,0l388,0xe" fillcolor="black" stroked="f" o:allowincell="f" style="position:absolute;left:4990;top:1980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88,16l8,16l0,8l8,0l388,0xe" fillcolor="black" stroked="f" o:allowincell="f" style="position:absolute;left:4990;top:2381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4982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393l8,401l0,393l0,8l8,0l16,8l16,393xe" fillcolor="black" stroked="f" o:allowincell="f" style="position:absolute;left:4982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1" path="m17,393l9,401l0,393l0,8l9,0l17,8l17,393xe" fillcolor="black" stroked="f" o:allowincell="f" style="position:absolute;left:4181;top:1587;width:16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1" path="m17,393l9,401l0,393l0,8l9,0l17,8l17,393xe" fillcolor="black" stroked="f" o:allowincell="f" style="position:absolute;left:4181;top:1988;width:16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88,16l8,16l0,8l8,0l388,0xe" fillcolor="black" stroked="f" o:allowincell="f" style="position:absolute;left:591;top:778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8" path="m16,400l8,408l0,400l0,16l16,0l16,400xe" fillcolor="black" stroked="f" o:allowincell="f" style="position:absolute;left:979;top:378;width:15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88,16l8,16l0,8l8,0l388,0xe" fillcolor="black" stroked="f" o:allowincell="f" style="position:absolute;left:591;top:1179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88,16l8,16l0,8l8,0l388,0xe" fillcolor="black" stroked="f" o:allowincell="f" style="position:absolute;left:591;top:1980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88,16l8,16l0,8l8,0l388,0xe" fillcolor="black" stroked="f" o:allowincell="f" style="position:absolute;left:591;top:2381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88,16l8,16l0,8l8,0l388,0xe" fillcolor="black" stroked="f" o:allowincell="f" style="position:absolute;left:591;top:2781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16" path="m396,0l404,8l404,16l0,16l16,0l396,0xe" fillcolor="black" stroked="f" o:allowincell="f" style="position:absolute;left:583;top:3182;width:40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401,16l0,16l0,8l8,0l393,0xe" fillcolor="black" stroked="f" o:allowincell="f" style="position:absolute;left:987;top:3182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987;top:27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3781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3381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2981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80;top:1587;width:16;height:1603">
                  <v:shape id="shape_0" coordsize="16,401" path="m16,393l8,401l0,393l0,8l8,0l16,8l16,393xe" fillcolor="black" stroked="f" o:allowincell="f" style="position:absolute;left:2580;top:2789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1" path="m16,393l8,401l0,393l0,8l8,0l16,8l16,393xe" fillcolor="black" stroked="f" o:allowincell="f" style="position:absolute;left:2580;top:1587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1" path="m16,393l8,401l0,393l0,8l8,0l16,8l16,393xe" fillcolor="black" stroked="f" o:allowincell="f" style="position:absolute;left:2580;top:1988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0" path="m16,392l8,400l0,392l0,8l8,0l16,8l16,392xe" fillcolor="black" stroked="f" o:allowincell="f" style="position:absolute;left:2580;top:2389;width:15;height:3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400" path="m16,392l8,400l0,392l0,8l8,0l16,8l16,392xe" fillcolor="black" stroked="f" o:allowincell="f" style="position:absolute;left:1780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6" path="m388,0l396,8l396,16l8,16l0,8l8,0l388,0xe" fillcolor="black" stroked="f" o:allowincell="f" style="position:absolute;left:4990;top:2781;width:3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0" path="m16,392l8,400l0,392l0,8l8,0l16,8l16,392xe" fillcolor="black" stroked="f" o:allowincell="f" style="position:absolute;left:4982;top:2389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0" path="m17,392l9,400l0,392l0,8l9,0l17,8l17,392xe" fillcolor="black" stroked="f" o:allowincell="f" style="position:absolute;left:4181;top:2389;width:16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0,8l8,0l16,8l16,393l8,401l0,393l0,8xe" fillcolor="black" stroked="f" o:allowincell="f" style="position:absolute;left:7384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0,0l393,0xe" fillcolor="black" stroked="f" o:allowincell="f" style="position:absolute;left:6991;top:778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16" path="m409,0l409,8l401,16l16,16l0,0l409,0xe" fillcolor="black" stroked="f" o:allowincell="f" style="position:absolute;left:5378;top:778;width:40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5386;top:1179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5386;top:1980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5386;top:23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401,16l0,16l0,8l8,0l393,0xe" fillcolor="black" stroked="f" o:allowincell="f" style="position:absolute;left:5386;top:27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400,0l400,8l392,16l8,16l0,8l0,0l400,0xe" fillcolor="black" stroked="f" o:allowincell="f" style="position:absolute;left:5787;top:778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392,16l8,16l0,8l8,0l392,0xe" fillcolor="black" stroked="f" o:allowincell="f" style="position:absolute;left:5787;top:1179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392,16l8,16l0,8l8,0l392,0xe" fillcolor="black" stroked="f" o:allowincell="f" style="position:absolute;left:5787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392,16l8,16l0,8l8,0l392,0xe" fillcolor="black" stroked="f" o:allowincell="f" style="position:absolute;left:5787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400,16l0,16l0,8l8,0l392,0xe" fillcolor="black" stroked="f" o:allowincell="f" style="position:absolute;left:5787;top:27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6" path="m392,0l392,8l384,16l8,16l0,8l0,0l392,0xe" fillcolor="black" stroked="f" o:allowincell="f" style="position:absolute;left:6187;top:778;width:39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6" path="m384,0l392,8l384,16l8,16l0,8l8,0l384,0xe" fillcolor="black" stroked="f" o:allowincell="f" style="position:absolute;left:6187;top:1179;width:39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6" path="m384,0l392,8l384,16l8,16l0,8l8,0l384,0xe" fillcolor="black" stroked="f" o:allowincell="f" style="position:absolute;left:6187;top:1980;width:39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6" path="m384,0l392,8l384,16l8,16l0,8l8,0l384,0xe" fillcolor="black" stroked="f" o:allowincell="f" style="position:absolute;left:6187;top:2381;width:39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6" path="m384,0l392,8l392,16l0,16l0,8l8,0l384,0xe" fillcolor="black" stroked="f" o:allowincell="f" style="position:absolute;left:6187;top:2781;width:39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6" path="m412,0l412,8l404,16l8,16l0,8l0,0l412,0xe" fillcolor="black" stroked="f" o:allowincell="f" style="position:absolute;left:6579;top:778;width:4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6" path="m404,0l412,8l404,16l8,16l0,8l8,0l404,0xe" fillcolor="black" stroked="f" o:allowincell="f" style="position:absolute;left:6579;top:1179;width:4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6" path="m404,0l412,8l404,16l8,16l0,8l8,0l404,0xe" fillcolor="black" stroked="f" o:allowincell="f" style="position:absolute;left:6579;top:1980;width:4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6" path="m404,0l412,8l404,16l8,16l0,8l8,0l404,0xe" fillcolor="black" stroked="f" o:allowincell="f" style="position:absolute;left:6579;top:2381;width:4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6" path="m404,0l412,8l412,16l0,16l0,8l8,0l404,0xe" fillcolor="black" stroked="f" o:allowincell="f" style="position:absolute;left:6579;top:2781;width:4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0,8l8,0l16,0l16,401l8,401l0,393l0,8xe" fillcolor="black" stroked="f" o:allowincell="f" style="position:absolute;left:7784;top:786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6991;top:1179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6991;top:1980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393,16l8,16l0,8l8,0l393,0xe" fillcolor="black" stroked="f" o:allowincell="f" style="position:absolute;left:6991;top:23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16" path="m393,0l401,8l401,16l0,16l0,8l8,0l393,0xe" fillcolor="black" stroked="f" o:allowincell="f" style="position:absolute;left:6991;top:2781;width:40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401l8,401l0,393l0,8l8,0l16,0l16,401xe" fillcolor="black" stroked="f" o:allowincell="f" style="position:absolute;left:7784;top:1587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392,16l8,16l0,8l8,0l392,0xe" fillcolor="black" stroked="f" o:allowincell="f" style="position:absolute;left:7392;top:1980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01" path="m16,401l8,401l0,393l0,8l8,0l16,0l16,401xe" fillcolor="black" stroked="f" o:allowincell="f" style="position:absolute;left:7784;top:1988;width:15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16" path="m392,0l400,8l392,16l8,16l0,8l8,0l392,0xe" fillcolor="black" stroked="f" o:allowincell="f" style="position:absolute;left:7392;top:2381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16" path="m392,0l408,16l0,16l0,8l8,0l392,0xe" fillcolor="black" stroked="f" o:allowincell="f" style="position:absolute;left:7392;top:2781;width:40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7;top:63;width:2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449;width:2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460;width:3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60;width:3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460;width:3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460;width:3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460;width:3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39;width:33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258;width:2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244;width:26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253;width:2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新細明體;PMingLiU" w:cs="Times New Roman"/>
                            <w:color w:val="000000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8,1" path="m0,0l7208,1e" stroked="t" o:allowincell="f" style="position:absolute;left:589;top:1595;width:720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400" path="m16,392l8,400l0,392l0,8l8,0l16,0l16,392xe" fillcolor="black" stroked="f" o:allowincell="f" style="position:absolute;left:1380;top:1187;width:15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0;top:1587;width:16;height:1603">
                  <v:shape id="shape_0" coordsize="16,401" path="m16,393l8,401l0,393l0,8l8,0l16,8l16,393xe" fillcolor="black" stroked="f" o:allowincell="f" style="position:absolute;left:4590;top:2789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1" path="m16,393l8,401l0,393l0,8l8,0l16,8l16,393xe" fillcolor="black" stroked="f" o:allowincell="f" style="position:absolute;left:4590;top:1587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1" path="m16,393l8,401l0,393l0,8l8,0l16,8l16,393xe" fillcolor="black" stroked="f" o:allowincell="f" style="position:absolute;left:4590;top:1988;width:15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00" path="m16,392l8,400l0,392l0,8l8,0l16,8l16,392xe" fillcolor="black" stroked="f" o:allowincell="f" style="position:absolute;left:4590;top:2389;width:15;height:3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0,16" path="m392,0l400,8l400,16l0,16l0,8l8,0l392,0xe" fillcolor="black" stroked="f" o:allowincell="f" style="position:absolute;left:2189;top:3182;width:3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3.</w:t>
        <w:tab/>
      </w:r>
      <w:r>
        <w:rPr>
          <w:rFonts w:eastAsia="新細明體;PMingLiU"/>
          <w:spacing w:val="20"/>
          <w:sz w:val="18"/>
        </w:rPr>
        <w:t>甲</w:t>
      </w:r>
      <w:r>
        <w:rPr>
          <w:rFonts w:eastAsia="新細明體;PMingLiU"/>
          <w:spacing w:val="20"/>
          <w:sz w:val="18"/>
        </w:rPr>
        <w:t>至</w:t>
      </w:r>
      <w:r>
        <w:rPr>
          <w:rFonts w:eastAsia="新細明體;PMingLiU"/>
          <w:spacing w:val="20"/>
          <w:sz w:val="18"/>
        </w:rPr>
        <w:t>己六個元素中，何者最容易形成</w:t>
      </w:r>
      <w:r>
        <w:rPr>
          <w:rFonts w:eastAsia="新細明體;PMingLiU"/>
          <w:spacing w:val="20"/>
          <w:sz w:val="18"/>
        </w:rPr>
        <w:t>正一價的陽</w:t>
      </w:r>
      <w:r>
        <w:rPr>
          <w:rFonts w:eastAsia="新細明體;PMingLiU"/>
          <w:spacing w:val="20"/>
          <w:sz w:val="18"/>
        </w:rPr>
        <w:t>離子？何者最容易形成負一價的陰離子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</w:t>
      </w:r>
      <w:r>
        <w:rPr>
          <w:rFonts w:eastAsia="新細明體;PMingLiU"/>
          <w:spacing w:val="20"/>
          <w:sz w:val="18"/>
        </w:rPr>
        <w:t>二</w:t>
      </w:r>
      <w:r>
        <w:rPr>
          <w:rFonts w:eastAsia="新細明體;PMingLiU"/>
          <w:spacing w:val="20"/>
          <w:sz w:val="18"/>
        </w:rPr>
        <w:t>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乙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丙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丁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戊</w:t>
      </w:r>
      <w:r>
        <w:rPr>
          <w:rFonts w:eastAsia="新細明體;PMingLiU"/>
          <w:spacing w:val="20"/>
          <w:sz w:val="18"/>
        </w:rPr>
        <w:tab/>
        <w:t>(F)</w:t>
      </w:r>
      <w:r>
        <w:rPr>
          <w:rFonts w:eastAsia="新細明體;PMingLiU"/>
          <w:spacing w:val="20"/>
          <w:sz w:val="18"/>
        </w:rPr>
        <w:t>己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4.</w:t>
        <w:tab/>
      </w:r>
      <w:r>
        <w:rPr>
          <w:rFonts w:eastAsia="新細明體;PMingLiU"/>
          <w:spacing w:val="20"/>
          <w:sz w:val="18"/>
        </w:rPr>
        <w:t>下列何種組合，因結合後各元素皆能擁有氬原子的電子數，所以能形成穩定的</w:t>
      </w:r>
      <w:r>
        <w:rPr>
          <w:rFonts w:eastAsia="新細明體;PMingLiU"/>
          <w:spacing w:val="20"/>
          <w:sz w:val="18"/>
        </w:rPr>
        <w:t>純物質</w:t>
      </w:r>
      <w:r>
        <w:rPr>
          <w:rFonts w:eastAsia="新細明體;PMingLiU"/>
          <w:spacing w:val="20"/>
          <w:sz w:val="18"/>
        </w:rPr>
        <w:t>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應選</w:t>
      </w:r>
      <w:r>
        <w:rPr>
          <w:rFonts w:eastAsia="新細明體;PMingLiU"/>
          <w:spacing w:val="20"/>
          <w:sz w:val="18"/>
        </w:rPr>
        <w:t>二</w:t>
      </w:r>
      <w:r>
        <w:rPr>
          <w:rFonts w:eastAsia="新細明體;PMingLiU"/>
          <w:spacing w:val="20"/>
          <w:sz w:val="18"/>
        </w:rPr>
        <w:t>項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、戊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乙、丙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乙、戊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丁、丁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己、己</w:t>
      </w:r>
      <w:r>
        <w:rPr>
          <w:rFonts w:eastAsia="新細明體;PMingLiU"/>
          <w:spacing w:val="20"/>
          <w:sz w:val="18"/>
        </w:rPr>
        <w:tab/>
        <w:t>(F)</w:t>
      </w:r>
      <w:r>
        <w:rPr>
          <w:rFonts w:eastAsia="新細明體;PMingLiU"/>
          <w:spacing w:val="20"/>
          <w:sz w:val="18"/>
        </w:rPr>
        <w:t>戊、戊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>
          <w:rFonts w:ascii="Times New Roman" w:hAnsi="Times New Roman" w:eastAsia="新細明體;PMingLiU"/>
          <w:sz w:val="18"/>
        </w:rPr>
      </w:pPr>
      <w:r>
        <w:rPr>
          <w:rFonts w:eastAsia="新細明體;PMingLiU" w:ascii="Times New Roman" w:hAnsi="Times New Roman"/>
          <w:sz w:val="18"/>
        </w:rPr>
        <w:t>4</w:t>
      </w:r>
      <w:r>
        <w:rPr>
          <w:rFonts w:eastAsia="新細明體;PMingLiU" w:ascii="Times New Roman" w:hAnsi="Times New Roman"/>
          <w:sz w:val="18"/>
        </w:rPr>
        <w:t>5.</w:t>
        <w:tab/>
      </w:r>
      <w:r>
        <w:rPr>
          <w:rFonts w:ascii="Times New Roman" w:hAnsi="Times New Roman" w:eastAsia="新細明體;PMingLiU"/>
          <w:sz w:val="18"/>
        </w:rPr>
        <w:t>下列有關板塊構造學說的敘述，何者正確？</w:t>
      </w:r>
      <w:r>
        <w:rPr>
          <w:rFonts w:eastAsia="新細明體;PMingLiU" w:ascii="Times New Roman" w:hAnsi="Times New Roman"/>
          <w:sz w:val="18"/>
        </w:rPr>
        <w:t>(</w:t>
      </w:r>
      <w:r>
        <w:rPr>
          <w:rFonts w:ascii="Times New Roman" w:hAnsi="Times New Roman" w:eastAsia="新細明體;PMingLiU"/>
          <w:sz w:val="18"/>
        </w:rPr>
        <w:t>應選二項</w:t>
      </w:r>
      <w:r>
        <w:rPr>
          <w:rFonts w:eastAsia="新細明體;PMingLiU" w:ascii="Times New Roman" w:hAnsi="Times New Roman"/>
          <w:sz w:val="18"/>
        </w:rPr>
        <w:t>)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海溝是持續不斷產生新的海洋地殼之處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板塊構造學說主張板塊是由地殼碎裂形成的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兩板塊在中洋脊處屬相對碰撞運動，但在海溝處屬相互分離運動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台灣位於菲律賓海板塊與歐亞大陸板塊交會處，屬聚合型板塊邊界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就科學史而言，先有大陸漂移說，再有</w:t>
      </w:r>
      <w:r>
        <w:rPr>
          <w:rFonts w:eastAsia="新細明體;PMingLiU"/>
          <w:color w:val="000000"/>
          <w:spacing w:val="20"/>
          <w:sz w:val="18"/>
        </w:rPr>
        <w:t>海</w:t>
      </w:r>
      <w:r>
        <w:rPr>
          <w:rFonts w:eastAsia="新細明體;PMingLiU"/>
          <w:spacing w:val="20"/>
          <w:sz w:val="18"/>
        </w:rPr>
        <w:t>底擴張說，最後才有板塊構造學說</w:t>
      </w:r>
    </w:p>
    <w:p>
      <w:pPr>
        <w:pStyle w:val="Style15"/>
        <w:snapToGrid w:val="false"/>
        <w:spacing w:lineRule="exact" w:line="300" w:before="360" w:after="120"/>
        <w:ind w:left="0" w:hanging="0"/>
        <w:textAlignment w:val="auto"/>
        <w:rPr/>
      </w:pPr>
      <w:r>
        <w:rPr>
          <w:rFonts w:eastAsia="新細明體;PMingLiU" w:ascii="Times New Roman" w:hAnsi="Times New Roman"/>
          <w:spacing w:val="20"/>
          <w:sz w:val="18"/>
          <w:u w:val="single"/>
        </w:rPr>
        <w:t>4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6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4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8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</w:t>
      </w:r>
    </w:p>
    <w:p>
      <w:pPr>
        <w:pStyle w:val="AA1"/>
        <w:snapToGrid w:val="false"/>
        <w:spacing w:lineRule="exact" w:line="300"/>
        <w:ind w:left="340" w:hanging="0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飛馬座附近的</w:t>
      </w:r>
      <w:r>
        <w:rPr>
          <w:rFonts w:eastAsia="新細明體;PMingLiU" w:ascii="Times New Roman" w:hAnsi="Times New Roman"/>
          <w:spacing w:val="20"/>
          <w:sz w:val="18"/>
        </w:rPr>
        <w:t>X</w:t>
      </w:r>
      <w:r>
        <w:rPr>
          <w:rFonts w:ascii="Times New Roman" w:hAnsi="Times New Roman" w:eastAsia="新細明體;PMingLiU"/>
          <w:spacing w:val="20"/>
          <w:sz w:val="18"/>
        </w:rPr>
        <w:t>彗星，其視星等是</w:t>
      </w:r>
      <w:r>
        <w:rPr>
          <w:rFonts w:eastAsia="新細明體;PMingLiU" w:ascii="Times New Roman" w:hAnsi="Times New Roman"/>
          <w:spacing w:val="20"/>
          <w:sz w:val="18"/>
        </w:rPr>
        <w:t>8.6</w:t>
      </w:r>
      <w:r>
        <w:rPr>
          <w:rFonts w:ascii="Times New Roman" w:hAnsi="Times New Roman" w:eastAsia="新細明體;PMingLiU"/>
          <w:spacing w:val="20"/>
          <w:sz w:val="18"/>
        </w:rPr>
        <w:t>。大明、小華、大琳、小美四人相約攜帶不同類型的望遠鏡</w:t>
      </w:r>
      <w:r>
        <w:rPr>
          <w:rFonts w:eastAsia="新細明體;PMingLiU" w:ascii="Times New Roman" w:hAnsi="Times New Roman"/>
          <w:spacing w:val="20"/>
          <w:sz w:val="18"/>
        </w:rPr>
        <w:t>(</w:t>
      </w:r>
      <w:r>
        <w:rPr>
          <w:rFonts w:ascii="Times New Roman" w:hAnsi="Times New Roman" w:eastAsia="新細明體;PMingLiU"/>
          <w:spacing w:val="20"/>
          <w:sz w:val="18"/>
        </w:rPr>
        <w:t>如下表所示</w:t>
      </w:r>
      <w:r>
        <w:rPr>
          <w:rFonts w:eastAsia="新細明體;PMingLiU" w:ascii="Times New Roman" w:hAnsi="Times New Roman"/>
          <w:spacing w:val="20"/>
          <w:sz w:val="18"/>
        </w:rPr>
        <w:t>)</w:t>
      </w:r>
      <w:r>
        <w:rPr>
          <w:rFonts w:ascii="Times New Roman" w:hAnsi="Times New Roman" w:eastAsia="新細明體;PMingLiU"/>
          <w:spacing w:val="20"/>
          <w:sz w:val="18"/>
        </w:rPr>
        <w:t>與相關天文觀測器材資料到山上觀測。回答第</w:t>
      </w:r>
      <w:r>
        <w:rPr>
          <w:rFonts w:eastAsia="新細明體;PMingLiU" w:ascii="Times New Roman" w:hAnsi="Times New Roman"/>
          <w:spacing w:val="20"/>
          <w:sz w:val="18"/>
        </w:rPr>
        <w:t>4</w:t>
      </w:r>
      <w:r>
        <w:rPr>
          <w:rFonts w:eastAsia="新細明體;PMingLiU" w:ascii="Times New Roman" w:hAnsi="Times New Roman"/>
          <w:spacing w:val="20"/>
          <w:sz w:val="18"/>
        </w:rPr>
        <w:t>6-</w:t>
      </w:r>
      <w:r>
        <w:rPr>
          <w:rFonts w:eastAsia="新細明體;PMingLiU" w:ascii="Times New Roman" w:hAnsi="Times New Roman"/>
          <w:spacing w:val="20"/>
          <w:sz w:val="18"/>
        </w:rPr>
        <w:t>4</w:t>
      </w:r>
      <w:r>
        <w:rPr>
          <w:rFonts w:eastAsia="新細明體;PMingLiU" w:ascii="Times New Roman" w:hAnsi="Times New Roman"/>
          <w:spacing w:val="20"/>
          <w:sz w:val="18"/>
        </w:rPr>
        <w:t>8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AA1"/>
        <w:snapToGrid w:val="false"/>
        <w:spacing w:lineRule="exact" w:line="30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</w:rPr>
      </w:pPr>
      <w:r>
        <w:rPr>
          <w:rFonts w:eastAsia="新細明體;PMingLiU" w:ascii="Times New Roman" w:hAnsi="Times New Roman"/>
          <w:spacing w:val="20"/>
          <w:sz w:val="18"/>
        </w:rPr>
      </w:r>
    </w:p>
    <w:tbl>
      <w:tblPr>
        <w:tblW w:w="83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2249"/>
        <w:gridCol w:w="2249"/>
        <w:gridCol w:w="162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大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小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大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小美</w:t>
            </w:r>
          </w:p>
        </w:tc>
      </w:tr>
      <w:tr>
        <w:trPr>
          <w:trHeight w:val="8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8</w:t>
            </w:r>
            <w:r>
              <w:rPr>
                <w:spacing w:val="20"/>
                <w:sz w:val="18"/>
              </w:rPr>
              <w:t>公分折射式望遠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 w:val="18"/>
              </w:rPr>
              <w:t>焦距：</w:t>
            </w:r>
            <w:r>
              <w:rPr>
                <w:spacing w:val="20"/>
                <w:sz w:val="18"/>
              </w:rPr>
              <w:t>800mm</w:t>
            </w:r>
          </w:p>
          <w:p>
            <w:pPr>
              <w:pStyle w:val="Normal"/>
              <w:spacing w:lineRule="exact" w:line="300"/>
              <w:ind w:left="1100" w:hanging="11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目鏡焦距：</w:t>
            </w:r>
            <w:r>
              <w:rPr>
                <w:spacing w:val="20"/>
                <w:sz w:val="18"/>
              </w:rPr>
              <w:t>8mm</w:t>
            </w:r>
            <w:r>
              <w:rPr>
                <w:spacing w:val="20"/>
                <w:sz w:val="18"/>
              </w:rPr>
              <w:t>、</w:t>
            </w:r>
            <w:r>
              <w:rPr>
                <w:spacing w:val="20"/>
                <w:sz w:val="18"/>
              </w:rPr>
              <w:t>12</w:t>
            </w:r>
            <w:r>
              <w:rPr>
                <w:spacing w:val="20"/>
                <w:sz w:val="18"/>
              </w:rPr>
              <w:t>m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8</w:t>
            </w:r>
            <w:r>
              <w:rPr>
                <w:spacing w:val="20"/>
                <w:sz w:val="18"/>
              </w:rPr>
              <w:t>公分反射式望遠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 w:val="18"/>
              </w:rPr>
              <w:t>焦距：</w:t>
            </w:r>
            <w:r>
              <w:rPr>
                <w:spacing w:val="20"/>
                <w:sz w:val="18"/>
              </w:rPr>
              <w:t>1000mm</w:t>
            </w:r>
          </w:p>
          <w:p>
            <w:pPr>
              <w:pStyle w:val="Normal"/>
              <w:spacing w:lineRule="exact" w:line="300"/>
              <w:ind w:left="1100" w:hanging="11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目鏡焦距：</w:t>
            </w:r>
            <w:r>
              <w:rPr>
                <w:spacing w:val="20"/>
                <w:sz w:val="18"/>
              </w:rPr>
              <w:t>8mm</w:t>
            </w:r>
            <w:r>
              <w:rPr>
                <w:spacing w:val="20"/>
                <w:sz w:val="18"/>
              </w:rPr>
              <w:t>、</w:t>
            </w:r>
            <w:r>
              <w:rPr>
                <w:spacing w:val="20"/>
                <w:sz w:val="18"/>
              </w:rPr>
              <w:t>10</w:t>
            </w:r>
            <w:r>
              <w:rPr>
                <w:spacing w:val="20"/>
                <w:sz w:val="18"/>
              </w:rPr>
              <w:t>m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12</w:t>
            </w:r>
            <w:r>
              <w:rPr>
                <w:spacing w:val="20"/>
                <w:sz w:val="18"/>
              </w:rPr>
              <w:t>公分反射式望遠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 w:val="18"/>
              </w:rPr>
              <w:t>焦距：</w:t>
            </w:r>
            <w:r>
              <w:rPr>
                <w:spacing w:val="20"/>
                <w:sz w:val="18"/>
              </w:rPr>
              <w:t>1200mm</w:t>
            </w:r>
          </w:p>
          <w:p>
            <w:pPr>
              <w:pStyle w:val="Normal"/>
              <w:spacing w:lineRule="exact" w:line="300"/>
              <w:ind w:left="1100" w:hanging="11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目鏡焦距：</w:t>
            </w:r>
            <w:r>
              <w:rPr>
                <w:spacing w:val="20"/>
                <w:sz w:val="18"/>
              </w:rPr>
              <w:t>8mm</w:t>
            </w:r>
            <w:r>
              <w:rPr>
                <w:spacing w:val="20"/>
                <w:sz w:val="18"/>
              </w:rPr>
              <w:t>、</w:t>
            </w:r>
            <w:r>
              <w:rPr>
                <w:spacing w:val="20"/>
                <w:sz w:val="18"/>
              </w:rPr>
              <w:t>18</w:t>
            </w:r>
            <w:r>
              <w:rPr>
                <w:spacing w:val="20"/>
                <w:sz w:val="18"/>
              </w:rPr>
              <w:t>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7×50</w:t>
            </w:r>
            <w:r>
              <w:rPr>
                <w:spacing w:val="20"/>
                <w:sz w:val="18"/>
              </w:rPr>
              <w:t>雙筒望遠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 w:val="18"/>
              </w:rPr>
              <w:t>物鏡直徑：</w:t>
            </w:r>
            <w:r>
              <w:rPr>
                <w:spacing w:val="20"/>
                <w:sz w:val="18"/>
              </w:rPr>
              <w:t>50</w:t>
            </w:r>
            <w:r>
              <w:rPr>
                <w:spacing w:val="20"/>
                <w:sz w:val="18"/>
              </w:rPr>
              <w:t>mm</w:t>
            </w:r>
          </w:p>
        </w:tc>
      </w:tr>
    </w:tbl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6.</w:t>
        <w:tab/>
      </w:r>
      <w:r>
        <w:rPr>
          <w:rFonts w:eastAsia="新細明體;PMingLiU"/>
          <w:spacing w:val="20"/>
          <w:sz w:val="18"/>
        </w:rPr>
        <w:t>已知望遠鏡放大倍率為物鏡焦距與目鏡焦距的比值，下列有關他們四人經由望遠鏡可以看到的彗星影像放大倍率的敘述，何者正確？</w:t>
      </w:r>
      <w:r>
        <w:rPr>
          <w:rFonts w:eastAsia="新細明體;PMingLiU"/>
          <w:color w:val="000000"/>
          <w:spacing w:val="20"/>
          <w:sz w:val="18"/>
        </w:rPr>
        <w:t>(</w:t>
      </w:r>
      <w:r>
        <w:rPr>
          <w:rFonts w:eastAsia="新細明體;PMingLiU"/>
          <w:color w:val="000000"/>
          <w:spacing w:val="20"/>
          <w:sz w:val="18"/>
        </w:rPr>
        <w:t>應選二項</w:t>
      </w:r>
      <w:r>
        <w:rPr>
          <w:rFonts w:eastAsia="新細明體;PMingLiU"/>
          <w:color w:val="000000"/>
          <w:spacing w:val="20"/>
          <w:sz w:val="18"/>
        </w:rPr>
        <w:t>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大明最大可看到</w:t>
      </w:r>
      <w:r>
        <w:rPr>
          <w:rFonts w:eastAsia="新細明體;PMingLiU"/>
          <w:spacing w:val="20"/>
          <w:sz w:val="18"/>
        </w:rPr>
        <w:t>8</w:t>
      </w:r>
      <w:r>
        <w:rPr>
          <w:rFonts w:eastAsia="新細明體;PMingLiU"/>
          <w:spacing w:val="20"/>
          <w:sz w:val="18"/>
        </w:rPr>
        <w:t>倍影像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小華最大可看到</w:t>
      </w:r>
      <w:r>
        <w:rPr>
          <w:rFonts w:eastAsia="新細明體;PMingLiU"/>
          <w:spacing w:val="20"/>
          <w:sz w:val="18"/>
        </w:rPr>
        <w:t>125</w:t>
      </w:r>
      <w:r>
        <w:rPr>
          <w:rFonts w:eastAsia="新細明體;PMingLiU"/>
          <w:spacing w:val="20"/>
          <w:sz w:val="18"/>
        </w:rPr>
        <w:t>倍影像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大琳最大可看到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倍影像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小美最大可看到</w:t>
      </w: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倍影像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小美最大可看到</w:t>
      </w:r>
      <w:r>
        <w:rPr>
          <w:rFonts w:eastAsia="新細明體;PMingLiU"/>
          <w:spacing w:val="20"/>
          <w:sz w:val="18"/>
        </w:rPr>
        <w:t>35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倍影像</w:t>
      </w:r>
    </w:p>
    <w:p>
      <w:pPr>
        <w:pStyle w:val="TIT1"/>
        <w:snapToGrid w:val="false"/>
        <w:spacing w:lineRule="exact" w:line="300" w:before="300" w:after="12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7.</w:t>
        <w:tab/>
      </w:r>
      <w:r>
        <w:rPr>
          <w:rFonts w:eastAsia="新細明體;PMingLiU"/>
          <w:spacing w:val="20"/>
          <w:sz w:val="18"/>
        </w:rPr>
        <w:t>他們四人當中，何人的望遠鏡口徑最小﹖已知物鏡口徑越大，能收到的光線越多，則何人所看到的</w:t>
      </w:r>
      <w:r>
        <w:rPr>
          <w:rFonts w:eastAsia="新細明體;PMingLiU"/>
          <w:spacing w:val="20"/>
          <w:sz w:val="18"/>
        </w:rPr>
        <w:t>X</w:t>
      </w:r>
      <w:r>
        <w:rPr>
          <w:rFonts w:eastAsia="新細明體;PMingLiU"/>
          <w:spacing w:val="20"/>
          <w:sz w:val="18"/>
        </w:rPr>
        <w:t>彗星最明亮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color w:val="000000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190"/>
        <w:gridCol w:w="450"/>
        <w:gridCol w:w="975"/>
        <w:gridCol w:w="2197"/>
      </w:tblGrid>
      <w:tr>
        <w:trPr>
          <w:trHeight w:val="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選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口徑最小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選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彗星最明亮</w:t>
            </w:r>
          </w:p>
        </w:tc>
      </w:tr>
      <w:tr>
        <w:trPr>
          <w:trHeight w:val="1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A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B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C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大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小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大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kern w:val="0"/>
                <w:sz w:val="18"/>
                <w:szCs w:val="20"/>
              </w:rPr>
              <w:t>小美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E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F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G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大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小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大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kern w:val="0"/>
                <w:sz w:val="18"/>
                <w:szCs w:val="20"/>
              </w:rPr>
              <w:t>小美</w:t>
            </w:r>
          </w:p>
        </w:tc>
      </w:tr>
    </w:tbl>
    <w:p>
      <w:pPr>
        <w:pStyle w:val="TIT1"/>
        <w:snapToGrid w:val="false"/>
        <w:spacing w:lineRule="exact" w:line="300" w:before="300" w:after="12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8.</w:t>
        <w:tab/>
      </w:r>
      <w:r>
        <w:rPr>
          <w:rFonts w:eastAsia="新細明體;PMingLiU"/>
          <w:spacing w:val="20"/>
          <w:sz w:val="18"/>
        </w:rPr>
        <w:t>飛馬座的</w:t>
      </w:r>
      <w:r>
        <w:rPr>
          <w:rFonts w:eastAsia="新細明體;PMingLiU"/>
          <w:spacing w:val="20"/>
          <w:sz w:val="18"/>
        </w:rPr>
        <w:t>α</w:t>
      </w:r>
      <w:r>
        <w:rPr>
          <w:rFonts w:eastAsia="新細明體;PMingLiU"/>
          <w:spacing w:val="20"/>
          <w:sz w:val="18"/>
        </w:rPr>
        <w:t>星的視星等是</w:t>
      </w:r>
      <w:r>
        <w:rPr>
          <w:rFonts w:eastAsia="新細明體;PMingLiU"/>
          <w:spacing w:val="20"/>
          <w:sz w:val="18"/>
        </w:rPr>
        <w:t>2.6</w:t>
      </w:r>
      <w:r>
        <w:rPr>
          <w:rFonts w:eastAsia="新細明體;PMingLiU"/>
          <w:spacing w:val="20"/>
          <w:sz w:val="18"/>
        </w:rPr>
        <w:t>，其亮度約為</w:t>
      </w:r>
      <w:r>
        <w:rPr>
          <w:rFonts w:eastAsia="新細明體;PMingLiU"/>
          <w:spacing w:val="20"/>
          <w:sz w:val="18"/>
        </w:rPr>
        <w:t>X</w:t>
      </w:r>
      <w:r>
        <w:rPr>
          <w:rFonts w:eastAsia="新細明體;PMingLiU"/>
          <w:spacing w:val="20"/>
          <w:sz w:val="18"/>
        </w:rPr>
        <w:t>彗星的多少倍？其計算方法為何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color w:val="000000"/>
          <w:spacing w:val="20"/>
          <w:sz w:val="18"/>
        </w:rPr>
        <w:t>應選二項</w:t>
      </w:r>
      <w:r>
        <w:rPr>
          <w:rFonts w:eastAsia="新細明體;PMingLiU"/>
          <w:spacing w:val="20"/>
          <w:sz w:val="18"/>
        </w:rPr>
        <w:t>)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190"/>
        <w:gridCol w:w="450"/>
        <w:gridCol w:w="975"/>
        <w:gridCol w:w="2197"/>
      </w:tblGrid>
      <w:tr>
        <w:trPr>
          <w:trHeight w:val="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選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倍數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選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計算方法</w:t>
            </w:r>
          </w:p>
        </w:tc>
      </w:tr>
      <w:tr>
        <w:trPr>
          <w:trHeight w:val="1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A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B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C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6.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11.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9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kern w:val="0"/>
                <w:sz w:val="18"/>
                <w:szCs w:val="20"/>
              </w:rPr>
              <w:t>25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E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F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G)</w:t>
            </w:r>
          </w:p>
          <w:p>
            <w:pPr>
              <w:pStyle w:val="TIT1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8.6</w:t>
            </w:r>
            <w:r>
              <w:rPr>
                <w:spacing w:val="20"/>
                <w:kern w:val="0"/>
                <w:sz w:val="18"/>
                <w:szCs w:val="20"/>
              </w:rPr>
              <w:t>減</w:t>
            </w:r>
            <w:r>
              <w:rPr>
                <w:spacing w:val="20"/>
                <w:kern w:val="0"/>
                <w:sz w:val="18"/>
                <w:szCs w:val="20"/>
              </w:rPr>
              <w:t>2.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8.6</w:t>
            </w:r>
            <w:r>
              <w:rPr>
                <w:spacing w:val="20"/>
                <w:kern w:val="0"/>
                <w:sz w:val="18"/>
                <w:szCs w:val="20"/>
              </w:rPr>
              <w:t>加</w:t>
            </w:r>
            <w:r>
              <w:rPr>
                <w:spacing w:val="20"/>
                <w:kern w:val="0"/>
                <w:sz w:val="18"/>
                <w:szCs w:val="20"/>
              </w:rPr>
              <w:t>2.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18"/>
                <w:szCs w:val="20"/>
              </w:rPr>
            </w:pPr>
            <w:r>
              <w:rPr>
                <w:spacing w:val="20"/>
                <w:kern w:val="0"/>
                <w:sz w:val="18"/>
                <w:szCs w:val="20"/>
              </w:rPr>
              <w:t>6</w:t>
            </w:r>
            <w:r>
              <w:rPr>
                <w:spacing w:val="20"/>
                <w:kern w:val="0"/>
                <w:sz w:val="18"/>
                <w:szCs w:val="20"/>
              </w:rPr>
              <w:t>的</w:t>
            </w:r>
            <w:r>
              <w:rPr>
                <w:spacing w:val="20"/>
                <w:kern w:val="0"/>
                <w:sz w:val="18"/>
                <w:szCs w:val="20"/>
              </w:rPr>
              <w:t>2.51</w:t>
            </w:r>
            <w:r>
              <w:rPr>
                <w:spacing w:val="20"/>
                <w:kern w:val="0"/>
                <w:sz w:val="18"/>
                <w:szCs w:val="20"/>
              </w:rPr>
              <w:t>次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kern w:val="0"/>
                <w:sz w:val="18"/>
                <w:szCs w:val="20"/>
              </w:rPr>
              <w:t>2.51</w:t>
            </w:r>
            <w:r>
              <w:rPr>
                <w:spacing w:val="20"/>
                <w:kern w:val="0"/>
                <w:sz w:val="18"/>
                <w:szCs w:val="20"/>
              </w:rPr>
              <w:t>的</w:t>
            </w:r>
            <w:r>
              <w:rPr>
                <w:spacing w:val="20"/>
                <w:kern w:val="0"/>
                <w:sz w:val="18"/>
                <w:szCs w:val="20"/>
              </w:rPr>
              <w:t>6</w:t>
            </w:r>
            <w:r>
              <w:rPr>
                <w:spacing w:val="20"/>
                <w:kern w:val="0"/>
                <w:sz w:val="18"/>
                <w:szCs w:val="20"/>
              </w:rPr>
              <w:t>次方</w:t>
            </w:r>
          </w:p>
        </w:tc>
      </w:tr>
    </w:tbl>
    <w:p>
      <w:pPr>
        <w:pStyle w:val="TIT1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  <w:r>
        <w:br w:type="page"/>
      </w:r>
    </w:p>
    <w:p>
      <w:pPr>
        <w:pStyle w:val="AB"/>
        <w:spacing w:lineRule="exact" w:line="300"/>
        <w:ind w:left="0" w:hanging="0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第貳部分</w:t>
      </w:r>
    </w:p>
    <w:p>
      <w:pPr>
        <w:pStyle w:val="AA"/>
        <w:snapToGrid w:val="false"/>
        <w:spacing w:lineRule="exact" w:line="300" w:before="360" w:after="120"/>
        <w:ind w:left="0" w:hanging="0"/>
        <w:textAlignment w:val="auto"/>
        <w:rPr>
          <w:rFonts w:eastAsia="新細明體;PMingLiU"/>
          <w:spacing w:val="20"/>
          <w:sz w:val="18"/>
          <w:u w:val="single"/>
        </w:rPr>
      </w:pPr>
      <w:r>
        <w:rPr>
          <w:rFonts w:eastAsia="新細明體;PMingLiU"/>
          <w:spacing w:val="20"/>
          <w:sz w:val="18"/>
          <w:u w:val="single"/>
        </w:rPr>
        <w:t>49</w:t>
      </w:r>
      <w:r>
        <w:rPr>
          <w:rFonts w:eastAsia="新細明體;PMingLiU"/>
          <w:spacing w:val="20"/>
          <w:sz w:val="18"/>
          <w:u w:val="single"/>
        </w:rPr>
        <w:t>-</w:t>
      </w:r>
      <w:r>
        <w:rPr>
          <w:rFonts w:eastAsia="新細明體;PMingLiU"/>
          <w:spacing w:val="20"/>
          <w:sz w:val="18"/>
          <w:u w:val="single"/>
        </w:rPr>
        <w:t>53</w:t>
      </w:r>
      <w:r>
        <w:rPr>
          <w:rFonts w:eastAsia="新細明體;PMingLiU"/>
          <w:spacing w:val="20"/>
          <w:sz w:val="18"/>
          <w:u w:val="single"/>
        </w:rPr>
        <w:t>題為題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267325" cy="69088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說明：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7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7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題，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7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題，均為單一選擇題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答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7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題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7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題以上</w:t>
                            </w:r>
                            <w:r>
                              <w:rPr>
                                <w:sz w:val="24"/>
                              </w:rPr>
                              <w:t>則第貳部分即得滿分。每題選出適當的選項，標示在答案卡上。每題答對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答錯不倒扣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54.4pt;mso-wrap-distance-left:9.05pt;mso-wrap-distance-right:9.05pt;mso-wrap-distance-top:0pt;mso-wrap-distance-bottom:0pt;margin-top:2.4pt;mso-position-vertical-relative:text;margin-left:0.45pt;mso-position-horizontal:center;mso-position-horizontal-relative:text">
                <v:textbox inset="0in,0.05in,0in">
                  <w:txbxContent>
                    <w:p>
                      <w:pPr>
                        <w:pStyle w:val="Style14"/>
                        <w:ind w:left="720" w:hanging="720"/>
                        <w:rPr/>
                      </w:pPr>
                      <w:r>
                        <w:rPr>
                          <w:sz w:val="24"/>
                        </w:rPr>
                        <w:t>說明：第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pacing w:val="72"/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pacing w:val="72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題，共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pacing w:val="72"/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題，均為單一選擇題，</w:t>
                      </w:r>
                      <w:r>
                        <w:rPr>
                          <w:color w:val="000000"/>
                          <w:sz w:val="24"/>
                        </w:rPr>
                        <w:t>答對</w:t>
                      </w:r>
                      <w:r>
                        <w:rPr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pacing w:val="72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題或</w:t>
                      </w:r>
                      <w:r>
                        <w:rPr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pacing w:val="72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題以上</w:t>
                      </w:r>
                      <w:r>
                        <w:rPr>
                          <w:sz w:val="24"/>
                        </w:rPr>
                        <w:t>則第貳部分即得滿分。每題選出適當的選項，標示在答案卡上。每題答對得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答錯不倒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"/>
        <w:snapToGrid w:val="false"/>
        <w:spacing w:lineRule="exact" w:line="300"/>
        <w:ind w:left="0" w:firstLine="440"/>
        <w:textAlignment w:val="auto"/>
        <w:rPr>
          <w:rFonts w:ascii="Times New Roman" w:hAnsi="Times New Roman" w:eastAsia="新細明體;PMingLiU"/>
          <w:color w:val="FF0000"/>
          <w:spacing w:val="20"/>
          <w:sz w:val="18"/>
        </w:rPr>
      </w:pPr>
      <w:r>
        <w:rPr>
          <w:rFonts w:ascii="Times New Roman" w:hAnsi="Times New Roman" w:eastAsia="新細明體;PMingLiU"/>
          <w:color w:val="000000"/>
          <w:spacing w:val="20"/>
          <w:sz w:val="18"/>
        </w:rPr>
        <w:t>如圖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8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所示，在地表附近，一物體以初速度</w:t>
      </w:r>
      <w:r>
        <w:rPr>
          <w:rFonts w:ascii="Times New Roman" w:hAnsi="Times New Roman" w:eastAsia="新細明體;PMingLiU"/>
          <w:color w:val="000000"/>
          <w:spacing w:val="20"/>
          <w:sz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rFonts w:ascii="Times New Roman" w:hAnsi="Times New Roman" w:eastAsia="新細明體;PMingLiU"/>
          <w:color w:val="000000"/>
          <w:spacing w:val="20"/>
          <w:sz w:val="18"/>
        </w:rPr>
        <w:t>被拋射至空中。如果只受到地球的重力作用，則拋射體的運動軌跡必為一條拋物線，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H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為其最大高度，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R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為水平射程。在拋物線路徑上，實線的箭頭向量，代表拋射體在該處的實際速度，向量</w:t>
      </w:r>
      <w:bookmarkStart w:id="0" w:name="_1069007609"/>
      <w:bookmarkStart w:id="1" w:name="_1069007528"/>
      <w:bookmarkStart w:id="2" w:name="_1069007489"/>
      <w:bookmarkStart w:id="3" w:name="_1069007402"/>
      <w:bookmarkStart w:id="4" w:name="_1069007345"/>
      <w:bookmarkStart w:id="5" w:name="_1069007324"/>
      <w:bookmarkStart w:id="6" w:name="_106900727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 w:eastAsia="新細明體;PMingLiU"/>
          <w:color w:val="000000"/>
          <w:spacing w:val="20"/>
          <w:sz w:val="18"/>
        </w:rPr>
        <w:object w:dxaOrig="4320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3pt;height:13.5pt" filled="f" o:ole="">
            <v:imagedata r:id="rId40" o:title=""/>
          </v:shape>
          <o:OLEObject Type="Embed" ProgID="" ShapeID="ole_rId39" DrawAspect="Content" ObjectID="_420424219" r:id="rId39"/>
        </w:objec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代表水平速度分量，向量</w:t>
      </w:r>
      <w:bookmarkStart w:id="7" w:name="_1069008185"/>
      <w:bookmarkEnd w:id="7"/>
      <w:r>
        <w:rPr>
          <w:rFonts w:ascii="Times New Roman" w:hAnsi="Times New Roman" w:eastAsia="新細明體;PMingLiU"/>
          <w:color w:val="000000"/>
          <w:spacing w:val="20"/>
          <w:sz w:val="18"/>
        </w:rPr>
        <w:object w:dxaOrig="4320" w:dyaOrig="2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3pt;height:13.5pt" filled="f" o:ole="">
            <v:imagedata r:id="rId42" o:title=""/>
          </v:shape>
          <o:OLEObject Type="Embed" ProgID="" ShapeID="ole_rId41" DrawAspect="Content" ObjectID="_1696045429" r:id="rId41"/>
        </w:objec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或</w:t>
      </w:r>
      <w:bookmarkStart w:id="8" w:name="_1069007816"/>
      <w:bookmarkEnd w:id="8"/>
      <w:r>
        <w:rPr>
          <w:rFonts w:ascii="Times New Roman" w:hAnsi="Times New Roman" w:eastAsia="新細明體;PMingLiU"/>
          <w:color w:val="000000"/>
          <w:spacing w:val="20"/>
          <w:sz w:val="18"/>
        </w:rPr>
        <w:object w:dxaOrig="4320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3pt;height:13.5pt" filled="f" o:ole="">
            <v:imagedata r:id="rId44" o:title=""/>
          </v:shape>
          <o:OLEObject Type="Embed" ProgID="" ShapeID="ole_rId43" DrawAspect="Content" ObjectID="_753073053" r:id="rId43"/>
        </w:objec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代表鉛直速度分量。圖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8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中的</w:t>
      </w:r>
      <w:r>
        <w:rPr>
          <w:rFonts w:ascii="Times New Roman" w:hAnsi="Times New Roman" w:eastAsia="新細明體;PMingLiU"/>
          <w:iCs/>
          <w:color w:val="000000"/>
          <w:spacing w:val="20"/>
          <w:sz w:val="18"/>
        </w:rPr>
        <w:t>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代表初速度</w:t>
      </w:r>
      <w:r>
        <w:rPr>
          <w:rFonts w:ascii="Times New Roman" w:hAnsi="Times New Roman" w:eastAsia="新細明體;PMingLiU"/>
          <w:color w:val="000000"/>
          <w:spacing w:val="20"/>
          <w:sz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rFonts w:ascii="Times New Roman" w:hAnsi="Times New Roman" w:eastAsia="新細明體;PMingLiU"/>
          <w:color w:val="000000"/>
          <w:spacing w:val="20"/>
          <w:sz w:val="18"/>
        </w:rPr>
        <w:t>與水平面的夾角，稱為拋射仰角，而</w:t>
      </w:r>
      <w:r>
        <w:rPr>
          <w:rFonts w:ascii="Times New Roman" w:hAnsi="Times New Roman" w:eastAsia="新細明體;PMingLiU"/>
          <w:color w:val="000000"/>
          <w:spacing w:val="2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rFonts w:ascii="Times New Roman" w:hAnsi="Times New Roman" w:eastAsia="新細明體;PMingLiU"/>
          <w:color w:val="000000"/>
          <w:spacing w:val="20"/>
          <w:sz w:val="18"/>
        </w:rPr>
        <w:t>則代表</w:t>
      </w:r>
      <w:r>
        <w:rPr>
          <w:rFonts w:ascii="Times New Roman" w:hAnsi="Times New Roman" w:eastAsia="新細明體;PMingLiU"/>
          <w:color w:val="000000"/>
          <w:spacing w:val="20"/>
          <w:sz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rFonts w:ascii="Times New Roman" w:hAnsi="Times New Roman" w:eastAsia="新細明體;PMingLiU"/>
          <w:color w:val="000000"/>
          <w:spacing w:val="20"/>
          <w:sz w:val="18"/>
        </w:rPr>
        <w:t>的大小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(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即量值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)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，稱為初速。</w:t>
      </w:r>
    </w:p>
    <w:p>
      <w:pPr>
        <w:pStyle w:val="AA1"/>
        <w:snapToGrid w:val="false"/>
        <w:spacing w:lineRule="exact" w:line="300"/>
        <w:ind w:left="0" w:firstLine="440"/>
        <w:textAlignment w:val="auto"/>
        <w:rPr>
          <w:rFonts w:ascii="Times New Roman" w:hAnsi="Times New Roman" w:eastAsia="新細明體;PMingLiU"/>
          <w:color w:val="FF0000"/>
          <w:spacing w:val="20"/>
          <w:sz w:val="18"/>
        </w:rPr>
      </w:pPr>
      <w:r>
        <w:rPr>
          <w:rFonts w:ascii="Times New Roman" w:hAnsi="Times New Roman" w:eastAsia="新細明體;PMingLiU"/>
          <w:color w:val="000000"/>
          <w:spacing w:val="20"/>
          <w:sz w:val="18"/>
        </w:rPr>
        <w:t>拋射體受到的地球重力加速度，係沿鉛直方向向下，因此其鉛直速度的大小，在上升過程中，每秒約減少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10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m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/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s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，而在下降過程中，每秒約增加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10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m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/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s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，但其水平速度則到處都相同。拋射體在軌跡頂端時，鉛直速度為零，故其速度等於水平速度。</w:t>
      </w:r>
    </w:p>
    <w:p>
      <w:pPr>
        <w:pStyle w:val="AA1"/>
        <w:snapToGrid w:val="false"/>
        <w:spacing w:lineRule="exact" w:line="300"/>
        <w:ind w:left="0" w:firstLine="440"/>
        <w:textAlignment w:val="auto"/>
        <w:rPr>
          <w:rFonts w:ascii="Times New Roman" w:hAnsi="Times New Roman" w:eastAsia="新細明體;PMingLiU"/>
          <w:color w:val="FF0000"/>
          <w:spacing w:val="20"/>
          <w:sz w:val="18"/>
        </w:rPr>
      </w:pPr>
      <w:r>
        <w:rPr>
          <w:rFonts w:ascii="Times New Roman" w:hAnsi="Times New Roman" w:eastAsia="新細明體;PMingLiU"/>
          <w:color w:val="000000"/>
          <w:spacing w:val="20"/>
          <w:sz w:val="18"/>
        </w:rPr>
        <w:t>鉛直上拋的拋射體，沿一垂直線上下運動，其水平速度恆為零。當初速為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30m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/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s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時，此拋射體在垂直線上的位置、時間</w:t>
      </w:r>
      <w:r>
        <w:rPr>
          <w:rFonts w:ascii="Times New Roman" w:hAnsi="Times New Roman" w:eastAsia="新細明體;PMingLiU"/>
          <w:color w:val="000000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rFonts w:ascii="Times New Roman" w:hAnsi="Times New Roman" w:eastAsia="新細明體;PMingLiU"/>
          <w:color w:val="000000"/>
          <w:spacing w:val="20"/>
          <w:sz w:val="18"/>
        </w:rPr>
        <w:t>和速度</w:t>
      </w:r>
      <w:r>
        <w:rPr>
          <w:rFonts w:ascii="Times New Roman" w:hAnsi="Times New Roman" w:eastAsia="新細明體;PMingLiU"/>
          <w:color w:val="000000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eastAsia="新細明體;PMingLiU"/>
          <w:color w:val="000000"/>
          <w:spacing w:val="20"/>
          <w:sz w:val="18"/>
        </w:rPr>
        <w:t>，如圖</w:t>
      </w:r>
      <w:r>
        <w:rPr>
          <w:rFonts w:eastAsia="新細明體;PMingLiU" w:ascii="Times New Roman" w:hAnsi="Times New Roman"/>
          <w:spacing w:val="20"/>
          <w:sz w:val="18"/>
        </w:rPr>
        <w:t>9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所示。</w:t>
      </w:r>
    </w:p>
    <w:p>
      <w:pPr>
        <w:pStyle w:val="AA1"/>
        <w:snapToGrid w:val="false"/>
        <w:spacing w:lineRule="exact" w:line="300"/>
        <w:ind w:left="0" w:firstLine="440"/>
        <w:textAlignment w:val="auto"/>
        <w:rPr/>
      </w:pPr>
      <w:r>
        <w:rPr>
          <w:rFonts w:eastAsia="新細明體;PMingLiU"/>
          <w:spacing w:val="20"/>
          <w:sz w:val="18"/>
        </w:rPr>
        <w:t>依據</w:t>
      </w:r>
      <w:r>
        <w:rPr>
          <w:rFonts w:ascii="Times New Roman" w:hAnsi="Times New Roman" w:eastAsia="新細明體;PMingLiU"/>
          <w:spacing w:val="20"/>
          <w:sz w:val="18"/>
        </w:rPr>
        <w:t>以上</w:t>
      </w:r>
      <w:r>
        <w:rPr>
          <w:rFonts w:eastAsia="新細明體;PMingLiU"/>
          <w:spacing w:val="20"/>
          <w:sz w:val="18"/>
        </w:rPr>
        <w:t>敘述及圖示，並假設小石頭只受到地球的重力作用，回答第</w:t>
      </w:r>
      <w:r>
        <w:rPr>
          <w:rFonts w:eastAsia="新細明體;PMingLiU"/>
          <w:spacing w:val="20"/>
          <w:sz w:val="18"/>
        </w:rPr>
        <w:t>49-</w:t>
      </w:r>
      <w:r>
        <w:rPr>
          <w:rFonts w:eastAsia="新細明體;PMingLiU"/>
          <w:spacing w:val="20"/>
          <w:sz w:val="18"/>
        </w:rPr>
        <w:t>53</w:t>
      </w:r>
      <w:r>
        <w:rPr>
          <w:rFonts w:eastAsia="新細明體;PMingLiU"/>
          <w:spacing w:val="20"/>
          <w:sz w:val="18"/>
        </w:rPr>
        <w:t>題。</w: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787650" cy="2155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155320"/>
                          <a:chOff x="0" y="0"/>
                          <a:chExt cx="2787480" cy="2155320"/>
                        </a:xfrm>
                      </wpg:grpSpPr>
                      <wps:wsp>
                        <wps:cNvSpPr/>
                        <wps:spPr>
                          <a:xfrm>
                            <a:off x="29880" y="1387440"/>
                            <a:ext cx="229536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1960"/>
                            <a:ext cx="1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7">
                                <a:moveTo>
                                  <a:pt x="3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8600" y="527040"/>
                            <a:ext cx="3193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68880" y="1838160"/>
                            <a:ext cx="3186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54320" y="1324080"/>
                            <a:ext cx="2944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8680" y="1085040"/>
                            <a:ext cx="294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6720" y="805680"/>
                            <a:ext cx="27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48120"/>
                            <a:ext cx="209304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1630">
                                <a:moveTo>
                                  <a:pt x="0" y="1630"/>
                                </a:moveTo>
                                <a:cubicBezTo>
                                  <a:pt x="19" y="1591"/>
                                  <a:pt x="70" y="1483"/>
                                  <a:pt x="114" y="1397"/>
                                </a:cubicBezTo>
                                <a:cubicBezTo>
                                  <a:pt x="159" y="1312"/>
                                  <a:pt x="216" y="1205"/>
                                  <a:pt x="265" y="1120"/>
                                </a:cubicBezTo>
                                <a:cubicBezTo>
                                  <a:pt x="314" y="1035"/>
                                  <a:pt x="358" y="961"/>
                                  <a:pt x="408" y="887"/>
                                </a:cubicBezTo>
                                <a:cubicBezTo>
                                  <a:pt x="458" y="813"/>
                                  <a:pt x="520" y="734"/>
                                  <a:pt x="567" y="674"/>
                                </a:cubicBezTo>
                                <a:cubicBezTo>
                                  <a:pt x="614" y="614"/>
                                  <a:pt x="639" y="584"/>
                                  <a:pt x="691" y="527"/>
                                </a:cubicBezTo>
                                <a:cubicBezTo>
                                  <a:pt x="743" y="470"/>
                                  <a:pt x="811" y="391"/>
                                  <a:pt x="877" y="329"/>
                                </a:cubicBezTo>
                                <a:cubicBezTo>
                                  <a:pt x="943" y="267"/>
                                  <a:pt x="1024" y="202"/>
                                  <a:pt x="1090" y="156"/>
                                </a:cubicBezTo>
                                <a:cubicBezTo>
                                  <a:pt x="1156" y="110"/>
                                  <a:pt x="1204" y="81"/>
                                  <a:pt x="1275" y="56"/>
                                </a:cubicBezTo>
                                <a:cubicBezTo>
                                  <a:pt x="1346" y="31"/>
                                  <a:pt x="1449" y="16"/>
                                  <a:pt x="1517" y="8"/>
                                </a:cubicBezTo>
                                <a:cubicBezTo>
                                  <a:pt x="1586" y="0"/>
                                  <a:pt x="1636" y="3"/>
                                  <a:pt x="1688" y="8"/>
                                </a:cubicBezTo>
                                <a:cubicBezTo>
                                  <a:pt x="1740" y="12"/>
                                  <a:pt x="1771" y="14"/>
                                  <a:pt x="1830" y="33"/>
                                </a:cubicBezTo>
                                <a:cubicBezTo>
                                  <a:pt x="1889" y="51"/>
                                  <a:pt x="1981" y="87"/>
                                  <a:pt x="2043" y="119"/>
                                </a:cubicBezTo>
                                <a:cubicBezTo>
                                  <a:pt x="2106" y="151"/>
                                  <a:pt x="2152" y="188"/>
                                  <a:pt x="2200" y="224"/>
                                </a:cubicBezTo>
                                <a:cubicBezTo>
                                  <a:pt x="2248" y="260"/>
                                  <a:pt x="2276" y="286"/>
                                  <a:pt x="2329" y="335"/>
                                </a:cubicBezTo>
                                <a:cubicBezTo>
                                  <a:pt x="2380" y="385"/>
                                  <a:pt x="2444" y="442"/>
                                  <a:pt x="2513" y="521"/>
                                </a:cubicBezTo>
                                <a:cubicBezTo>
                                  <a:pt x="2583" y="599"/>
                                  <a:pt x="2671" y="710"/>
                                  <a:pt x="2745" y="804"/>
                                </a:cubicBezTo>
                                <a:cubicBezTo>
                                  <a:pt x="2819" y="898"/>
                                  <a:pt x="2893" y="997"/>
                                  <a:pt x="2954" y="1083"/>
                                </a:cubicBezTo>
                                <a:cubicBezTo>
                                  <a:pt x="3015" y="1169"/>
                                  <a:pt x="3054" y="1227"/>
                                  <a:pt x="3111" y="1318"/>
                                </a:cubicBezTo>
                                <a:cubicBezTo>
                                  <a:pt x="3168" y="1409"/>
                                  <a:pt x="3258" y="1562"/>
                                  <a:pt x="3296" y="16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4164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53240"/>
                            <a:ext cx="250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">
                                <a:moveTo>
                                  <a:pt x="0" y="5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782280"/>
                            <a:ext cx="25920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551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95920"/>
                            <a:ext cx="259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93">
                                <a:moveTo>
                                  <a:pt x="0" y="393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4360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43600"/>
                            <a:ext cx="18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3">
                                <a:moveTo>
                                  <a:pt x="0" y="0"/>
                                </a:moveTo>
                                <a:lnTo>
                                  <a:pt x="3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49360"/>
                            <a:ext cx="26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4">
                                <a:moveTo>
                                  <a:pt x="0" y="0"/>
                                </a:moveTo>
                                <a:lnTo>
                                  <a:pt x="409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364040"/>
                            <a:ext cx="2610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22">
                                <a:moveTo>
                                  <a:pt x="0" y="0"/>
                                </a:moveTo>
                                <a:lnTo>
                                  <a:pt x="453" y="9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1363320"/>
                            <a:ext cx="25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608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77640"/>
                            <a:ext cx="95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2" h="10800">
                                <a:moveTo>
                                  <a:pt x="10800" y="0"/>
                                </a:moveTo>
                                <a:arcTo wR="10800" hR="10800" stAng="-5400000" swAng="4648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2" h="10800">
                                <a:moveTo>
                                  <a:pt x="10800" y="0"/>
                                </a:moveTo>
                                <a:arcTo wR="10800" hR="10800" stAng="-5400000" swAng="46482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86720" y="1338120"/>
                            <a:ext cx="91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4" h="10800">
                                <a:moveTo>
                                  <a:pt x="10800" y="0"/>
                                </a:moveTo>
                                <a:arcTo wR="10800" hR="10800" stAng="-5400000" swAng="4875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4" h="10800">
                                <a:moveTo>
                                  <a:pt x="10800" y="0"/>
                                </a:moveTo>
                                <a:arcTo wR="10800" hR="10800" stAng="-5400000" swAng="48758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67200"/>
                            <a:ext cx="0" cy="49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052280"/>
                            <a:ext cx="14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9">
                                <a:moveTo>
                                  <a:pt x="2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457280"/>
                            <a:ext cx="278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779760"/>
                            <a:ext cx="25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07">
                                <a:moveTo>
                                  <a:pt x="0" y="907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816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1">
                                <a:moveTo>
                                  <a:pt x="0" y="0"/>
                                </a:moveTo>
                                <a:cubicBezTo>
                                  <a:pt x="600" y="1"/>
                                  <a:pt x="3003" y="0"/>
                                  <a:pt x="360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601640"/>
                            <a:ext cx="93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11720"/>
                            <a:ext cx="9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219.5pt;height:169.7pt" coordorigin="0,89" coordsize="4390,3394">
                <v:rect id="shape_0" stroked="f" o:allowincell="f" style="position:absolute;left:47;top:2274;width:3614;height:97;mso-wrap-style:none;v-text-anchor:middle">
                  <v:imagedata r:id="rId50" o:detectmouseclick="t"/>
                  <v:stroke color="#3465a4" joinstyle="round" endcap="flat"/>
                  <w10:wrap type="none"/>
                </v:rect>
                <v:shape id="shape_0" stroked="f" o:allowincell="f" style="position:absolute;left:0;top:89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417" path="m3,417l0,0e" stroked="t" o:allowincell="f" style="position:absolute;left:1079;top:549;width:2;height:416;mso-wrap-style:none;v-text-anchor:middle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shape id="shape_0" stroked="f" o:allowincell="f" style="position:absolute;left:360;top:919;width:502;height:4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2984;width:501;height:49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550;top:2174;width:463;height:41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1798;width:463;height:41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1358;width:43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96,1630" path="m0,1630c19,1591,70,1483,114,1397c159,1312,216,1205,265,1120c314,1035,358,961,408,887c458,813,520,734,567,674c614,614,639,584,691,527c743,470,811,391,877,329c943,267,1024,202,1090,156c1156,110,1204,81,1275,56c1346,31,1449,16,1517,8c1586,0,1636,3,1688,8c1740,12,1771,14,1830,33c1889,51,1981,87,2043,119c2106,151,2152,188,2200,224c2248,260,2276,286,2329,335c2380,385,2444,442,2513,521c2583,599,2671,710,2745,804c2819,898,2893,997,2954,1083c3015,1169,3054,1227,3111,1318c3168,1409,3258,1562,3296,1627e" stroked="t" o:allowincell="f" style="position:absolute;left:209;top:637;width:3295;height:16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823,627" to="2263,62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395,5" path="m0,5l395,0e" stroked="t" o:allowincell="f" style="position:absolute;left:216;top:2220;width:394;height:4;mso-wrap-style:none;v-text-anchor:middle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line id="shape_0" from="209,1321" to="616,2234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393,1" path="m0,0l393,0e" stroked="t" o:allowincell="f" style="position:absolute;left:1091;top:963;width:392;height:0;mso-wrap-style:none;v-text-anchor:middle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shape id="shape_0" coordsize="393,393" path="m0,393l393,0e" stroked="t" o:allowincell="f" style="position:absolute;left:1076;top:555;width:407;height:407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shape id="shape_0" coordsize="450,1" path="m0,0l450,0e" stroked="t" o:allowincell="f" style="position:absolute;left:2528;top:945;width:449;height:0;mso-wrap-style:none;v-text-anchor:middle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shape id="shape_0" coordsize="3,363" path="m0,0l3,363e" stroked="t" o:allowincell="f" style="position:absolute;left:2528;top:945;width:2;height:362;mso-wrap-style:none;v-text-anchor:middle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shape id="shape_0" coordsize="409,324" path="m0,0l409,324e" stroked="t" o:allowincell="f" style="position:absolute;left:2537;top:954;width:420;height:359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shape id="shape_0" coordsize="453,922" path="m0,0l453,922e" stroked="t" o:allowincell="f" style="position:absolute;left:3512;top:2237;width:410;height:885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line id="shape_0" from="3509,2236" to="3512,3151" stroked="t" o:allowincell="f" style="position:absolute;flip:x">
                  <v:stroke color="black" weight="9360" dashstyle="dash" endarrow="open" endarrowwidth="narrow" endarrowlength="short" joinstyle="miter" endcap="flat"/>
                  <v:fill o:detectmouseclick="t" on="false"/>
                  <w10:wrap type="none"/>
                </v:line>
                <v:shape id="shape_0" coordsize="480,1" path="m0,0l480,0e" stroked="t" o:allowincell="f" style="position:absolute;left:3509;top:2232;width:479;height:0;mso-wrap-style:none;v-text-anchor:middle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rect id="shape_0" coordsize="10542,10800" path="l0,21600xee" stroked="t" o:allowincell="f" style="position:absolute;left:270;top:2101;width:149;height: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674,10800" path="l0,21600xee" stroked="t" o:allowincell="f" style="position:absolute;left:3601;top:2196;width:143;height:216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816,667" to="1816,1450" stroked="t" o:allowincell="f" style="position:absolute">
                  <v:stroke color="black" weight="6480" dashstyle="longdashdotdot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2,519" path="m2,0l0,519e" stroked="t" o:allowincell="f" style="position:absolute;left:1814;top:1746;width:1;height:518;mso-wrap-style:none;v-text-anchor:middle">
                  <v:fill o:detectmouseclick="t" on="false"/>
                  <v:stroke color="black" weight="6480" dashstyle="longdashdotdot" endarrow="block" endarrowwidth="narrow" endarrowlength="short" joinstyle="round" endcap="flat"/>
                  <w10:wrap type="none"/>
                </v:shape>
                <v:shape id="shape_0" stroked="f" o:allowincell="f" style="position:absolute;left:1649;top:2384;width:43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907" path="m0,907l4,0e" stroked="t" o:allowincell="f" style="position:absolute;left:205;top:1317;width:3;height:906;mso-wrap-style:none;v-text-anchor:middle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shape id="shape_0" coordsize="3603,1" path="m0,0c600,1,3003,0,3603,0e" stroked="t" o:allowincell="f" style="position:absolute;left:53;top:2265;width:360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87,2611" to="1663,2611" stroked="t" o:allowincell="f" style="position:absolute">
                  <v:stroke color="black" weight="6480" dashstyle="longdashdo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14,2627" to="3480,2627" stroked="t" o:allowincell="f" style="position:absolute">
                  <v:stroke color="black" weight="6480" dashstyle="longdashdo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87630</wp:posOffset>
                </wp:positionV>
                <wp:extent cx="2094230" cy="24555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455560"/>
                          <a:chOff x="0" y="0"/>
                          <a:chExt cx="2094120" cy="2455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59880" y="2019240"/>
                            <a:ext cx="3625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648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89000" y="557640"/>
                            <a:ext cx="995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885320"/>
                            <a:ext cx="906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1695600"/>
                            <a:ext cx="67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40" y="1127160"/>
                            <a:ext cx="906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80" y="576720"/>
                            <a:ext cx="894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37240" y="160200"/>
                            <a:ext cx="531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85760" y="1123200"/>
                            <a:ext cx="1008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66320" y="1860480"/>
                            <a:ext cx="1008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20560" y="237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131364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2336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63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37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87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982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40400"/>
                            <a:ext cx="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9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6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21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02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144468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43496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388240"/>
                            <a:ext cx="8096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2160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最高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961920"/>
                            <a:ext cx="67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1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28760"/>
                            <a:ext cx="67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2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67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3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409680"/>
                            <a:ext cx="67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4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961920"/>
                            <a:ext cx="67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5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724040"/>
                            <a:ext cx="67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6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6.9pt;width:164.9pt;height:193.35pt" coordorigin="4800,138" coordsize="3298,3867">
                <v:shape id="shape_0" stroked="f" o:allowincell="f" style="position:absolute;left:5839;top:3318;width:570;height:68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148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016;width:1567;height:46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3107;width:1427;height:4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2808;width:10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1913;width:1427;height:46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1046;width:1407;height:46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390;width:835;height:5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1907;width:1587;height:46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3068;width:1587;height:46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5620,3881" to="6879,3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5,2206" to="6145,315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23,2222" to="6523,314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75;top:71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5;top:98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5;top:18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5;top:32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35,359" to="6335,3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5,764" to="6634,7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5,1034" to="6634,10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5,1904" to="6634,1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5,3329" to="6634,33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3;top:2413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下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2398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15;top:3899;width:1274;height:70;mso-wrap-style:none;v-text-anchor:middle">
                  <v:imagedata r:id="rId72" o:detectmouseclick="t"/>
                  <v:stroke color="#3465a4" joinstyle="round" endcap="flat"/>
                  <w10:wrap type="none"/>
                </v:rect>
                <v:shape id="shape_0" stroked="f" o:allowincell="f" style="position:absolute;left:5133;top:478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最高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653;width:10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1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813;width:10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2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38;width:10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3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783;width:10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4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653;width:10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5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2853;width:10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6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49.</w:t>
        <w:tab/>
      </w:r>
      <w:r>
        <w:rPr>
          <w:rFonts w:eastAsia="新細明體;PMingLiU"/>
          <w:spacing w:val="20"/>
          <w:sz w:val="18"/>
        </w:rPr>
        <w:t>以相同初速自地面拋射一小石頭，則下列敘述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無論拋射仰角是多少，小石頭上升過程所經歷的時間都會與下降過程相同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無論拋射仰角是多少，小石頭在最高點的加速度都會等於零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無論拋射仰角是多少，小石頭在最高點的速度都會相同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拋射仰角愈大時，小石頭上升的最大高度會愈小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拋射仰角愈大時，小石頭所受的力會愈大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50.</w:t>
        <w:tab/>
      </w:r>
      <w:r>
        <w:rPr>
          <w:rFonts w:eastAsia="新細明體;PMingLiU"/>
          <w:spacing w:val="20"/>
          <w:sz w:val="18"/>
        </w:rPr>
        <w:t>初速為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2m/s</w:t>
      </w:r>
      <w:r>
        <w:rPr>
          <w:rFonts w:eastAsia="新細明體;PMingLiU"/>
          <w:spacing w:val="20"/>
          <w:sz w:val="18"/>
        </w:rPr>
        <w:t>、拋射仰角為</w:t>
      </w:r>
      <w:r>
        <w:rPr>
          <w:rFonts w:eastAsia="新細明體;PMingLiU"/>
          <w:spacing w:val="20"/>
          <w:sz w:val="18"/>
        </w:rPr>
        <w:t>60</w:t>
      </w:r>
      <w:r>
        <w:rPr>
          <w:rFonts w:eastAsia="新細明體;PMingLiU"/>
          <w:spacing w:val="20"/>
          <w:position w:val="6"/>
          <w:sz w:val="18"/>
        </w:rPr>
        <w:t>o</w:t>
      </w:r>
      <w:r>
        <w:rPr>
          <w:rFonts w:eastAsia="新細明體;PMingLiU"/>
          <w:spacing w:val="20"/>
          <w:sz w:val="18"/>
        </w:rPr>
        <w:t>的小石頭，在最高點的速度大小為多少</w:t>
      </w:r>
      <w:r>
        <w:rPr>
          <w:rFonts w:eastAsia="新細明體;PMingLiU"/>
          <w:spacing w:val="20"/>
          <w:sz w:val="18"/>
        </w:rPr>
        <w:t>m/s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9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12</w:t>
      </w:r>
      <w:r>
        <w:rPr>
          <w:rFonts w:eastAsia="新細明體;PMingLiU"/>
          <w:spacing w:val="20"/>
          <w:sz w:val="18"/>
        </w:rPr>
        <w:tab/>
        <w:t>(E)</w:t>
      </w:r>
      <w:r>
        <w:rPr>
          <w:rFonts w:eastAsia="新細明體;PMingLiU"/>
          <w:spacing w:val="20"/>
          <w:sz w:val="18"/>
        </w:rPr>
        <w:t>15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51.</w:t>
        <w:tab/>
      </w:r>
      <w:r>
        <w:rPr>
          <w:rFonts w:eastAsia="新細明體;PMingLiU"/>
          <w:spacing w:val="20"/>
          <w:sz w:val="18"/>
        </w:rPr>
        <w:t>由地面上拋、初速為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2m/s</w:t>
      </w:r>
      <w:r>
        <w:rPr>
          <w:rFonts w:eastAsia="新細明體;PMingLiU"/>
          <w:spacing w:val="20"/>
          <w:sz w:val="18"/>
        </w:rPr>
        <w:t>的一小石頭，落地時的速度大小為多少</w:t>
      </w:r>
      <w:r>
        <w:rPr>
          <w:rFonts w:eastAsia="新細明體;PMingLiU"/>
          <w:spacing w:val="20"/>
          <w:sz w:val="18"/>
        </w:rPr>
        <w:t>m/s</w:t>
      </w:r>
      <w:r>
        <w:rPr>
          <w:rFonts w:eastAsia="新細明體;PMingLiU"/>
          <w:spacing w:val="20"/>
          <w:sz w:val="18"/>
        </w:rPr>
        <w:t>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9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12</w:t>
      </w:r>
      <w:r>
        <w:rPr>
          <w:rFonts w:eastAsia="新細明體;PMingLiU"/>
          <w:spacing w:val="20"/>
          <w:sz w:val="18"/>
        </w:rPr>
        <w:tab/>
        <w:t>(E)</w:t>
      </w:r>
      <w:r>
        <w:rPr>
          <w:rFonts w:eastAsia="新細明體;PMingLiU"/>
          <w:spacing w:val="20"/>
          <w:sz w:val="18"/>
        </w:rPr>
        <w:t>15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/>
      </w:pPr>
      <w:r>
        <w:rPr>
          <w:rFonts w:eastAsia="新細明體;PMingLiU"/>
          <w:sz w:val="18"/>
          <w:szCs w:val="20"/>
        </w:rPr>
        <w:t>52.</w:t>
        <w:tab/>
      </w:r>
      <w:r>
        <w:rPr>
          <w:rFonts w:eastAsia="新細明體;PMingLiU"/>
          <w:sz w:val="18"/>
          <w:szCs w:val="20"/>
        </w:rPr>
        <w:t>以</w:t>
      </w:r>
      <w:r>
        <w:rPr>
          <w:rFonts w:eastAsia="新細明體;PMingLiU"/>
          <w:sz w:val="18"/>
          <w:szCs w:val="20"/>
        </w:rPr>
        <w:t>2</w:t>
      </w:r>
      <w:r>
        <w:rPr>
          <w:rFonts w:eastAsia="新細明體;PMingLiU"/>
          <w:sz w:val="18"/>
          <w:szCs w:val="20"/>
        </w:rPr>
        <w:t>5m/s</w:t>
      </w:r>
      <w:r>
        <w:rPr>
          <w:rFonts w:eastAsia="新細明體;PMingLiU"/>
          <w:sz w:val="18"/>
          <w:szCs w:val="20"/>
        </w:rPr>
        <w:t>的初速鉛直上拋的一小石頭，上升至最高點經歷的時間約為多少秒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1.5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2.5</w:t>
      </w:r>
      <w:r>
        <w:rPr>
          <w:rFonts w:eastAsia="新細明體;PMingLiU"/>
          <w:spacing w:val="20"/>
          <w:sz w:val="18"/>
        </w:rPr>
        <w:tab/>
        <w:t>(E)</w:t>
      </w:r>
      <w:r>
        <w:rPr>
          <w:rFonts w:eastAsia="新細明體;PMingLiU"/>
          <w:spacing w:val="20"/>
          <w:sz w:val="18"/>
        </w:rPr>
        <w:t>3</w:t>
      </w:r>
      <w:r>
        <w:rPr>
          <w:rFonts w:eastAsia="新細明體;PMingLiU"/>
          <w:spacing w:val="20"/>
          <w:sz w:val="18"/>
        </w:rPr>
        <w:tab/>
      </w:r>
    </w:p>
    <w:p>
      <w:pPr>
        <w:pStyle w:val="TIT1"/>
        <w:snapToGrid w:val="false"/>
        <w:spacing w:lineRule="exact" w:line="30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3.</w:t>
        <w:tab/>
      </w:r>
      <w:r>
        <w:rPr>
          <w:rFonts w:eastAsia="新細明體;PMingLiU"/>
          <w:spacing w:val="20"/>
          <w:sz w:val="18"/>
        </w:rPr>
        <w:t>當重力加速度為</w:t>
      </w:r>
      <w:r>
        <w:rPr>
          <w:rFonts w:eastAsia="新細明體;PMingLiU"/>
          <w:iCs/>
          <w:spacing w:val="20"/>
          <w:sz w:val="18"/>
        </w:rPr>
        <w:t>g</w:t>
      </w:r>
      <w:r>
        <w:rPr>
          <w:rFonts w:eastAsia="新細明體;PMingLiU"/>
          <w:spacing w:val="20"/>
          <w:sz w:val="18"/>
        </w:rPr>
        <w:t>時，初速為零的自由落體沿鉛直方向下落的距離</w:t>
      </w:r>
      <w:r>
        <w:rPr>
          <w:rFonts w:eastAsia="新細明體;PMingLiU"/>
          <w:iCs/>
          <w:spacing w:val="20"/>
          <w:sz w:val="18"/>
        </w:rPr>
        <w:t>d</w:t>
      </w:r>
      <w:r>
        <w:rPr>
          <w:rFonts w:eastAsia="新細明體;PMingLiU"/>
          <w:spacing w:val="20"/>
          <w:sz w:val="18"/>
        </w:rPr>
        <w:t>與時間</w:t>
      </w:r>
      <w:r>
        <w:rPr>
          <w:rFonts w:eastAsia="新細明體;PMingLiU"/>
          <w:iCs/>
          <w:spacing w:val="20"/>
          <w:sz w:val="18"/>
        </w:rPr>
        <w:t>t</w:t>
      </w:r>
      <w:r>
        <w:rPr>
          <w:rFonts w:eastAsia="新細明體;PMingLiU"/>
          <w:spacing w:val="20"/>
          <w:sz w:val="18"/>
        </w:rPr>
        <w:t>的關係為</w:t>
      </w:r>
      <w:r>
        <w:rPr>
          <w:rFonts w:eastAsia="新細明體;PMingLiU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/>
          <w:spacing w:val="20"/>
          <w:sz w:val="18"/>
        </w:rPr>
        <w:t>。若以</w:t>
      </w:r>
      <w:r>
        <w:rPr>
          <w:rFonts w:eastAsia="新細明體;PMingLiU"/>
          <w:spacing w:val="20"/>
          <w:sz w:val="18"/>
        </w:rPr>
        <w:t>60</w:t>
      </w:r>
      <w:r>
        <w:rPr>
          <w:rFonts w:eastAsia="新細明體;PMingLiU"/>
          <w:spacing w:val="20"/>
          <w:position w:val="6"/>
          <w:sz w:val="18"/>
        </w:rPr>
        <w:t>o</w:t>
      </w:r>
      <w:r>
        <w:rPr>
          <w:rFonts w:eastAsia="新細明體;PMingLiU"/>
          <w:spacing w:val="20"/>
          <w:sz w:val="18"/>
        </w:rPr>
        <w:t>的拋射仰角，由地面拋出一小石頭，經過</w:t>
      </w:r>
      <w:r>
        <w:rPr>
          <w:rFonts w:eastAsia="新細明體;PMingLiU"/>
          <w:spacing w:val="20"/>
          <w:sz w:val="18"/>
        </w:rPr>
        <w:t>4</w:t>
      </w:r>
      <w:r>
        <w:rPr>
          <w:rFonts w:eastAsia="新細明體;PMingLiU"/>
          <w:spacing w:val="20"/>
          <w:sz w:val="18"/>
        </w:rPr>
        <w:t>秒後著地，則小石頭上升的最大高度為多少公尺？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iCs/>
          <w:spacing w:val="20"/>
          <w:sz w:val="18"/>
        </w:rPr>
        <w:t>g</w:t>
      </w:r>
      <w:r>
        <w:rPr>
          <w:rFonts w:eastAsia="新細明體;PMingLiU"/>
          <w:spacing w:val="20"/>
          <w:sz w:val="18"/>
        </w:rPr>
        <w:t>以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m/s</w:t>
      </w:r>
      <w:r>
        <w:rPr>
          <w:rFonts w:eastAsia="新細明體;PMingLiU"/>
          <w:spacing w:val="20"/>
          <w:sz w:val="18"/>
          <w:vertAlign w:val="superscript"/>
        </w:rPr>
        <w:t>2</w:t>
      </w:r>
      <w:r>
        <w:rPr>
          <w:rFonts w:eastAsia="新細明體;PMingLiU"/>
          <w:spacing w:val="20"/>
          <w:sz w:val="18"/>
        </w:rPr>
        <w:t>計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15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20</w:t>
      </w:r>
      <w:r>
        <w:rPr>
          <w:rFonts w:eastAsia="新細明體;PMingLiU"/>
          <w:spacing w:val="20"/>
          <w:sz w:val="18"/>
        </w:rPr>
        <w:tab/>
        <w:t>(E)</w:t>
      </w:r>
      <w:r>
        <w:rPr>
          <w:rFonts w:eastAsia="新細明體;PMingLiU"/>
          <w:spacing w:val="20"/>
          <w:sz w:val="18"/>
        </w:rPr>
        <w:t>25</w:t>
      </w:r>
      <w:r>
        <w:rPr>
          <w:rFonts w:eastAsia="新細明體;PMingLiU"/>
          <w:spacing w:val="20"/>
          <w:sz w:val="18"/>
        </w:rPr>
        <w:tab/>
      </w:r>
    </w:p>
    <w:p>
      <w:pPr>
        <w:pStyle w:val="TIT1"/>
        <w:snapToGrid w:val="false"/>
        <w:spacing w:lineRule="exact" w:line="30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8470</wp:posOffset>
                </wp:positionH>
                <wp:positionV relativeFrom="paragraph">
                  <wp:posOffset>5080</wp:posOffset>
                </wp:positionV>
                <wp:extent cx="2779395" cy="16840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684080"/>
                          <a:chOff x="0" y="0"/>
                          <a:chExt cx="2779560" cy="1684080"/>
                        </a:xfrm>
                      </wpg:grpSpPr>
                      <wps:wsp>
                        <wps:cNvSpPr txBox="1"/>
                        <wps:spPr>
                          <a:xfrm>
                            <a:off x="2199600" y="76968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2660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341000"/>
                            <a:ext cx="57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7460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1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風化地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08640" y="0"/>
                            <a:ext cx="13716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41004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0.4pt;width:218.85pt;height:132.6pt" coordorigin="4722,8" coordsize="4377,2652">
                <v:shape id="shape_0" stroked="f" o:allowincell="f" style="position:absolute;left:8186;top:1220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680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2120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1700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2;top:210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風化地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3;top:8;width:2159;height:260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5101;top:654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54.</w:t>
        <w:tab/>
      </w:r>
      <w:r>
        <w:rPr>
          <w:rFonts w:eastAsia="新細明體;PMingLiU"/>
          <w:spacing w:val="20"/>
          <w:sz w:val="18"/>
        </w:rPr>
        <w:t>圖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</w:rPr>
        <w:t>為一土壤發育剖面圖，其中哪一層含有最多的有機物質</w:t>
      </w:r>
      <w:r>
        <w:rPr>
          <w:rFonts w:eastAsia="新細明體;PMingLiU"/>
          <w:spacing w:val="20"/>
          <w:sz w:val="18"/>
        </w:rPr>
        <w:t>?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層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乙層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丙層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丁層</w:t>
      </w:r>
    </w:p>
    <w:p>
      <w:pPr>
        <w:pStyle w:val="Style15"/>
        <w:snapToGrid w:val="false"/>
        <w:spacing w:lineRule="exact" w:line="300" w:before="360" w:after="12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</w:rPr>
      </w:pPr>
      <w:r>
        <w:rPr>
          <w:rFonts w:eastAsia="新細明體;PMingLiU" w:ascii="Times New Roman" w:hAnsi="Times New Roman"/>
          <w:spacing w:val="20"/>
          <w:sz w:val="18"/>
          <w:u w:val="single"/>
        </w:rPr>
        <w:t>55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56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</w:t>
      </w:r>
      <w:r>
        <w:rPr>
          <w:rFonts w:ascii="Times New Roman" w:hAnsi="Times New Roman" w:eastAsia="新細明體;PMingLiU"/>
          <w:spacing w:val="20"/>
          <w:sz w:val="18"/>
        </w:rPr>
        <w:t>：</w:t>
      </w:r>
    </w:p>
    <w:p>
      <w:pPr>
        <w:pStyle w:val="AA1"/>
        <w:snapToGrid w:val="false"/>
        <w:spacing w:lineRule="exact" w:line="300"/>
        <w:ind w:left="0" w:firstLine="335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閱讀下面取自報紙的短文，回答第</w:t>
      </w:r>
      <w:r>
        <w:rPr>
          <w:rFonts w:eastAsia="新細明體;PMingLiU" w:ascii="Times New Roman" w:hAnsi="Times New Roman"/>
          <w:spacing w:val="20"/>
          <w:sz w:val="18"/>
        </w:rPr>
        <w:t>55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56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645</wp:posOffset>
                </wp:positionH>
                <wp:positionV relativeFrom="paragraph">
                  <wp:posOffset>236855</wp:posOffset>
                </wp:positionV>
                <wp:extent cx="5250815" cy="32086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A1"/>
                              <w:snapToGrid w:val="false"/>
                              <w:spacing w:lineRule="exact" w:line="300"/>
                              <w:ind w:left="0" w:firstLine="250"/>
                              <w:textAlignment w:val="auto"/>
                              <w:rPr/>
                            </w:pPr>
                            <w:r>
                              <w:rPr/>
                              <w:t>據研究，氣候環境不穩定之變動是颱風形成之要因之一。產業升級增加二氧化碳之排放，隨之地球溫室效應的增強，是導致大氣不穩的原因之一。</w:t>
                            </w:r>
                          </w:p>
                          <w:p>
                            <w:pPr>
                              <w:pStyle w:val="AA1"/>
                              <w:snapToGrid w:val="false"/>
                              <w:spacing w:lineRule="exact" w:line="300"/>
                              <w:ind w:left="0" w:firstLine="250"/>
                              <w:textAlignment w:val="auto"/>
                              <w:rPr/>
                            </w:pPr>
                            <w:r>
                              <w:rPr/>
                              <w:t>過去一百年，地球整體表面的平均氣溫，大致每年上升攝氏</w:t>
                            </w:r>
                            <w:r>
                              <w:rPr/>
                              <w:t>0.00</w:t>
                            </w:r>
                            <w:r>
                              <w:rPr>
                                <w:spacing w:val="72"/>
                              </w:rPr>
                              <w:t>5</w:t>
                            </w:r>
                            <w:r>
                              <w:rPr/>
                              <w:t>度，據研究，其主因為大氣中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「</w:t>
                            </w:r>
                            <w:r>
                              <w:rPr/>
                              <w:t>溫室效應氣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」之二氧化碳、</w:t>
                            </w:r>
                            <w:r>
                              <w:rPr/>
                              <w:t>甲烷、氟氯碳化合物等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度的增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AA1"/>
                              <w:snapToGrid w:val="false"/>
                              <w:spacing w:lineRule="exact" w:line="300"/>
                              <w:ind w:left="0" w:firstLine="250"/>
                              <w:textAlignment w:val="auto"/>
                              <w:rPr/>
                            </w:pPr>
                            <w:r>
                              <w:rPr/>
                              <w:t>因為地球溫室效應，導致大氣與海水的溫度皆上升，使得大氣與海水之間的熱與水分的循環量起微妙變化。如此，大氣之流動亦會變化。近幾年世界各地頻繁發生之多雨、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pacing w:val="20"/>
                                <w:sz w:val="18"/>
                              </w:rPr>
                              <w:t>颱風</w:t>
                            </w:r>
                            <w:r>
                              <w:rPr/>
                              <w:t>、洪災、乾旱、異常低溫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「</w:t>
                            </w:r>
                            <w:r>
                              <w:rPr/>
                              <w:t>異常氣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」</w:t>
                            </w:r>
                            <w:r>
                              <w:rPr/>
                              <w:t>，溫室效應亦為原因之一。</w:t>
                            </w:r>
                          </w:p>
                          <w:p>
                            <w:pPr>
                              <w:pStyle w:val="AA1"/>
                              <w:snapToGrid w:val="false"/>
                              <w:spacing w:lineRule="exact" w:line="300"/>
                              <w:ind w:left="0" w:firstLine="250"/>
                              <w:textAlignment w:val="auto"/>
                              <w:rPr/>
                            </w:pPr>
                            <w:r>
                              <w:rPr/>
                              <w:t>溫室效應對河川、沿海水域之水文環境的影響，亦不可忽視。氣溫一增高，則水分的蒸發散量亦會增加，河川之流量會減小，直接影響整體水資源的開發利用；地表溫度上升會導致動植物、浮游生物更加繁殖，下水道亦會增加臭味；與沿海因高潮位產生海水倒灌之海岸災害等。</w:t>
                            </w:r>
                          </w:p>
                          <w:p>
                            <w:pPr>
                              <w:pStyle w:val="AA1"/>
                              <w:snapToGrid w:val="false"/>
                              <w:spacing w:lineRule="exact" w:line="300"/>
                              <w:ind w:left="0" w:firstLine="250"/>
                              <w:textAlignment w:val="auto"/>
                              <w:rPr/>
                            </w:pPr>
                            <w:r>
                              <w:rPr/>
                              <w:t>總之，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pacing w:val="20"/>
                                <w:sz w:val="18"/>
                              </w:rPr>
                              <w:t>漠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「地球</w:t>
                            </w:r>
                            <w:r>
                              <w:rPr/>
                              <w:t>溫室效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」對氣候環境變動的影響，會增加自然環境對人類的反撲力量。這可能是大家痛定思痛此次洪水災害之相關問題時，常忽略、卻應加以省思的重要課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252.65pt;mso-wrap-distance-left:9.05pt;mso-wrap-distance-right:9.05pt;mso-wrap-distance-top:0pt;mso-wrap-distance-bottom:0pt;margin-top:18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AA1"/>
                        <w:snapToGrid w:val="false"/>
                        <w:spacing w:lineRule="exact" w:line="300"/>
                        <w:ind w:left="0" w:firstLine="250"/>
                        <w:textAlignment w:val="auto"/>
                        <w:rPr/>
                      </w:pPr>
                      <w:r>
                        <w:rPr/>
                        <w:t>據研究，氣候環境不穩定之變動是颱風形成之要因之一。產業升級增加二氧化碳之排放，隨之地球溫室效應的增強，是導致大氣不穩的原因之一。</w:t>
                      </w:r>
                    </w:p>
                    <w:p>
                      <w:pPr>
                        <w:pStyle w:val="AA1"/>
                        <w:snapToGrid w:val="false"/>
                        <w:spacing w:lineRule="exact" w:line="300"/>
                        <w:ind w:left="0" w:firstLine="250"/>
                        <w:textAlignment w:val="auto"/>
                        <w:rPr/>
                      </w:pPr>
                      <w:r>
                        <w:rPr/>
                        <w:t>過去一百年，地球整體表面的平均氣溫，大致每年上升攝氏</w:t>
                      </w:r>
                      <w:r>
                        <w:rPr/>
                        <w:t>0.00</w:t>
                      </w:r>
                      <w:r>
                        <w:rPr>
                          <w:spacing w:val="72"/>
                        </w:rPr>
                        <w:t>5</w:t>
                      </w:r>
                      <w:r>
                        <w:rPr/>
                        <w:t>度，據研究，其主因為大氣中</w:t>
                      </w:r>
                      <w:r>
                        <w:rPr>
                          <w:rFonts w:ascii="新細明體;PMingLiU" w:hAnsi="新細明體;PMingLiU"/>
                        </w:rPr>
                        <w:t>「</w:t>
                      </w:r>
                      <w:r>
                        <w:rPr/>
                        <w:t>溫室效應氣體</w:t>
                      </w:r>
                      <w:r>
                        <w:rPr>
                          <w:rFonts w:ascii="新細明體;PMingLiU" w:hAnsi="新細明體;PMingLiU"/>
                        </w:rPr>
                        <w:t>」之二氧化碳、</w:t>
                      </w:r>
                      <w:r>
                        <w:rPr/>
                        <w:t>甲烷、氟氯碳化合物等濃</w:t>
                      </w:r>
                      <w:r>
                        <w:rPr>
                          <w:rFonts w:ascii="新細明體;PMingLiU" w:hAnsi="新細明體;PMingLiU"/>
                        </w:rPr>
                        <w:t>度的增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AA1"/>
                        <w:snapToGrid w:val="false"/>
                        <w:spacing w:lineRule="exact" w:line="300"/>
                        <w:ind w:left="0" w:firstLine="250"/>
                        <w:textAlignment w:val="auto"/>
                        <w:rPr/>
                      </w:pPr>
                      <w:r>
                        <w:rPr/>
                        <w:t>因為地球溫室效應，導致大氣與海水的溫度皆上升，使得大氣與海水之間的熱與水分的循環量起微妙變化。如此，大氣之流動亦會變化。近幾年世界各地頻繁發生之多雨、</w:t>
                      </w:r>
                      <w:r>
                        <w:rPr>
                          <w:rFonts w:ascii="Times New Roman" w:hAnsi="Times New Roman" w:eastAsia="新細明體;PMingLiU"/>
                          <w:spacing w:val="20"/>
                          <w:sz w:val="18"/>
                        </w:rPr>
                        <w:t>颱風</w:t>
                      </w:r>
                      <w:r>
                        <w:rPr/>
                        <w:t>、洪災、乾旱、異常低溫等</w:t>
                      </w:r>
                      <w:r>
                        <w:rPr>
                          <w:rFonts w:ascii="新細明體;PMingLiU" w:hAnsi="新細明體;PMingLiU"/>
                        </w:rPr>
                        <w:t>「</w:t>
                      </w:r>
                      <w:r>
                        <w:rPr/>
                        <w:t>異常氣象</w:t>
                      </w:r>
                      <w:r>
                        <w:rPr>
                          <w:rFonts w:ascii="新細明體;PMingLiU" w:hAnsi="新細明體;PMingLiU"/>
                        </w:rPr>
                        <w:t>」</w:t>
                      </w:r>
                      <w:r>
                        <w:rPr/>
                        <w:t>，溫室效應亦為原因之一。</w:t>
                      </w:r>
                    </w:p>
                    <w:p>
                      <w:pPr>
                        <w:pStyle w:val="AA1"/>
                        <w:snapToGrid w:val="false"/>
                        <w:spacing w:lineRule="exact" w:line="300"/>
                        <w:ind w:left="0" w:firstLine="250"/>
                        <w:textAlignment w:val="auto"/>
                        <w:rPr/>
                      </w:pPr>
                      <w:r>
                        <w:rPr/>
                        <w:t>溫室效應對河川、沿海水域之水文環境的影響，亦不可忽視。氣溫一增高，則水分的蒸發散量亦會增加，河川之流量會減小，直接影響整體水資源的開發利用；地表溫度上升會導致動植物、浮游生物更加繁殖，下水道亦會增加臭味；與沿海因高潮位產生海水倒灌之海岸災害等。</w:t>
                      </w:r>
                    </w:p>
                    <w:p>
                      <w:pPr>
                        <w:pStyle w:val="AA1"/>
                        <w:snapToGrid w:val="false"/>
                        <w:spacing w:lineRule="exact" w:line="300"/>
                        <w:ind w:left="0" w:firstLine="250"/>
                        <w:textAlignment w:val="auto"/>
                        <w:rPr/>
                      </w:pPr>
                      <w:r>
                        <w:rPr/>
                        <w:t>總之，</w:t>
                      </w:r>
                      <w:r>
                        <w:rPr>
                          <w:rFonts w:ascii="Times New Roman" w:hAnsi="Times New Roman" w:eastAsia="新細明體;PMingLiU"/>
                          <w:spacing w:val="20"/>
                          <w:sz w:val="18"/>
                        </w:rPr>
                        <w:t>漠視</w:t>
                      </w:r>
                      <w:r>
                        <w:rPr>
                          <w:rFonts w:ascii="新細明體;PMingLiU" w:hAnsi="新細明體;PMingLiU"/>
                        </w:rPr>
                        <w:t>「地球</w:t>
                      </w:r>
                      <w:r>
                        <w:rPr/>
                        <w:t>溫室效應</w:t>
                      </w:r>
                      <w:r>
                        <w:rPr>
                          <w:rFonts w:ascii="新細明體;PMingLiU" w:hAnsi="新細明體;PMingLiU"/>
                        </w:rPr>
                        <w:t>」對氣候環境變動的影響，會增加自然環境對人類的反撲力量。這可能是大家痛定思痛此次洪水災害之相關問題時，常忽略、卻應加以省思的重要課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napToGrid w:val="false"/>
        <w:spacing w:lineRule="exact" w:line="30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5.</w:t>
        <w:tab/>
      </w:r>
      <w:r>
        <w:rPr>
          <w:rFonts w:eastAsia="新細明體;PMingLiU"/>
          <w:spacing w:val="20"/>
          <w:sz w:val="18"/>
        </w:rPr>
        <w:t>依據此短文之描述，下列有關溫室效應的敘述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溫室效應只造成地球的平均氣溫的增加，不會引起其他效應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color w:val="000000"/>
          <w:spacing w:val="20"/>
          <w:sz w:val="18"/>
        </w:rPr>
        <w:t>本文</w:t>
      </w:r>
      <w:r>
        <w:rPr>
          <w:rFonts w:eastAsia="新細明體;PMingLiU"/>
          <w:spacing w:val="20"/>
          <w:sz w:val="18"/>
        </w:rPr>
        <w:t>所指的溫室效應氣體是二氧化氮、氯氣、甲烷等三種氣體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溫室效應是防災科技必須重視的課題之一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地表溫度上升會造成空氣中水氣含量的減少</w:t>
      </w:r>
    </w:p>
    <w:p>
      <w:pPr>
        <w:pStyle w:val="TIT1"/>
        <w:snapToGrid w:val="false"/>
        <w:spacing w:lineRule="exact" w:line="300" w:before="24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56.</w:t>
        <w:tab/>
      </w:r>
      <w:r>
        <w:rPr>
          <w:rFonts w:eastAsia="新細明體;PMingLiU"/>
          <w:spacing w:val="20"/>
          <w:sz w:val="18"/>
        </w:rPr>
        <w:t>若僅考慮溫室效應，且西元</w:t>
      </w:r>
      <w:r>
        <w:rPr>
          <w:rFonts w:eastAsia="新細明體;PMingLiU"/>
          <w:spacing w:val="20"/>
          <w:sz w:val="18"/>
        </w:rPr>
        <w:t>2000</w:t>
      </w:r>
      <w:r>
        <w:rPr>
          <w:rFonts w:eastAsia="新細明體;PMingLiU"/>
          <w:spacing w:val="20"/>
          <w:sz w:val="18"/>
        </w:rPr>
        <w:t>年地球的平均氣溫是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，那麼西元</w:t>
      </w:r>
      <w:r>
        <w:rPr>
          <w:rFonts w:eastAsia="新細明體;PMingLiU"/>
          <w:spacing w:val="20"/>
          <w:sz w:val="18"/>
        </w:rPr>
        <w:t>1900</w:t>
      </w:r>
      <w:r>
        <w:rPr>
          <w:rFonts w:eastAsia="新細明體;PMingLiU"/>
          <w:spacing w:val="20"/>
          <w:sz w:val="18"/>
        </w:rPr>
        <w:t>年時的地球平均氣溫為何？</w:t>
      </w:r>
    </w:p>
    <w:p>
      <w:pPr>
        <w:pStyle w:val="ABC"/>
        <w:tabs>
          <w:tab w:val="clear" w:pos="3430"/>
          <w:tab w:val="clear" w:pos="6436"/>
          <w:tab w:val="left" w:pos="2999" w:leader="none"/>
          <w:tab w:val="left" w:pos="5659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14.5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15.5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</w:p>
    <w:p>
      <w:pPr>
        <w:pStyle w:val="ABC"/>
        <w:tabs>
          <w:tab w:val="clear" w:pos="3430"/>
          <w:tab w:val="clear" w:pos="6436"/>
          <w:tab w:val="left" w:pos="2999" w:leader="none"/>
          <w:tab w:val="left" w:pos="5659" w:leader="none"/>
        </w:tabs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2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ab/>
      </w: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資料不足，無法估計</w:t>
      </w:r>
      <w:r>
        <w:br w:type="page"/>
      </w:r>
    </w:p>
    <w:p>
      <w:pPr>
        <w:pStyle w:val="Style15"/>
        <w:snapToGrid w:val="false"/>
        <w:spacing w:lineRule="exact" w:line="30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  <w:u w:val="single"/>
        </w:rPr>
      </w:pPr>
      <w:r>
        <w:rPr>
          <w:rFonts w:eastAsia="新細明體;PMingLiU" w:ascii="Times New Roman" w:hAnsi="Times New Roman"/>
          <w:spacing w:val="20"/>
          <w:sz w:val="18"/>
          <w:u w:val="single"/>
        </w:rPr>
        <w:t>57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58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：</w:t>
      </w:r>
    </w:p>
    <w:p>
      <w:pPr>
        <w:pStyle w:val="AA1"/>
        <w:snapToGrid w:val="false"/>
        <w:spacing w:lineRule="exact" w:line="300"/>
        <w:ind w:left="0" w:firstLine="440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科學家認為「</w:t>
      </w:r>
      <w:r>
        <w:rPr>
          <w:rFonts w:ascii="Times New Roman" w:hAnsi="Times New Roman" w:eastAsia="新細明體;PMingLiU"/>
          <w:spacing w:val="20"/>
          <w:sz w:val="18"/>
        </w:rPr>
        <w:t>溫室效應</w:t>
      </w:r>
      <w:r>
        <w:rPr>
          <w:rFonts w:ascii="Times New Roman" w:hAnsi="Times New Roman" w:eastAsia="新細明體;PMingLiU"/>
          <w:spacing w:val="20"/>
          <w:sz w:val="18"/>
        </w:rPr>
        <w:t>」</w:t>
      </w:r>
      <w:r>
        <w:rPr>
          <w:rFonts w:ascii="Times New Roman" w:hAnsi="Times New Roman" w:eastAsia="新細明體;PMingLiU"/>
          <w:spacing w:val="20"/>
          <w:sz w:val="18"/>
        </w:rPr>
        <w:t>是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維持地球</w:t>
      </w:r>
      <w:r>
        <w:rPr>
          <w:rFonts w:ascii="Times New Roman" w:hAnsi="Times New Roman" w:eastAsia="新細明體;PMingLiU"/>
          <w:spacing w:val="20"/>
          <w:sz w:val="18"/>
        </w:rPr>
        <w:t>表面溫度的重要過程，是今天的生物圈得以存在的主因之一。太陽的輻射主要以可見光與紫外線通過大氣，照射地球，使得地表變熱。這些熱能會以紅外線的形式再釋回到大氣中，其中一部份逸散到外太空，但大部分的熱輻射會被大氣層中微量的</w:t>
      </w:r>
      <w:r>
        <w:rPr>
          <w:rFonts w:ascii="Times New Roman" w:hAnsi="Times New Roman" w:eastAsia="新細明體;PMingLiU"/>
          <w:spacing w:val="20"/>
          <w:sz w:val="18"/>
        </w:rPr>
        <w:t>「</w:t>
      </w:r>
      <w:r>
        <w:rPr>
          <w:rFonts w:ascii="Times New Roman" w:hAnsi="Times New Roman" w:eastAsia="新細明體;PMingLiU"/>
          <w:spacing w:val="20"/>
          <w:sz w:val="18"/>
        </w:rPr>
        <w:t>溫室效應氣體</w:t>
      </w:r>
      <w:r>
        <w:rPr>
          <w:rFonts w:ascii="Times New Roman" w:hAnsi="Times New Roman" w:eastAsia="新細明體;PMingLiU"/>
          <w:spacing w:val="20"/>
          <w:sz w:val="18"/>
        </w:rPr>
        <w:t>」</w:t>
      </w:r>
      <w:r>
        <w:rPr>
          <w:rFonts w:ascii="Times New Roman" w:hAnsi="Times New Roman" w:eastAsia="新細明體;PMingLiU"/>
          <w:spacing w:val="20"/>
          <w:sz w:val="18"/>
        </w:rPr>
        <w:t>所吸收，使得地表維持溫暖，稱為地球的</w:t>
      </w:r>
      <w:r>
        <w:rPr>
          <w:rFonts w:ascii="Times New Roman" w:hAnsi="Times New Roman" w:eastAsia="新細明體;PMingLiU"/>
          <w:spacing w:val="20"/>
          <w:sz w:val="18"/>
        </w:rPr>
        <w:t>「</w:t>
      </w:r>
      <w:r>
        <w:rPr>
          <w:rFonts w:ascii="Times New Roman" w:hAnsi="Times New Roman" w:eastAsia="新細明體;PMingLiU"/>
          <w:spacing w:val="20"/>
          <w:sz w:val="18"/>
        </w:rPr>
        <w:t>溫室效應</w:t>
      </w:r>
      <w:r>
        <w:rPr>
          <w:rFonts w:ascii="Times New Roman" w:hAnsi="Times New Roman" w:eastAsia="新細明體;PMingLiU"/>
          <w:spacing w:val="20"/>
          <w:sz w:val="18"/>
        </w:rPr>
        <w:t>」</w:t>
      </w:r>
      <w:r>
        <w:rPr>
          <w:rFonts w:ascii="Times New Roman" w:hAnsi="Times New Roman" w:eastAsia="新細明體;PMingLiU"/>
          <w:spacing w:val="20"/>
          <w:sz w:val="1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49370</wp:posOffset>
                </wp:positionH>
                <wp:positionV relativeFrom="paragraph">
                  <wp:posOffset>786130</wp:posOffset>
                </wp:positionV>
                <wp:extent cx="2938145" cy="24955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6"/>
                              <w:gridCol w:w="1020"/>
                              <w:gridCol w:w="1645"/>
                              <w:gridCol w:w="1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20"/>
                                      <w:kern w:val="0"/>
                                      <w:sz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20"/>
                                      <w:sz w:val="18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20"/>
                                      <w:sz w:val="18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20"/>
                                      <w:sz w:val="18"/>
                                    </w:rPr>
                                    <w:t>大氣中的含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20"/>
                                      <w:sz w:val="18"/>
                                    </w:rPr>
                                    <w:t>體積百分比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20"/>
                                      <w:sz w:val="18"/>
                                    </w:rPr>
                                    <w:t>溫室效應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pacing w:val="20"/>
                                      <w:sz w:val="18"/>
                                    </w:rPr>
                                    <w:t>指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CCl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2"/>
                                      <w:tab w:val="left" w:pos="45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CCl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kern w:val="0"/>
                                      <w:position w:val="-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pacing w:val="20"/>
                                      <w:sz w:val="18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96.5pt;mso-wrap-distance-left:9pt;mso-wrap-distance-right:9pt;mso-wrap-distance-top:0pt;mso-wrap-distance-bottom:0pt;margin-top:61.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6"/>
                        <w:gridCol w:w="1020"/>
                        <w:gridCol w:w="1645"/>
                        <w:gridCol w:w="1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sz w:val="18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sz w:val="18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sz w:val="18"/>
                              </w:rPr>
                              <w:t>大氣中的含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sz w:val="18"/>
                              </w:rPr>
                              <w:t>體積百分比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sz w:val="18"/>
                              </w:rPr>
                              <w:t>溫室效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sz w:val="18"/>
                              </w:rPr>
                              <w:t>指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CH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CCl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2"/>
                                <w:tab w:val="left" w:pos="45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CCl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kern w:val="0"/>
                                <w:position w:val="-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  <w:sz w:val="18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"/>
        <w:snapToGrid w:val="false"/>
        <w:spacing w:lineRule="exact" w:line="300"/>
        <w:ind w:left="0" w:firstLine="440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常見的溫室效應氣體有水蒸氣、二氧化碳、甲烷等</w:t>
      </w:r>
      <w:r>
        <w:rPr>
          <w:rFonts w:ascii="Times New Roman" w:hAnsi="Times New Roman" w:eastAsia="新細明體;PMingLiU"/>
          <w:spacing w:val="20"/>
          <w:sz w:val="18"/>
        </w:rPr>
        <w:t>。</w:t>
      </w:r>
      <w:r>
        <w:rPr>
          <w:rFonts w:ascii="Times New Roman" w:hAnsi="Times New Roman" w:eastAsia="新細明體;PMingLiU"/>
          <w:spacing w:val="20"/>
          <w:sz w:val="18"/>
        </w:rPr>
        <w:t>人類活動對大氣中水蒸氣的總量影響有限，</w:t>
      </w:r>
      <w:r>
        <w:rPr>
          <w:rFonts w:ascii="Times New Roman" w:hAnsi="Times New Roman" w:eastAsia="新細明體;PMingLiU"/>
          <w:spacing w:val="20"/>
          <w:sz w:val="18"/>
        </w:rPr>
        <w:t>但工業革命後，人類活動使大氣中</w:t>
      </w:r>
      <w:r>
        <w:rPr>
          <w:rFonts w:ascii="Times New Roman" w:hAnsi="Times New Roman" w:eastAsia="新細明體;PMingLiU"/>
          <w:spacing w:val="20"/>
          <w:sz w:val="18"/>
        </w:rPr>
        <w:t>二氧化碳</w:t>
      </w:r>
      <w:r>
        <w:rPr>
          <w:rFonts w:ascii="Times New Roman" w:hAnsi="Times New Roman" w:eastAsia="新細明體;PMingLiU"/>
          <w:spacing w:val="20"/>
          <w:sz w:val="18"/>
        </w:rPr>
        <w:t>、</w:t>
      </w:r>
      <w:r>
        <w:rPr>
          <w:rFonts w:ascii="Times New Roman" w:hAnsi="Times New Roman" w:eastAsia="新細明體;PMingLiU"/>
          <w:spacing w:val="20"/>
          <w:sz w:val="18"/>
        </w:rPr>
        <w:t>甲烷</w:t>
      </w:r>
      <w:r>
        <w:rPr>
          <w:rFonts w:ascii="Times New Roman" w:hAnsi="Times New Roman" w:eastAsia="新細明體;PMingLiU"/>
          <w:spacing w:val="20"/>
          <w:sz w:val="18"/>
        </w:rPr>
        <w:t>及氮氧化物的存量明顯增加，造成「</w:t>
      </w:r>
      <w:r>
        <w:rPr>
          <w:rFonts w:ascii="Times New Roman" w:hAnsi="Times New Roman" w:eastAsia="新細明體;PMingLiU"/>
          <w:spacing w:val="20"/>
          <w:sz w:val="18"/>
        </w:rPr>
        <w:t>全球增溫</w:t>
      </w:r>
      <w:r>
        <w:rPr>
          <w:rFonts w:ascii="Times New Roman" w:hAnsi="Times New Roman" w:eastAsia="新細明體;PMingLiU"/>
          <w:spacing w:val="20"/>
          <w:sz w:val="18"/>
        </w:rPr>
        <w:t>」</w:t>
      </w:r>
      <w:r>
        <w:rPr>
          <w:rFonts w:ascii="Times New Roman" w:hAnsi="Times New Roman" w:eastAsia="新細明體;PMingLiU"/>
          <w:spacing w:val="20"/>
          <w:sz w:val="18"/>
        </w:rPr>
        <w:t>現象</w:t>
      </w:r>
      <w:r>
        <w:rPr>
          <w:rFonts w:ascii="Times New Roman" w:hAnsi="Times New Roman" w:eastAsia="新細明體;PMingLiU"/>
          <w:spacing w:val="20"/>
          <w:sz w:val="18"/>
        </w:rPr>
        <w:t>。</w:t>
      </w:r>
      <w:r>
        <w:rPr>
          <w:rFonts w:ascii="Times New Roman" w:hAnsi="Times New Roman" w:eastAsia="新細明體;PMingLiU"/>
          <w:spacing w:val="20"/>
          <w:sz w:val="18"/>
        </w:rPr>
        <w:t>為了比較溫室效應氣體對目前全球增溫現象的影響，科學家通常引用</w:t>
      </w:r>
      <w:r>
        <w:rPr>
          <w:rFonts w:ascii="Times New Roman" w:hAnsi="Times New Roman" w:eastAsia="新細明體;PMingLiU"/>
          <w:spacing w:val="20"/>
          <w:sz w:val="18"/>
        </w:rPr>
        <w:t>「</w:t>
      </w:r>
      <w:r>
        <w:rPr>
          <w:rFonts w:ascii="Times New Roman" w:hAnsi="Times New Roman" w:eastAsia="新細明體;PMingLiU"/>
          <w:spacing w:val="20"/>
          <w:sz w:val="18"/>
        </w:rPr>
        <w:t>溫室效應指數</w:t>
      </w:r>
      <w:r>
        <w:rPr>
          <w:rFonts w:ascii="Times New Roman" w:hAnsi="Times New Roman" w:eastAsia="新細明體;PMingLiU"/>
          <w:spacing w:val="20"/>
          <w:sz w:val="18"/>
        </w:rPr>
        <w:t>」</w:t>
      </w:r>
      <w:r>
        <w:rPr>
          <w:rFonts w:ascii="Times New Roman" w:hAnsi="Times New Roman" w:eastAsia="新細明體;PMingLiU"/>
          <w:spacing w:val="20"/>
          <w:sz w:val="18"/>
        </w:rPr>
        <w:t>，以二氧化碳為相對標準，估算定壓下每單位體積的氣體所吸收的紅外線輻射量。表</w:t>
      </w:r>
      <w:r>
        <w:rPr>
          <w:rFonts w:eastAsia="新細明體;PMingLiU" w:ascii="Times New Roman" w:hAnsi="Times New Roman"/>
          <w:spacing w:val="20"/>
          <w:sz w:val="18"/>
        </w:rPr>
        <w:t>1</w:t>
      </w:r>
      <w:r>
        <w:rPr>
          <w:rFonts w:ascii="Times New Roman" w:hAnsi="Times New Roman" w:eastAsia="新細明體;PMingLiU"/>
          <w:spacing w:val="20"/>
          <w:sz w:val="18"/>
        </w:rPr>
        <w:t>列有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(A)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至</w:t>
      </w:r>
      <w:r>
        <w:rPr>
          <w:rFonts w:eastAsia="新細明體;PMingLiU" w:ascii="Times New Roman" w:hAnsi="Times New Roman"/>
          <w:color w:val="000000"/>
          <w:spacing w:val="20"/>
          <w:sz w:val="18"/>
        </w:rPr>
        <w:t>(I)</w:t>
      </w:r>
      <w:r>
        <w:rPr>
          <w:rFonts w:ascii="Times New Roman" w:hAnsi="Times New Roman" w:eastAsia="新細明體;PMingLiU"/>
          <w:color w:val="000000"/>
          <w:spacing w:val="20"/>
          <w:sz w:val="18"/>
        </w:rPr>
        <w:t>共</w:t>
      </w:r>
      <w:r>
        <w:rPr>
          <w:rFonts w:ascii="Times New Roman" w:hAnsi="Times New Roman" w:eastAsia="新細明體;PMingLiU"/>
          <w:spacing w:val="20"/>
          <w:sz w:val="18"/>
        </w:rPr>
        <w:t>九種氣體在大氣中的體積百分比，及其溫室效應指數</w:t>
      </w:r>
      <w:r>
        <w:rPr>
          <w:rFonts w:ascii="Times New Roman" w:hAnsi="Times New Roman" w:eastAsia="新細明體;PMingLiU"/>
          <w:spacing w:val="20"/>
          <w:sz w:val="18"/>
        </w:rPr>
        <w:t>。</w:t>
      </w:r>
      <w:r>
        <w:rPr>
          <w:rFonts w:ascii="Times New Roman" w:hAnsi="Times New Roman" w:eastAsia="新細明體;PMingLiU"/>
          <w:spacing w:val="20"/>
          <w:sz w:val="18"/>
        </w:rPr>
        <w:t>根據表</w:t>
      </w:r>
      <w:r>
        <w:rPr>
          <w:rFonts w:eastAsia="新細明體;PMingLiU" w:ascii="Times New Roman" w:hAnsi="Times New Roman"/>
          <w:spacing w:val="20"/>
          <w:sz w:val="18"/>
        </w:rPr>
        <w:t>1</w:t>
      </w:r>
      <w:r>
        <w:rPr>
          <w:rFonts w:ascii="Times New Roman" w:hAnsi="Times New Roman" w:eastAsia="新細明體;PMingLiU"/>
          <w:spacing w:val="20"/>
          <w:sz w:val="18"/>
        </w:rPr>
        <w:t>，</w:t>
      </w:r>
      <w:r>
        <w:rPr>
          <w:rFonts w:ascii="Times New Roman" w:hAnsi="Times New Roman" w:eastAsia="新細明體;PMingLiU"/>
          <w:spacing w:val="20"/>
          <w:sz w:val="18"/>
        </w:rPr>
        <w:t>回答第</w:t>
      </w:r>
      <w:r>
        <w:rPr>
          <w:rFonts w:eastAsia="新細明體;PMingLiU" w:ascii="Times New Roman" w:hAnsi="Times New Roman"/>
          <w:spacing w:val="20"/>
          <w:sz w:val="18"/>
        </w:rPr>
        <w:t>57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58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TIT1"/>
        <w:snapToGrid w:val="false"/>
        <w:spacing w:lineRule="exact" w:line="30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7.</w:t>
        <w:tab/>
      </w:r>
      <w:r>
        <w:rPr>
          <w:rFonts w:eastAsia="新細明體;PMingLiU"/>
          <w:spacing w:val="20"/>
          <w:sz w:val="18"/>
        </w:rPr>
        <w:t>表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中</w:t>
      </w:r>
      <w:r>
        <w:rPr>
          <w:rFonts w:eastAsia="新細明體;PMingLiU"/>
          <w:color w:val="000000"/>
          <w:spacing w:val="20"/>
          <w:sz w:val="18"/>
        </w:rPr>
        <w:t>(A)</w:t>
      </w:r>
      <w:r>
        <w:rPr>
          <w:rFonts w:eastAsia="新細明體;PMingLiU"/>
          <w:color w:val="000000"/>
          <w:spacing w:val="20"/>
          <w:sz w:val="18"/>
        </w:rPr>
        <w:t>至</w:t>
      </w:r>
      <w:r>
        <w:rPr>
          <w:rFonts w:eastAsia="新細明體;PMingLiU"/>
          <w:color w:val="000000"/>
          <w:spacing w:val="20"/>
          <w:sz w:val="18"/>
        </w:rPr>
        <w:t>(I)</w:t>
      </w:r>
      <w:r>
        <w:rPr>
          <w:rFonts w:eastAsia="新細明體;PMingLiU"/>
          <w:spacing w:val="20"/>
          <w:sz w:val="18"/>
        </w:rPr>
        <w:t>九種氣體，</w:t>
      </w:r>
      <w:r>
        <w:rPr>
          <w:rFonts w:eastAsia="新細明體;PMingLiU"/>
          <w:spacing w:val="20"/>
          <w:sz w:val="18"/>
        </w:rPr>
        <w:t>哪一種氣體的分子，平均吸收紅外線的能力最大？</w:t>
      </w:r>
    </w:p>
    <w:p>
      <w:pPr>
        <w:pStyle w:val="TIT1"/>
        <w:snapToGrid w:val="false"/>
        <w:spacing w:lineRule="exact" w:line="300" w:before="24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58.</w:t>
        <w:tab/>
      </w:r>
      <w:r>
        <w:rPr>
          <w:rFonts w:eastAsia="新細明體;PMingLiU"/>
          <w:spacing w:val="20"/>
          <w:sz w:val="18"/>
        </w:rPr>
        <w:t>根據表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的數據，</w:t>
      </w:r>
      <w:r>
        <w:rPr>
          <w:rFonts w:eastAsia="新細明體;PMingLiU"/>
          <w:spacing w:val="20"/>
          <w:sz w:val="18"/>
        </w:rPr>
        <w:t>下列有關地球</w:t>
      </w:r>
      <w:r>
        <w:rPr>
          <w:rFonts w:eastAsia="新細明體;PMingLiU"/>
          <w:spacing w:val="20"/>
          <w:sz w:val="18"/>
        </w:rPr>
        <w:t>「</w:t>
      </w:r>
      <w:r>
        <w:rPr>
          <w:rFonts w:eastAsia="新細明體;PMingLiU"/>
          <w:spacing w:val="20"/>
          <w:sz w:val="18"/>
        </w:rPr>
        <w:t>溫室效應</w:t>
      </w:r>
      <w:r>
        <w:rPr>
          <w:rFonts w:eastAsia="新細明體;PMingLiU"/>
          <w:spacing w:val="20"/>
          <w:sz w:val="18"/>
        </w:rPr>
        <w:t>」與「全球增溫」</w:t>
      </w:r>
      <w:r>
        <w:rPr>
          <w:rFonts w:eastAsia="新細明體;PMingLiU"/>
          <w:spacing w:val="20"/>
          <w:sz w:val="18"/>
        </w:rPr>
        <w:t>的敘述</w:t>
      </w:r>
      <w:r>
        <w:rPr>
          <w:rFonts w:eastAsia="新細明體;PMingLiU"/>
          <w:spacing w:val="20"/>
          <w:sz w:val="18"/>
        </w:rPr>
        <w:t>，</w:t>
      </w:r>
      <w:r>
        <w:rPr>
          <w:rFonts w:eastAsia="新細明體;PMingLiU"/>
          <w:spacing w:val="20"/>
          <w:sz w:val="18"/>
        </w:rPr>
        <w:t>何者正確</w:t>
      </w:r>
      <w:r>
        <w:rPr>
          <w:rFonts w:eastAsia="新細明體;PMingLiU"/>
          <w:spacing w:val="20"/>
          <w:sz w:val="18"/>
        </w:rPr>
        <w:t>?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溫室效應氣體直接吸收來自太陽的可見光，維持地表的溫度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地球的溫室效應主要是人類大量燃燒各種化石燃料造成的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二氧化碳是</w:t>
      </w:r>
      <w:r>
        <w:rPr>
          <w:rFonts w:eastAsia="新細明體;PMingLiU"/>
          <w:spacing w:val="20"/>
          <w:sz w:val="18"/>
        </w:rPr>
        <w:t>對</w:t>
      </w:r>
      <w:r>
        <w:rPr>
          <w:rFonts w:eastAsia="新細明體;PMingLiU"/>
          <w:spacing w:val="20"/>
          <w:sz w:val="18"/>
        </w:rPr>
        <w:t>溫室效應</w:t>
      </w:r>
      <w:r>
        <w:rPr>
          <w:rFonts w:eastAsia="新細明體;PMingLiU"/>
          <w:spacing w:val="20"/>
          <w:sz w:val="18"/>
        </w:rPr>
        <w:t>總貢獻最大</w:t>
      </w:r>
      <w:r>
        <w:rPr>
          <w:rFonts w:eastAsia="新細明體;PMingLiU"/>
          <w:spacing w:val="20"/>
          <w:sz w:val="18"/>
        </w:rPr>
        <w:t>的溫室效應氣體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氣體分子中的原子數越多，溫室效應指數越高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水蒸氣不是導致目前全球增溫的主要物質</w:t>
      </w:r>
    </w:p>
    <w:p>
      <w:pPr>
        <w:pStyle w:val="TIT1"/>
        <w:snapToGrid w:val="false"/>
        <w:spacing w:lineRule="exact" w:line="300" w:before="24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59.</w:t>
        <w:tab/>
      </w:r>
      <w:r>
        <w:rPr>
          <w:rFonts w:eastAsia="新細明體;PMingLiU"/>
          <w:spacing w:val="20"/>
          <w:sz w:val="18"/>
        </w:rPr>
        <w:t>酵素在生化反應時，其活性會受到反應時的環境影響。現有甲、乙兩種性質相似的酵素，為了要比較兩者對溫度及酸鹼值的容忍程度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即仍保持有活性的範圍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的差異，而作了活性測定，結果如下。圖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color w:val="000000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是測定溫度對酵素活性之影響；圖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color w:val="000000"/>
          <w:spacing w:val="20"/>
          <w:sz w:val="18"/>
        </w:rPr>
        <w:t>2</w:t>
      </w:r>
      <w:r>
        <w:rPr>
          <w:rFonts w:eastAsia="新細明體;PMingLiU"/>
          <w:spacing w:val="20"/>
          <w:sz w:val="18"/>
        </w:rPr>
        <w:t>是在</w:t>
      </w:r>
      <w:r>
        <w:rPr>
          <w:rFonts w:eastAsia="新細明體;PMingLiU"/>
          <w:spacing w:val="20"/>
          <w:sz w:val="18"/>
        </w:rPr>
        <w:t>30</w:t>
      </w:r>
      <w:r>
        <w:rPr>
          <w:rFonts w:eastAsia="新細明體;PMingLiU"/>
          <w:spacing w:val="20"/>
          <w:position w:val="4"/>
          <w:sz w:val="18"/>
        </w:rPr>
        <w:t>°</w:t>
      </w:r>
      <w:r>
        <w:rPr>
          <w:rFonts w:eastAsia="新細明體;PMingLiU"/>
          <w:spacing w:val="20"/>
          <w:sz w:val="18"/>
        </w:rPr>
        <w:t>C</w:t>
      </w:r>
      <w:r>
        <w:rPr>
          <w:rFonts w:eastAsia="新細明體;PMingLiU"/>
          <w:spacing w:val="20"/>
          <w:sz w:val="18"/>
        </w:rPr>
        <w:t>狀態下，測定酸鹼值</w:t>
      </w: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p</w:t>
      </w:r>
      <w:r>
        <w:rPr>
          <w:rFonts w:eastAsia="新細明體;PMingLiU"/>
          <w:spacing w:val="20"/>
          <w:sz w:val="18"/>
        </w:rPr>
        <w:t>H</w:t>
      </w:r>
      <w:r>
        <w:rPr>
          <w:rFonts w:eastAsia="新細明體;PMingLiU"/>
          <w:spacing w:val="20"/>
          <w:sz w:val="18"/>
        </w:rPr>
        <w:t>值</w:t>
      </w:r>
      <w:r>
        <w:rPr>
          <w:rFonts w:eastAsia="新細明體;PMingLiU"/>
          <w:spacing w:val="20"/>
          <w:sz w:val="18"/>
        </w:rPr>
        <w:t>)</w:t>
      </w:r>
      <w:r>
        <w:rPr>
          <w:rFonts w:eastAsia="新細明體;PMingLiU"/>
          <w:spacing w:val="20"/>
          <w:sz w:val="18"/>
        </w:rPr>
        <w:t>對酵素活性之影響。</w: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195</wp:posOffset>
                </wp:positionH>
                <wp:positionV relativeFrom="paragraph">
                  <wp:posOffset>161290</wp:posOffset>
                </wp:positionV>
                <wp:extent cx="5094605" cy="16230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623240"/>
                          <a:chOff x="0" y="0"/>
                          <a:chExt cx="5094720" cy="1623240"/>
                        </a:xfrm>
                      </wpg:grpSpPr>
                      <wps:wsp>
                        <wps:cNvSpPr txBox="1"/>
                        <wps:spPr>
                          <a:xfrm>
                            <a:off x="1092960" y="1327680"/>
                            <a:ext cx="949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(</w:t>
                              </w:r>
                              <w:r>
                                <w:rPr>
                                  <w:sz w:val="20"/>
                                  <w:szCs w:val="24"/>
                                  <w:position w:val="4"/>
                                  <w:kern w:val="2"/>
                                  <w:spacing w:val="-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°</w:t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spacing w:val="70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25"/>
                                  <w:rFonts w:cs="Times New Roman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5644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71080"/>
                            <a:ext cx="401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0"/>
                            <a:ext cx="1924200" cy="124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4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19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1520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11498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1150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520" y="11512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960" y="11512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440" y="11512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880" y="11512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3720" y="11512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10680"/>
                              <a:ext cx="1020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" h="1180">
                                  <a:moveTo>
                                    <a:pt x="0" y="899"/>
                                  </a:moveTo>
                                  <a:cubicBezTo>
                                    <a:pt x="39" y="856"/>
                                    <a:pt x="154" y="725"/>
                                    <a:pt x="237" y="638"/>
                                  </a:cubicBezTo>
                                  <a:cubicBezTo>
                                    <a:pt x="320" y="551"/>
                                    <a:pt x="354" y="518"/>
                                    <a:pt x="495" y="377"/>
                                  </a:cubicBezTo>
                                  <a:cubicBezTo>
                                    <a:pt x="636" y="236"/>
                                    <a:pt x="570" y="302"/>
                                    <a:pt x="717" y="167"/>
                                  </a:cubicBezTo>
                                  <a:cubicBezTo>
                                    <a:pt x="864" y="32"/>
                                    <a:pt x="935" y="16"/>
                                    <a:pt x="1026" y="8"/>
                                  </a:cubicBezTo>
                                  <a:cubicBezTo>
                                    <a:pt x="1117" y="0"/>
                                    <a:pt x="1194" y="33"/>
                                    <a:pt x="1262" y="118"/>
                                  </a:cubicBezTo>
                                  <a:cubicBezTo>
                                    <a:pt x="1330" y="203"/>
                                    <a:pt x="1388" y="392"/>
                                    <a:pt x="1433" y="515"/>
                                  </a:cubicBezTo>
                                  <a:cubicBezTo>
                                    <a:pt x="1492" y="683"/>
                                    <a:pt x="1505" y="745"/>
                                    <a:pt x="1532" y="857"/>
                                  </a:cubicBezTo>
                                  <a:cubicBezTo>
                                    <a:pt x="1561" y="968"/>
                                    <a:pt x="1592" y="1113"/>
                                    <a:pt x="1607" y="1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50080"/>
                              <a:ext cx="13525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862">
                                  <a:moveTo>
                                    <a:pt x="0" y="240"/>
                                  </a:moveTo>
                                  <a:cubicBezTo>
                                    <a:pt x="251" y="190"/>
                                    <a:pt x="503" y="140"/>
                                    <a:pt x="675" y="105"/>
                                  </a:cubicBezTo>
                                  <a:cubicBezTo>
                                    <a:pt x="847" y="70"/>
                                    <a:pt x="921" y="48"/>
                                    <a:pt x="1035" y="30"/>
                                  </a:cubicBezTo>
                                  <a:cubicBezTo>
                                    <a:pt x="1149" y="12"/>
                                    <a:pt x="1263" y="0"/>
                                    <a:pt x="1357" y="0"/>
                                  </a:cubicBezTo>
                                  <a:cubicBezTo>
                                    <a:pt x="1451" y="0"/>
                                    <a:pt x="1526" y="0"/>
                                    <a:pt x="1597" y="30"/>
                                  </a:cubicBezTo>
                                  <a:cubicBezTo>
                                    <a:pt x="1668" y="60"/>
                                    <a:pt x="1719" y="81"/>
                                    <a:pt x="1785" y="180"/>
                                  </a:cubicBezTo>
                                  <a:cubicBezTo>
                                    <a:pt x="1851" y="279"/>
                                    <a:pt x="1950" y="508"/>
                                    <a:pt x="1995" y="622"/>
                                  </a:cubicBezTo>
                                  <a:cubicBezTo>
                                    <a:pt x="2040" y="736"/>
                                    <a:pt x="2047" y="801"/>
                                    <a:pt x="2055" y="8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3320" y="1170360"/>
                            <a:ext cx="400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170360"/>
                            <a:ext cx="401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171080"/>
                            <a:ext cx="401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170360"/>
                            <a:ext cx="401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170360"/>
                            <a:ext cx="401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70360"/>
                            <a:ext cx="400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170360"/>
                            <a:ext cx="400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1760"/>
                            <a:ext cx="342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1240" y="156240"/>
                            <a:ext cx="265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4092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09520"/>
                            <a:ext cx="342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0680"/>
                            <a:ext cx="3906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8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4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↑</w:t>
                              </w:r>
                              <w:r>
                                <w:rPr>
                                  <w:sz w:val="20"/>
                                  <w:kern w:val="0"/>
                                  <w:spacing w:val="24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304280"/>
                            <a:ext cx="59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2240"/>
                            <a:ext cx="3906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8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4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↑</w:t>
                              </w:r>
                              <w:r>
                                <w:rPr>
                                  <w:sz w:val="20"/>
                                  <w:kern w:val="0"/>
                                  <w:spacing w:val="24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20096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1172160"/>
                            <a:ext cx="30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2920" y="12240"/>
                            <a:ext cx="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24920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11653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1638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160" y="1164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7480" y="1164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200" y="1164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800" y="1168920"/>
                            <a:ext cx="25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16604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116892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172160"/>
                            <a:ext cx="270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318320"/>
                            <a:ext cx="72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酸鹼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1320" y="138600"/>
                            <a:ext cx="129744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402">
                                  <a:moveTo>
                                    <a:pt x="0" y="538"/>
                                  </a:moveTo>
                                  <a:cubicBezTo>
                                    <a:pt x="83" y="469"/>
                                    <a:pt x="353" y="211"/>
                                    <a:pt x="495" y="124"/>
                                  </a:cubicBezTo>
                                  <a:cubicBezTo>
                                    <a:pt x="637" y="37"/>
                                    <a:pt x="749" y="0"/>
                                    <a:pt x="852" y="16"/>
                                  </a:cubicBezTo>
                                  <a:cubicBezTo>
                                    <a:pt x="955" y="32"/>
                                    <a:pt x="1033" y="107"/>
                                    <a:pt x="1116" y="223"/>
                                  </a:cubicBezTo>
                                  <a:cubicBezTo>
                                    <a:pt x="1199" y="339"/>
                                    <a:pt x="1276" y="516"/>
                                    <a:pt x="1350" y="712"/>
                                  </a:cubicBezTo>
                                  <a:cubicBezTo>
                                    <a:pt x="1424" y="908"/>
                                    <a:pt x="1516" y="1258"/>
                                    <a:pt x="1560" y="14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1600"/>
                              <a:ext cx="126504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187">
                                  <a:moveTo>
                                    <a:pt x="0" y="614"/>
                                  </a:moveTo>
                                  <a:cubicBezTo>
                                    <a:pt x="78" y="562"/>
                                    <a:pt x="338" y="381"/>
                                    <a:pt x="471" y="299"/>
                                  </a:cubicBezTo>
                                  <a:cubicBezTo>
                                    <a:pt x="604" y="217"/>
                                    <a:pt x="689" y="169"/>
                                    <a:pt x="798" y="122"/>
                                  </a:cubicBezTo>
                                  <a:cubicBezTo>
                                    <a:pt x="907" y="75"/>
                                    <a:pt x="1036" y="28"/>
                                    <a:pt x="1125" y="14"/>
                                  </a:cubicBezTo>
                                  <a:cubicBezTo>
                                    <a:pt x="1214" y="0"/>
                                    <a:pt x="1274" y="7"/>
                                    <a:pt x="1335" y="36"/>
                                  </a:cubicBezTo>
                                  <a:cubicBezTo>
                                    <a:pt x="1390" y="63"/>
                                    <a:pt x="1440" y="116"/>
                                    <a:pt x="1493" y="186"/>
                                  </a:cubicBezTo>
                                  <a:cubicBezTo>
                                    <a:pt x="1546" y="256"/>
                                    <a:pt x="1597" y="359"/>
                                    <a:pt x="1650" y="455"/>
                                  </a:cubicBezTo>
                                  <a:cubicBezTo>
                                    <a:pt x="1703" y="551"/>
                                    <a:pt x="1752" y="642"/>
                                    <a:pt x="1809" y="764"/>
                                  </a:cubicBezTo>
                                  <a:cubicBezTo>
                                    <a:pt x="1866" y="886"/>
                                    <a:pt x="1954" y="1099"/>
                                    <a:pt x="1992" y="1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360" y="23040"/>
                            <a:ext cx="342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11520" y="137160"/>
                            <a:ext cx="265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218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190440"/>
                            <a:ext cx="342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2.7pt;width:401.15pt;height:127.8pt" coordorigin="257,254" coordsize="8023,2556">
                <v:shape id="shape_0" stroked="f" o:allowincell="f" style="position:absolute;left:1978;top:2345;width:14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溫度(</w:t>
                        </w:r>
                        <w:r>
                          <w:rPr>
                            <w:sz w:val="20"/>
                            <w:szCs w:val="24"/>
                            <w:position w:val="4"/>
                            <w:kern w:val="2"/>
                            <w:spacing w:val="-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°</w:t>
                        </w:r>
                        <w:r>
                          <w:rPr>
                            <w:sz w:val="20"/>
                            <w:szCs w:val="24"/>
                            <w:kern w:val="2"/>
                            <w:spacing w:val="70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25"/>
                            <w:rFonts w:cs="Times New Roman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2287;width:88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2098;width:63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;top:254;width:3029;height:1961">
                  <v:line id="shape_0" from="1030,254" to="1030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2216" to="4059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2068" to="1294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4,2065" to="1714,2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2066" to="2080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2067" to="2437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2067" to="2779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2067" to="3073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2067" to="3401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2067" to="3681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7,1180" path="m0,899c39,856,154,725,237,638c320,551,354,518,495,377c636,236,570,302,717,167c864,32,935,16,1026,8c1117,0,1194,33,1262,118c1330,203,1388,392,1433,515c1492,683,1505,745,1532,857c1561,968,1592,1113,1607,1180e" stroked="t" o:allowincell="f" style="position:absolute;left:1516;top:743;width:1606;height:1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5,862" path="m0,240c251,190,503,140,675,105c847,70,921,48,1035,30c1149,12,1263,0,1357,0c1451,0,1526,0,1597,30c1668,60,1719,81,1785,180c1851,279,1950,508,1995,622c2040,736,2047,801,2055,862e" stroked="t" o:allowincell="f" style="position:absolute;left:1357;top:1120;width:2129;height:8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1837;top:2097;width:63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097;width:63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2098;width:63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2097;width:63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2097;width:63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2097;width:63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2097;width:63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320;width:5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7,500" to="3684,5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237,791" to="3702,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16;top:584;width:5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318;width:614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8"/>
                          <w:rPr/>
                        </w:pPr>
                        <w:r>
                          <w:rPr>
                            <w:sz w:val="20"/>
                            <w:kern w:val="0"/>
                            <w:spacing w:val="24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↑</w:t>
                        </w:r>
                        <w:r>
                          <w:rPr>
                            <w:sz w:val="20"/>
                            <w:kern w:val="0"/>
                            <w:spacing w:val="24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活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2308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273;width:614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8"/>
                          <w:rPr/>
                        </w:pPr>
                        <w:r>
                          <w:rPr>
                            <w:sz w:val="20"/>
                            <w:kern w:val="0"/>
                            <w:spacing w:val="24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↑</w:t>
                        </w:r>
                        <w:r>
                          <w:rPr>
                            <w:sz w:val="20"/>
                            <w:kern w:val="0"/>
                            <w:spacing w:val="24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活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2145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2100;width:4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1,273" to="5301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1,2221" to="8067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2089" to="5721,2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6,2087" to="6196,2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9,2088" to="6709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8,2088" to="7198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1,2088" to="7681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6;top:2095;width:4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2090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2095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100;width: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2330;width:11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酸鹼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2;top:472;width:2043;height:1402">
                  <v:shape id="shape_0" coordsize="1560,1402" path="m0,538c83,469,353,211,495,124c637,37,749,0,852,16c955,32,1033,107,1116,223c1199,339,1276,516,1350,712c1424,908,1516,1258,1560,1402e" stroked="t" o:allowincell="f" style="position:absolute;left:5692;top:472;width:1559;height:1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2,1187" path="m0,614c78,562,338,381,471,299c604,217,689,169,798,122c907,75,1036,28,1125,14c1214,0,1274,7,1335,36c1390,63,1440,116,1493,186c1546,256,1597,359,1650,455c1703,551,1752,642,1809,764c1866,886,1954,1099,1992,1187e" stroked="t" o:allowincell="f" style="position:absolute;left:5743;top:648;width:1991;height:118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7741;top:290;width:5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2,470" to="7779,47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362,761" to="7827,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41;top:554;width:5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1"/>
        <w:snapToGrid w:val="false"/>
        <w:spacing w:lineRule="exact" w:line="30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根據兩圖中測定酵素活性之結果，下列敘述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酵素對溫度的容忍程度較乙酵素高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甲酵素活性最佳的溫度較乙酵素高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在</w:t>
      </w:r>
      <w:r>
        <w:rPr>
          <w:rFonts w:eastAsia="新細明體;PMingLiU"/>
          <w:spacing w:val="20"/>
          <w:sz w:val="18"/>
        </w:rPr>
        <w:t>p</w:t>
      </w:r>
      <w:r>
        <w:rPr>
          <w:rFonts w:eastAsia="新細明體;PMingLiU"/>
          <w:spacing w:val="20"/>
          <w:sz w:val="18"/>
        </w:rPr>
        <w:t>H</w:t>
      </w:r>
      <w:r>
        <w:rPr>
          <w:rFonts w:eastAsia="新細明體;PMingLiU"/>
          <w:spacing w:val="20"/>
          <w:sz w:val="18"/>
        </w:rPr>
        <w:t>值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-7</w:t>
      </w:r>
      <w:r>
        <w:rPr>
          <w:rFonts w:eastAsia="新細明體;PMingLiU"/>
          <w:spacing w:val="20"/>
          <w:sz w:val="18"/>
        </w:rPr>
        <w:t>之環境下，甲酵素活性較乙酵素高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在</w:t>
      </w:r>
      <w:r>
        <w:rPr>
          <w:rFonts w:eastAsia="新細明體;PMingLiU"/>
          <w:spacing w:val="20"/>
          <w:sz w:val="18"/>
        </w:rPr>
        <w:t>p</w:t>
      </w:r>
      <w:r>
        <w:rPr>
          <w:rFonts w:eastAsia="新細明體;PMingLiU"/>
          <w:spacing w:val="20"/>
          <w:sz w:val="18"/>
        </w:rPr>
        <w:t>H</w:t>
      </w:r>
      <w:r>
        <w:rPr>
          <w:rFonts w:eastAsia="新細明體;PMingLiU"/>
          <w:spacing w:val="20"/>
          <w:sz w:val="18"/>
        </w:rPr>
        <w:t>值</w:t>
      </w: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-7</w:t>
      </w:r>
      <w:r>
        <w:rPr>
          <w:rFonts w:eastAsia="新細明體;PMingLiU"/>
          <w:spacing w:val="20"/>
          <w:sz w:val="18"/>
        </w:rPr>
        <w:t>之環境下，甲酵素幾乎測不到活性</w:t>
      </w:r>
      <w:r>
        <w:br w:type="page"/>
      </w:r>
    </w:p>
    <w:p>
      <w:pPr>
        <w:pStyle w:val="TextBody"/>
        <w:spacing w:lineRule="exact" w:line="300"/>
        <w:ind w:left="340" w:hanging="340"/>
        <w:jc w:val="both"/>
        <w:rPr/>
      </w:pPr>
      <w:r>
        <w:rPr>
          <w:rFonts w:eastAsia="新細明體;PMingLiU"/>
          <w:sz w:val="18"/>
        </w:rPr>
        <w:t>60.</w:t>
        <w:tab/>
      </w:r>
      <w:r>
        <w:rPr>
          <w:rFonts w:eastAsia="新細明體;PMingLiU"/>
          <w:sz w:val="18"/>
        </w:rPr>
        <w:t>癌細胞是一種不斷分裂的異常細胞。某科學家探討維生素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對癌細胞生長的影響，在癌細胞培養液中加入維生素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，再於不同時間計算正在進行有絲分裂的細胞百分比</w:t>
      </w:r>
      <w:r>
        <w:rPr>
          <w:rFonts w:eastAsia="新細明體;PMingLiU"/>
          <w:sz w:val="18"/>
        </w:rPr>
        <w:t>(</w:t>
      </w:r>
      <w:r>
        <w:rPr>
          <w:rFonts w:eastAsia="新細明體;PMingLiU"/>
          <w:sz w:val="18"/>
        </w:rPr>
        <w:t>%</w:t>
      </w:r>
      <w:r>
        <w:rPr>
          <w:rFonts w:eastAsia="新細明體;PMingLiU"/>
          <w:sz w:val="18"/>
        </w:rPr>
        <w:t>)</w:t>
      </w:r>
      <w:r>
        <w:rPr>
          <w:rFonts w:eastAsia="新細明體;PMingLiU"/>
          <w:sz w:val="18"/>
        </w:rPr>
        <w:t>，結果如圖</w:t>
      </w:r>
      <w:r>
        <w:rPr>
          <w:rFonts w:eastAsia="新細明體;PMingLiU"/>
          <w:sz w:val="18"/>
        </w:rPr>
        <w:t>1</w:t>
      </w:r>
      <w:r>
        <w:rPr>
          <w:rFonts w:eastAsia="新細明體;PMingLiU"/>
          <w:sz w:val="18"/>
        </w:rPr>
        <w:t>3</w:t>
      </w:r>
      <w:r>
        <w:rPr>
          <w:rFonts w:eastAsia="新細明體;PMingLiU"/>
          <w:sz w:val="18"/>
        </w:rPr>
        <w:t>。依據實驗結果，下列有關維生素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的作用，何者正確？</w:t>
      </w:r>
      <w:r>
        <w:rPr>
          <w:rFonts w:eastAsia="新細明體;PMingLiU"/>
          <w:sz w:val="18"/>
        </w:rPr>
        <w:t>(</w:t>
      </w:r>
      <w:r>
        <w:rPr>
          <w:rFonts w:eastAsia="新細明體;PMingLiU"/>
          <w:sz w:val="18"/>
        </w:rPr>
        <w:t>對照組細胞不加維生素</w:t>
      </w:r>
      <w:r>
        <w:rPr>
          <w:rFonts w:eastAsia="新細明體;PMingLiU"/>
          <w:sz w:val="18"/>
        </w:rPr>
        <w:t>C)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197485</wp:posOffset>
                </wp:positionV>
                <wp:extent cx="3117215" cy="1895475"/>
                <wp:effectExtent l="4127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1895400"/>
                          <a:chOff x="0" y="0"/>
                          <a:chExt cx="3117240" cy="1895400"/>
                        </a:xfrm>
                      </wpg:grpSpPr>
                      <wpg:grpSp>
                        <wpg:cNvGrpSpPr/>
                        <wpg:grpSpPr>
                          <a:xfrm>
                            <a:off x="767880" y="229320"/>
                            <a:ext cx="2162160" cy="121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" y="75600"/>
                              <a:ext cx="0" cy="11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8604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6428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3532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45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920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30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77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32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44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922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80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560" y="10940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0" y="10972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800" y="10900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14408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640"/>
                              <a:ext cx="687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8280"/>
                              <a:ext cx="687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1760"/>
                              <a:ext cx="145476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2040">
                                  <a:moveTo>
                                    <a:pt x="0" y="2040"/>
                                  </a:moveTo>
                                  <a:lnTo>
                                    <a:pt x="465" y="23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905" y="8"/>
                                  </a:lnTo>
                                  <a:lnTo>
                                    <a:pt x="2167" y="233"/>
                                  </a:lnTo>
                                  <a:lnTo>
                                    <a:pt x="2452" y="773"/>
                                  </a:lnTo>
                                  <a:lnTo>
                                    <a:pt x="2550" y="1838"/>
                                  </a:lnTo>
                                  <a:lnTo>
                                    <a:pt x="2715" y="10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880"/>
                              <a:ext cx="143460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062">
                                  <a:moveTo>
                                    <a:pt x="0" y="2062"/>
                                  </a:moveTo>
                                  <a:lnTo>
                                    <a:pt x="127" y="119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1215" y="15"/>
                                  </a:lnTo>
                                  <a:lnTo>
                                    <a:pt x="1627" y="375"/>
                                  </a:lnTo>
                                  <a:lnTo>
                                    <a:pt x="2100" y="1275"/>
                                  </a:lnTo>
                                  <a:lnTo>
                                    <a:pt x="2370" y="1822"/>
                                  </a:lnTo>
                                  <a:lnTo>
                                    <a:pt x="2677" y="10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69768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70236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90684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93600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0880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47628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6800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67680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0836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92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3824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12824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4368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8820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32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864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864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92772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432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864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1332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568080"/>
                              <a:ext cx="76320" cy="7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581040"/>
                              <a:ext cx="687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4148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40896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0852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6868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3460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5400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864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0"/>
                              <a:ext cx="687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28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0404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1019880"/>
                              <a:ext cx="6876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14292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0480" y="0"/>
                            <a:ext cx="8488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247680"/>
                              <a:ext cx="714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對照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8340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0"/>
                              <a:ext cx="77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pacing w:val="25"/>
                                    <w:sz w:val="20"/>
                                    <w:szCs w:val="24"/>
                                    <w:rFonts w:ascii="細明體;MingLiU" w:hAnsi="細明體;MingLiU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維生素C圖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360" y="3618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60012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82872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03824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2574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39068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8096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38096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590840"/>
                            <a:ext cx="1028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時間(小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55520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3906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有絲分裂細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44880"/>
                            <a:ext cx="3906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百分比(</w:t>
                              </w: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4"/>
                                  <w:rFonts w:eastAsia="細明體;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％</w:t>
                              </w: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5.55pt;width:245.45pt;height:149.25pt" coordorigin="3960,-311" coordsize="4909,2985">
                <v:group id="shape_0" style="position:absolute;left:5169;top:50;width:3404;height:1914">
                  <v:line id="shape_0" from="5174,169" to="5174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603" to="5369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253" to="5356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893" to="5362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530" to="5362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75" to="5362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787" to="5299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431" to="529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701" to="5299,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065" to="5293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353" to="5305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952" to="8573,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773" to="6301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71,1778" to="8571,1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767" to="7440,1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302;top:1852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6;top:63;width:107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0;top:63;width:107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715,2040" path="m0,2040l465,23l1230,0l1905,8l2167,233l2452,773l2550,1838l2715,1058e" stroked="t" o:allowincell="f" style="position:absolute;left:5434;top:116;width:2290;height:1788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2677,2062" path="m0,2062l127,1192l292,0l1215,15l1627,375l2100,1275l2370,1822l2677,1035e" stroked="t" o:allowincell="f" style="position:absolute;left:5434;top:97;width:2258;height:1807;mso-wrap-style:none;v-text-anchor:middle">
                    <v:fill o:detectmouseclick="t" on="false"/>
                    <v:stroke color="#339966" weight="9360" joinstyle="round" endcap="flat"/>
                    <w10:wrap type="none"/>
                  </v:shape>
                  <v:oval id="shape_0" fillcolor="#333333" stroked="t" o:allowincell="f" style="position:absolute;left:7207;top:1149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536;top:1156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434;top:1478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308;top:1524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751;top:379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865;top:800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985;top:787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093;top:1116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618;top:221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32;top:77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643;top:268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396;top:1827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498;top:1064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523;top:189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853;top:57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953;top:63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061;top:63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308;top:1511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174;top:57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289;top:63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402;top:71;width:107;height:1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stroked="t" o:allowincell="f" style="position:absolute;left:7651;top:945;width:119;height:1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61;top:965;width:10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7219;top:273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1;top:694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55;top:50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0;top:536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10;top:1418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12;top:892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0;top:135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79;top:63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6;top:50;width:107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872;top:50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35;top:63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38;top:214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8;top:1656;width:107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594;top:-86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7;top:-311;width:1337;height:870">
                  <v:shape id="shape_0" stroked="f" o:allowincell="f" style="position:absolute;left:7609;top:79;width:11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對照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57;top:-9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7472;top:293;width:127;height:12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7579;top:-311;width:12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pacing w:val="25"/>
                              <w:sz w:val="20"/>
                              <w:szCs w:val="24"/>
                              <w:rFonts w:ascii="細明體;MingLiU" w:hAnsi="細明體;MingLiU" w:eastAsia="細明體;MingLiU" w:cs="Times New Roman"/>
                              <w:color w:val="auto"/>
                              <w:lang w:val="en-US" w:eastAsia="zh-TW" w:bidi="ar-SA"/>
                            </w:rPr>
                            <w:t>維生素C圖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69;top:25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63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99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32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1669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187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863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63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194;width:16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時間(小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2138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;width:614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4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有絲分裂細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232;width:614;height:14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4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百分比(</w:t>
                        </w:r>
                        <w:r>
                          <w:rPr>
                            <w:kern w:val="0"/>
                            <w:spacing w:val="24"/>
                            <w:sz w:val="20"/>
                            <w:szCs w:val="24"/>
                            <w:rFonts w:eastAsia="細明體;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％</w:t>
                        </w:r>
                        <w:r>
                          <w:rPr>
                            <w:kern w:val="0"/>
                            <w:spacing w:val="24"/>
                            <w:sz w:val="20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可有效抑制癌細胞進入有絲分裂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使癌細胞無法完成有絲分裂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使癌細胞的有絲分裂期提前完成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延長癌細胞進行有絲分裂的時間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Style15"/>
        <w:snapToGrid w:val="false"/>
        <w:spacing w:lineRule="exact" w:line="300" w:before="360" w:after="12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</w:rPr>
      </w:pPr>
      <w:r>
        <w:rPr>
          <w:rFonts w:eastAsia="新細明體;PMingLiU" w:ascii="Times New Roman" w:hAnsi="Times New Roman"/>
          <w:spacing w:val="20"/>
          <w:sz w:val="18"/>
          <w:u w:val="single"/>
        </w:rPr>
        <w:t>61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62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</w:t>
      </w:r>
      <w:r>
        <w:rPr>
          <w:rFonts w:ascii="Times New Roman" w:hAnsi="Times New Roman" w:eastAsia="新細明體;PMingLiU"/>
          <w:spacing w:val="20"/>
          <w:sz w:val="18"/>
        </w:rPr>
        <w:t>：</w:t>
      </w:r>
    </w:p>
    <w:p>
      <w:pPr>
        <w:pStyle w:val="AA1"/>
        <w:snapToGrid w:val="false"/>
        <w:spacing w:lineRule="exact" w:line="300"/>
        <w:ind w:left="340" w:hanging="0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下圖是一張民國</w:t>
      </w:r>
      <w:r>
        <w:rPr>
          <w:rFonts w:eastAsia="新細明體;PMingLiU" w:ascii="Times New Roman" w:hAnsi="Times New Roman"/>
          <w:spacing w:val="20"/>
          <w:sz w:val="18"/>
        </w:rPr>
        <w:t>90</w:t>
      </w:r>
      <w:r>
        <w:rPr>
          <w:rFonts w:ascii="Times New Roman" w:hAnsi="Times New Roman" w:eastAsia="新細明體;PMingLiU"/>
          <w:spacing w:val="20"/>
          <w:sz w:val="18"/>
        </w:rPr>
        <w:t>年</w:t>
      </w:r>
      <w:r>
        <w:rPr>
          <w:rFonts w:eastAsia="新細明體;PMingLiU" w:ascii="Times New Roman" w:hAnsi="Times New Roman"/>
          <w:spacing w:val="20"/>
          <w:sz w:val="18"/>
        </w:rPr>
        <w:t>1</w:t>
      </w:r>
      <w:r>
        <w:rPr>
          <w:rFonts w:eastAsia="新細明體;PMingLiU" w:ascii="Times New Roman" w:hAnsi="Times New Roman"/>
          <w:spacing w:val="20"/>
          <w:sz w:val="18"/>
        </w:rPr>
        <w:t>1</w:t>
      </w:r>
      <w:r>
        <w:rPr>
          <w:rFonts w:ascii="Times New Roman" w:hAnsi="Times New Roman" w:eastAsia="新細明體;PMingLiU"/>
          <w:spacing w:val="20"/>
          <w:sz w:val="18"/>
        </w:rPr>
        <w:t>月</w:t>
      </w:r>
      <w:r>
        <w:rPr>
          <w:rFonts w:eastAsia="新細明體;PMingLiU" w:ascii="Times New Roman" w:hAnsi="Times New Roman"/>
          <w:spacing w:val="20"/>
          <w:sz w:val="18"/>
        </w:rPr>
        <w:t>6</w:t>
      </w:r>
      <w:r>
        <w:rPr>
          <w:rFonts w:ascii="Times New Roman" w:hAnsi="Times New Roman" w:eastAsia="新細明體;PMingLiU"/>
          <w:spacing w:val="20"/>
          <w:sz w:val="18"/>
        </w:rPr>
        <w:t>日的東亞地區地面天氣圖，回答第</w:t>
      </w:r>
      <w:r>
        <w:rPr>
          <w:rFonts w:eastAsia="新細明體;PMingLiU" w:ascii="Times New Roman" w:hAnsi="Times New Roman"/>
          <w:spacing w:val="20"/>
          <w:sz w:val="18"/>
        </w:rPr>
        <w:t>61</w:t>
      </w:r>
      <w:r>
        <w:rPr>
          <w:rFonts w:eastAsia="新細明體;PMingLiU" w:ascii="Times New Roman" w:hAnsi="Times New Roman"/>
          <w:spacing w:val="20"/>
          <w:sz w:val="18"/>
        </w:rPr>
        <w:t>-</w:t>
      </w:r>
      <w:r>
        <w:rPr>
          <w:rFonts w:eastAsia="新細明體;PMingLiU" w:ascii="Times New Roman" w:hAnsi="Times New Roman"/>
          <w:spacing w:val="20"/>
          <w:sz w:val="18"/>
        </w:rPr>
        <w:t>62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  <w:lang w:val="en-US" w:eastAsia="en-US"/>
        </w:rPr>
      </w:pPr>
      <w:r>
        <w:rPr>
          <w:rFonts w:eastAsia="新細明體;PMingLiU"/>
          <w:spacing w:val="2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3638550" cy="2517775"/>
                <wp:effectExtent l="5080" t="635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2517840"/>
                          <a:chOff x="0" y="0"/>
                          <a:chExt cx="3638520" cy="2517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4290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2480" y="1825560"/>
                              <a:ext cx="520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0"/>
                                <a:ext cx="1522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00">
                                    <a:moveTo>
                                      <a:pt x="200" y="0"/>
                                    </a:moveTo>
                                    <a:lnTo>
                                      <a:pt x="160" y="2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0" y="240"/>
                                    </a:lnTo>
                                    <a:lnTo>
                                      <a:pt x="100" y="260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80" y="300"/>
                                    </a:lnTo>
                                    <a:lnTo>
                                      <a:pt x="200" y="260"/>
                                    </a:lnTo>
                                    <a:lnTo>
                                      <a:pt x="220" y="220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20" y="140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220" y="60"/>
                                    </a:lnTo>
                                    <a:lnTo>
                                      <a:pt x="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7080"/>
                                <a:ext cx="3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0">
                                    <a:moveTo>
                                      <a:pt x="60" y="0"/>
                                    </a:moveTo>
                                    <a:lnTo>
                                      <a:pt x="20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6828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0" y="0"/>
                                    </a:moveTo>
                                    <a:lnTo>
                                      <a:pt x="40" y="4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40"/>
                                    </a:lnTo>
                                    <a:lnTo>
                                      <a:pt x="120" y="100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91960"/>
                                <a:ext cx="2286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20">
                                    <a:moveTo>
                                      <a:pt x="0" y="8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80" y="20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260" y="80"/>
                                    </a:lnTo>
                                    <a:lnTo>
                                      <a:pt x="260" y="80"/>
                                    </a:lnTo>
                                    <a:lnTo>
                                      <a:pt x="260" y="80"/>
                                    </a:lnTo>
                                    <a:lnTo>
                                      <a:pt x="280" y="60"/>
                                    </a:lnTo>
                                    <a:lnTo>
                                      <a:pt x="280" y="60"/>
                                    </a:lnTo>
                                    <a:lnTo>
                                      <a:pt x="280" y="60"/>
                                    </a:lnTo>
                                    <a:lnTo>
                                      <a:pt x="280" y="60"/>
                                    </a:lnTo>
                                    <a:lnTo>
                                      <a:pt x="320" y="8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320" y="100"/>
                                    </a:lnTo>
                                    <a:lnTo>
                                      <a:pt x="320" y="120"/>
                                    </a:lnTo>
                                    <a:lnTo>
                                      <a:pt x="320" y="140"/>
                                    </a:lnTo>
                                    <a:lnTo>
                                      <a:pt x="340" y="160"/>
                                    </a:lnTo>
                                    <a:lnTo>
                                      <a:pt x="340" y="160"/>
                                    </a:lnTo>
                                    <a:lnTo>
                                      <a:pt x="360" y="180"/>
                                    </a:lnTo>
                                    <a:lnTo>
                                      <a:pt x="360" y="200"/>
                                    </a:lnTo>
                                    <a:lnTo>
                                      <a:pt x="360" y="200"/>
                                    </a:lnTo>
                                    <a:lnTo>
                                      <a:pt x="360" y="220"/>
                                    </a:lnTo>
                                    <a:lnTo>
                                      <a:pt x="360" y="220"/>
                                    </a:lnTo>
                                    <a:lnTo>
                                      <a:pt x="320" y="200"/>
                                    </a:lnTo>
                                    <a:lnTo>
                                      <a:pt x="280" y="200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60" y="120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180" y="80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220" y="160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80" y="12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431640"/>
                                <a:ext cx="3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0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31640"/>
                                <a:ext cx="76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0">
                                    <a:moveTo>
                                      <a:pt x="0" y="20"/>
                                    </a:moveTo>
                                    <a:lnTo>
                                      <a:pt x="20" y="60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20" y="10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3012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0">
                                    <a:moveTo>
                                      <a:pt x="0" y="0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82760"/>
                                <a:ext cx="76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0">
                                    <a:moveTo>
                                      <a:pt x="0" y="0"/>
                                    </a:moveTo>
                                    <a:lnTo>
                                      <a:pt x="60" y="2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0" y="8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07960"/>
                                <a:ext cx="63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60">
                                    <a:moveTo>
                                      <a:pt x="40" y="0"/>
                                    </a:moveTo>
                                    <a:lnTo>
                                      <a:pt x="80" y="4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40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46120"/>
                                <a:ext cx="88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0">
                                    <a:moveTo>
                                      <a:pt x="140" y="2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60" y="200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0" y="140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4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533520"/>
                                <a:ext cx="3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0">
                                    <a:moveTo>
                                      <a:pt x="60" y="0"/>
                                    </a:moveTo>
                                    <a:lnTo>
                                      <a:pt x="60" y="6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6094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0">
                                    <a:moveTo>
                                      <a:pt x="60" y="0"/>
                                    </a:moveTo>
                                    <a:lnTo>
                                      <a:pt x="80" y="2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5720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20" y="0"/>
                                    </a:moveTo>
                                    <a:lnTo>
                                      <a:pt x="6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20560"/>
                                <a:ext cx="38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0">
                                    <a:moveTo>
                                      <a:pt x="60" y="0"/>
                                    </a:moveTo>
                                    <a:lnTo>
                                      <a:pt x="60" y="4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63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0">
                                    <a:moveTo>
                                      <a:pt x="100" y="0"/>
                                    </a:moveTo>
                                    <a:lnTo>
                                      <a:pt x="80" y="6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9360"/>
                              <a:ext cx="9144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0"/>
                                <a:ext cx="78732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100">
                                    <a:moveTo>
                                      <a:pt x="1100" y="4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60" y="20"/>
                                    </a:lnTo>
                                    <a:lnTo>
                                      <a:pt x="1180" y="20"/>
                                    </a:lnTo>
                                    <a:lnTo>
                                      <a:pt x="1160" y="6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200" y="140"/>
                                    </a:lnTo>
                                    <a:lnTo>
                                      <a:pt x="1240" y="200"/>
                                    </a:lnTo>
                                    <a:lnTo>
                                      <a:pt x="1240" y="260"/>
                                    </a:lnTo>
                                    <a:lnTo>
                                      <a:pt x="1240" y="320"/>
                                    </a:lnTo>
                                    <a:lnTo>
                                      <a:pt x="1220" y="340"/>
                                    </a:lnTo>
                                    <a:lnTo>
                                      <a:pt x="1180" y="380"/>
                                    </a:lnTo>
                                    <a:lnTo>
                                      <a:pt x="1180" y="440"/>
                                    </a:lnTo>
                                    <a:lnTo>
                                      <a:pt x="1160" y="440"/>
                                    </a:lnTo>
                                    <a:lnTo>
                                      <a:pt x="1120" y="460"/>
                                    </a:lnTo>
                                    <a:lnTo>
                                      <a:pt x="1120" y="540"/>
                                    </a:lnTo>
                                    <a:lnTo>
                                      <a:pt x="1140" y="600"/>
                                    </a:lnTo>
                                    <a:lnTo>
                                      <a:pt x="1120" y="620"/>
                                    </a:lnTo>
                                    <a:lnTo>
                                      <a:pt x="1080" y="680"/>
                                    </a:lnTo>
                                    <a:lnTo>
                                      <a:pt x="1080" y="740"/>
                                    </a:lnTo>
                                    <a:lnTo>
                                      <a:pt x="1100" y="780"/>
                                    </a:lnTo>
                                    <a:lnTo>
                                      <a:pt x="1080" y="800"/>
                                    </a:lnTo>
                                    <a:lnTo>
                                      <a:pt x="1060" y="860"/>
                                    </a:lnTo>
                                    <a:lnTo>
                                      <a:pt x="1000" y="900"/>
                                    </a:lnTo>
                                    <a:lnTo>
                                      <a:pt x="980" y="860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980" y="800"/>
                                    </a:lnTo>
                                    <a:lnTo>
                                      <a:pt x="960" y="840"/>
                                    </a:lnTo>
                                    <a:lnTo>
                                      <a:pt x="960" y="840"/>
                                    </a:lnTo>
                                    <a:lnTo>
                                      <a:pt x="960" y="860"/>
                                    </a:lnTo>
                                    <a:lnTo>
                                      <a:pt x="940" y="860"/>
                                    </a:lnTo>
                                    <a:lnTo>
                                      <a:pt x="920" y="880"/>
                                    </a:lnTo>
                                    <a:lnTo>
                                      <a:pt x="900" y="940"/>
                                    </a:lnTo>
                                    <a:lnTo>
                                      <a:pt x="880" y="920"/>
                                    </a:lnTo>
                                    <a:lnTo>
                                      <a:pt x="880" y="880"/>
                                    </a:lnTo>
                                    <a:lnTo>
                                      <a:pt x="860" y="880"/>
                                    </a:lnTo>
                                    <a:lnTo>
                                      <a:pt x="800" y="940"/>
                                    </a:lnTo>
                                    <a:lnTo>
                                      <a:pt x="760" y="920"/>
                                    </a:lnTo>
                                    <a:lnTo>
                                      <a:pt x="700" y="940"/>
                                    </a:lnTo>
                                    <a:lnTo>
                                      <a:pt x="720" y="920"/>
                                    </a:lnTo>
                                    <a:lnTo>
                                      <a:pt x="660" y="900"/>
                                    </a:lnTo>
                                    <a:lnTo>
                                      <a:pt x="660" y="900"/>
                                    </a:lnTo>
                                    <a:lnTo>
                                      <a:pt x="660" y="900"/>
                                    </a:lnTo>
                                    <a:lnTo>
                                      <a:pt x="640" y="900"/>
                                    </a:lnTo>
                                    <a:lnTo>
                                      <a:pt x="640" y="900"/>
                                    </a:lnTo>
                                    <a:lnTo>
                                      <a:pt x="620" y="920"/>
                                    </a:lnTo>
                                    <a:lnTo>
                                      <a:pt x="620" y="920"/>
                                    </a:lnTo>
                                    <a:lnTo>
                                      <a:pt x="660" y="960"/>
                                    </a:lnTo>
                                    <a:lnTo>
                                      <a:pt x="660" y="980"/>
                                    </a:lnTo>
                                    <a:lnTo>
                                      <a:pt x="620" y="1000"/>
                                    </a:lnTo>
                                    <a:lnTo>
                                      <a:pt x="580" y="1040"/>
                                    </a:lnTo>
                                    <a:lnTo>
                                      <a:pt x="560" y="1100"/>
                                    </a:lnTo>
                                    <a:lnTo>
                                      <a:pt x="500" y="1080"/>
                                    </a:lnTo>
                                    <a:lnTo>
                                      <a:pt x="480" y="1040"/>
                                    </a:lnTo>
                                    <a:lnTo>
                                      <a:pt x="460" y="980"/>
                                    </a:lnTo>
                                    <a:lnTo>
                                      <a:pt x="500" y="940"/>
                                    </a:lnTo>
                                    <a:lnTo>
                                      <a:pt x="460" y="940"/>
                                    </a:lnTo>
                                    <a:lnTo>
                                      <a:pt x="420" y="920"/>
                                    </a:lnTo>
                                    <a:lnTo>
                                      <a:pt x="400" y="920"/>
                                    </a:lnTo>
                                    <a:lnTo>
                                      <a:pt x="360" y="94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280" y="960"/>
                                    </a:lnTo>
                                    <a:lnTo>
                                      <a:pt x="240" y="980"/>
                                    </a:lnTo>
                                    <a:lnTo>
                                      <a:pt x="200" y="1000"/>
                                    </a:lnTo>
                                    <a:lnTo>
                                      <a:pt x="160" y="980"/>
                                    </a:lnTo>
                                    <a:lnTo>
                                      <a:pt x="140" y="1000"/>
                                    </a:lnTo>
                                    <a:lnTo>
                                      <a:pt x="140" y="1020"/>
                                    </a:lnTo>
                                    <a:lnTo>
                                      <a:pt x="120" y="1020"/>
                                    </a:lnTo>
                                    <a:lnTo>
                                      <a:pt x="100" y="1020"/>
                                    </a:lnTo>
                                    <a:lnTo>
                                      <a:pt x="100" y="1020"/>
                                    </a:lnTo>
                                    <a:lnTo>
                                      <a:pt x="100" y="1020"/>
                                    </a:lnTo>
                                    <a:lnTo>
                                      <a:pt x="20" y="1020"/>
                                    </a:lnTo>
                                    <a:lnTo>
                                      <a:pt x="0" y="980"/>
                                    </a:lnTo>
                                    <a:lnTo>
                                      <a:pt x="80" y="940"/>
                                    </a:lnTo>
                                    <a:lnTo>
                                      <a:pt x="180" y="880"/>
                                    </a:lnTo>
                                    <a:lnTo>
                                      <a:pt x="280" y="820"/>
                                    </a:lnTo>
                                    <a:lnTo>
                                      <a:pt x="380" y="800"/>
                                    </a:lnTo>
                                    <a:lnTo>
                                      <a:pt x="420" y="800"/>
                                    </a:lnTo>
                                    <a:lnTo>
                                      <a:pt x="480" y="800"/>
                                    </a:lnTo>
                                    <a:lnTo>
                                      <a:pt x="500" y="820"/>
                                    </a:lnTo>
                                    <a:lnTo>
                                      <a:pt x="540" y="800"/>
                                    </a:lnTo>
                                    <a:lnTo>
                                      <a:pt x="560" y="800"/>
                                    </a:lnTo>
                                    <a:lnTo>
                                      <a:pt x="560" y="740"/>
                                    </a:lnTo>
                                    <a:lnTo>
                                      <a:pt x="620" y="680"/>
                                    </a:lnTo>
                                    <a:lnTo>
                                      <a:pt x="660" y="640"/>
                                    </a:lnTo>
                                    <a:lnTo>
                                      <a:pt x="640" y="600"/>
                                    </a:lnTo>
                                    <a:lnTo>
                                      <a:pt x="660" y="560"/>
                                    </a:lnTo>
                                    <a:lnTo>
                                      <a:pt x="720" y="560"/>
                                    </a:lnTo>
                                    <a:lnTo>
                                      <a:pt x="680" y="620"/>
                                    </a:lnTo>
                                    <a:lnTo>
                                      <a:pt x="700" y="660"/>
                                    </a:lnTo>
                                    <a:lnTo>
                                      <a:pt x="740" y="620"/>
                                    </a:lnTo>
                                    <a:lnTo>
                                      <a:pt x="800" y="600"/>
                                    </a:lnTo>
                                    <a:lnTo>
                                      <a:pt x="860" y="560"/>
                                    </a:lnTo>
                                    <a:lnTo>
                                      <a:pt x="900" y="480"/>
                                    </a:lnTo>
                                    <a:lnTo>
                                      <a:pt x="940" y="480"/>
                                    </a:lnTo>
                                    <a:lnTo>
                                      <a:pt x="960" y="420"/>
                                    </a:lnTo>
                                    <a:lnTo>
                                      <a:pt x="1020" y="320"/>
                                    </a:lnTo>
                                    <a:lnTo>
                                      <a:pt x="1020" y="260"/>
                                    </a:lnTo>
                                    <a:lnTo>
                                      <a:pt x="1020" y="220"/>
                                    </a:lnTo>
                                    <a:lnTo>
                                      <a:pt x="980" y="200"/>
                                    </a:lnTo>
                                    <a:lnTo>
                                      <a:pt x="1020" y="180"/>
                                    </a:lnTo>
                                    <a:lnTo>
                                      <a:pt x="1000" y="160"/>
                                    </a:lnTo>
                                    <a:lnTo>
                                      <a:pt x="1020" y="120"/>
                                    </a:lnTo>
                                    <a:lnTo>
                                      <a:pt x="1040" y="100"/>
                                    </a:lnTo>
                                    <a:lnTo>
                                      <a:pt x="1060" y="60"/>
                                    </a:lnTo>
                                    <a:lnTo>
                                      <a:pt x="1080" y="80"/>
                                    </a:lnTo>
                                    <a:lnTo>
                                      <a:pt x="1100" y="80"/>
                                    </a:lnTo>
                                    <a:lnTo>
                                      <a:pt x="1120" y="80"/>
                                    </a:lnTo>
                                    <a:lnTo>
                                      <a:pt x="1120" y="80"/>
                                    </a:lnTo>
                                    <a:lnTo>
                                      <a:pt x="1120" y="80"/>
                                    </a:lnTo>
                                    <a:lnTo>
                                      <a:pt x="1160" y="60"/>
                                    </a:lnTo>
                                    <a:lnTo>
                                      <a:pt x="1160" y="60"/>
                                    </a:lnTo>
                                    <a:lnTo>
                                      <a:pt x="1140" y="40"/>
                                    </a:lnTo>
                                    <a:lnTo>
                                      <a:pt x="1140" y="40"/>
                                    </a:lnTo>
                                    <a:lnTo>
                                      <a:pt x="1140" y="40"/>
                                    </a:lnTo>
                                    <a:lnTo>
                                      <a:pt x="1120" y="40"/>
                                    </a:lnTo>
                                    <a:lnTo>
                                      <a:pt x="1120" y="40"/>
                                    </a:lnTo>
                                    <a:lnTo>
                                      <a:pt x="1120" y="40"/>
                                    </a:lnTo>
                                    <a:lnTo>
                                      <a:pt x="110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609840"/>
                                <a:ext cx="1904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20">
                                    <a:moveTo>
                                      <a:pt x="0" y="14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80" y="6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280" y="40"/>
                                    </a:lnTo>
                                    <a:lnTo>
                                      <a:pt x="300" y="60"/>
                                    </a:lnTo>
                                    <a:lnTo>
                                      <a:pt x="300" y="80"/>
                                    </a:lnTo>
                                    <a:lnTo>
                                      <a:pt x="300" y="80"/>
                                    </a:lnTo>
                                    <a:lnTo>
                                      <a:pt x="300" y="100"/>
                                    </a:lnTo>
                                    <a:lnTo>
                                      <a:pt x="300" y="100"/>
                                    </a:lnTo>
                                    <a:lnTo>
                                      <a:pt x="240" y="140"/>
                                    </a:lnTo>
                                    <a:lnTo>
                                      <a:pt x="180" y="140"/>
                                    </a:lnTo>
                                    <a:lnTo>
                                      <a:pt x="140" y="180"/>
                                    </a:lnTo>
                                    <a:lnTo>
                                      <a:pt x="100" y="220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60" y="200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1904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80">
                                    <a:moveTo>
                                      <a:pt x="200" y="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220"/>
                                    </a:lnTo>
                                    <a:lnTo>
                                      <a:pt x="120" y="280"/>
                                    </a:lnTo>
                                    <a:lnTo>
                                      <a:pt x="140" y="360"/>
                                    </a:lnTo>
                                    <a:lnTo>
                                      <a:pt x="180" y="300"/>
                                    </a:lnTo>
                                    <a:lnTo>
                                      <a:pt x="200" y="380"/>
                                    </a:lnTo>
                                    <a:lnTo>
                                      <a:pt x="260" y="340"/>
                                    </a:lnTo>
                                    <a:lnTo>
                                      <a:pt x="300" y="200"/>
                                    </a:lnTo>
                                    <a:lnTo>
                                      <a:pt x="260" y="120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2908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3960">
                                  <a:moveTo>
                                    <a:pt x="41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40"/>
                                  </a:lnTo>
                                  <a:lnTo>
                                    <a:pt x="80" y="2700"/>
                                  </a:lnTo>
                                  <a:lnTo>
                                    <a:pt x="140" y="2780"/>
                                  </a:lnTo>
                                  <a:lnTo>
                                    <a:pt x="180" y="2860"/>
                                  </a:lnTo>
                                  <a:lnTo>
                                    <a:pt x="200" y="2960"/>
                                  </a:lnTo>
                                  <a:lnTo>
                                    <a:pt x="200" y="3060"/>
                                  </a:lnTo>
                                  <a:lnTo>
                                    <a:pt x="200" y="3100"/>
                                  </a:lnTo>
                                  <a:lnTo>
                                    <a:pt x="220" y="3120"/>
                                  </a:lnTo>
                                  <a:lnTo>
                                    <a:pt x="220" y="3140"/>
                                  </a:lnTo>
                                  <a:lnTo>
                                    <a:pt x="240" y="3140"/>
                                  </a:lnTo>
                                  <a:lnTo>
                                    <a:pt x="260" y="3160"/>
                                  </a:lnTo>
                                  <a:lnTo>
                                    <a:pt x="280" y="3160"/>
                                  </a:lnTo>
                                  <a:lnTo>
                                    <a:pt x="280" y="3180"/>
                                  </a:lnTo>
                                  <a:lnTo>
                                    <a:pt x="300" y="3180"/>
                                  </a:lnTo>
                                  <a:lnTo>
                                    <a:pt x="400" y="3100"/>
                                  </a:lnTo>
                                  <a:lnTo>
                                    <a:pt x="480" y="3020"/>
                                  </a:lnTo>
                                  <a:lnTo>
                                    <a:pt x="520" y="3120"/>
                                  </a:lnTo>
                                  <a:lnTo>
                                    <a:pt x="580" y="3280"/>
                                  </a:lnTo>
                                  <a:lnTo>
                                    <a:pt x="620" y="3420"/>
                                  </a:lnTo>
                                  <a:lnTo>
                                    <a:pt x="660" y="3580"/>
                                  </a:lnTo>
                                  <a:lnTo>
                                    <a:pt x="620" y="3660"/>
                                  </a:lnTo>
                                  <a:lnTo>
                                    <a:pt x="620" y="3760"/>
                                  </a:lnTo>
                                  <a:lnTo>
                                    <a:pt x="660" y="3900"/>
                                  </a:lnTo>
                                  <a:lnTo>
                                    <a:pt x="660" y="3920"/>
                                  </a:lnTo>
                                  <a:lnTo>
                                    <a:pt x="680" y="3940"/>
                                  </a:lnTo>
                                  <a:lnTo>
                                    <a:pt x="700" y="3940"/>
                                  </a:lnTo>
                                  <a:lnTo>
                                    <a:pt x="740" y="3960"/>
                                  </a:lnTo>
                                  <a:lnTo>
                                    <a:pt x="760" y="3960"/>
                                  </a:lnTo>
                                  <a:lnTo>
                                    <a:pt x="780" y="3960"/>
                                  </a:lnTo>
                                  <a:lnTo>
                                    <a:pt x="800" y="3960"/>
                                  </a:lnTo>
                                  <a:lnTo>
                                    <a:pt x="800" y="3960"/>
                                  </a:lnTo>
                                  <a:lnTo>
                                    <a:pt x="740" y="3860"/>
                                  </a:lnTo>
                                  <a:lnTo>
                                    <a:pt x="740" y="3720"/>
                                  </a:lnTo>
                                  <a:lnTo>
                                    <a:pt x="760" y="3680"/>
                                  </a:lnTo>
                                  <a:lnTo>
                                    <a:pt x="780" y="3640"/>
                                  </a:lnTo>
                                  <a:lnTo>
                                    <a:pt x="780" y="3620"/>
                                  </a:lnTo>
                                  <a:lnTo>
                                    <a:pt x="780" y="3600"/>
                                  </a:lnTo>
                                  <a:lnTo>
                                    <a:pt x="800" y="3600"/>
                                  </a:lnTo>
                                  <a:lnTo>
                                    <a:pt x="800" y="3600"/>
                                  </a:lnTo>
                                  <a:lnTo>
                                    <a:pt x="820" y="3440"/>
                                  </a:lnTo>
                                  <a:lnTo>
                                    <a:pt x="960" y="3500"/>
                                  </a:lnTo>
                                  <a:lnTo>
                                    <a:pt x="1040" y="3560"/>
                                  </a:lnTo>
                                  <a:lnTo>
                                    <a:pt x="1140" y="3660"/>
                                  </a:lnTo>
                                  <a:lnTo>
                                    <a:pt x="1180" y="3700"/>
                                  </a:lnTo>
                                  <a:lnTo>
                                    <a:pt x="1220" y="3720"/>
                                  </a:lnTo>
                                  <a:lnTo>
                                    <a:pt x="1240" y="3740"/>
                                  </a:lnTo>
                                  <a:lnTo>
                                    <a:pt x="1240" y="3740"/>
                                  </a:lnTo>
                                  <a:lnTo>
                                    <a:pt x="1260" y="3760"/>
                                  </a:lnTo>
                                  <a:lnTo>
                                    <a:pt x="1260" y="3760"/>
                                  </a:lnTo>
                                  <a:lnTo>
                                    <a:pt x="1280" y="3780"/>
                                  </a:lnTo>
                                  <a:lnTo>
                                    <a:pt x="1300" y="3820"/>
                                  </a:lnTo>
                                  <a:lnTo>
                                    <a:pt x="1300" y="3840"/>
                                  </a:lnTo>
                                  <a:lnTo>
                                    <a:pt x="1320" y="3880"/>
                                  </a:lnTo>
                                  <a:lnTo>
                                    <a:pt x="1340" y="3920"/>
                                  </a:lnTo>
                                  <a:lnTo>
                                    <a:pt x="1340" y="3940"/>
                                  </a:lnTo>
                                  <a:lnTo>
                                    <a:pt x="1340" y="3960"/>
                                  </a:lnTo>
                                  <a:lnTo>
                                    <a:pt x="1340" y="3960"/>
                                  </a:lnTo>
                                  <a:lnTo>
                                    <a:pt x="1500" y="3860"/>
                                  </a:lnTo>
                                  <a:lnTo>
                                    <a:pt x="1580" y="3760"/>
                                  </a:lnTo>
                                  <a:lnTo>
                                    <a:pt x="1740" y="3680"/>
                                  </a:lnTo>
                                  <a:lnTo>
                                    <a:pt x="1820" y="3560"/>
                                  </a:lnTo>
                                  <a:lnTo>
                                    <a:pt x="1820" y="3340"/>
                                  </a:lnTo>
                                  <a:lnTo>
                                    <a:pt x="1720" y="3180"/>
                                  </a:lnTo>
                                  <a:lnTo>
                                    <a:pt x="1620" y="3060"/>
                                  </a:lnTo>
                                  <a:lnTo>
                                    <a:pt x="1500" y="2940"/>
                                  </a:lnTo>
                                  <a:lnTo>
                                    <a:pt x="1440" y="2800"/>
                                  </a:lnTo>
                                  <a:lnTo>
                                    <a:pt x="1480" y="2660"/>
                                  </a:lnTo>
                                  <a:lnTo>
                                    <a:pt x="1580" y="2580"/>
                                  </a:lnTo>
                                  <a:lnTo>
                                    <a:pt x="1700" y="2520"/>
                                  </a:lnTo>
                                  <a:lnTo>
                                    <a:pt x="1840" y="2520"/>
                                  </a:lnTo>
                                  <a:lnTo>
                                    <a:pt x="1880" y="2620"/>
                                  </a:lnTo>
                                  <a:lnTo>
                                    <a:pt x="1960" y="2640"/>
                                  </a:lnTo>
                                  <a:lnTo>
                                    <a:pt x="1940" y="2540"/>
                                  </a:lnTo>
                                  <a:lnTo>
                                    <a:pt x="2100" y="2520"/>
                                  </a:lnTo>
                                  <a:lnTo>
                                    <a:pt x="2240" y="2480"/>
                                  </a:lnTo>
                                  <a:lnTo>
                                    <a:pt x="2260" y="2360"/>
                                  </a:lnTo>
                                  <a:lnTo>
                                    <a:pt x="2340" y="2420"/>
                                  </a:lnTo>
                                  <a:lnTo>
                                    <a:pt x="2480" y="2380"/>
                                  </a:lnTo>
                                  <a:lnTo>
                                    <a:pt x="2600" y="2360"/>
                                  </a:lnTo>
                                  <a:lnTo>
                                    <a:pt x="2700" y="2260"/>
                                  </a:lnTo>
                                  <a:lnTo>
                                    <a:pt x="2820" y="2160"/>
                                  </a:lnTo>
                                  <a:lnTo>
                                    <a:pt x="2920" y="2060"/>
                                  </a:lnTo>
                                  <a:lnTo>
                                    <a:pt x="2980" y="1980"/>
                                  </a:lnTo>
                                  <a:lnTo>
                                    <a:pt x="3080" y="1820"/>
                                  </a:lnTo>
                                  <a:lnTo>
                                    <a:pt x="3200" y="1640"/>
                                  </a:lnTo>
                                  <a:lnTo>
                                    <a:pt x="3200" y="1520"/>
                                  </a:lnTo>
                                  <a:lnTo>
                                    <a:pt x="3080" y="1480"/>
                                  </a:lnTo>
                                  <a:lnTo>
                                    <a:pt x="3180" y="1340"/>
                                  </a:lnTo>
                                  <a:lnTo>
                                    <a:pt x="3160" y="1220"/>
                                  </a:lnTo>
                                  <a:lnTo>
                                    <a:pt x="3080" y="1100"/>
                                  </a:lnTo>
                                  <a:lnTo>
                                    <a:pt x="3040" y="980"/>
                                  </a:lnTo>
                                  <a:lnTo>
                                    <a:pt x="2940" y="940"/>
                                  </a:lnTo>
                                  <a:lnTo>
                                    <a:pt x="2920" y="900"/>
                                  </a:lnTo>
                                  <a:lnTo>
                                    <a:pt x="2940" y="880"/>
                                  </a:lnTo>
                                  <a:lnTo>
                                    <a:pt x="2940" y="840"/>
                                  </a:lnTo>
                                  <a:lnTo>
                                    <a:pt x="2960" y="820"/>
                                  </a:lnTo>
                                  <a:lnTo>
                                    <a:pt x="2980" y="780"/>
                                  </a:lnTo>
                                  <a:lnTo>
                                    <a:pt x="3000" y="760"/>
                                  </a:lnTo>
                                  <a:lnTo>
                                    <a:pt x="3000" y="740"/>
                                  </a:lnTo>
                                  <a:lnTo>
                                    <a:pt x="3020" y="740"/>
                                  </a:lnTo>
                                  <a:lnTo>
                                    <a:pt x="3120" y="660"/>
                                  </a:lnTo>
                                  <a:lnTo>
                                    <a:pt x="3300" y="560"/>
                                  </a:lnTo>
                                  <a:lnTo>
                                    <a:pt x="3160" y="540"/>
                                  </a:lnTo>
                                  <a:lnTo>
                                    <a:pt x="3080" y="500"/>
                                  </a:lnTo>
                                  <a:lnTo>
                                    <a:pt x="2980" y="580"/>
                                  </a:lnTo>
                                  <a:lnTo>
                                    <a:pt x="2900" y="600"/>
                                  </a:lnTo>
                                  <a:lnTo>
                                    <a:pt x="2880" y="520"/>
                                  </a:lnTo>
                                  <a:lnTo>
                                    <a:pt x="2760" y="460"/>
                                  </a:lnTo>
                                  <a:lnTo>
                                    <a:pt x="2740" y="340"/>
                                  </a:lnTo>
                                  <a:lnTo>
                                    <a:pt x="2860" y="300"/>
                                  </a:lnTo>
                                  <a:lnTo>
                                    <a:pt x="3000" y="200"/>
                                  </a:lnTo>
                                  <a:lnTo>
                                    <a:pt x="3120" y="100"/>
                                  </a:lnTo>
                                  <a:lnTo>
                                    <a:pt x="3240" y="60"/>
                                  </a:lnTo>
                                  <a:lnTo>
                                    <a:pt x="3180" y="200"/>
                                  </a:lnTo>
                                  <a:lnTo>
                                    <a:pt x="3160" y="300"/>
                                  </a:lnTo>
                                  <a:lnTo>
                                    <a:pt x="3240" y="320"/>
                                  </a:lnTo>
                                  <a:lnTo>
                                    <a:pt x="3320" y="240"/>
                                  </a:lnTo>
                                  <a:lnTo>
                                    <a:pt x="3480" y="220"/>
                                  </a:lnTo>
                                  <a:lnTo>
                                    <a:pt x="3560" y="260"/>
                                  </a:lnTo>
                                  <a:lnTo>
                                    <a:pt x="3620" y="360"/>
                                  </a:lnTo>
                                  <a:lnTo>
                                    <a:pt x="3540" y="480"/>
                                  </a:lnTo>
                                  <a:lnTo>
                                    <a:pt x="3720" y="500"/>
                                  </a:lnTo>
                                  <a:lnTo>
                                    <a:pt x="3700" y="620"/>
                                  </a:lnTo>
                                  <a:lnTo>
                                    <a:pt x="3700" y="720"/>
                                  </a:lnTo>
                                  <a:lnTo>
                                    <a:pt x="3720" y="800"/>
                                  </a:lnTo>
                                  <a:lnTo>
                                    <a:pt x="3700" y="900"/>
                                  </a:lnTo>
                                  <a:lnTo>
                                    <a:pt x="3820" y="940"/>
                                  </a:lnTo>
                                  <a:lnTo>
                                    <a:pt x="3960" y="840"/>
                                  </a:lnTo>
                                  <a:lnTo>
                                    <a:pt x="4040" y="740"/>
                                  </a:lnTo>
                                  <a:lnTo>
                                    <a:pt x="4000" y="620"/>
                                  </a:lnTo>
                                  <a:lnTo>
                                    <a:pt x="3940" y="460"/>
                                  </a:lnTo>
                                  <a:lnTo>
                                    <a:pt x="3860" y="360"/>
                                  </a:lnTo>
                                  <a:lnTo>
                                    <a:pt x="3820" y="240"/>
                                  </a:lnTo>
                                  <a:lnTo>
                                    <a:pt x="3980" y="140"/>
                                  </a:lnTo>
                                  <a:lnTo>
                                    <a:pt x="4080" y="60"/>
                                  </a:lnTo>
                                  <a:lnTo>
                                    <a:pt x="4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724040"/>
                              <a:ext cx="177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0">
                                  <a:moveTo>
                                    <a:pt x="280" y="4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8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135576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60" y="360"/>
                                  </a:moveTo>
                                  <a:lnTo>
                                    <a:pt x="100" y="28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6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3632040" cy="251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2960"/>
                            <a:ext cx="256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67">
                                <a:moveTo>
                                  <a:pt x="181" y="3"/>
                                </a:moveTo>
                                <a:cubicBezTo>
                                  <a:pt x="214" y="0"/>
                                  <a:pt x="251" y="6"/>
                                  <a:pt x="281" y="23"/>
                                </a:cubicBezTo>
                                <a:cubicBezTo>
                                  <a:pt x="311" y="40"/>
                                  <a:pt x="341" y="70"/>
                                  <a:pt x="361" y="103"/>
                                </a:cubicBezTo>
                                <a:cubicBezTo>
                                  <a:pt x="381" y="136"/>
                                  <a:pt x="398" y="183"/>
                                  <a:pt x="401" y="223"/>
                                </a:cubicBezTo>
                                <a:cubicBezTo>
                                  <a:pt x="404" y="263"/>
                                  <a:pt x="395" y="309"/>
                                  <a:pt x="381" y="343"/>
                                </a:cubicBezTo>
                                <a:cubicBezTo>
                                  <a:pt x="364" y="380"/>
                                  <a:pt x="346" y="407"/>
                                  <a:pt x="318" y="427"/>
                                </a:cubicBezTo>
                                <a:cubicBezTo>
                                  <a:pt x="291" y="448"/>
                                  <a:pt x="255" y="467"/>
                                  <a:pt x="219" y="466"/>
                                </a:cubicBezTo>
                                <a:cubicBezTo>
                                  <a:pt x="186" y="463"/>
                                  <a:pt x="133" y="446"/>
                                  <a:pt x="101" y="423"/>
                                </a:cubicBezTo>
                                <a:cubicBezTo>
                                  <a:pt x="69" y="400"/>
                                  <a:pt x="44" y="373"/>
                                  <a:pt x="27" y="340"/>
                                </a:cubicBezTo>
                                <a:cubicBezTo>
                                  <a:pt x="10" y="307"/>
                                  <a:pt x="2" y="259"/>
                                  <a:pt x="1" y="223"/>
                                </a:cubicBezTo>
                                <a:cubicBezTo>
                                  <a:pt x="0" y="187"/>
                                  <a:pt x="8" y="153"/>
                                  <a:pt x="21" y="123"/>
                                </a:cubicBezTo>
                                <a:lnTo>
                                  <a:pt x="81" y="49"/>
                                </a:lnTo>
                                <a:cubicBezTo>
                                  <a:pt x="108" y="29"/>
                                  <a:pt x="160" y="13"/>
                                  <a:pt x="181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0"/>
                            <a:ext cx="4996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63">
                                <a:moveTo>
                                  <a:pt x="700" y="0"/>
                                </a:moveTo>
                                <a:lnTo>
                                  <a:pt x="740" y="160"/>
                                </a:lnTo>
                                <a:cubicBezTo>
                                  <a:pt x="753" y="217"/>
                                  <a:pt x="773" y="283"/>
                                  <a:pt x="780" y="340"/>
                                </a:cubicBezTo>
                                <a:cubicBezTo>
                                  <a:pt x="787" y="397"/>
                                  <a:pt x="783" y="450"/>
                                  <a:pt x="780" y="500"/>
                                </a:cubicBezTo>
                                <a:cubicBezTo>
                                  <a:pt x="777" y="550"/>
                                  <a:pt x="777" y="600"/>
                                  <a:pt x="760" y="640"/>
                                </a:cubicBezTo>
                                <a:cubicBezTo>
                                  <a:pt x="743" y="680"/>
                                  <a:pt x="710" y="707"/>
                                  <a:pt x="680" y="740"/>
                                </a:cubicBezTo>
                                <a:cubicBezTo>
                                  <a:pt x="650" y="773"/>
                                  <a:pt x="617" y="820"/>
                                  <a:pt x="580" y="840"/>
                                </a:cubicBezTo>
                                <a:cubicBezTo>
                                  <a:pt x="543" y="860"/>
                                  <a:pt x="507" y="863"/>
                                  <a:pt x="460" y="860"/>
                                </a:cubicBezTo>
                                <a:cubicBezTo>
                                  <a:pt x="413" y="857"/>
                                  <a:pt x="350" y="847"/>
                                  <a:pt x="300" y="820"/>
                                </a:cubicBezTo>
                                <a:cubicBezTo>
                                  <a:pt x="250" y="793"/>
                                  <a:pt x="200" y="743"/>
                                  <a:pt x="160" y="700"/>
                                </a:cubicBezTo>
                                <a:lnTo>
                                  <a:pt x="63" y="554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0"/>
                            <a:ext cx="7365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980">
                                <a:moveTo>
                                  <a:pt x="1160" y="0"/>
                                </a:moveTo>
                                <a:lnTo>
                                  <a:pt x="1080" y="80"/>
                                </a:lnTo>
                                <a:lnTo>
                                  <a:pt x="960" y="200"/>
                                </a:lnTo>
                                <a:cubicBezTo>
                                  <a:pt x="933" y="237"/>
                                  <a:pt x="927" y="250"/>
                                  <a:pt x="920" y="300"/>
                                </a:cubicBezTo>
                                <a:cubicBezTo>
                                  <a:pt x="913" y="350"/>
                                  <a:pt x="927" y="443"/>
                                  <a:pt x="920" y="500"/>
                                </a:cubicBezTo>
                                <a:cubicBezTo>
                                  <a:pt x="913" y="557"/>
                                  <a:pt x="897" y="597"/>
                                  <a:pt x="880" y="640"/>
                                </a:cubicBezTo>
                                <a:lnTo>
                                  <a:pt x="820" y="760"/>
                                </a:lnTo>
                                <a:cubicBezTo>
                                  <a:pt x="797" y="800"/>
                                  <a:pt x="780" y="847"/>
                                  <a:pt x="740" y="880"/>
                                </a:cubicBezTo>
                                <a:cubicBezTo>
                                  <a:pt x="700" y="913"/>
                                  <a:pt x="633" y="943"/>
                                  <a:pt x="580" y="960"/>
                                </a:cubicBezTo>
                                <a:lnTo>
                                  <a:pt x="420" y="980"/>
                                </a:lnTo>
                                <a:cubicBezTo>
                                  <a:pt x="420" y="980"/>
                                  <a:pt x="330" y="977"/>
                                  <a:pt x="280" y="960"/>
                                </a:cubicBezTo>
                                <a:cubicBezTo>
                                  <a:pt x="230" y="943"/>
                                  <a:pt x="167" y="910"/>
                                  <a:pt x="120" y="880"/>
                                </a:cubicBezTo>
                                <a:cubicBezTo>
                                  <a:pt x="73" y="850"/>
                                  <a:pt x="25" y="801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40"/>
                            <a:ext cx="8762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10">
                                <a:moveTo>
                                  <a:pt x="0" y="980"/>
                                </a:moveTo>
                                <a:lnTo>
                                  <a:pt x="120" y="1080"/>
                                </a:lnTo>
                                <a:lnTo>
                                  <a:pt x="200" y="1140"/>
                                </a:lnTo>
                                <a:cubicBezTo>
                                  <a:pt x="240" y="1160"/>
                                  <a:pt x="303" y="1190"/>
                                  <a:pt x="360" y="1200"/>
                                </a:cubicBezTo>
                                <a:cubicBezTo>
                                  <a:pt x="417" y="1210"/>
                                  <a:pt x="483" y="1207"/>
                                  <a:pt x="540" y="1200"/>
                                </a:cubicBezTo>
                                <a:cubicBezTo>
                                  <a:pt x="597" y="1193"/>
                                  <a:pt x="650" y="1187"/>
                                  <a:pt x="700" y="1160"/>
                                </a:cubicBezTo>
                                <a:cubicBezTo>
                                  <a:pt x="750" y="1133"/>
                                  <a:pt x="797" y="1083"/>
                                  <a:pt x="840" y="1040"/>
                                </a:cubicBezTo>
                                <a:cubicBezTo>
                                  <a:pt x="883" y="997"/>
                                  <a:pt x="913" y="933"/>
                                  <a:pt x="960" y="900"/>
                                </a:cubicBezTo>
                                <a:cubicBezTo>
                                  <a:pt x="1007" y="867"/>
                                  <a:pt x="1070" y="863"/>
                                  <a:pt x="1120" y="840"/>
                                </a:cubicBezTo>
                                <a:cubicBezTo>
                                  <a:pt x="1120" y="840"/>
                                  <a:pt x="1233" y="793"/>
                                  <a:pt x="1260" y="760"/>
                                </a:cubicBezTo>
                                <a:cubicBezTo>
                                  <a:pt x="1287" y="727"/>
                                  <a:pt x="1287" y="680"/>
                                  <a:pt x="1280" y="640"/>
                                </a:cubicBezTo>
                                <a:cubicBezTo>
                                  <a:pt x="1273" y="600"/>
                                  <a:pt x="1243" y="563"/>
                                  <a:pt x="1220" y="520"/>
                                </a:cubicBezTo>
                                <a:cubicBezTo>
                                  <a:pt x="1197" y="477"/>
                                  <a:pt x="1147" y="423"/>
                                  <a:pt x="1140" y="380"/>
                                </a:cubicBezTo>
                                <a:cubicBezTo>
                                  <a:pt x="1133" y="337"/>
                                  <a:pt x="1160" y="297"/>
                                  <a:pt x="1180" y="260"/>
                                </a:cubicBezTo>
                                <a:lnTo>
                                  <a:pt x="1260" y="160"/>
                                </a:lnTo>
                                <a:lnTo>
                                  <a:pt x="1320" y="6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40"/>
                            <a:ext cx="11174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807">
                                <a:moveTo>
                                  <a:pt x="1760" y="0"/>
                                </a:moveTo>
                                <a:lnTo>
                                  <a:pt x="1700" y="80"/>
                                </a:lnTo>
                                <a:cubicBezTo>
                                  <a:pt x="1677" y="107"/>
                                  <a:pt x="1637" y="127"/>
                                  <a:pt x="1620" y="160"/>
                                </a:cubicBezTo>
                                <a:cubicBezTo>
                                  <a:pt x="1603" y="193"/>
                                  <a:pt x="1607" y="240"/>
                                  <a:pt x="1600" y="280"/>
                                </a:cubicBezTo>
                                <a:cubicBezTo>
                                  <a:pt x="1593" y="320"/>
                                  <a:pt x="1570" y="360"/>
                                  <a:pt x="1580" y="400"/>
                                </a:cubicBezTo>
                                <a:cubicBezTo>
                                  <a:pt x="1590" y="440"/>
                                  <a:pt x="1640" y="480"/>
                                  <a:pt x="1660" y="520"/>
                                </a:cubicBezTo>
                                <a:cubicBezTo>
                                  <a:pt x="1680" y="560"/>
                                  <a:pt x="1697" y="600"/>
                                  <a:pt x="1700" y="640"/>
                                </a:cubicBezTo>
                                <a:cubicBezTo>
                                  <a:pt x="1703" y="680"/>
                                  <a:pt x="1693" y="727"/>
                                  <a:pt x="1680" y="760"/>
                                </a:cubicBezTo>
                                <a:lnTo>
                                  <a:pt x="1620" y="840"/>
                                </a:lnTo>
                                <a:lnTo>
                                  <a:pt x="1480" y="940"/>
                                </a:lnTo>
                                <a:lnTo>
                                  <a:pt x="1340" y="1000"/>
                                </a:lnTo>
                                <a:lnTo>
                                  <a:pt x="1260" y="1060"/>
                                </a:lnTo>
                                <a:lnTo>
                                  <a:pt x="1180" y="1140"/>
                                </a:lnTo>
                                <a:cubicBezTo>
                                  <a:pt x="1155" y="1179"/>
                                  <a:pt x="1130" y="1245"/>
                                  <a:pt x="1110" y="1295"/>
                                </a:cubicBezTo>
                                <a:cubicBezTo>
                                  <a:pt x="1090" y="1345"/>
                                  <a:pt x="1072" y="1392"/>
                                  <a:pt x="1060" y="1440"/>
                                </a:cubicBezTo>
                                <a:cubicBezTo>
                                  <a:pt x="1048" y="1488"/>
                                  <a:pt x="1051" y="1546"/>
                                  <a:pt x="1038" y="1586"/>
                                </a:cubicBezTo>
                                <a:cubicBezTo>
                                  <a:pt x="1025" y="1626"/>
                                  <a:pt x="1006" y="1661"/>
                                  <a:pt x="980" y="1680"/>
                                </a:cubicBezTo>
                                <a:cubicBezTo>
                                  <a:pt x="954" y="1699"/>
                                  <a:pt x="915" y="1704"/>
                                  <a:pt x="885" y="1697"/>
                                </a:cubicBezTo>
                                <a:cubicBezTo>
                                  <a:pt x="855" y="1690"/>
                                  <a:pt x="827" y="1667"/>
                                  <a:pt x="800" y="1640"/>
                                </a:cubicBezTo>
                                <a:lnTo>
                                  <a:pt x="732" y="1571"/>
                                </a:lnTo>
                                <a:cubicBezTo>
                                  <a:pt x="706" y="1556"/>
                                  <a:pt x="670" y="1545"/>
                                  <a:pt x="645" y="1550"/>
                                </a:cubicBezTo>
                                <a:cubicBezTo>
                                  <a:pt x="622" y="1557"/>
                                  <a:pt x="601" y="1572"/>
                                  <a:pt x="580" y="1600"/>
                                </a:cubicBezTo>
                                <a:cubicBezTo>
                                  <a:pt x="559" y="1628"/>
                                  <a:pt x="543" y="1690"/>
                                  <a:pt x="520" y="1720"/>
                                </a:cubicBezTo>
                                <a:cubicBezTo>
                                  <a:pt x="497" y="1750"/>
                                  <a:pt x="473" y="1767"/>
                                  <a:pt x="440" y="1780"/>
                                </a:cubicBezTo>
                                <a:cubicBezTo>
                                  <a:pt x="407" y="1793"/>
                                  <a:pt x="357" y="1807"/>
                                  <a:pt x="320" y="1800"/>
                                </a:cubicBezTo>
                                <a:cubicBezTo>
                                  <a:pt x="283" y="1793"/>
                                  <a:pt x="247" y="1763"/>
                                  <a:pt x="220" y="1740"/>
                                </a:cubicBezTo>
                                <a:lnTo>
                                  <a:pt x="160" y="1660"/>
                                </a:lnTo>
                                <a:lnTo>
                                  <a:pt x="120" y="1540"/>
                                </a:lnTo>
                                <a:lnTo>
                                  <a:pt x="100" y="1420"/>
                                </a:lnTo>
                                <a:lnTo>
                                  <a:pt x="80" y="1280"/>
                                </a:lnTo>
                                <a:cubicBezTo>
                                  <a:pt x="77" y="1237"/>
                                  <a:pt x="93" y="1207"/>
                                  <a:pt x="80" y="1160"/>
                                </a:cubicBezTo>
                                <a:cubicBezTo>
                                  <a:pt x="67" y="1113"/>
                                  <a:pt x="17" y="1033"/>
                                  <a:pt x="0" y="10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40240"/>
                            <a:ext cx="211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9">
                                <a:moveTo>
                                  <a:pt x="305" y="82"/>
                                </a:moveTo>
                                <a:cubicBezTo>
                                  <a:pt x="320" y="110"/>
                                  <a:pt x="333" y="157"/>
                                  <a:pt x="333" y="190"/>
                                </a:cubicBezTo>
                                <a:cubicBezTo>
                                  <a:pt x="333" y="223"/>
                                  <a:pt x="320" y="254"/>
                                  <a:pt x="305" y="282"/>
                                </a:cubicBezTo>
                                <a:cubicBezTo>
                                  <a:pt x="292" y="312"/>
                                  <a:pt x="267" y="344"/>
                                  <a:pt x="240" y="361"/>
                                </a:cubicBezTo>
                                <a:cubicBezTo>
                                  <a:pt x="213" y="378"/>
                                  <a:pt x="176" y="389"/>
                                  <a:pt x="145" y="382"/>
                                </a:cubicBezTo>
                                <a:cubicBezTo>
                                  <a:pt x="112" y="375"/>
                                  <a:pt x="77" y="349"/>
                                  <a:pt x="54" y="322"/>
                                </a:cubicBezTo>
                                <a:cubicBezTo>
                                  <a:pt x="31" y="295"/>
                                  <a:pt x="10" y="255"/>
                                  <a:pt x="5" y="222"/>
                                </a:cubicBezTo>
                                <a:cubicBezTo>
                                  <a:pt x="0" y="189"/>
                                  <a:pt x="13" y="150"/>
                                  <a:pt x="25" y="122"/>
                                </a:cubicBezTo>
                                <a:cubicBezTo>
                                  <a:pt x="38" y="92"/>
                                  <a:pt x="58" y="69"/>
                                  <a:pt x="75" y="52"/>
                                </a:cubicBezTo>
                                <a:lnTo>
                                  <a:pt x="111" y="25"/>
                                </a:lnTo>
                                <a:cubicBezTo>
                                  <a:pt x="126" y="17"/>
                                  <a:pt x="147" y="4"/>
                                  <a:pt x="165" y="2"/>
                                </a:cubicBezTo>
                                <a:cubicBezTo>
                                  <a:pt x="183" y="0"/>
                                  <a:pt x="207" y="9"/>
                                  <a:pt x="222" y="13"/>
                                </a:cubicBezTo>
                                <a:lnTo>
                                  <a:pt x="255" y="28"/>
                                </a:lnTo>
                                <a:cubicBezTo>
                                  <a:pt x="269" y="39"/>
                                  <a:pt x="295" y="71"/>
                                  <a:pt x="305" y="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40"/>
                            <a:ext cx="12952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930">
                                <a:moveTo>
                                  <a:pt x="2040" y="0"/>
                                </a:moveTo>
                                <a:lnTo>
                                  <a:pt x="1980" y="80"/>
                                </a:lnTo>
                                <a:lnTo>
                                  <a:pt x="1939" y="167"/>
                                </a:lnTo>
                                <a:cubicBezTo>
                                  <a:pt x="1929" y="190"/>
                                  <a:pt x="1922" y="199"/>
                                  <a:pt x="1920" y="220"/>
                                </a:cubicBezTo>
                                <a:cubicBezTo>
                                  <a:pt x="1917" y="237"/>
                                  <a:pt x="1924" y="273"/>
                                  <a:pt x="1924" y="293"/>
                                </a:cubicBezTo>
                                <a:lnTo>
                                  <a:pt x="1920" y="340"/>
                                </a:lnTo>
                                <a:lnTo>
                                  <a:pt x="1921" y="410"/>
                                </a:lnTo>
                                <a:lnTo>
                                  <a:pt x="1920" y="380"/>
                                </a:lnTo>
                                <a:cubicBezTo>
                                  <a:pt x="1924" y="402"/>
                                  <a:pt x="1945" y="498"/>
                                  <a:pt x="1948" y="545"/>
                                </a:cubicBezTo>
                                <a:cubicBezTo>
                                  <a:pt x="1951" y="592"/>
                                  <a:pt x="1948" y="618"/>
                                  <a:pt x="1940" y="660"/>
                                </a:cubicBezTo>
                                <a:lnTo>
                                  <a:pt x="1900" y="800"/>
                                </a:lnTo>
                                <a:lnTo>
                                  <a:pt x="1820" y="940"/>
                                </a:lnTo>
                                <a:lnTo>
                                  <a:pt x="1740" y="1060"/>
                                </a:lnTo>
                                <a:cubicBezTo>
                                  <a:pt x="1717" y="1097"/>
                                  <a:pt x="1697" y="1120"/>
                                  <a:pt x="1680" y="1160"/>
                                </a:cubicBezTo>
                                <a:cubicBezTo>
                                  <a:pt x="1663" y="1200"/>
                                  <a:pt x="1653" y="1263"/>
                                  <a:pt x="1640" y="1300"/>
                                </a:cubicBezTo>
                                <a:lnTo>
                                  <a:pt x="1600" y="1380"/>
                                </a:lnTo>
                                <a:cubicBezTo>
                                  <a:pt x="1600" y="1380"/>
                                  <a:pt x="1570" y="1433"/>
                                  <a:pt x="1540" y="1460"/>
                                </a:cubicBezTo>
                                <a:cubicBezTo>
                                  <a:pt x="1510" y="1487"/>
                                  <a:pt x="1447" y="1520"/>
                                  <a:pt x="1420" y="1540"/>
                                </a:cubicBezTo>
                                <a:cubicBezTo>
                                  <a:pt x="1393" y="1560"/>
                                  <a:pt x="1393" y="1567"/>
                                  <a:pt x="1380" y="1580"/>
                                </a:cubicBezTo>
                                <a:lnTo>
                                  <a:pt x="1340" y="1620"/>
                                </a:lnTo>
                                <a:cubicBezTo>
                                  <a:pt x="1324" y="1635"/>
                                  <a:pt x="1305" y="1643"/>
                                  <a:pt x="1282" y="1673"/>
                                </a:cubicBezTo>
                                <a:cubicBezTo>
                                  <a:pt x="1259" y="1703"/>
                                  <a:pt x="1237" y="1765"/>
                                  <a:pt x="1200" y="1800"/>
                                </a:cubicBezTo>
                                <a:cubicBezTo>
                                  <a:pt x="1163" y="1835"/>
                                  <a:pt x="1110" y="1877"/>
                                  <a:pt x="1060" y="1880"/>
                                </a:cubicBezTo>
                                <a:cubicBezTo>
                                  <a:pt x="1010" y="1883"/>
                                  <a:pt x="943" y="1837"/>
                                  <a:pt x="900" y="1820"/>
                                </a:cubicBezTo>
                                <a:cubicBezTo>
                                  <a:pt x="857" y="1803"/>
                                  <a:pt x="838" y="1781"/>
                                  <a:pt x="800" y="1780"/>
                                </a:cubicBezTo>
                                <a:cubicBezTo>
                                  <a:pt x="762" y="1779"/>
                                  <a:pt x="716" y="1794"/>
                                  <a:pt x="673" y="1814"/>
                                </a:cubicBezTo>
                                <a:cubicBezTo>
                                  <a:pt x="630" y="1834"/>
                                  <a:pt x="585" y="1882"/>
                                  <a:pt x="540" y="1900"/>
                                </a:cubicBezTo>
                                <a:cubicBezTo>
                                  <a:pt x="493" y="1920"/>
                                  <a:pt x="440" y="1930"/>
                                  <a:pt x="400" y="1920"/>
                                </a:cubicBezTo>
                                <a:cubicBezTo>
                                  <a:pt x="360" y="1910"/>
                                  <a:pt x="333" y="1870"/>
                                  <a:pt x="300" y="1840"/>
                                </a:cubicBezTo>
                                <a:lnTo>
                                  <a:pt x="200" y="1740"/>
                                </a:lnTo>
                                <a:lnTo>
                                  <a:pt x="140" y="1640"/>
                                </a:lnTo>
                                <a:lnTo>
                                  <a:pt x="100" y="1500"/>
                                </a:lnTo>
                                <a:lnTo>
                                  <a:pt x="80" y="1360"/>
                                </a:lnTo>
                                <a:lnTo>
                                  <a:pt x="60" y="1240"/>
                                </a:lnTo>
                                <a:lnTo>
                                  <a:pt x="40" y="1140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40"/>
                            <a:ext cx="14986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2025">
                                <a:moveTo>
                                  <a:pt x="0" y="980"/>
                                </a:moveTo>
                                <a:lnTo>
                                  <a:pt x="40" y="1100"/>
                                </a:lnTo>
                                <a:cubicBezTo>
                                  <a:pt x="56" y="1146"/>
                                  <a:pt x="85" y="1209"/>
                                  <a:pt x="98" y="1259"/>
                                </a:cubicBezTo>
                                <a:cubicBezTo>
                                  <a:pt x="111" y="1309"/>
                                  <a:pt x="106" y="1350"/>
                                  <a:pt x="120" y="1400"/>
                                </a:cubicBezTo>
                                <a:lnTo>
                                  <a:pt x="180" y="1560"/>
                                </a:lnTo>
                                <a:lnTo>
                                  <a:pt x="240" y="1720"/>
                                </a:lnTo>
                                <a:lnTo>
                                  <a:pt x="320" y="1840"/>
                                </a:lnTo>
                                <a:cubicBezTo>
                                  <a:pt x="352" y="1874"/>
                                  <a:pt x="394" y="1902"/>
                                  <a:pt x="434" y="1925"/>
                                </a:cubicBezTo>
                                <a:cubicBezTo>
                                  <a:pt x="474" y="1948"/>
                                  <a:pt x="522" y="1967"/>
                                  <a:pt x="560" y="1980"/>
                                </a:cubicBezTo>
                                <a:cubicBezTo>
                                  <a:pt x="598" y="1993"/>
                                  <a:pt x="628" y="2003"/>
                                  <a:pt x="665" y="2006"/>
                                </a:cubicBezTo>
                                <a:cubicBezTo>
                                  <a:pt x="702" y="2009"/>
                                  <a:pt x="731" y="2011"/>
                                  <a:pt x="780" y="2000"/>
                                </a:cubicBezTo>
                                <a:cubicBezTo>
                                  <a:pt x="829" y="1989"/>
                                  <a:pt x="910" y="1947"/>
                                  <a:pt x="960" y="1940"/>
                                </a:cubicBezTo>
                                <a:cubicBezTo>
                                  <a:pt x="1010" y="1933"/>
                                  <a:pt x="1037" y="1950"/>
                                  <a:pt x="1080" y="1960"/>
                                </a:cubicBezTo>
                                <a:lnTo>
                                  <a:pt x="1220" y="2000"/>
                                </a:lnTo>
                                <a:cubicBezTo>
                                  <a:pt x="1274" y="2009"/>
                                  <a:pt x="1353" y="2025"/>
                                  <a:pt x="1406" y="2015"/>
                                </a:cubicBezTo>
                                <a:cubicBezTo>
                                  <a:pt x="1459" y="2005"/>
                                  <a:pt x="1498" y="1972"/>
                                  <a:pt x="1540" y="1940"/>
                                </a:cubicBezTo>
                                <a:cubicBezTo>
                                  <a:pt x="1582" y="1908"/>
                                  <a:pt x="1628" y="1860"/>
                                  <a:pt x="1658" y="1823"/>
                                </a:cubicBezTo>
                                <a:cubicBezTo>
                                  <a:pt x="1688" y="1786"/>
                                  <a:pt x="1700" y="1757"/>
                                  <a:pt x="1720" y="1720"/>
                                </a:cubicBezTo>
                                <a:lnTo>
                                  <a:pt x="1800" y="1580"/>
                                </a:lnTo>
                                <a:lnTo>
                                  <a:pt x="1920" y="1440"/>
                                </a:lnTo>
                                <a:lnTo>
                                  <a:pt x="2040" y="1260"/>
                                </a:lnTo>
                                <a:lnTo>
                                  <a:pt x="2123" y="1094"/>
                                </a:lnTo>
                                <a:lnTo>
                                  <a:pt x="2180" y="900"/>
                                </a:lnTo>
                                <a:lnTo>
                                  <a:pt x="2240" y="720"/>
                                </a:lnTo>
                                <a:lnTo>
                                  <a:pt x="2260" y="600"/>
                                </a:lnTo>
                                <a:cubicBezTo>
                                  <a:pt x="2267" y="560"/>
                                  <a:pt x="2280" y="520"/>
                                  <a:pt x="2280" y="480"/>
                                </a:cubicBezTo>
                                <a:cubicBezTo>
                                  <a:pt x="2280" y="440"/>
                                  <a:pt x="2260" y="403"/>
                                  <a:pt x="2260" y="360"/>
                                </a:cubicBezTo>
                                <a:lnTo>
                                  <a:pt x="2280" y="220"/>
                                </a:lnTo>
                                <a:lnTo>
                                  <a:pt x="2320" y="100"/>
                                </a:ln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20"/>
                            <a:ext cx="163008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2122">
                                <a:moveTo>
                                  <a:pt x="2559" y="0"/>
                                </a:moveTo>
                                <a:lnTo>
                                  <a:pt x="2560" y="118"/>
                                </a:lnTo>
                                <a:lnTo>
                                  <a:pt x="2560" y="318"/>
                                </a:lnTo>
                                <a:cubicBezTo>
                                  <a:pt x="2560" y="378"/>
                                  <a:pt x="2567" y="428"/>
                                  <a:pt x="2560" y="478"/>
                                </a:cubicBezTo>
                                <a:cubicBezTo>
                                  <a:pt x="2553" y="528"/>
                                  <a:pt x="2533" y="571"/>
                                  <a:pt x="2520" y="618"/>
                                </a:cubicBezTo>
                                <a:lnTo>
                                  <a:pt x="2480" y="758"/>
                                </a:lnTo>
                                <a:lnTo>
                                  <a:pt x="2420" y="878"/>
                                </a:lnTo>
                                <a:lnTo>
                                  <a:pt x="2380" y="1018"/>
                                </a:lnTo>
                                <a:cubicBezTo>
                                  <a:pt x="2355" y="1075"/>
                                  <a:pt x="2286" y="1155"/>
                                  <a:pt x="2268" y="1218"/>
                                </a:cubicBezTo>
                                <a:cubicBezTo>
                                  <a:pt x="2251" y="1281"/>
                                  <a:pt x="2276" y="1345"/>
                                  <a:pt x="2271" y="1398"/>
                                </a:cubicBezTo>
                                <a:cubicBezTo>
                                  <a:pt x="2266" y="1451"/>
                                  <a:pt x="2245" y="1516"/>
                                  <a:pt x="2232" y="1566"/>
                                </a:cubicBezTo>
                                <a:lnTo>
                                  <a:pt x="2200" y="1698"/>
                                </a:lnTo>
                                <a:lnTo>
                                  <a:pt x="2120" y="1818"/>
                                </a:lnTo>
                                <a:lnTo>
                                  <a:pt x="2020" y="1898"/>
                                </a:lnTo>
                                <a:cubicBezTo>
                                  <a:pt x="1983" y="1928"/>
                                  <a:pt x="1937" y="1975"/>
                                  <a:pt x="1900" y="1998"/>
                                </a:cubicBezTo>
                                <a:cubicBezTo>
                                  <a:pt x="1863" y="2021"/>
                                  <a:pt x="1836" y="2021"/>
                                  <a:pt x="1800" y="2038"/>
                                </a:cubicBezTo>
                                <a:cubicBezTo>
                                  <a:pt x="1764" y="2055"/>
                                  <a:pt x="1733" y="2084"/>
                                  <a:pt x="1683" y="2097"/>
                                </a:cubicBezTo>
                                <a:cubicBezTo>
                                  <a:pt x="1630" y="2110"/>
                                  <a:pt x="1552" y="2112"/>
                                  <a:pt x="1497" y="2115"/>
                                </a:cubicBezTo>
                                <a:cubicBezTo>
                                  <a:pt x="1442" y="2118"/>
                                  <a:pt x="1400" y="2122"/>
                                  <a:pt x="1353" y="2115"/>
                                </a:cubicBezTo>
                                <a:cubicBezTo>
                                  <a:pt x="1306" y="2108"/>
                                  <a:pt x="1243" y="2088"/>
                                  <a:pt x="1200" y="2078"/>
                                </a:cubicBezTo>
                                <a:lnTo>
                                  <a:pt x="1080" y="2058"/>
                                </a:lnTo>
                                <a:cubicBezTo>
                                  <a:pt x="1034" y="2056"/>
                                  <a:pt x="971" y="2067"/>
                                  <a:pt x="921" y="2067"/>
                                </a:cubicBezTo>
                                <a:cubicBezTo>
                                  <a:pt x="871" y="2067"/>
                                  <a:pt x="833" y="2065"/>
                                  <a:pt x="780" y="2058"/>
                                </a:cubicBezTo>
                                <a:cubicBezTo>
                                  <a:pt x="727" y="2050"/>
                                  <a:pt x="660" y="2038"/>
                                  <a:pt x="600" y="2018"/>
                                </a:cubicBezTo>
                                <a:cubicBezTo>
                                  <a:pt x="540" y="1998"/>
                                  <a:pt x="470" y="1971"/>
                                  <a:pt x="420" y="1938"/>
                                </a:cubicBezTo>
                                <a:cubicBezTo>
                                  <a:pt x="370" y="1905"/>
                                  <a:pt x="333" y="1861"/>
                                  <a:pt x="300" y="1818"/>
                                </a:cubicBezTo>
                                <a:cubicBezTo>
                                  <a:pt x="267" y="1775"/>
                                  <a:pt x="240" y="1721"/>
                                  <a:pt x="220" y="1678"/>
                                </a:cubicBezTo>
                                <a:lnTo>
                                  <a:pt x="180" y="1558"/>
                                </a:lnTo>
                                <a:lnTo>
                                  <a:pt x="120" y="1418"/>
                                </a:lnTo>
                                <a:lnTo>
                                  <a:pt x="60" y="1238"/>
                                </a:lnTo>
                                <a:lnTo>
                                  <a:pt x="0" y="9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240"/>
                            <a:ext cx="18838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2180">
                                <a:moveTo>
                                  <a:pt x="2940" y="0"/>
                                </a:moveTo>
                                <a:lnTo>
                                  <a:pt x="2960" y="140"/>
                                </a:lnTo>
                                <a:cubicBezTo>
                                  <a:pt x="2963" y="200"/>
                                  <a:pt x="2967" y="290"/>
                                  <a:pt x="2960" y="360"/>
                                </a:cubicBezTo>
                                <a:cubicBezTo>
                                  <a:pt x="2953" y="430"/>
                                  <a:pt x="2933" y="490"/>
                                  <a:pt x="2920" y="560"/>
                                </a:cubicBezTo>
                                <a:lnTo>
                                  <a:pt x="2880" y="780"/>
                                </a:lnTo>
                                <a:lnTo>
                                  <a:pt x="2840" y="960"/>
                                </a:lnTo>
                                <a:lnTo>
                                  <a:pt x="2760" y="1140"/>
                                </a:lnTo>
                                <a:lnTo>
                                  <a:pt x="2740" y="1260"/>
                                </a:lnTo>
                                <a:lnTo>
                                  <a:pt x="2720" y="1400"/>
                                </a:lnTo>
                                <a:lnTo>
                                  <a:pt x="2689" y="1502"/>
                                </a:lnTo>
                                <a:cubicBezTo>
                                  <a:pt x="2679" y="1549"/>
                                  <a:pt x="2678" y="1624"/>
                                  <a:pt x="2660" y="1680"/>
                                </a:cubicBezTo>
                                <a:cubicBezTo>
                                  <a:pt x="2643" y="1733"/>
                                  <a:pt x="2613" y="1790"/>
                                  <a:pt x="2580" y="1840"/>
                                </a:cubicBezTo>
                                <a:lnTo>
                                  <a:pt x="2460" y="1980"/>
                                </a:lnTo>
                                <a:cubicBezTo>
                                  <a:pt x="2418" y="2019"/>
                                  <a:pt x="2379" y="2048"/>
                                  <a:pt x="2329" y="2075"/>
                                </a:cubicBezTo>
                                <a:cubicBezTo>
                                  <a:pt x="2279" y="2102"/>
                                  <a:pt x="2220" y="2123"/>
                                  <a:pt x="2160" y="2140"/>
                                </a:cubicBezTo>
                                <a:lnTo>
                                  <a:pt x="1960" y="2180"/>
                                </a:lnTo>
                                <a:lnTo>
                                  <a:pt x="1700" y="2180"/>
                                </a:lnTo>
                                <a:lnTo>
                                  <a:pt x="1540" y="2180"/>
                                </a:lnTo>
                                <a:lnTo>
                                  <a:pt x="1360" y="2160"/>
                                </a:lnTo>
                                <a:lnTo>
                                  <a:pt x="1220" y="2160"/>
                                </a:lnTo>
                                <a:cubicBezTo>
                                  <a:pt x="1157" y="2157"/>
                                  <a:pt x="1053" y="2153"/>
                                  <a:pt x="980" y="2140"/>
                                </a:cubicBezTo>
                                <a:cubicBezTo>
                                  <a:pt x="907" y="2127"/>
                                  <a:pt x="843" y="2100"/>
                                  <a:pt x="780" y="2080"/>
                                </a:cubicBezTo>
                                <a:cubicBezTo>
                                  <a:pt x="717" y="2060"/>
                                  <a:pt x="647" y="2047"/>
                                  <a:pt x="600" y="2020"/>
                                </a:cubicBezTo>
                                <a:cubicBezTo>
                                  <a:pt x="553" y="1993"/>
                                  <a:pt x="535" y="1960"/>
                                  <a:pt x="500" y="1920"/>
                                </a:cubicBezTo>
                                <a:lnTo>
                                  <a:pt x="388" y="1781"/>
                                </a:lnTo>
                                <a:lnTo>
                                  <a:pt x="300" y="1620"/>
                                </a:lnTo>
                                <a:lnTo>
                                  <a:pt x="240" y="1420"/>
                                </a:lnTo>
                                <a:lnTo>
                                  <a:pt x="181" y="1289"/>
                                </a:lnTo>
                                <a:cubicBezTo>
                                  <a:pt x="161" y="1242"/>
                                  <a:pt x="150" y="1191"/>
                                  <a:pt x="120" y="1140"/>
                                </a:cubicBezTo>
                                <a:cubicBezTo>
                                  <a:pt x="93" y="1093"/>
                                  <a:pt x="25" y="1013"/>
                                  <a:pt x="0" y="9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2720"/>
                            <a:ext cx="354348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307">
                                <a:moveTo>
                                  <a:pt x="0" y="0"/>
                                </a:moveTo>
                                <a:lnTo>
                                  <a:pt x="100" y="120"/>
                                </a:lnTo>
                                <a:lnTo>
                                  <a:pt x="220" y="280"/>
                                </a:lnTo>
                                <a:lnTo>
                                  <a:pt x="320" y="440"/>
                                </a:lnTo>
                                <a:lnTo>
                                  <a:pt x="440" y="680"/>
                                </a:lnTo>
                                <a:cubicBezTo>
                                  <a:pt x="487" y="767"/>
                                  <a:pt x="550" y="890"/>
                                  <a:pt x="600" y="960"/>
                                </a:cubicBezTo>
                                <a:cubicBezTo>
                                  <a:pt x="650" y="1030"/>
                                  <a:pt x="683" y="1063"/>
                                  <a:pt x="740" y="1100"/>
                                </a:cubicBezTo>
                                <a:lnTo>
                                  <a:pt x="940" y="1180"/>
                                </a:lnTo>
                                <a:lnTo>
                                  <a:pt x="1160" y="1260"/>
                                </a:lnTo>
                                <a:cubicBezTo>
                                  <a:pt x="1230" y="1280"/>
                                  <a:pt x="1283" y="1293"/>
                                  <a:pt x="1360" y="1300"/>
                                </a:cubicBezTo>
                                <a:cubicBezTo>
                                  <a:pt x="1437" y="1307"/>
                                  <a:pt x="1527" y="1300"/>
                                  <a:pt x="1620" y="1300"/>
                                </a:cubicBezTo>
                                <a:lnTo>
                                  <a:pt x="1920" y="1300"/>
                                </a:lnTo>
                                <a:cubicBezTo>
                                  <a:pt x="2013" y="1297"/>
                                  <a:pt x="2077" y="1300"/>
                                  <a:pt x="2180" y="1280"/>
                                </a:cubicBezTo>
                                <a:cubicBezTo>
                                  <a:pt x="2283" y="1260"/>
                                  <a:pt x="2450" y="1210"/>
                                  <a:pt x="2540" y="1180"/>
                                </a:cubicBezTo>
                                <a:cubicBezTo>
                                  <a:pt x="2630" y="1150"/>
                                  <a:pt x="2655" y="1148"/>
                                  <a:pt x="2720" y="1100"/>
                                </a:cubicBezTo>
                                <a:cubicBezTo>
                                  <a:pt x="2787" y="1050"/>
                                  <a:pt x="2868" y="963"/>
                                  <a:pt x="2928" y="890"/>
                                </a:cubicBezTo>
                                <a:cubicBezTo>
                                  <a:pt x="2988" y="817"/>
                                  <a:pt x="3045" y="732"/>
                                  <a:pt x="3080" y="660"/>
                                </a:cubicBezTo>
                                <a:cubicBezTo>
                                  <a:pt x="3115" y="588"/>
                                  <a:pt x="3120" y="530"/>
                                  <a:pt x="3140" y="460"/>
                                </a:cubicBezTo>
                                <a:cubicBezTo>
                                  <a:pt x="3160" y="390"/>
                                  <a:pt x="3173" y="294"/>
                                  <a:pt x="3200" y="240"/>
                                </a:cubicBezTo>
                                <a:cubicBezTo>
                                  <a:pt x="3227" y="187"/>
                                  <a:pt x="3266" y="157"/>
                                  <a:pt x="3303" y="137"/>
                                </a:cubicBezTo>
                                <a:cubicBezTo>
                                  <a:pt x="3340" y="117"/>
                                  <a:pt x="3374" y="116"/>
                                  <a:pt x="3420" y="120"/>
                                </a:cubicBezTo>
                                <a:cubicBezTo>
                                  <a:pt x="3467" y="123"/>
                                  <a:pt x="3544" y="153"/>
                                  <a:pt x="3591" y="176"/>
                                </a:cubicBezTo>
                                <a:lnTo>
                                  <a:pt x="3700" y="260"/>
                                </a:lnTo>
                                <a:lnTo>
                                  <a:pt x="3820" y="380"/>
                                </a:lnTo>
                                <a:cubicBezTo>
                                  <a:pt x="3853" y="420"/>
                                  <a:pt x="3881" y="461"/>
                                  <a:pt x="3900" y="500"/>
                                </a:cubicBezTo>
                                <a:cubicBezTo>
                                  <a:pt x="3917" y="537"/>
                                  <a:pt x="3916" y="574"/>
                                  <a:pt x="3933" y="614"/>
                                </a:cubicBezTo>
                                <a:cubicBezTo>
                                  <a:pt x="3950" y="654"/>
                                  <a:pt x="3962" y="696"/>
                                  <a:pt x="4000" y="740"/>
                                </a:cubicBezTo>
                                <a:cubicBezTo>
                                  <a:pt x="4040" y="787"/>
                                  <a:pt x="4107" y="843"/>
                                  <a:pt x="4160" y="880"/>
                                </a:cubicBezTo>
                                <a:cubicBezTo>
                                  <a:pt x="4213" y="917"/>
                                  <a:pt x="4263" y="940"/>
                                  <a:pt x="4320" y="960"/>
                                </a:cubicBezTo>
                                <a:cubicBezTo>
                                  <a:pt x="4377" y="980"/>
                                  <a:pt x="4437" y="987"/>
                                  <a:pt x="4500" y="1000"/>
                                </a:cubicBezTo>
                                <a:lnTo>
                                  <a:pt x="4700" y="1040"/>
                                </a:lnTo>
                                <a:lnTo>
                                  <a:pt x="4900" y="1060"/>
                                </a:lnTo>
                                <a:cubicBezTo>
                                  <a:pt x="4968" y="1062"/>
                                  <a:pt x="5036" y="1062"/>
                                  <a:pt x="5106" y="1052"/>
                                </a:cubicBezTo>
                                <a:cubicBezTo>
                                  <a:pt x="5176" y="1042"/>
                                  <a:pt x="5257" y="1017"/>
                                  <a:pt x="5320" y="1000"/>
                                </a:cubicBezTo>
                                <a:lnTo>
                                  <a:pt x="5500" y="960"/>
                                </a:lnTo>
                                <a:lnTo>
                                  <a:pt x="5580" y="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240"/>
                            <a:ext cx="406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43">
                                <a:moveTo>
                                  <a:pt x="640" y="0"/>
                                </a:moveTo>
                                <a:lnTo>
                                  <a:pt x="600" y="80"/>
                                </a:lnTo>
                                <a:lnTo>
                                  <a:pt x="540" y="200"/>
                                </a:lnTo>
                                <a:cubicBezTo>
                                  <a:pt x="513" y="237"/>
                                  <a:pt x="480" y="277"/>
                                  <a:pt x="440" y="300"/>
                                </a:cubicBezTo>
                                <a:cubicBezTo>
                                  <a:pt x="400" y="323"/>
                                  <a:pt x="340" y="337"/>
                                  <a:pt x="300" y="340"/>
                                </a:cubicBezTo>
                                <a:cubicBezTo>
                                  <a:pt x="260" y="343"/>
                                  <a:pt x="233" y="337"/>
                                  <a:pt x="200" y="320"/>
                                </a:cubicBezTo>
                                <a:cubicBezTo>
                                  <a:pt x="167" y="303"/>
                                  <a:pt x="127" y="267"/>
                                  <a:pt x="100" y="240"/>
                                </a:cubicBezTo>
                                <a:cubicBezTo>
                                  <a:pt x="73" y="213"/>
                                  <a:pt x="53" y="187"/>
                                  <a:pt x="40" y="160"/>
                                </a:cubicBezTo>
                                <a:cubicBezTo>
                                  <a:pt x="27" y="133"/>
                                  <a:pt x="27" y="107"/>
                                  <a:pt x="20" y="8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40"/>
                            <a:ext cx="7113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09">
                                <a:moveTo>
                                  <a:pt x="1120" y="0"/>
                                </a:moveTo>
                                <a:lnTo>
                                  <a:pt x="1060" y="140"/>
                                </a:lnTo>
                                <a:lnTo>
                                  <a:pt x="980" y="260"/>
                                </a:lnTo>
                                <a:lnTo>
                                  <a:pt x="920" y="380"/>
                                </a:lnTo>
                                <a:lnTo>
                                  <a:pt x="860" y="500"/>
                                </a:lnTo>
                                <a:lnTo>
                                  <a:pt x="760" y="640"/>
                                </a:lnTo>
                                <a:cubicBezTo>
                                  <a:pt x="730" y="681"/>
                                  <a:pt x="715" y="719"/>
                                  <a:pt x="678" y="746"/>
                                </a:cubicBezTo>
                                <a:cubicBezTo>
                                  <a:pt x="641" y="773"/>
                                  <a:pt x="583" y="791"/>
                                  <a:pt x="540" y="800"/>
                                </a:cubicBezTo>
                                <a:cubicBezTo>
                                  <a:pt x="497" y="809"/>
                                  <a:pt x="463" y="807"/>
                                  <a:pt x="420" y="800"/>
                                </a:cubicBezTo>
                                <a:cubicBezTo>
                                  <a:pt x="377" y="793"/>
                                  <a:pt x="323" y="783"/>
                                  <a:pt x="280" y="760"/>
                                </a:cubicBezTo>
                                <a:lnTo>
                                  <a:pt x="160" y="660"/>
                                </a:lnTo>
                                <a:cubicBezTo>
                                  <a:pt x="123" y="620"/>
                                  <a:pt x="83" y="567"/>
                                  <a:pt x="60" y="520"/>
                                </a:cubicBezTo>
                                <a:cubicBezTo>
                                  <a:pt x="37" y="473"/>
                                  <a:pt x="30" y="420"/>
                                  <a:pt x="20" y="380"/>
                                </a:cubicBezTo>
                                <a:lnTo>
                                  <a:pt x="0" y="28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13840"/>
                            <a:ext cx="417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79">
                                <a:moveTo>
                                  <a:pt x="518" y="30"/>
                                </a:moveTo>
                                <a:cubicBezTo>
                                  <a:pt x="479" y="8"/>
                                  <a:pt x="440" y="0"/>
                                  <a:pt x="389" y="3"/>
                                </a:cubicBezTo>
                                <a:cubicBezTo>
                                  <a:pt x="336" y="6"/>
                                  <a:pt x="262" y="23"/>
                                  <a:pt x="214" y="48"/>
                                </a:cubicBezTo>
                                <a:cubicBezTo>
                                  <a:pt x="167" y="75"/>
                                  <a:pt x="138" y="127"/>
                                  <a:pt x="107" y="168"/>
                                </a:cubicBezTo>
                                <a:cubicBezTo>
                                  <a:pt x="74" y="208"/>
                                  <a:pt x="44" y="247"/>
                                  <a:pt x="29" y="294"/>
                                </a:cubicBezTo>
                                <a:cubicBezTo>
                                  <a:pt x="14" y="341"/>
                                  <a:pt x="0" y="406"/>
                                  <a:pt x="14" y="448"/>
                                </a:cubicBezTo>
                                <a:cubicBezTo>
                                  <a:pt x="31" y="491"/>
                                  <a:pt x="74" y="525"/>
                                  <a:pt x="114" y="548"/>
                                </a:cubicBezTo>
                                <a:cubicBezTo>
                                  <a:pt x="154" y="569"/>
                                  <a:pt x="210" y="574"/>
                                  <a:pt x="257" y="576"/>
                                </a:cubicBezTo>
                                <a:cubicBezTo>
                                  <a:pt x="300" y="579"/>
                                  <a:pt x="352" y="571"/>
                                  <a:pt x="395" y="558"/>
                                </a:cubicBezTo>
                                <a:lnTo>
                                  <a:pt x="514" y="508"/>
                                </a:lnTo>
                                <a:cubicBezTo>
                                  <a:pt x="549" y="486"/>
                                  <a:pt x="584" y="461"/>
                                  <a:pt x="608" y="423"/>
                                </a:cubicBezTo>
                                <a:cubicBezTo>
                                  <a:pt x="635" y="386"/>
                                  <a:pt x="654" y="330"/>
                                  <a:pt x="656" y="282"/>
                                </a:cubicBezTo>
                                <a:cubicBezTo>
                                  <a:pt x="658" y="234"/>
                                  <a:pt x="647" y="174"/>
                                  <a:pt x="623" y="132"/>
                                </a:cubicBezTo>
                                <a:cubicBezTo>
                                  <a:pt x="600" y="89"/>
                                  <a:pt x="557" y="52"/>
                                  <a:pt x="518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5840"/>
                            <a:ext cx="5734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134">
                                <a:moveTo>
                                  <a:pt x="877" y="0"/>
                                </a:moveTo>
                                <a:lnTo>
                                  <a:pt x="697" y="40"/>
                                </a:lnTo>
                                <a:lnTo>
                                  <a:pt x="597" y="80"/>
                                </a:lnTo>
                                <a:lnTo>
                                  <a:pt x="457" y="160"/>
                                </a:lnTo>
                                <a:cubicBezTo>
                                  <a:pt x="404" y="193"/>
                                  <a:pt x="331" y="230"/>
                                  <a:pt x="277" y="280"/>
                                </a:cubicBezTo>
                                <a:cubicBezTo>
                                  <a:pt x="220" y="333"/>
                                  <a:pt x="175" y="402"/>
                                  <a:pt x="132" y="459"/>
                                </a:cubicBezTo>
                                <a:cubicBezTo>
                                  <a:pt x="89" y="516"/>
                                  <a:pt x="36" y="570"/>
                                  <a:pt x="17" y="620"/>
                                </a:cubicBezTo>
                                <a:cubicBezTo>
                                  <a:pt x="0" y="667"/>
                                  <a:pt x="10" y="713"/>
                                  <a:pt x="17" y="760"/>
                                </a:cubicBezTo>
                                <a:cubicBezTo>
                                  <a:pt x="24" y="807"/>
                                  <a:pt x="24" y="850"/>
                                  <a:pt x="57" y="900"/>
                                </a:cubicBezTo>
                                <a:cubicBezTo>
                                  <a:pt x="90" y="950"/>
                                  <a:pt x="167" y="1023"/>
                                  <a:pt x="217" y="1060"/>
                                </a:cubicBezTo>
                                <a:cubicBezTo>
                                  <a:pt x="267" y="1097"/>
                                  <a:pt x="299" y="1108"/>
                                  <a:pt x="357" y="1120"/>
                                </a:cubicBezTo>
                                <a:cubicBezTo>
                                  <a:pt x="410" y="1133"/>
                                  <a:pt x="510" y="1134"/>
                                  <a:pt x="567" y="1131"/>
                                </a:cubicBezTo>
                                <a:lnTo>
                                  <a:pt x="697" y="1100"/>
                                </a:lnTo>
                                <a:lnTo>
                                  <a:pt x="903" y="10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240"/>
                            <a:ext cx="75888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407">
                                <a:moveTo>
                                  <a:pt x="515" y="0"/>
                                </a:moveTo>
                                <a:lnTo>
                                  <a:pt x="415" y="120"/>
                                </a:lnTo>
                                <a:lnTo>
                                  <a:pt x="315" y="260"/>
                                </a:lnTo>
                                <a:lnTo>
                                  <a:pt x="215" y="420"/>
                                </a:lnTo>
                                <a:lnTo>
                                  <a:pt x="155" y="560"/>
                                </a:lnTo>
                                <a:lnTo>
                                  <a:pt x="115" y="640"/>
                                </a:lnTo>
                                <a:lnTo>
                                  <a:pt x="52" y="782"/>
                                </a:lnTo>
                                <a:cubicBezTo>
                                  <a:pt x="33" y="831"/>
                                  <a:pt x="1" y="886"/>
                                  <a:pt x="1" y="935"/>
                                </a:cubicBezTo>
                                <a:cubicBezTo>
                                  <a:pt x="0" y="981"/>
                                  <a:pt x="19" y="1059"/>
                                  <a:pt x="49" y="1079"/>
                                </a:cubicBezTo>
                                <a:cubicBezTo>
                                  <a:pt x="79" y="1099"/>
                                  <a:pt x="137" y="1060"/>
                                  <a:pt x="175" y="1060"/>
                                </a:cubicBezTo>
                                <a:cubicBezTo>
                                  <a:pt x="213" y="1060"/>
                                  <a:pt x="245" y="1060"/>
                                  <a:pt x="275" y="1080"/>
                                </a:cubicBezTo>
                                <a:cubicBezTo>
                                  <a:pt x="305" y="1100"/>
                                  <a:pt x="325" y="1147"/>
                                  <a:pt x="355" y="1180"/>
                                </a:cubicBezTo>
                                <a:lnTo>
                                  <a:pt x="455" y="1280"/>
                                </a:lnTo>
                                <a:lnTo>
                                  <a:pt x="575" y="1360"/>
                                </a:lnTo>
                                <a:cubicBezTo>
                                  <a:pt x="622" y="1380"/>
                                  <a:pt x="688" y="1393"/>
                                  <a:pt x="735" y="1400"/>
                                </a:cubicBezTo>
                                <a:cubicBezTo>
                                  <a:pt x="782" y="1407"/>
                                  <a:pt x="805" y="1401"/>
                                  <a:pt x="855" y="1400"/>
                                </a:cubicBezTo>
                                <a:cubicBezTo>
                                  <a:pt x="905" y="1399"/>
                                  <a:pt x="979" y="1404"/>
                                  <a:pt x="1036" y="1394"/>
                                </a:cubicBezTo>
                                <a:cubicBezTo>
                                  <a:pt x="1093" y="1384"/>
                                  <a:pt x="1162" y="1351"/>
                                  <a:pt x="1195" y="13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240"/>
                            <a:ext cx="93780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700">
                                <a:moveTo>
                                  <a:pt x="517" y="0"/>
                                </a:moveTo>
                                <a:lnTo>
                                  <a:pt x="457" y="100"/>
                                </a:lnTo>
                                <a:lnTo>
                                  <a:pt x="397" y="220"/>
                                </a:lnTo>
                                <a:lnTo>
                                  <a:pt x="337" y="320"/>
                                </a:lnTo>
                                <a:lnTo>
                                  <a:pt x="257" y="500"/>
                                </a:lnTo>
                                <a:lnTo>
                                  <a:pt x="177" y="700"/>
                                </a:lnTo>
                                <a:lnTo>
                                  <a:pt x="117" y="880"/>
                                </a:lnTo>
                                <a:cubicBezTo>
                                  <a:pt x="90" y="937"/>
                                  <a:pt x="34" y="990"/>
                                  <a:pt x="17" y="1040"/>
                                </a:cubicBezTo>
                                <a:cubicBezTo>
                                  <a:pt x="0" y="1090"/>
                                  <a:pt x="10" y="1140"/>
                                  <a:pt x="17" y="1180"/>
                                </a:cubicBezTo>
                                <a:cubicBezTo>
                                  <a:pt x="24" y="1220"/>
                                  <a:pt x="30" y="1260"/>
                                  <a:pt x="57" y="1280"/>
                                </a:cubicBezTo>
                                <a:cubicBezTo>
                                  <a:pt x="84" y="1300"/>
                                  <a:pt x="137" y="1293"/>
                                  <a:pt x="177" y="1300"/>
                                </a:cubicBezTo>
                                <a:lnTo>
                                  <a:pt x="297" y="1320"/>
                                </a:lnTo>
                                <a:lnTo>
                                  <a:pt x="397" y="1360"/>
                                </a:lnTo>
                                <a:lnTo>
                                  <a:pt x="497" y="1440"/>
                                </a:lnTo>
                                <a:lnTo>
                                  <a:pt x="617" y="1540"/>
                                </a:lnTo>
                                <a:cubicBezTo>
                                  <a:pt x="654" y="1570"/>
                                  <a:pt x="679" y="1600"/>
                                  <a:pt x="717" y="1620"/>
                                </a:cubicBezTo>
                                <a:cubicBezTo>
                                  <a:pt x="754" y="1640"/>
                                  <a:pt x="808" y="1651"/>
                                  <a:pt x="848" y="1661"/>
                                </a:cubicBezTo>
                                <a:lnTo>
                                  <a:pt x="957" y="1680"/>
                                </a:lnTo>
                                <a:lnTo>
                                  <a:pt x="1097" y="1700"/>
                                </a:lnTo>
                                <a:lnTo>
                                  <a:pt x="1257" y="1680"/>
                                </a:lnTo>
                                <a:lnTo>
                                  <a:pt x="1377" y="1660"/>
                                </a:lnTo>
                                <a:lnTo>
                                  <a:pt x="1477" y="1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0460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98">
                                <a:moveTo>
                                  <a:pt x="26" y="105"/>
                                </a:moveTo>
                                <a:cubicBezTo>
                                  <a:pt x="8" y="135"/>
                                  <a:pt x="0" y="161"/>
                                  <a:pt x="0" y="198"/>
                                </a:cubicBezTo>
                                <a:cubicBezTo>
                                  <a:pt x="0" y="235"/>
                                  <a:pt x="13" y="288"/>
                                  <a:pt x="40" y="298"/>
                                </a:cubicBezTo>
                                <a:lnTo>
                                  <a:pt x="191" y="264"/>
                                </a:lnTo>
                                <a:cubicBezTo>
                                  <a:pt x="230" y="249"/>
                                  <a:pt x="253" y="229"/>
                                  <a:pt x="272" y="207"/>
                                </a:cubicBezTo>
                                <a:cubicBezTo>
                                  <a:pt x="291" y="185"/>
                                  <a:pt x="310" y="157"/>
                                  <a:pt x="308" y="129"/>
                                </a:cubicBezTo>
                                <a:lnTo>
                                  <a:pt x="260" y="38"/>
                                </a:lnTo>
                                <a:cubicBezTo>
                                  <a:pt x="243" y="18"/>
                                  <a:pt x="230" y="9"/>
                                  <a:pt x="203" y="6"/>
                                </a:cubicBezTo>
                                <a:cubicBezTo>
                                  <a:pt x="180" y="0"/>
                                  <a:pt x="125" y="6"/>
                                  <a:pt x="98" y="18"/>
                                </a:cubicBezTo>
                                <a:cubicBezTo>
                                  <a:pt x="70" y="27"/>
                                  <a:pt x="44" y="75"/>
                                  <a:pt x="26" y="10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89040"/>
                            <a:ext cx="361944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1503">
                                <a:moveTo>
                                  <a:pt x="5700" y="1160"/>
                                </a:moveTo>
                                <a:lnTo>
                                  <a:pt x="5580" y="1200"/>
                                </a:lnTo>
                                <a:lnTo>
                                  <a:pt x="5360" y="1240"/>
                                </a:lnTo>
                                <a:lnTo>
                                  <a:pt x="5180" y="1280"/>
                                </a:lnTo>
                                <a:lnTo>
                                  <a:pt x="4940" y="1280"/>
                                </a:lnTo>
                                <a:lnTo>
                                  <a:pt x="4680" y="1260"/>
                                </a:lnTo>
                                <a:lnTo>
                                  <a:pt x="4471" y="1223"/>
                                </a:lnTo>
                                <a:cubicBezTo>
                                  <a:pt x="4398" y="1210"/>
                                  <a:pt x="4322" y="1180"/>
                                  <a:pt x="4240" y="1180"/>
                                </a:cubicBezTo>
                                <a:cubicBezTo>
                                  <a:pt x="4163" y="1180"/>
                                  <a:pt x="4067" y="1203"/>
                                  <a:pt x="3980" y="1220"/>
                                </a:cubicBezTo>
                                <a:lnTo>
                                  <a:pt x="3720" y="1280"/>
                                </a:lnTo>
                                <a:lnTo>
                                  <a:pt x="3520" y="1320"/>
                                </a:lnTo>
                                <a:lnTo>
                                  <a:pt x="3385" y="1367"/>
                                </a:lnTo>
                                <a:cubicBezTo>
                                  <a:pt x="3338" y="1377"/>
                                  <a:pt x="3281" y="1388"/>
                                  <a:pt x="3240" y="1380"/>
                                </a:cubicBezTo>
                                <a:cubicBezTo>
                                  <a:pt x="3203" y="1370"/>
                                  <a:pt x="3167" y="1350"/>
                                  <a:pt x="3140" y="1320"/>
                                </a:cubicBezTo>
                                <a:cubicBezTo>
                                  <a:pt x="3113" y="1290"/>
                                  <a:pt x="3100" y="1220"/>
                                  <a:pt x="3080" y="1200"/>
                                </a:cubicBezTo>
                                <a:cubicBezTo>
                                  <a:pt x="3060" y="1180"/>
                                  <a:pt x="3037" y="1197"/>
                                  <a:pt x="3020" y="1200"/>
                                </a:cubicBezTo>
                                <a:lnTo>
                                  <a:pt x="2980" y="1220"/>
                                </a:lnTo>
                                <a:lnTo>
                                  <a:pt x="2920" y="1256"/>
                                </a:lnTo>
                                <a:lnTo>
                                  <a:pt x="2780" y="1360"/>
                                </a:lnTo>
                                <a:lnTo>
                                  <a:pt x="2640" y="1420"/>
                                </a:lnTo>
                                <a:lnTo>
                                  <a:pt x="2480" y="1440"/>
                                </a:lnTo>
                                <a:cubicBezTo>
                                  <a:pt x="2420" y="1453"/>
                                  <a:pt x="2345" y="1498"/>
                                  <a:pt x="2280" y="1500"/>
                                </a:cubicBezTo>
                                <a:cubicBezTo>
                                  <a:pt x="2220" y="1503"/>
                                  <a:pt x="2155" y="1461"/>
                                  <a:pt x="2092" y="1451"/>
                                </a:cubicBezTo>
                                <a:lnTo>
                                  <a:pt x="1900" y="1440"/>
                                </a:lnTo>
                                <a:cubicBezTo>
                                  <a:pt x="1845" y="1438"/>
                                  <a:pt x="1807" y="1447"/>
                                  <a:pt x="1760" y="1440"/>
                                </a:cubicBezTo>
                                <a:cubicBezTo>
                                  <a:pt x="1713" y="1433"/>
                                  <a:pt x="1663" y="1417"/>
                                  <a:pt x="1620" y="1400"/>
                                </a:cubicBezTo>
                                <a:lnTo>
                                  <a:pt x="1500" y="1340"/>
                                </a:lnTo>
                                <a:lnTo>
                                  <a:pt x="1380" y="1280"/>
                                </a:lnTo>
                                <a:lnTo>
                                  <a:pt x="1220" y="1220"/>
                                </a:lnTo>
                                <a:lnTo>
                                  <a:pt x="1080" y="1180"/>
                                </a:lnTo>
                                <a:lnTo>
                                  <a:pt x="960" y="1140"/>
                                </a:lnTo>
                                <a:lnTo>
                                  <a:pt x="840" y="1080"/>
                                </a:lnTo>
                                <a:lnTo>
                                  <a:pt x="700" y="960"/>
                                </a:lnTo>
                                <a:lnTo>
                                  <a:pt x="580" y="840"/>
                                </a:lnTo>
                                <a:cubicBezTo>
                                  <a:pt x="580" y="840"/>
                                  <a:pt x="528" y="774"/>
                                  <a:pt x="508" y="734"/>
                                </a:cubicBezTo>
                                <a:cubicBezTo>
                                  <a:pt x="488" y="694"/>
                                  <a:pt x="481" y="642"/>
                                  <a:pt x="460" y="600"/>
                                </a:cubicBezTo>
                                <a:cubicBezTo>
                                  <a:pt x="440" y="560"/>
                                  <a:pt x="403" y="517"/>
                                  <a:pt x="380" y="480"/>
                                </a:cubicBezTo>
                                <a:lnTo>
                                  <a:pt x="320" y="380"/>
                                </a:lnTo>
                                <a:cubicBezTo>
                                  <a:pt x="297" y="343"/>
                                  <a:pt x="267" y="293"/>
                                  <a:pt x="240" y="260"/>
                                </a:cubicBezTo>
                                <a:cubicBezTo>
                                  <a:pt x="213" y="227"/>
                                  <a:pt x="183" y="203"/>
                                  <a:pt x="160" y="180"/>
                                </a:cubicBezTo>
                                <a:lnTo>
                                  <a:pt x="100" y="120"/>
                                </a:lnTo>
                                <a:lnTo>
                                  <a:pt x="60" y="80"/>
                                </a:lnTo>
                                <a:lnTo>
                                  <a:pt x="40" y="4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33040"/>
                            <a:ext cx="36061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9" h="1633">
                                <a:moveTo>
                                  <a:pt x="0" y="0"/>
                                </a:moveTo>
                                <a:lnTo>
                                  <a:pt x="79" y="53"/>
                                </a:lnTo>
                                <a:lnTo>
                                  <a:pt x="159" y="153"/>
                                </a:lnTo>
                                <a:lnTo>
                                  <a:pt x="259" y="273"/>
                                </a:lnTo>
                                <a:lnTo>
                                  <a:pt x="339" y="413"/>
                                </a:lnTo>
                                <a:lnTo>
                                  <a:pt x="419" y="533"/>
                                </a:lnTo>
                                <a:lnTo>
                                  <a:pt x="479" y="633"/>
                                </a:lnTo>
                                <a:lnTo>
                                  <a:pt x="619" y="813"/>
                                </a:lnTo>
                                <a:lnTo>
                                  <a:pt x="739" y="953"/>
                                </a:lnTo>
                                <a:lnTo>
                                  <a:pt x="859" y="1053"/>
                                </a:lnTo>
                                <a:lnTo>
                                  <a:pt x="999" y="1173"/>
                                </a:lnTo>
                                <a:lnTo>
                                  <a:pt x="1139" y="1273"/>
                                </a:lnTo>
                                <a:cubicBezTo>
                                  <a:pt x="1189" y="1310"/>
                                  <a:pt x="1242" y="1344"/>
                                  <a:pt x="1299" y="1393"/>
                                </a:cubicBezTo>
                                <a:cubicBezTo>
                                  <a:pt x="1356" y="1442"/>
                                  <a:pt x="1429" y="1466"/>
                                  <a:pt x="1479" y="1493"/>
                                </a:cubicBezTo>
                                <a:lnTo>
                                  <a:pt x="1599" y="1553"/>
                                </a:lnTo>
                                <a:cubicBezTo>
                                  <a:pt x="1642" y="1573"/>
                                  <a:pt x="1679" y="1600"/>
                                  <a:pt x="1739" y="1613"/>
                                </a:cubicBezTo>
                                <a:cubicBezTo>
                                  <a:pt x="1799" y="1626"/>
                                  <a:pt x="1889" y="1633"/>
                                  <a:pt x="1959" y="1633"/>
                                </a:cubicBezTo>
                                <a:cubicBezTo>
                                  <a:pt x="1959" y="1633"/>
                                  <a:pt x="2159" y="1613"/>
                                  <a:pt x="2159" y="1613"/>
                                </a:cubicBezTo>
                                <a:cubicBezTo>
                                  <a:pt x="2159" y="1613"/>
                                  <a:pt x="2282" y="1566"/>
                                  <a:pt x="2339" y="1553"/>
                                </a:cubicBezTo>
                                <a:cubicBezTo>
                                  <a:pt x="2396" y="1540"/>
                                  <a:pt x="2442" y="1550"/>
                                  <a:pt x="2499" y="1533"/>
                                </a:cubicBezTo>
                                <a:cubicBezTo>
                                  <a:pt x="2556" y="1516"/>
                                  <a:pt x="2626" y="1480"/>
                                  <a:pt x="2679" y="1453"/>
                                </a:cubicBezTo>
                                <a:lnTo>
                                  <a:pt x="2819" y="1373"/>
                                </a:lnTo>
                                <a:lnTo>
                                  <a:pt x="2959" y="1333"/>
                                </a:lnTo>
                                <a:lnTo>
                                  <a:pt x="3179" y="1313"/>
                                </a:lnTo>
                                <a:cubicBezTo>
                                  <a:pt x="3246" y="1308"/>
                                  <a:pt x="3303" y="1318"/>
                                  <a:pt x="3363" y="1305"/>
                                </a:cubicBezTo>
                                <a:cubicBezTo>
                                  <a:pt x="3423" y="1292"/>
                                  <a:pt x="3479" y="1250"/>
                                  <a:pt x="3539" y="1233"/>
                                </a:cubicBezTo>
                                <a:cubicBezTo>
                                  <a:pt x="3599" y="1216"/>
                                  <a:pt x="3646" y="1223"/>
                                  <a:pt x="3699" y="1213"/>
                                </a:cubicBezTo>
                                <a:lnTo>
                                  <a:pt x="3859" y="1173"/>
                                </a:lnTo>
                                <a:lnTo>
                                  <a:pt x="4099" y="1133"/>
                                </a:lnTo>
                                <a:lnTo>
                                  <a:pt x="4319" y="1153"/>
                                </a:lnTo>
                                <a:lnTo>
                                  <a:pt x="4519" y="1173"/>
                                </a:lnTo>
                                <a:lnTo>
                                  <a:pt x="4699" y="1213"/>
                                </a:lnTo>
                                <a:lnTo>
                                  <a:pt x="4879" y="1233"/>
                                </a:lnTo>
                                <a:lnTo>
                                  <a:pt x="5079" y="1253"/>
                                </a:lnTo>
                                <a:lnTo>
                                  <a:pt x="5239" y="1273"/>
                                </a:lnTo>
                                <a:lnTo>
                                  <a:pt x="5359" y="1293"/>
                                </a:lnTo>
                                <a:lnTo>
                                  <a:pt x="5459" y="1293"/>
                                </a:lnTo>
                                <a:lnTo>
                                  <a:pt x="5679" y="12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13000"/>
                            <a:ext cx="35942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0" h="1020">
                                <a:moveTo>
                                  <a:pt x="5660" y="880"/>
                                </a:moveTo>
                                <a:lnTo>
                                  <a:pt x="5540" y="840"/>
                                </a:lnTo>
                                <a:lnTo>
                                  <a:pt x="5400" y="760"/>
                                </a:lnTo>
                                <a:cubicBezTo>
                                  <a:pt x="5400" y="760"/>
                                  <a:pt x="5320" y="710"/>
                                  <a:pt x="5280" y="680"/>
                                </a:cubicBezTo>
                                <a:cubicBezTo>
                                  <a:pt x="5240" y="650"/>
                                  <a:pt x="5207" y="603"/>
                                  <a:pt x="5160" y="580"/>
                                </a:cubicBezTo>
                                <a:cubicBezTo>
                                  <a:pt x="5113" y="557"/>
                                  <a:pt x="5050" y="543"/>
                                  <a:pt x="5000" y="540"/>
                                </a:cubicBezTo>
                                <a:cubicBezTo>
                                  <a:pt x="4950" y="536"/>
                                  <a:pt x="4912" y="560"/>
                                  <a:pt x="4862" y="557"/>
                                </a:cubicBezTo>
                                <a:cubicBezTo>
                                  <a:pt x="4812" y="554"/>
                                  <a:pt x="4757" y="530"/>
                                  <a:pt x="4700" y="520"/>
                                </a:cubicBezTo>
                                <a:lnTo>
                                  <a:pt x="4520" y="500"/>
                                </a:lnTo>
                                <a:lnTo>
                                  <a:pt x="4343" y="479"/>
                                </a:lnTo>
                                <a:cubicBezTo>
                                  <a:pt x="4293" y="478"/>
                                  <a:pt x="4257" y="488"/>
                                  <a:pt x="4217" y="491"/>
                                </a:cubicBezTo>
                                <a:cubicBezTo>
                                  <a:pt x="4180" y="494"/>
                                  <a:pt x="4153" y="490"/>
                                  <a:pt x="4100" y="500"/>
                                </a:cubicBezTo>
                                <a:lnTo>
                                  <a:pt x="3880" y="560"/>
                                </a:lnTo>
                                <a:lnTo>
                                  <a:pt x="3760" y="600"/>
                                </a:lnTo>
                                <a:lnTo>
                                  <a:pt x="3640" y="640"/>
                                </a:lnTo>
                                <a:lnTo>
                                  <a:pt x="3480" y="720"/>
                                </a:lnTo>
                                <a:lnTo>
                                  <a:pt x="3353" y="758"/>
                                </a:lnTo>
                                <a:cubicBezTo>
                                  <a:pt x="3310" y="770"/>
                                  <a:pt x="3269" y="787"/>
                                  <a:pt x="3224" y="791"/>
                                </a:cubicBezTo>
                                <a:cubicBezTo>
                                  <a:pt x="3181" y="794"/>
                                  <a:pt x="3130" y="787"/>
                                  <a:pt x="3080" y="780"/>
                                </a:cubicBezTo>
                                <a:lnTo>
                                  <a:pt x="2920" y="760"/>
                                </a:lnTo>
                                <a:cubicBezTo>
                                  <a:pt x="2862" y="764"/>
                                  <a:pt x="2789" y="786"/>
                                  <a:pt x="2732" y="806"/>
                                </a:cubicBezTo>
                                <a:cubicBezTo>
                                  <a:pt x="2675" y="826"/>
                                  <a:pt x="2632" y="858"/>
                                  <a:pt x="2580" y="880"/>
                                </a:cubicBezTo>
                                <a:lnTo>
                                  <a:pt x="2420" y="940"/>
                                </a:lnTo>
                                <a:lnTo>
                                  <a:pt x="2300" y="980"/>
                                </a:lnTo>
                                <a:lnTo>
                                  <a:pt x="2140" y="1000"/>
                                </a:lnTo>
                                <a:lnTo>
                                  <a:pt x="1940" y="1020"/>
                                </a:lnTo>
                                <a:lnTo>
                                  <a:pt x="1720" y="1020"/>
                                </a:lnTo>
                                <a:cubicBezTo>
                                  <a:pt x="1647" y="1017"/>
                                  <a:pt x="1570" y="1020"/>
                                  <a:pt x="1500" y="1000"/>
                                </a:cubicBezTo>
                                <a:cubicBezTo>
                                  <a:pt x="1430" y="980"/>
                                  <a:pt x="1357" y="937"/>
                                  <a:pt x="1300" y="900"/>
                                </a:cubicBezTo>
                                <a:lnTo>
                                  <a:pt x="1160" y="780"/>
                                </a:lnTo>
                                <a:lnTo>
                                  <a:pt x="1040" y="620"/>
                                </a:lnTo>
                                <a:lnTo>
                                  <a:pt x="940" y="520"/>
                                </a:lnTo>
                                <a:lnTo>
                                  <a:pt x="840" y="380"/>
                                </a:lnTo>
                                <a:lnTo>
                                  <a:pt x="720" y="300"/>
                                </a:lnTo>
                                <a:lnTo>
                                  <a:pt x="560" y="220"/>
                                </a:lnTo>
                                <a:lnTo>
                                  <a:pt x="400" y="180"/>
                                </a:lnTo>
                                <a:lnTo>
                                  <a:pt x="260" y="180"/>
                                </a:lnTo>
                                <a:lnTo>
                                  <a:pt x="100" y="140"/>
                                </a:lnTo>
                                <a:lnTo>
                                  <a:pt x="4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68320"/>
                            <a:ext cx="25527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1160">
                                <a:moveTo>
                                  <a:pt x="0" y="0"/>
                                </a:moveTo>
                                <a:lnTo>
                                  <a:pt x="100" y="60"/>
                                </a:lnTo>
                                <a:lnTo>
                                  <a:pt x="240" y="80"/>
                                </a:lnTo>
                                <a:lnTo>
                                  <a:pt x="380" y="100"/>
                                </a:lnTo>
                                <a:lnTo>
                                  <a:pt x="520" y="120"/>
                                </a:lnTo>
                                <a:lnTo>
                                  <a:pt x="640" y="160"/>
                                </a:lnTo>
                                <a:lnTo>
                                  <a:pt x="780" y="240"/>
                                </a:lnTo>
                                <a:lnTo>
                                  <a:pt x="960" y="440"/>
                                </a:lnTo>
                                <a:lnTo>
                                  <a:pt x="1060" y="620"/>
                                </a:lnTo>
                                <a:lnTo>
                                  <a:pt x="1220" y="820"/>
                                </a:lnTo>
                                <a:lnTo>
                                  <a:pt x="1340" y="920"/>
                                </a:lnTo>
                                <a:lnTo>
                                  <a:pt x="1500" y="980"/>
                                </a:lnTo>
                                <a:lnTo>
                                  <a:pt x="1680" y="1000"/>
                                </a:lnTo>
                                <a:lnTo>
                                  <a:pt x="1920" y="960"/>
                                </a:lnTo>
                                <a:lnTo>
                                  <a:pt x="2140" y="880"/>
                                </a:lnTo>
                                <a:lnTo>
                                  <a:pt x="2340" y="820"/>
                                </a:lnTo>
                                <a:lnTo>
                                  <a:pt x="2560" y="740"/>
                                </a:lnTo>
                                <a:lnTo>
                                  <a:pt x="2840" y="680"/>
                                </a:lnTo>
                                <a:lnTo>
                                  <a:pt x="2980" y="660"/>
                                </a:lnTo>
                                <a:lnTo>
                                  <a:pt x="3340" y="700"/>
                                </a:lnTo>
                                <a:lnTo>
                                  <a:pt x="3540" y="780"/>
                                </a:lnTo>
                                <a:lnTo>
                                  <a:pt x="3780" y="900"/>
                                </a:lnTo>
                                <a:lnTo>
                                  <a:pt x="3920" y="1040"/>
                                </a:lnTo>
                                <a:lnTo>
                                  <a:pt x="4020" y="1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24000"/>
                            <a:ext cx="406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580">
                                <a:moveTo>
                                  <a:pt x="0" y="0"/>
                                </a:moveTo>
                                <a:lnTo>
                                  <a:pt x="100" y="60"/>
                                </a:lnTo>
                                <a:lnTo>
                                  <a:pt x="220" y="120"/>
                                </a:lnTo>
                                <a:lnTo>
                                  <a:pt x="380" y="220"/>
                                </a:lnTo>
                                <a:lnTo>
                                  <a:pt x="460" y="320"/>
                                </a:lnTo>
                                <a:lnTo>
                                  <a:pt x="560" y="420"/>
                                </a:lnTo>
                                <a:lnTo>
                                  <a:pt x="640" y="5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018160"/>
                            <a:ext cx="259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03">
                                <a:moveTo>
                                  <a:pt x="169" y="7"/>
                                </a:moveTo>
                                <a:cubicBezTo>
                                  <a:pt x="132" y="14"/>
                                  <a:pt x="77" y="41"/>
                                  <a:pt x="49" y="67"/>
                                </a:cubicBezTo>
                                <a:cubicBezTo>
                                  <a:pt x="19" y="94"/>
                                  <a:pt x="8" y="128"/>
                                  <a:pt x="0" y="162"/>
                                </a:cubicBezTo>
                                <a:lnTo>
                                  <a:pt x="18" y="285"/>
                                </a:lnTo>
                                <a:cubicBezTo>
                                  <a:pt x="33" y="319"/>
                                  <a:pt x="52" y="349"/>
                                  <a:pt x="89" y="367"/>
                                </a:cubicBezTo>
                                <a:cubicBezTo>
                                  <a:pt x="132" y="390"/>
                                  <a:pt x="196" y="403"/>
                                  <a:pt x="243" y="396"/>
                                </a:cubicBezTo>
                                <a:cubicBezTo>
                                  <a:pt x="290" y="389"/>
                                  <a:pt x="341" y="355"/>
                                  <a:pt x="369" y="327"/>
                                </a:cubicBezTo>
                                <a:cubicBezTo>
                                  <a:pt x="397" y="299"/>
                                  <a:pt x="409" y="264"/>
                                  <a:pt x="409" y="227"/>
                                </a:cubicBezTo>
                                <a:cubicBezTo>
                                  <a:pt x="409" y="190"/>
                                  <a:pt x="392" y="140"/>
                                  <a:pt x="369" y="107"/>
                                </a:cubicBezTo>
                                <a:cubicBezTo>
                                  <a:pt x="346" y="74"/>
                                  <a:pt x="312" y="44"/>
                                  <a:pt x="279" y="27"/>
                                </a:cubicBezTo>
                                <a:cubicBezTo>
                                  <a:pt x="279" y="27"/>
                                  <a:pt x="206" y="0"/>
                                  <a:pt x="169" y="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940400"/>
                            <a:ext cx="4611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32">
                                <a:moveTo>
                                  <a:pt x="300" y="9"/>
                                </a:moveTo>
                                <a:lnTo>
                                  <a:pt x="180" y="29"/>
                                </a:lnTo>
                                <a:cubicBezTo>
                                  <a:pt x="140" y="42"/>
                                  <a:pt x="87" y="62"/>
                                  <a:pt x="60" y="89"/>
                                </a:cubicBezTo>
                                <a:cubicBezTo>
                                  <a:pt x="33" y="116"/>
                                  <a:pt x="30" y="156"/>
                                  <a:pt x="20" y="189"/>
                                </a:cubicBezTo>
                                <a:lnTo>
                                  <a:pt x="0" y="289"/>
                                </a:lnTo>
                                <a:cubicBezTo>
                                  <a:pt x="0" y="333"/>
                                  <a:pt x="10" y="402"/>
                                  <a:pt x="23" y="452"/>
                                </a:cubicBezTo>
                                <a:cubicBezTo>
                                  <a:pt x="36" y="502"/>
                                  <a:pt x="57" y="550"/>
                                  <a:pt x="80" y="589"/>
                                </a:cubicBezTo>
                                <a:cubicBezTo>
                                  <a:pt x="103" y="628"/>
                                  <a:pt x="120" y="666"/>
                                  <a:pt x="160" y="689"/>
                                </a:cubicBezTo>
                                <a:cubicBezTo>
                                  <a:pt x="200" y="712"/>
                                  <a:pt x="267" y="726"/>
                                  <a:pt x="320" y="729"/>
                                </a:cubicBezTo>
                                <a:cubicBezTo>
                                  <a:pt x="373" y="732"/>
                                  <a:pt x="433" y="722"/>
                                  <a:pt x="480" y="709"/>
                                </a:cubicBezTo>
                                <a:cubicBezTo>
                                  <a:pt x="527" y="696"/>
                                  <a:pt x="567" y="676"/>
                                  <a:pt x="600" y="649"/>
                                </a:cubicBezTo>
                                <a:cubicBezTo>
                                  <a:pt x="633" y="622"/>
                                  <a:pt x="660" y="599"/>
                                  <a:pt x="680" y="549"/>
                                </a:cubicBezTo>
                                <a:cubicBezTo>
                                  <a:pt x="700" y="499"/>
                                  <a:pt x="713" y="409"/>
                                  <a:pt x="720" y="349"/>
                                </a:cubicBezTo>
                                <a:cubicBezTo>
                                  <a:pt x="723" y="291"/>
                                  <a:pt x="726" y="247"/>
                                  <a:pt x="701" y="200"/>
                                </a:cubicBezTo>
                                <a:cubicBezTo>
                                  <a:pt x="678" y="153"/>
                                  <a:pt x="616" y="97"/>
                                  <a:pt x="569" y="65"/>
                                </a:cubicBezTo>
                                <a:cubicBezTo>
                                  <a:pt x="522" y="33"/>
                                  <a:pt x="465" y="18"/>
                                  <a:pt x="420" y="9"/>
                                </a:cubicBezTo>
                                <a:cubicBezTo>
                                  <a:pt x="375" y="0"/>
                                  <a:pt x="325" y="9"/>
                                  <a:pt x="300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857240"/>
                            <a:ext cx="1028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20">
                                <a:moveTo>
                                  <a:pt x="1620" y="880"/>
                                </a:moveTo>
                                <a:lnTo>
                                  <a:pt x="1520" y="860"/>
                                </a:lnTo>
                                <a:lnTo>
                                  <a:pt x="1400" y="820"/>
                                </a:lnTo>
                                <a:lnTo>
                                  <a:pt x="1260" y="780"/>
                                </a:lnTo>
                                <a:cubicBezTo>
                                  <a:pt x="1213" y="757"/>
                                  <a:pt x="1157" y="720"/>
                                  <a:pt x="1120" y="680"/>
                                </a:cubicBezTo>
                                <a:cubicBezTo>
                                  <a:pt x="1083" y="640"/>
                                  <a:pt x="1060" y="590"/>
                                  <a:pt x="1040" y="540"/>
                                </a:cubicBezTo>
                                <a:cubicBezTo>
                                  <a:pt x="1020" y="490"/>
                                  <a:pt x="1020" y="427"/>
                                  <a:pt x="1000" y="380"/>
                                </a:cubicBezTo>
                                <a:cubicBezTo>
                                  <a:pt x="980" y="333"/>
                                  <a:pt x="950" y="297"/>
                                  <a:pt x="920" y="260"/>
                                </a:cubicBezTo>
                                <a:lnTo>
                                  <a:pt x="820" y="160"/>
                                </a:lnTo>
                                <a:lnTo>
                                  <a:pt x="700" y="80"/>
                                </a:lnTo>
                                <a:lnTo>
                                  <a:pt x="540" y="0"/>
                                </a:lnTo>
                                <a:lnTo>
                                  <a:pt x="320" y="0"/>
                                </a:lnTo>
                                <a:lnTo>
                                  <a:pt x="160" y="60"/>
                                </a:lnTo>
                                <a:lnTo>
                                  <a:pt x="40" y="180"/>
                                </a:lnTo>
                                <a:lnTo>
                                  <a:pt x="0" y="340"/>
                                </a:lnTo>
                                <a:lnTo>
                                  <a:pt x="40" y="520"/>
                                </a:lnTo>
                                <a:lnTo>
                                  <a:pt x="80" y="680"/>
                                </a:lnTo>
                                <a:lnTo>
                                  <a:pt x="140" y="800"/>
                                </a:lnTo>
                                <a:lnTo>
                                  <a:pt x="220" y="920"/>
                                </a:lnTo>
                                <a:lnTo>
                                  <a:pt x="300" y="10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68320"/>
                            <a:ext cx="11174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161">
                                <a:moveTo>
                                  <a:pt x="1760" y="800"/>
                                </a:moveTo>
                                <a:lnTo>
                                  <a:pt x="1680" y="760"/>
                                </a:lnTo>
                                <a:cubicBezTo>
                                  <a:pt x="1643" y="743"/>
                                  <a:pt x="1590" y="730"/>
                                  <a:pt x="1540" y="700"/>
                                </a:cubicBezTo>
                                <a:cubicBezTo>
                                  <a:pt x="1490" y="670"/>
                                  <a:pt x="1427" y="623"/>
                                  <a:pt x="1380" y="580"/>
                                </a:cubicBezTo>
                                <a:lnTo>
                                  <a:pt x="1260" y="440"/>
                                </a:lnTo>
                                <a:lnTo>
                                  <a:pt x="1160" y="300"/>
                                </a:lnTo>
                                <a:lnTo>
                                  <a:pt x="1080" y="180"/>
                                </a:lnTo>
                                <a:lnTo>
                                  <a:pt x="900" y="60"/>
                                </a:lnTo>
                                <a:lnTo>
                                  <a:pt x="760" y="20"/>
                                </a:lnTo>
                                <a:lnTo>
                                  <a:pt x="600" y="0"/>
                                </a:lnTo>
                                <a:lnTo>
                                  <a:pt x="400" y="0"/>
                                </a:lnTo>
                                <a:lnTo>
                                  <a:pt x="260" y="20"/>
                                </a:lnTo>
                                <a:lnTo>
                                  <a:pt x="140" y="80"/>
                                </a:lnTo>
                                <a:lnTo>
                                  <a:pt x="60" y="180"/>
                                </a:lnTo>
                                <a:lnTo>
                                  <a:pt x="0" y="300"/>
                                </a:lnTo>
                                <a:lnTo>
                                  <a:pt x="0" y="440"/>
                                </a:lnTo>
                                <a:lnTo>
                                  <a:pt x="20" y="620"/>
                                </a:lnTo>
                                <a:lnTo>
                                  <a:pt x="80" y="780"/>
                                </a:lnTo>
                                <a:lnTo>
                                  <a:pt x="140" y="900"/>
                                </a:lnTo>
                                <a:lnTo>
                                  <a:pt x="240" y="1020"/>
                                </a:lnTo>
                                <a:lnTo>
                                  <a:pt x="351" y="11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92080"/>
                            <a:ext cx="12045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1173">
                                <a:moveTo>
                                  <a:pt x="1897" y="120"/>
                                </a:moveTo>
                                <a:lnTo>
                                  <a:pt x="1677" y="80"/>
                                </a:lnTo>
                                <a:lnTo>
                                  <a:pt x="1517" y="40"/>
                                </a:lnTo>
                                <a:lnTo>
                                  <a:pt x="1397" y="20"/>
                                </a:lnTo>
                                <a:lnTo>
                                  <a:pt x="1217" y="0"/>
                                </a:lnTo>
                                <a:lnTo>
                                  <a:pt x="1137" y="120"/>
                                </a:lnTo>
                                <a:lnTo>
                                  <a:pt x="1057" y="260"/>
                                </a:lnTo>
                                <a:lnTo>
                                  <a:pt x="957" y="460"/>
                                </a:lnTo>
                                <a:lnTo>
                                  <a:pt x="837" y="620"/>
                                </a:lnTo>
                                <a:lnTo>
                                  <a:pt x="657" y="840"/>
                                </a:lnTo>
                                <a:lnTo>
                                  <a:pt x="477" y="940"/>
                                </a:lnTo>
                                <a:lnTo>
                                  <a:pt x="317" y="1060"/>
                                </a:lnTo>
                                <a:lnTo>
                                  <a:pt x="0" y="1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2744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7">
                                <a:moveTo>
                                  <a:pt x="120" y="127"/>
                                </a:moveTo>
                                <a:lnTo>
                                  <a:pt x="0" y="147"/>
                                </a:lnTo>
                                <a:lnTo>
                                  <a:pt x="69" y="0"/>
                                </a:lnTo>
                                <a:lnTo>
                                  <a:pt x="12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8"/>
                          </a:solidFill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1764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0">
                                <a:moveTo>
                                  <a:pt x="100" y="120"/>
                                </a:moveTo>
                                <a:lnTo>
                                  <a:pt x="80" y="0"/>
                                </a:lnTo>
                                <a:lnTo>
                                  <a:pt x="0" y="14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8"/>
                          </a:solidFill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24668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3">
                                <a:moveTo>
                                  <a:pt x="30" y="153"/>
                                </a:moveTo>
                                <a:lnTo>
                                  <a:pt x="5" y="122"/>
                                </a:lnTo>
                                <a:lnTo>
                                  <a:pt x="0" y="78"/>
                                </a:lnTo>
                                <a:lnTo>
                                  <a:pt x="12" y="42"/>
                                </a:lnTo>
                                <a:lnTo>
                                  <a:pt x="36" y="18"/>
                                </a:lnTo>
                                <a:lnTo>
                                  <a:pt x="69" y="3"/>
                                </a:lnTo>
                                <a:lnTo>
                                  <a:pt x="108" y="0"/>
                                </a:lnTo>
                                <a:lnTo>
                                  <a:pt x="141" y="18"/>
                                </a:lnTo>
                                <a:lnTo>
                                  <a:pt x="108" y="57"/>
                                </a:lnTo>
                                <a:lnTo>
                                  <a:pt x="3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18040"/>
                            <a:ext cx="100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9">
                                <a:moveTo>
                                  <a:pt x="159" y="36"/>
                                </a:moveTo>
                                <a:lnTo>
                                  <a:pt x="135" y="18"/>
                                </a:lnTo>
                                <a:lnTo>
                                  <a:pt x="90" y="0"/>
                                </a:lnTo>
                                <a:lnTo>
                                  <a:pt x="36" y="12"/>
                                </a:lnTo>
                                <a:lnTo>
                                  <a:pt x="3" y="51"/>
                                </a:lnTo>
                                <a:lnTo>
                                  <a:pt x="0" y="99"/>
                                </a:lnTo>
                                <a:lnTo>
                                  <a:pt x="3" y="129"/>
                                </a:lnTo>
                                <a:lnTo>
                                  <a:pt x="88" y="72"/>
                                </a:lnTo>
                                <a:lnTo>
                                  <a:pt x="15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40600"/>
                            <a:ext cx="114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9">
                                <a:moveTo>
                                  <a:pt x="0" y="78"/>
                                </a:moveTo>
                                <a:lnTo>
                                  <a:pt x="12" y="42"/>
                                </a:lnTo>
                                <a:lnTo>
                                  <a:pt x="24" y="18"/>
                                </a:lnTo>
                                <a:lnTo>
                                  <a:pt x="54" y="0"/>
                                </a:lnTo>
                                <a:lnTo>
                                  <a:pt x="99" y="0"/>
                                </a:lnTo>
                                <a:lnTo>
                                  <a:pt x="138" y="9"/>
                                </a:lnTo>
                                <a:cubicBezTo>
                                  <a:pt x="149" y="16"/>
                                  <a:pt x="159" y="30"/>
                                  <a:pt x="165" y="39"/>
                                </a:cubicBezTo>
                                <a:cubicBezTo>
                                  <a:pt x="170" y="48"/>
                                  <a:pt x="172" y="51"/>
                                  <a:pt x="174" y="60"/>
                                </a:cubicBezTo>
                                <a:lnTo>
                                  <a:pt x="180" y="99"/>
                                </a:lnTo>
                                <a:lnTo>
                                  <a:pt x="93" y="87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85608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156" y="114"/>
                                </a:moveTo>
                                <a:lnTo>
                                  <a:pt x="162" y="72"/>
                                </a:lnTo>
                                <a:lnTo>
                                  <a:pt x="147" y="36"/>
                                </a:lnTo>
                                <a:cubicBezTo>
                                  <a:pt x="141" y="26"/>
                                  <a:pt x="136" y="15"/>
                                  <a:pt x="123" y="9"/>
                                </a:cubicBezTo>
                                <a:cubicBezTo>
                                  <a:pt x="110" y="3"/>
                                  <a:pt x="86" y="0"/>
                                  <a:pt x="72" y="0"/>
                                </a:cubicBezTo>
                                <a:lnTo>
                                  <a:pt x="36" y="12"/>
                                </a:lnTo>
                                <a:lnTo>
                                  <a:pt x="12" y="39"/>
                                </a:lnTo>
                                <a:lnTo>
                                  <a:pt x="0" y="75"/>
                                </a:lnTo>
                                <a:lnTo>
                                  <a:pt x="87" y="99"/>
                                </a:lnTo>
                                <a:lnTo>
                                  <a:pt x="15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901800"/>
                            <a:ext cx="12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4">
                                <a:moveTo>
                                  <a:pt x="0" y="62"/>
                                </a:moveTo>
                                <a:lnTo>
                                  <a:pt x="20" y="30"/>
                                </a:lnTo>
                                <a:lnTo>
                                  <a:pt x="59" y="6"/>
                                </a:lnTo>
                                <a:lnTo>
                                  <a:pt x="104" y="0"/>
                                </a:lnTo>
                                <a:lnTo>
                                  <a:pt x="164" y="27"/>
                                </a:lnTo>
                                <a:cubicBezTo>
                                  <a:pt x="177" y="43"/>
                                  <a:pt x="199" y="88"/>
                                  <a:pt x="185" y="96"/>
                                </a:cubicBezTo>
                                <a:cubicBezTo>
                                  <a:pt x="171" y="104"/>
                                  <a:pt x="111" y="84"/>
                                  <a:pt x="80" y="78"/>
                                </a:cubicBez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47640"/>
                            <a:ext cx="118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6">
                                <a:moveTo>
                                  <a:pt x="36" y="114"/>
                                </a:moveTo>
                                <a:lnTo>
                                  <a:pt x="0" y="126"/>
                                </a:lnTo>
                                <a:lnTo>
                                  <a:pt x="0" y="84"/>
                                </a:lnTo>
                                <a:lnTo>
                                  <a:pt x="15" y="36"/>
                                </a:lnTo>
                                <a:lnTo>
                                  <a:pt x="54" y="9"/>
                                </a:lnTo>
                                <a:lnTo>
                                  <a:pt x="117" y="0"/>
                                </a:lnTo>
                                <a:lnTo>
                                  <a:pt x="165" y="30"/>
                                </a:lnTo>
                                <a:lnTo>
                                  <a:pt x="186" y="63"/>
                                </a:lnTo>
                                <a:lnTo>
                                  <a:pt x="111" y="88"/>
                                </a:lnTo>
                                <a:lnTo>
                                  <a:pt x="3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14624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0">
                                <a:moveTo>
                                  <a:pt x="100" y="120"/>
                                </a:moveTo>
                                <a:lnTo>
                                  <a:pt x="0" y="140"/>
                                </a:lnTo>
                                <a:lnTo>
                                  <a:pt x="80" y="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8"/>
                          </a:solidFill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6224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0">
                                <a:moveTo>
                                  <a:pt x="100" y="0"/>
                                </a:moveTo>
                                <a:lnTo>
                                  <a:pt x="140" y="100"/>
                                </a:lnTo>
                                <a:lnTo>
                                  <a:pt x="0" y="12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8"/>
                          </a:solidFill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52712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120" y="100"/>
                                </a:lnTo>
                                <a:lnTo>
                                  <a:pt x="0" y="8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8"/>
                          </a:solidFill>
                          <a:ln w="12600">
                            <a:solidFill>
                              <a:srgbClr val="00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168120"/>
                            <a:ext cx="17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eneva;Arial" w:hAnsi="Geneva;Arial" w:eastAsia="新細明體;PMingLiU" w:cs="Geneva;Arial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879480"/>
                            <a:ext cx="17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eneva;Arial" w:hAnsi="Geneva;Arial" w:eastAsia="新細明體;PMingLiU" w:cs="Geneva;Arial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04804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eneva;Arial" w:hAnsi="Geneva;Arial" w:eastAsia="新細明體;PMingLiU" w:cs="Geneva;Arial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07800"/>
                            <a:ext cx="17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eneva;Arial" w:hAnsi="Geneva;Arial" w:eastAsia="新細明體;PMingLiU" w:cs="Geneva;Arial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2640" y="397440"/>
                            <a:ext cx="628560" cy="1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82872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台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黃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2pt;width:286.5pt;height:198.25pt" coordorigin="1440,284" coordsize="5730,3965">
                <v:group id="shape_0" style="position:absolute;left:1440;top:289;width:5400;height:3960">
                  <v:group id="shape_0" style="position:absolute;left:4200;top:3164;width:820;height:1080">
                    <v:shape id="shape_0" coordsize="240,300" path="m200,0l160,20l100,0l80,0l40,0l40,40l20,80l0,120l20,140l20,200l20,240l100,260l140,280l180,300l200,260l220,220l240,160l220,140l200,100l220,60l200,0xe" fillcolor="silver" stroked="t" o:allowincell="f" style="position:absolute;left:4460;top:3164;width:239;height:29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60,80" path="m60,0l20,60l0,80l20,80l60,80l60,60l60,20l60,20l60,20l60,0xe" fillcolor="silver" stroked="t" o:allowincell="f" style="position:absolute;left:4400;top:3364;width:59;height:7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140,140" path="m0,0l40,40l60,80l80,120l100,140l120,100l140,40l100,20l60,0l0,0xe" fillcolor="silver" stroked="t" o:allowincell="f" style="position:absolute;left:4460;top:3744;width:139;height:13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360,220" path="m0,80l0,40l40,0l60,40l140,60l180,20l240,20l260,80l260,80l260,80l280,60l280,60l280,60l280,60l320,80l360,80l320,100l320,120l320,140l340,160l340,160l360,180l360,200l360,200l360,220l360,220l320,200l280,200l280,160l260,120l240,100l180,80l200,100l220,160l200,120l180,120l160,100l160,100l140,80l120,60l80,80l60,100l40,100l40,100l40,100l20,100l20,80l0,80l0,80l0,80xe" fillcolor="silver" stroked="t" o:allowincell="f" style="position:absolute;left:4500;top:3624;width:359;height:21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60,80" path="m0,0l0,60l20,40l60,80l60,80l60,60l60,60l60,60l60,40l40,20l20,20l20,20l0,20l0,0xe" fillcolor="silver" stroked="t" o:allowincell="f" style="position:absolute;left:4780;top:3844;width:59;height:7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120,160" path="m0,20l20,60l40,80l60,100l60,100l60,120l60,120l60,140l60,140l60,160l100,160l120,160l120,160l120,140l120,140l120,100l120,80l120,60l120,60l120,40l120,40l100,20l100,20l100,0l40,20l0,20xe" fillcolor="silver" stroked="t" o:allowincell="f" style="position:absolute;left:4900;top:3844;width:119;height:15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20,40" path="m0,0l20,20l20,40l0,40l0,40l0,20l0,20l0,0l0,0xe" fillcolor="silver" stroked="t" o:allowincell="f" style="position:absolute;left:4880;top:3684;width:19;height:3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120,160" path="m0,0l60,20l80,40l120,40l120,60l100,80l100,100l100,100l80,120l40,140l0,160l0,120l20,60l20,40l0,20l0,20l0,0l0,0xe" fillcolor="silver" stroked="t" o:allowincell="f" style="position:absolute;left:4640;top:3924;width:119;height:15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100,160" path="m40,0l80,40l80,80l80,100l80,120l100,120l100,140l80,140l60,160l60,160l60,160l60,160l40,140l40,140l40,120l60,100l40,60l20,100l20,80l0,60l0,40l0,40l0,20l0,20l0,20l20,20l20,20l20,20l40,20l40,20l40,0l40,0l40,0xe" fillcolor="silver" stroked="t" o:allowincell="f" style="position:absolute;left:4900;top:3964;width:99;height:15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140,220" path="m140,20l100,0l80,20l80,20l60,40l60,40l60,80l40,100l20,120l0,140l40,180l60,180l60,200l80,220l80,220l100,180l100,140l100,120l120,80l140,20xe" fillcolor="silver" stroked="t" o:allowincell="f" style="position:absolute;left:4680;top:4024;width:139;height:21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60,180" path="m60,0l60,60l20,80l0,120l0,140l0,160l0,180l0,180l0,180l20,140l40,100l60,100l60,100l60,80l60,60l60,40l60,20l60,0l60,0xe" fillcolor="silver" stroked="t" o:allowincell="f" style="position:absolute;left:4800;top:4004;width:59;height:17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80,60" path="m60,0l80,20l60,60l0,60l0,40l20,20l20,20l60,0xe" fillcolor="silver" stroked="t" o:allowincell="f" style="position:absolute;left:4840;top:4124;width:79;height:5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60,60" path="m20,0l60,20l20,20l20,60l0,40l20,20l20,20l20,0l20,0xe" fillcolor="silver" stroked="t" o:allowincell="f" style="position:absolute;left:4400;top:3884;width:59;height:5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60,140" path="m60,0l60,40l60,80l40,120l20,140l0,140l0,120l0,120l0,120l20,80l20,80l20,60l20,60l60,0xe" fillcolor="silver" stroked="t" o:allowincell="f" style="position:absolute;left:4320;top:3984;width:59;height:13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100,100" path="m100,0l80,60l40,100l0,100l40,40l100,0xe" fillcolor="silver" stroked="t" o:allowincell="f" style="position:absolute;left:4200;top:4124;width:99;height:9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</v:group>
                  <v:group id="shape_0" style="position:absolute;left:5400;top:304;width:1440;height:1400">
                    <v:shape id="shape_0" coordsize="1240,1100" path="m1100,40l1120,0l1160,20l1180,20l1160,60l1160,100l1200,140l1240,200l1240,260l1240,320l1220,340l1180,380l1180,440l1160,440l1120,460l1120,540l1140,600l1120,620l1080,680l1080,740l1100,780l1080,800l1060,860l1000,900l980,860l1020,800l980,800l960,840l960,840l960,860l940,860l920,880l900,940l880,920l880,880l860,880l800,940l760,920l700,940l720,920l660,900l660,900l660,900l640,900l640,900l620,920l620,920l660,960l660,980l620,1000l580,1040l560,1100l500,1080l480,1040l460,980l500,940l460,940l420,920l400,920l360,940l320,960l280,960l240,980l200,1000l160,980l140,1000l140,1020l120,1020l100,1020l100,1020l100,1020l20,1020l0,980l80,940l180,880l280,820l380,800l420,800l480,800l500,820l540,800l560,800l560,740l620,680l660,640l640,600l660,560l720,560l680,620l700,660l740,620l800,600l860,560l900,480l940,480l960,420l1020,320l1020,260l1020,220l980,200l1020,180l1000,160l1020,120l1040,100l1060,60l1080,80l1100,80l1120,80l1120,80l1120,80l1160,60l1160,60l1140,40l1140,40l1140,40l1120,40l1120,40l1120,40l1100,40xe" fillcolor="silver" stroked="t" o:allowincell="f" style="position:absolute;left:5600;top:304;width:1239;height:109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300,220" path="m0,140l60,120l80,100l100,40l140,80l180,60l220,0l280,20l280,40l300,60l300,80l300,80l300,100l300,100l240,140l180,140l140,180l100,220l80,220l60,200l60,180l60,160l60,160l60,160l60,140l0,140xe" fillcolor="silver" stroked="t" o:allowincell="f" style="position:absolute;left:5720;top:1264;width:299;height:21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  <v:shape id="shape_0" coordsize="300,380" path="m200,0l160,0l120,60l20,100l0,140l100,180l120,220l120,280l140,360l180,300l200,380l260,340l300,200l260,120l240,60l200,0xe" fillcolor="silver" stroked="t" o:allowincell="f" style="position:absolute;left:5400;top:1324;width:299;height:379;mso-wrap-style:none;v-text-anchor:middle">
                      <v:fill o:detectmouseclick="t" type="solid" color2="#3f3f3f"/>
                      <v:stroke color="gray" weight="9360" joinstyle="round" endcap="flat"/>
                      <w10:wrap type="none"/>
                    </v:shape>
                  </v:group>
                  <v:shape id="shape_0" coordsize="4140,3960" path="m4140,0l0,0l0,2640l80,2700l140,2780l180,2860l200,2960l200,3060l200,3100l220,3120l220,3140l240,3140l260,3160l280,3160l280,3180l300,3180l400,3100l480,3020l520,3120l580,3280l620,3420l660,3580l620,3660l620,3760l660,3900l660,3920l680,3940l700,3940l740,3960l760,3960l780,3960l800,3960l800,3960l740,3860l740,3720l760,3680l780,3640l780,3620l780,3600l800,3600l800,3600l820,3440l960,3500l1040,3560l1140,3660l1180,3700l1220,3720l1240,3740l1240,3740l1260,3760l1260,3760l1280,3780l1300,3820l1300,3840l1320,3880l1340,3920l1340,3940l1340,3960l1340,3960l1500,3860l1580,3760l1740,3680l1820,3560l1820,3340l1720,3180l1620,3060l1500,2940l1440,2800l1480,2660l1580,2580l1700,2520l1840,2520l1880,2620l1960,2640l1940,2540l2100,2520l2240,2480l2260,2360l2340,2420l2480,2380l2600,2360l2700,2260l2820,2160l2920,2060l2980,1980l3080,1820l3200,1640l3200,1520l3080,1480l3180,1340l3160,1220l3080,1100l3040,980l2940,940l2920,900l2940,880l2940,840l2960,820l2980,780l3000,760l3000,740l3020,740l3120,660l3300,560l3160,540l3080,500l2980,580l2900,600l2880,520l2760,460l2740,340l2860,300l3000,200l3120,100l3240,60l3180,200l3160,300l3240,320l3320,240l3480,220l3560,260l3620,360l3540,480l3720,500l3700,620l3700,720l3720,800l3700,900l3820,940l3960,840l4040,740l4000,620l3940,460l3860,360l3820,240l3980,140l4080,60l4140,0xe" fillcolor="silver" stroked="t" o:allowincell="f" style="position:absolute;left:1440;top:289;width:4139;height:3959;mso-wrap-style:none;v-text-anchor:middle">
                    <v:fill o:detectmouseclick="t" type="solid" color2="#3f3f3f"/>
                    <v:stroke color="gray" weight="9360" joinstyle="round" endcap="flat"/>
                    <w10:wrap type="none"/>
                  </v:shape>
                  <v:shape id="shape_0" coordsize="280,220" path="m280,40l180,0l80,40l0,100l40,200l120,220l200,160l220,120l240,80l260,60l260,40l280,40l280,40xe" fillcolor="silver" stroked="t" o:allowincell="f" style="position:absolute;left:3180;top:3004;width:279;height:219;mso-wrap-style:none;v-text-anchor:middle">
                    <v:fill o:detectmouseclick="t" type="solid" color2="#3f3f3f"/>
                    <v:stroke color="gray" weight="9360" joinstyle="round" endcap="flat"/>
                    <w10:wrap type="none"/>
                  </v:shape>
                  <v:shape id="shape_0" coordsize="180,360" path="m60,360l100,280l140,200l160,160l180,120l180,100l180,100l180,80l180,80l160,40l140,20l120,0l120,0l40,20l20,80l20,120l0,140l0,160l0,160l0,160l0,260l20,300l40,320l60,340l60,360xe" fillcolor="silver" stroked="t" o:allowincell="f" style="position:absolute;left:4460;top:2424;width:179;height:359;mso-wrap-style:none;v-text-anchor:middle">
                    <v:fill o:detectmouseclick="t" type="solid" color2="#3f3f3f"/>
                    <v:stroke color="gray" weight="9360" joinstyle="round" endcap="flat"/>
                    <w10:wrap type="none"/>
                  </v:shape>
                </v:group>
                <v:rect id="shape_0" stroked="t" o:allowincell="f" style="position:absolute;left:1450;top:284;width:5719;height:39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404,467" path="m181,3c214,0,251,6,281,23c311,40,341,70,361,103c381,136,398,183,401,223c404,263,395,309,381,343c364,380,346,407,318,427c291,448,255,467,219,466c186,463,133,446,101,423c69,400,44,373,27,340c10,307,2,259,1,223c0,187,8,153,21,123l81,49c108,29,160,13,181,3xe" stroked="t" o:allowincell="f" style="position:absolute;left:2859;top:446;width:403;height:466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787,863" path="m700,0l740,160c753,217,773,283,780,340c787,397,783,450,780,500c777,550,777,600,760,640c743,680,710,707,680,740c650,773,617,820,580,840c543,860,507,863,460,860c413,857,350,847,300,820c250,793,200,743,160,700l63,554l0,420e" stroked="t" o:allowincell="f" style="position:absolute;left:2640;top:289;width:786;height:862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160,980" path="m1160,0l1080,80l960,200c933,237,927,250,920,300c913,350,927,443,920,500c913,557,897,597,880,640l820,760c797,800,780,847,740,880c700,913,633,943,580,960l420,980c420,980,330,977,280,960c230,943,167,910,120,880c73,850,25,801,0,780e" stroked="t" o:allowincell="f" style="position:absolute;left:2640;top:289;width:1159;height:97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380,1210" path="m0,980l120,1080l200,1140c240,1160,303,1190,360,1200c417,1210,483,1207,540,1200c597,1193,650,1187,700,1160c750,1133,797,1083,840,1040c883,997,913,933,960,900c1007,867,1070,863,1120,840c1120,840,1233,793,1260,760c1287,727,1287,680,1280,640c1273,600,1243,563,1220,520c1197,477,1147,423,1140,380c1133,337,1160,297,1180,260l1260,160l1320,60l1380,0e" stroked="t" o:allowincell="f" style="position:absolute;left:2580;top:289;width:1379;height:120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760,1807" path="m1760,0l1700,80c1677,107,1637,127,1620,160c1603,193,1607,240,1600,280c1593,320,1570,360,1580,400c1590,440,1640,480,1660,520c1680,560,1697,600,1700,640c1703,680,1693,727,1680,760l1620,840l1480,940l1340,1000l1260,1060l1180,1140c1155,1179,1130,1245,1110,1295c1090,1345,1072,1392,1060,1440c1048,1488,1051,1546,1038,1586c1025,1626,1006,1661,980,1680c954,1699,915,1704,885,1697c855,1690,827,1667,800,1640l732,1571c706,1556,670,1545,645,1550c622,1557,601,1572,580,1600c559,1628,543,1690,520,1720c497,1750,473,1767,440,1780c407,1793,357,1807,320,1800c283,1793,247,1763,220,1740l160,1660l120,1540l100,1420l80,1280c77,1237,93,1207,80,1160c67,1113,17,1033,0,1000e" stroked="t" o:allowincell="f" style="position:absolute;left:2340;top:289;width:1759;height:1806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333,389" path="m305,82c320,110,333,157,333,190c333,223,320,254,305,282c292,312,267,344,240,361c213,378,176,389,145,382c112,375,77,349,54,322c31,295,10,255,5,222c0,189,13,150,25,122c38,92,58,69,75,52l111,25c126,17,147,4,165,2c183,0,207,9,222,13l255,28c269,39,295,71,305,82xe" stroked="t" o:allowincell="f" style="position:absolute;left:2535;top:1607;width:332;height:388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2040,1930" path="m2040,0l1980,80l1939,167c1929,190,1922,199,1920,220c1917,237,1924,273,1924,293l1920,340l1921,410l1920,380c1924,402,1945,498,1948,545c1951,592,1948,618,1940,660l1900,800l1820,940l1740,1060c1717,1097,1697,1120,1680,1160c1663,1200,1653,1263,1640,1300l1600,1380c1600,1380,1570,1433,1540,1460c1510,1487,1447,1520,1420,1540c1393,1560,1393,1567,1380,1580l1340,1620c1324,1635,1305,1643,1282,1673c1259,1703,1237,1765,1200,1800c1163,1835,1110,1877,1060,1880c1010,1883,943,1837,900,1820c857,1803,838,1781,800,1780c762,1779,716,1794,673,1814c630,1834,585,1882,540,1900c493,1920,440,1930,400,1920c360,1910,333,1870,300,1840l200,1740l140,1640l100,1500l80,1360l60,1240l40,1140l0,1000e" stroked="t" o:allowincell="f" style="position:absolute;left:2240;top:289;width:2039;height:192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2360,2025" path="m0,980l40,1100c56,1146,85,1209,98,1259c111,1309,106,1350,120,1400l180,1560l240,1720l320,1840c352,1874,394,1902,434,1925c474,1948,522,1967,560,1980c598,1993,628,2003,665,2006c702,2009,731,2011,780,2000c829,1989,910,1947,960,1940c1010,1933,1037,1950,1080,1960l1220,2000c1274,2009,1353,2025,1406,2015c1459,2005,1498,1972,1540,1940c1582,1908,1628,1860,1658,1823c1688,1786,1700,1757,1720,1720l1800,1580l1920,1440l2040,1260l2123,1094l2180,900l2240,720l2260,600c2267,560,2280,520,2280,480c2280,440,2260,403,2260,360l2280,220l2320,100l2360,0e" stroked="t" o:allowincell="f" style="position:absolute;left:2080;top:289;width:2359;height:2024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2567,2122" path="m2559,0l2560,118l2560,318c2560,378,2567,428,2560,478c2553,528,2533,571,2520,618l2480,758l2420,878l2380,1018c2355,1075,2286,1155,2268,1218c2251,1281,2276,1345,2271,1398c2266,1451,2245,1516,2232,1566l2200,1698l2120,1818l2020,1898c1983,1928,1937,1975,1900,1998c1863,2021,1836,2021,1800,2038c1764,2055,1733,2084,1683,2097c1630,2110,1552,2112,1497,2115c1442,2118,1400,2122,1353,2115c1306,2108,1243,2088,1200,2078l1080,2058c1034,2056,971,2067,921,2067c871,2067,833,2065,780,2058c727,2050,660,2038,600,2018c540,1998,470,1971,420,1938c370,1905,333,1861,300,1818c267,1775,240,1721,220,1678l180,1558l120,1418l60,1238l0,978e" stroked="t" o:allowincell="f" style="position:absolute;left:1980;top:291;width:2566;height:2121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2967,2180" path="m2940,0l2960,140c2963,200,2967,290,2960,360c2953,430,2933,490,2920,560l2880,780l2840,960l2760,1140l2740,1260l2720,1400l2689,1502c2679,1549,2678,1624,2660,1680c2643,1733,2613,1790,2580,1840l2460,1980c2418,2019,2379,2048,2329,2075c2279,2102,2220,2123,2160,2140l1960,2180l1700,2180l1540,2180l1360,2160l1220,2160c1157,2157,1053,2153,980,2140c907,2127,843,2100,780,2080c717,2060,647,2047,600,2020c553,1993,535,1960,500,1920l388,1781l300,1620l240,1420l181,1289c161,1242,150,1191,120,1140c93,1093,25,1013,0,980e" stroked="t" o:allowincell="f" style="position:absolute;left:1760;top:289;width:2966;height:217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5580,1307" path="m0,0l100,120l220,280l320,440l440,680c487,767,550,890,600,960c650,1030,683,1063,740,1100l940,1180l1160,1260c1230,1280,1283,1293,1360,1300c1437,1307,1527,1300,1620,1300l1920,1300c2013,1297,2077,1300,2180,1280c2283,1260,2450,1210,2540,1180c2630,1150,2655,1148,2720,1100c2787,1050,2868,963,2928,890c2988,817,3045,732,3080,660c3115,588,3120,530,3140,460c3160,390,3173,294,3200,240c3227,187,3266,157,3303,137c3340,117,3374,116,3420,120c3467,123,3544,153,3591,176l3700,260l3820,380c3853,420,3881,461,3900,500c3917,537,3916,574,3933,614c3950,654,3962,696,4000,740c4040,787,4107,843,4160,880c4213,917,4263,940,4320,960c4377,980,4437,987,4500,1000l4700,1040l4900,1060c4968,1062,5036,1062,5106,1052c5176,1042,5257,1017,5320,1000l5500,960l5580,920e" stroked="t" o:allowincell="f" style="position:absolute;left:1560;top:1249;width:5579;height:1306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640,343" path="m640,0l600,80l540,200c513,237,480,277,440,300c400,323,340,337,300,340c260,343,233,337,200,320c167,303,127,267,100,240c73,213,53,187,40,160c27,133,27,107,20,80l0,0e" stroked="t" o:allowincell="f" style="position:absolute;left:5120;top:289;width:639;height:342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120,809" path="m1120,0l1060,140l980,260l920,380l860,500l760,640c730,681,715,719,678,746c641,773,583,791,540,800c497,809,463,807,420,800c377,793,323,783,280,760l160,660c123,620,83,567,60,520c37,473,30,420,20,380l0,280l0,160l0,0e" stroked="t" o:allowincell="f" style="position:absolute;left:4860;top:289;width:1119;height:808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658,579" path="m518,30c479,8,440,0,389,3c336,6,262,23,214,48c167,75,138,127,107,168c74,208,44,247,29,294c14,341,0,406,14,448c31,491,74,525,114,548c154,569,210,574,257,576c300,579,352,571,395,558l514,508c549,486,584,461,608,423c635,386,654,330,656,282c658,234,647,174,623,132c600,89,557,52,518,30xe" stroked="t" o:allowincell="f" style="position:absolute;left:6466;top:621;width:657;height:578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903,1134" path="m877,0l697,40l597,80l457,160c404,193,331,230,277,280c220,333,175,402,132,459c89,516,36,570,17,620c0,667,10,713,17,760c24,807,24,850,57,900c90,950,167,1023,217,1060c267,1097,299,1108,357,1120c410,1133,510,1134,567,1131l697,1100l903,1011e" stroked="t" o:allowincell="f" style="position:absolute;left:6243;top:309;width:902;height:1133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195,1407" path="m515,0l415,120l315,260l215,420l155,560l115,640l52,782c33,831,1,886,1,935c0,981,19,1059,49,1079c79,1099,137,1060,175,1060c213,1060,245,1060,275,1080c305,1100,325,1147,355,1180l455,1280l575,1360c622,1380,688,1393,735,1400c782,1407,805,1401,855,1400c905,1399,979,1404,1036,1394c1093,1384,1162,1351,1195,1340e" stroked="t" o:allowincell="f" style="position:absolute;left:5945;top:289;width:1194;height:1406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477,1700" path="m517,0l457,100l397,220l337,320l257,500l177,700l117,880c90,937,34,990,17,1040c0,1090,10,1140,17,1180c24,1220,30,1260,57,1280c84,1300,137,1293,177,1300l297,1320l397,1360l497,1440l617,1540c654,1570,679,1600,717,1620c754,1640,808,1651,848,1661l957,1680l1097,1700l1257,1680l1377,1660l1477,1620e" stroked="t" o:allowincell="f" style="position:absolute;left:5683;top:289;width:1476;height:169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310,298" path="m26,105c8,135,0,161,0,198c0,235,13,288,40,298l191,264c230,249,253,229,272,207c291,185,310,157,308,129l260,38c243,18,230,9,203,6c180,0,125,6,98,18c70,27,44,75,26,105xe" stroked="t" o:allowincell="f" style="position:absolute;left:4840;top:1551;width:309;height:297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5700,1503" path="m5700,1160l5580,1200l5360,1240l5180,1280l4940,1280l4680,1260l4471,1223c4398,1210,4322,1180,4240,1180c4163,1180,4067,1203,3980,1220l3720,1280l3520,1320l3385,1367c3338,1377,3281,1388,3240,1380c3203,1370,3167,1350,3140,1320c3113,1290,3100,1220,3080,1200c3060,1180,3037,1197,3020,1200l2980,1220l2920,1256l2780,1360l2640,1420l2480,1440c2420,1453,2345,1498,2280,1500c2220,1503,2155,1461,2092,1451l1900,1440c1845,1438,1807,1447,1760,1440c1713,1433,1663,1417,1620,1400l1500,1340l1380,1280l1220,1220l1080,1180l960,1140l840,1080l700,960l580,840c580,840,528,774,508,734c488,694,481,642,460,600c440,560,403,517,380,480l320,380c297,343,267,293,240,260c213,227,183,203,160,180l100,120l60,80l40,40l20,20l0,20l0,0l0,0e" stroked="t" o:allowincell="f" style="position:absolute;left:1460;top:1369;width:5699;height:1502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5679,1633" path="m0,0l79,53l159,153l259,273l339,413l419,533l479,633l619,813l739,953l859,1053l999,1173l1139,1273c1189,1310,1242,1344,1299,1393c1356,1442,1429,1466,1479,1493l1599,1553c1642,1573,1679,1600,1739,1613c1799,1626,1889,1633,1959,1633c1959,1633,2159,1613,2159,1613c2159,1613,2282,1566,2339,1553c2396,1540,2442,1550,2499,1533c2556,1516,2626,1480,2679,1453l2819,1373l2959,1333l3179,1313c3246,1308,3303,1318,3363,1305c3423,1292,3479,1250,3539,1233c3599,1216,3646,1223,3699,1213l3859,1173l4099,1133l4319,1153l4519,1173l4699,1213l4879,1233l5079,1253l5239,1273l5359,1293l5459,1293l5679,1233e" stroked="t" o:allowincell="f" style="position:absolute;left:1461;top:1596;width:5678;height:1632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5660,1020" path="m5660,880l5540,840l5400,760c5400,760,5320,710,5280,680c5240,650,5207,603,5160,580c5113,557,5050,543,5000,540c4950,536,4912,560,4862,557c4812,554,4757,530,4700,520l4520,500l4343,479c4293,478,4257,488,4217,491c4180,494,4153,490,4100,500l3880,560l3760,600l3640,640l3480,720l3353,758c3310,770,3269,787,3224,791c3181,794,3130,787,3080,780l2920,760c2862,764,2789,786,2732,806c2675,826,2632,858,2580,880l2420,940l2300,980l2140,1000l1940,1020l1720,1020c1647,1017,1570,1020,1500,1000c1430,980,1357,937,1300,900l1160,780l1040,620l940,520l840,380l720,300l560,220l400,180l260,180l100,140l40,80l0,0e" stroked="t" o:allowincell="f" style="position:absolute;left:1480;top:2509;width:5659;height:101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4020,1160" path="m0,0l100,60l240,80l380,100l520,120l640,160l780,240l960,440l1060,620l1220,820l1340,920l1500,980l1680,1000l1920,960l2140,880l2340,820l2560,740l2840,680l2980,660l3340,700l3540,780l3780,900l3920,1040l4020,1160e" stroked="t" o:allowincell="f" style="position:absolute;left:1460;top:3069;width:4019;height:115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640,580" path="m0,0l100,60l220,120l380,220l460,320l560,420l640,580e" stroked="t" o:allowincell="f" style="position:absolute;left:1460;top:3629;width:639;height:57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409,403" path="m169,7c132,14,77,41,49,67c19,94,8,128,0,162l18,285c33,319,52,349,89,367c132,390,196,403,243,396c290,389,341,355,369,327c397,299,409,264,409,227c409,190,392,140,369,107c346,74,312,44,279,27c279,27,206,0,169,7xe" stroked="t" o:allowincell="f" style="position:absolute;left:5871;top:3462;width:408;height:402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726,732" path="m300,9l180,29c140,42,87,62,60,89c33,116,30,156,20,189l0,289c0,333,10,402,23,452c36,502,57,550,80,589c103,628,120,666,160,689c200,712,267,726,320,729c373,732,433,722,480,709c527,696,567,676,600,649c633,622,660,599,680,549c700,499,713,409,720,349c723,291,726,247,701,200c678,153,616,97,569,65c522,33,465,18,420,9c375,0,325,9,300,9xe" stroked="t" o:allowincell="f" style="position:absolute;left:5680;top:3340;width:725;height:731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620,1020" path="m1620,880l1520,860l1400,820l1260,780c1213,757,1157,720,1120,680c1083,640,1060,590,1040,540c1020,490,1020,427,1000,380c980,333,950,297,920,260l820,160l700,80l540,0l320,0l160,60l40,180l0,340l40,520l80,680l140,800l220,920l300,1020e" stroked="t" o:allowincell="f" style="position:absolute;left:5540;top:3209;width:1619;height:1019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760,1161" path="m1760,800l1680,760c1643,743,1590,730,1540,700c1490,670,1427,623,1380,580l1260,440l1160,300l1080,180l900,60l760,20l600,0l400,0l260,20l140,80l60,180l0,300l0,440l20,620l80,780l140,900l240,1020l351,1161e" stroked="t" o:allowincell="f" style="position:absolute;left:5400;top:3069;width:1759;height:1160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897,1173" path="m1897,120l1677,80l1517,40l1397,20l1217,0l1137,120l1057,260l957,460l837,620l657,840l477,940l317,1060l0,1173e" stroked="t" o:allowincell="f" style="position:absolute;left:3783;top:1689;width:1896;height:1172;mso-wrap-style:none;v-text-anchor:middle">
                  <v:fill o:detectmouseclick="t" on="false"/>
                  <v:stroke color="#000088" weight="12600" joinstyle="round" endcap="flat"/>
                  <w10:wrap type="none"/>
                </v:shape>
                <v:shape id="shape_0" coordsize="120,147" path="m120,127l0,147l69,0l120,127xe" fillcolor="#000088" stroked="t" o:allowincell="f" style="position:absolute;left:4800;top:1902;width:119;height:146;mso-wrap-style:none;v-text-anchor:middle">
                  <v:fill o:detectmouseclick="t" type="solid" color2="#ffff77"/>
                  <v:stroke color="#000088" weight="12600" joinstyle="round" endcap="flat"/>
                  <w10:wrap type="none"/>
                </v:shape>
                <v:shape id="shape_0" coordsize="100,140" path="m100,120l80,0l0,140l100,120xe" fillcolor="#000088" stroked="t" o:allowincell="f" style="position:absolute;left:4900;top:1729;width:99;height:139;mso-wrap-style:none;v-text-anchor:middle">
                  <v:fill o:detectmouseclick="t" type="solid" color2="#ffff77"/>
                  <v:stroke color="#000088" weight="12600" joinstyle="round" endcap="flat"/>
                  <w10:wrap type="none"/>
                </v:shape>
                <v:shape id="shape_0" coordsize="141,153" path="m30,153l5,122l0,78l12,42l36,18l69,3l108,0l141,18l108,57l30,153xe" fillcolor="red" stroked="t" o:allowincell="f" style="position:absolute;left:4515;top:2247;width:140;height:152;mso-wrap-style:none;v-text-anchor:middle">
                  <v:fill o:detectmouseclick="t" type="solid" color2="aqua"/>
                  <v:stroke color="red" weight="12600" joinstyle="round" endcap="flat"/>
                  <w10:wrap type="none"/>
                </v:shape>
                <v:shape id="shape_0" coordsize="159,129" path="m159,36l135,18l90,0l36,12l3,51l0,99l3,129l88,72l159,36xe" fillcolor="red" stroked="t" o:allowincell="f" style="position:absolute;left:4212;top:2517;width:158;height:128;mso-wrap-style:none;v-text-anchor:middle">
                  <v:fill o:detectmouseclick="t" type="solid" color2="aqua"/>
                  <v:stroke color="red" weight="12600" joinstyle="round" endcap="flat"/>
                  <w10:wrap type="none"/>
                </v:shape>
                <v:shape id="shape_0" coordsize="180,99" path="m0,78l12,42l24,18l54,0l99,0l138,9c149,16,159,30,165,39c170,48,172,51,174,60l180,99l93,87l0,78xe" fillcolor="red" stroked="t" o:allowincell="f" style="position:absolute;left:5010;top:1608;width:179;height:98;mso-wrap-style:none;v-text-anchor:middle">
                  <v:fill o:detectmouseclick="t" type="solid" color2="aqua"/>
                  <v:stroke color="red" weight="12600" joinstyle="round" endcap="flat"/>
                  <w10:wrap type="none"/>
                </v:shape>
                <v:shape id="shape_0" coordsize="162,114" path="m156,114l162,72l147,36c141,26,136,15,123,9c110,3,86,0,72,0l36,12l12,39l0,75l87,99l156,114xe" fillcolor="red" stroked="t" o:allowincell="f" style="position:absolute;left:5241;top:1632;width:161;height:113;mso-wrap-style:none;v-text-anchor:middle">
                  <v:fill o:detectmouseclick="t" type="solid" color2="aqua"/>
                  <v:stroke color="red" weight="12600" joinstyle="round" endcap="flat"/>
                  <w10:wrap type="none"/>
                </v:shape>
                <v:shape id="shape_0" coordsize="199,104" path="m0,62l20,30l59,6l104,0l164,27c177,43,199,88,185,96c171,104,111,84,80,78l0,62xe" fillcolor="red" stroked="t" o:allowincell="f" style="position:absolute;left:5479;top:1704;width:198;height:103;mso-wrap-style:none;v-text-anchor:middle">
                  <v:fill o:detectmouseclick="t" type="solid" color2="aqua"/>
                  <v:stroke color="red" weight="12600" joinstyle="round" endcap="flat"/>
                  <w10:wrap type="none"/>
                </v:shape>
                <v:shape id="shape_0" coordsize="186,126" path="m36,114l0,126l0,84l15,36l54,9l117,0l165,30l186,63l111,88l36,114xe" fillcolor="red" stroked="t" o:allowincell="f" style="position:absolute;left:3789;top:2721;width:185;height:125;mso-wrap-style:none;v-text-anchor:middle">
                  <v:fill o:detectmouseclick="t" type="solid" color2="aqua"/>
                  <v:stroke color="red" weight="12600" joinstyle="round" endcap="flat"/>
                  <w10:wrap type="none"/>
                </v:shape>
                <v:shape id="shape_0" coordsize="100,140" path="m100,120l0,140l80,0l100,120xe" fillcolor="#000088" stroked="t" o:allowincell="f" style="position:absolute;left:4700;top:2089;width:99;height:139;mso-wrap-style:none;v-text-anchor:middle">
                  <v:fill o:detectmouseclick="t" type="solid" color2="#ffff77"/>
                  <v:stroke color="#000088" weight="12600" joinstyle="round" endcap="flat"/>
                  <w10:wrap type="none"/>
                </v:shape>
                <v:shape id="shape_0" coordsize="140,120" path="m100,0l140,100l0,120l100,0xe" fillcolor="#000088" stroked="t" o:allowincell="f" style="position:absolute;left:4420;top:2429;width:139;height:119;mso-wrap-style:none;v-text-anchor:middle">
                  <v:fill o:detectmouseclick="t" type="solid" color2="#ffff77"/>
                  <v:stroke color="#000088" weight="12600" joinstyle="round" endcap="flat"/>
                  <w10:wrap type="none"/>
                </v:shape>
                <v:shape id="shape_0" coordsize="120,100" path="m120,0l120,100l0,80l120,0xe" fillcolor="#000088" stroked="t" o:allowincell="f" style="position:absolute;left:4060;top:2689;width:119;height:99;mso-wrap-style:none;v-text-anchor:middle">
                  <v:fill o:detectmouseclick="t" type="solid" color2="#ffff77"/>
                  <v:stroke color="#000088" weight="12600" joinstyle="round" endcap="flat"/>
                  <w10:wrap type="none"/>
                </v:shape>
                <v:shape id="shape_0" stroked="f" o:allowincell="f" style="position:absolute;left:2980;top:549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eneva;Arial" w:hAnsi="Geneva;Arial" w:eastAsia="新細明體;PMingLiU" w:cs="Geneva;Arial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669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eneva;Arial" w:hAnsi="Geneva;Arial" w:eastAsia="新細明體;PMingLiU" w:cs="Geneva;Arial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509;width: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eneva;Arial" w:hAnsi="Geneva;Arial" w:eastAsia="新細明體;PMingLiU" w:cs="Geneva;Arial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69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eneva;Arial" w:hAnsi="Geneva;Arial" w:eastAsia="新細明體;PMingLiU" w:cs="Geneva;Arial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5;top:910;width:990;height:1845">
                  <v:shape id="shape_0" stroked="f" o:allowincell="f" style="position:absolute;left:4545;top:2215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台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91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黃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1.</w:t>
        <w:tab/>
      </w:r>
      <w:r>
        <w:rPr>
          <w:rFonts w:eastAsia="新細明體;PMingLiU"/>
          <w:spacing w:val="20"/>
          <w:sz w:val="18"/>
        </w:rPr>
        <w:t>下列對該日台灣天氣的描述，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台灣受到冷鋒影響，溫度大幅下降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台灣受到暖鋒影響，天氣晴朗炎熱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受到滯留鋒影響，台灣北部和東北部局部有雨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台灣受到熱帶低壓環流影響，天氣炎熱且南部局部有雨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E)</w:t>
      </w:r>
      <w:r>
        <w:rPr>
          <w:rFonts w:eastAsia="新細明體;PMingLiU"/>
          <w:spacing w:val="20"/>
          <w:sz w:val="18"/>
        </w:rPr>
        <w:t>受到台灣東北方冷、暖鋒交集處的高氣壓影響，全台灣有雨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/>
      </w:pPr>
      <w:r>
        <w:rPr>
          <w:rFonts w:eastAsia="新細明體;PMingLiU"/>
          <w:spacing w:val="20"/>
          <w:sz w:val="18"/>
        </w:rPr>
        <w:t>62.</w:t>
        <w:tab/>
      </w:r>
      <w:r>
        <w:rPr>
          <w:rFonts w:eastAsia="新細明體;PMingLiU"/>
          <w:spacing w:val="20"/>
          <w:sz w:val="18"/>
        </w:rPr>
        <w:t>根據天氣預報，同年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月</w:t>
      </w:r>
      <w:r>
        <w:rPr>
          <w:rFonts w:eastAsia="新細明體;PMingLiU"/>
          <w:spacing w:val="20"/>
          <w:sz w:val="18"/>
        </w:rPr>
        <w:t>7</w:t>
      </w:r>
      <w:r>
        <w:rPr>
          <w:rFonts w:eastAsia="新細明體;PMingLiU"/>
          <w:spacing w:val="20"/>
          <w:sz w:val="18"/>
        </w:rPr>
        <w:t>日位於大陸的高壓將持續增強，並快速向東移動進入黃海，則當天台灣可能為何種天氣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暖鋒抵達台灣，氣溫下降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</w:t>
      </w:r>
      <w:r>
        <w:rPr>
          <w:rFonts w:eastAsia="新細明體;PMingLiU"/>
          <w:spacing w:val="20"/>
          <w:sz w:val="18"/>
        </w:rPr>
        <w:t>冷鋒抵達台灣，氣溫快速回升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受到冷氣團影響，溫度大幅下降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台灣受到熱帶低壓環流影響，天氣炎熱</w:t>
      </w:r>
      <w:r>
        <w:br w:type="page"/>
      </w:r>
    </w:p>
    <w:p>
      <w:pPr>
        <w:pStyle w:val="Style15"/>
        <w:snapToGrid w:val="false"/>
        <w:spacing w:lineRule="exact" w:line="300" w:before="0" w:after="12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  <w:u w:val="single"/>
        </w:rPr>
      </w:pPr>
      <w:r>
        <w:rPr>
          <w:rFonts w:eastAsia="新細明體;PMingLiU" w:ascii="Times New Roman" w:hAnsi="Times New Roman"/>
          <w:spacing w:val="20"/>
          <w:sz w:val="18"/>
          <w:u w:val="single"/>
        </w:rPr>
        <w:t>63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6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5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：</w:t>
      </w:r>
    </w:p>
    <w:p>
      <w:pPr>
        <w:pStyle w:val="AA1"/>
        <w:snapToGrid w:val="false"/>
        <w:spacing w:lineRule="exact" w:line="300"/>
        <w:ind w:left="0" w:firstLine="440"/>
        <w:textAlignment w:val="auto"/>
        <w:rPr>
          <w:rFonts w:ascii="Times New Roman" w:hAnsi="Times New Roman" w:eastAsia="新細明體;PMingLiU"/>
          <w:spacing w:val="20"/>
          <w:sz w:val="18"/>
        </w:rPr>
      </w:pPr>
      <w:r>
        <w:rPr>
          <w:rFonts w:ascii="Times New Roman" w:hAnsi="Times New Roman" w:eastAsia="新細明體;PMingLiU"/>
          <w:spacing w:val="20"/>
          <w:sz w:val="18"/>
        </w:rPr>
        <w:t>西元</w:t>
      </w:r>
      <w:r>
        <w:rPr>
          <w:rFonts w:eastAsia="新細明體;PMingLiU" w:ascii="Times New Roman" w:hAnsi="Times New Roman"/>
          <w:spacing w:val="20"/>
          <w:sz w:val="18"/>
        </w:rPr>
        <w:t>180</w:t>
      </w:r>
      <w:r>
        <w:rPr>
          <w:rFonts w:eastAsia="新細明體;PMingLiU" w:ascii="Times New Roman" w:hAnsi="Times New Roman"/>
          <w:spacing w:val="20"/>
          <w:sz w:val="18"/>
        </w:rPr>
        <w:t>8</w:t>
      </w:r>
      <w:r>
        <w:rPr>
          <w:rFonts w:ascii="Times New Roman" w:hAnsi="Times New Roman" w:eastAsia="新細明體;PMingLiU"/>
          <w:spacing w:val="20"/>
          <w:sz w:val="18"/>
        </w:rPr>
        <w:t>年，道耳吞提出原子說，主張物質是由原子所組成，其後，亞弗加厥提出分子的概念。然而原子與分子到底有多大？究竟一克的氫氣有多少個原子？用現在的說法，一莫耳的原子或分子是多少？這個問題</w:t>
      </w:r>
      <w:r>
        <w:rPr>
          <w:rFonts w:ascii="Times New Roman" w:hAnsi="Times New Roman" w:eastAsia="新細明體;PMingLiU"/>
          <w:spacing w:val="20"/>
          <w:sz w:val="18"/>
        </w:rPr>
        <w:t>，</w:t>
      </w:r>
      <w:r>
        <w:rPr>
          <w:rFonts w:ascii="Times New Roman" w:hAnsi="Times New Roman" w:eastAsia="新細明體;PMingLiU"/>
          <w:spacing w:val="20"/>
          <w:sz w:val="18"/>
        </w:rPr>
        <w:t>早已由美國著名的政治家也是科學家─富蘭克林</w:t>
      </w:r>
      <w:r>
        <w:rPr>
          <w:rFonts w:ascii="Times New Roman" w:hAnsi="Times New Roman" w:eastAsia="新細明體;PMingLiU"/>
          <w:spacing w:val="20"/>
          <w:sz w:val="18"/>
        </w:rPr>
        <w:t>，</w:t>
      </w:r>
      <w:r>
        <w:rPr>
          <w:rFonts w:ascii="Times New Roman" w:hAnsi="Times New Roman" w:eastAsia="新細明體;PMingLiU"/>
          <w:spacing w:val="20"/>
          <w:sz w:val="18"/>
        </w:rPr>
        <w:t>在西元</w:t>
      </w:r>
      <w:r>
        <w:rPr>
          <w:rFonts w:eastAsia="新細明體;PMingLiU" w:ascii="Times New Roman" w:hAnsi="Times New Roman"/>
          <w:spacing w:val="20"/>
          <w:sz w:val="18"/>
        </w:rPr>
        <w:t>177</w:t>
      </w:r>
      <w:r>
        <w:rPr>
          <w:rFonts w:eastAsia="新細明體;PMingLiU" w:ascii="Times New Roman" w:hAnsi="Times New Roman"/>
          <w:spacing w:val="20"/>
          <w:sz w:val="18"/>
        </w:rPr>
        <w:t>3</w:t>
      </w:r>
      <w:r>
        <w:rPr>
          <w:rFonts w:ascii="Times New Roman" w:hAnsi="Times New Roman" w:eastAsia="新細明體;PMingLiU"/>
          <w:spacing w:val="20"/>
          <w:sz w:val="18"/>
        </w:rPr>
        <w:t>年寫給朋友的一封信中提及</w:t>
      </w:r>
      <w:r>
        <w:rPr>
          <w:rFonts w:ascii="Times New Roman" w:hAnsi="Times New Roman" w:eastAsia="新細明體;PMingLiU"/>
          <w:spacing w:val="20"/>
          <w:sz w:val="18"/>
        </w:rPr>
        <w:t>。</w:t>
      </w:r>
      <w:r>
        <w:rPr>
          <w:rFonts w:ascii="Times New Roman" w:hAnsi="Times New Roman" w:eastAsia="新細明體;PMingLiU"/>
          <w:spacing w:val="20"/>
          <w:sz w:val="18"/>
        </w:rPr>
        <w:t>他曾將一茶匙的油倒在湖面上，發現油會迅速擴張，直到蓋住約半畝的湖面就不再擴張了。</w:t>
      </w:r>
    </w:p>
    <w:p>
      <w:pPr>
        <w:pStyle w:val="AA1"/>
        <w:snapToGrid w:val="false"/>
        <w:spacing w:lineRule="exact" w:line="300"/>
        <w:ind w:left="0" w:firstLine="440"/>
        <w:textAlignment w:val="auto"/>
        <w:rPr/>
      </w:pPr>
      <w:r>
        <w:rPr>
          <w:rFonts w:ascii="Times New Roman" w:hAnsi="Times New Roman" w:eastAsia="新細明體;PMingLiU"/>
          <w:spacing w:val="20"/>
          <w:sz w:val="18"/>
        </w:rPr>
        <w:t>假設油分子的形狀是正立方體，此實驗中一茶匙油的體積約為</w:t>
      </w:r>
      <w:r>
        <w:rPr>
          <w:rFonts w:eastAsia="新細明體;PMingLiU" w:ascii="Times New Roman" w:hAnsi="Times New Roman"/>
          <w:spacing w:val="20"/>
          <w:sz w:val="18"/>
        </w:rPr>
        <w:t>5.</w:t>
      </w:r>
      <w:r>
        <w:rPr>
          <w:rFonts w:eastAsia="新細明體;PMingLiU" w:ascii="Times New Roman" w:hAnsi="Times New Roman"/>
          <w:spacing w:val="20"/>
          <w:sz w:val="18"/>
        </w:rPr>
        <w:t>0</w:t>
      </w:r>
      <w:r>
        <w:rPr>
          <w:rFonts w:ascii="Times New Roman" w:hAnsi="Times New Roman" w:eastAsia="新細明體;PMingLiU"/>
          <w:spacing w:val="20"/>
          <w:sz w:val="18"/>
        </w:rPr>
        <w:t>立方公分，半畝湖面的面積約為</w:t>
      </w:r>
      <w:r>
        <w:rPr>
          <w:rFonts w:ascii="Times New Roman" w:hAnsi="Times New Roman" w:eastAsia="新細明體;PMingLiU"/>
          <w:spacing w:val="2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Times New Roman" w:hAnsi="Times New Roman" w:eastAsia="新細明體;PMingLiU"/>
          <w:spacing w:val="20"/>
          <w:sz w:val="18"/>
        </w:rPr>
        <w:t>平方公分，油的密度約為</w:t>
      </w:r>
      <w:r>
        <w:rPr>
          <w:rFonts w:eastAsia="新細明體;PMingLiU" w:ascii="Times New Roman" w:hAnsi="Times New Roman"/>
          <w:spacing w:val="20"/>
          <w:sz w:val="18"/>
        </w:rPr>
        <w:t>0.9</w:t>
      </w:r>
      <w:r>
        <w:rPr>
          <w:rFonts w:eastAsia="新細明體;PMingLiU" w:ascii="Times New Roman" w:hAnsi="Times New Roman"/>
          <w:spacing w:val="20"/>
          <w:sz w:val="18"/>
        </w:rPr>
        <w:t>5</w:t>
      </w:r>
      <w:r>
        <w:rPr>
          <w:rFonts w:ascii="Times New Roman" w:hAnsi="Times New Roman" w:eastAsia="新細明體;PMingLiU"/>
          <w:spacing w:val="20"/>
          <w:sz w:val="18"/>
        </w:rPr>
        <w:t>克</w:t>
      </w:r>
      <w:r>
        <w:rPr>
          <w:rFonts w:eastAsia="新細明體;PMingLiU" w:ascii="Times New Roman" w:hAnsi="Times New Roman"/>
          <w:spacing w:val="20"/>
          <w:sz w:val="18"/>
        </w:rPr>
        <w:t>/</w:t>
      </w:r>
      <w:r>
        <w:rPr>
          <w:rFonts w:ascii="Times New Roman" w:hAnsi="Times New Roman" w:eastAsia="新細明體;PMingLiU"/>
          <w:spacing w:val="20"/>
          <w:sz w:val="18"/>
        </w:rPr>
        <w:t>立方公分，</w:t>
      </w:r>
      <w:r>
        <w:rPr>
          <w:rFonts w:ascii="Times New Roman" w:hAnsi="Times New Roman" w:eastAsia="新細明體;PMingLiU"/>
          <w:spacing w:val="20"/>
          <w:sz w:val="18"/>
        </w:rPr>
        <w:t>回答第</w:t>
      </w:r>
      <w:r>
        <w:rPr>
          <w:rFonts w:eastAsia="新細明體;PMingLiU" w:ascii="Times New Roman" w:hAnsi="Times New Roman"/>
          <w:spacing w:val="20"/>
          <w:sz w:val="18"/>
        </w:rPr>
        <w:t>6</w:t>
      </w:r>
      <w:r>
        <w:rPr>
          <w:rFonts w:eastAsia="新細明體;PMingLiU" w:ascii="Times New Roman" w:hAnsi="Times New Roman"/>
          <w:spacing w:val="20"/>
          <w:sz w:val="18"/>
        </w:rPr>
        <w:t>3</w:t>
      </w:r>
      <w:r>
        <w:rPr>
          <w:rFonts w:eastAsia="新細明體;PMingLiU" w:ascii="Times New Roman" w:hAnsi="Times New Roman"/>
          <w:spacing w:val="20"/>
          <w:sz w:val="18"/>
        </w:rPr>
        <w:t>-6</w:t>
      </w:r>
      <w:r>
        <w:rPr>
          <w:rFonts w:eastAsia="新細明體;PMingLiU" w:ascii="Times New Roman" w:hAnsi="Times New Roman"/>
          <w:spacing w:val="20"/>
          <w:sz w:val="18"/>
        </w:rPr>
        <w:t>5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TIT1"/>
        <w:snapToGrid w:val="false"/>
        <w:spacing w:lineRule="exact" w:line="300" w:before="12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3.</w:t>
        <w:tab/>
      </w:r>
      <w:r>
        <w:rPr>
          <w:rFonts w:eastAsia="新細明體;PMingLiU"/>
          <w:spacing w:val="20"/>
          <w:sz w:val="18"/>
        </w:rPr>
        <w:t>假設覆蓋在湖面的油層只有一個分子厚，</w:t>
      </w:r>
      <w:r>
        <w:rPr>
          <w:rFonts w:eastAsia="新細明體;PMingLiU"/>
          <w:spacing w:val="20"/>
          <w:sz w:val="18"/>
        </w:rPr>
        <w:t>則</w:t>
      </w:r>
      <w:r>
        <w:rPr>
          <w:rFonts w:eastAsia="新細明體;PMingLiU"/>
          <w:spacing w:val="20"/>
          <w:sz w:val="18"/>
        </w:rPr>
        <w:t>一個油分子的大小約為多少埃？</w:t>
      </w:r>
    </w:p>
    <w:p>
      <w:pPr>
        <w:pStyle w:val="TIT1"/>
        <w:snapToGrid w:val="false"/>
        <w:spacing w:lineRule="exact" w:line="300"/>
        <w:ind w:left="340" w:hanging="0"/>
        <w:textAlignment w:val="auto"/>
        <w:rPr/>
      </w:pPr>
      <w:r>
        <w:rPr>
          <w:rFonts w:eastAsia="新細明體;PMingLiU"/>
          <w:spacing w:val="20"/>
          <w:sz w:val="18"/>
        </w:rPr>
        <w:t>(</w:t>
      </w:r>
      <w:r>
        <w:rPr>
          <w:rFonts w:eastAsia="新細明體;PMingLiU"/>
          <w:spacing w:val="20"/>
          <w:sz w:val="18"/>
        </w:rPr>
        <w:t>1</w:t>
      </w:r>
      <w:r>
        <w:rPr>
          <w:rFonts w:eastAsia="新細明體;PMingLiU"/>
          <w:spacing w:val="20"/>
          <w:sz w:val="18"/>
        </w:rPr>
        <w:t>埃</w:t>
      </w:r>
      <w:r>
        <w:rPr>
          <w:rFonts w:eastAsia="新細明體;PMingLiU"/>
          <w:spacing w:val="20"/>
          <w:sz w:val="18"/>
        </w:rPr>
        <w:t>=10</w:t>
      </w:r>
      <w:r>
        <w:rPr>
          <w:rFonts w:eastAsia="新細明體;PMingLiU"/>
          <w:spacing w:val="20"/>
          <w:position w:val="6"/>
          <w:sz w:val="18"/>
        </w:rPr>
        <w:t>-8</w:t>
      </w:r>
      <w:r>
        <w:rPr>
          <w:rFonts w:eastAsia="新細明體;PMingLiU"/>
          <w:spacing w:val="20"/>
          <w:sz w:val="18"/>
        </w:rPr>
        <w:t>公分</w:t>
      </w:r>
      <w:r>
        <w:rPr>
          <w:rFonts w:eastAsia="新細明體;PMingLiU"/>
          <w:spacing w:val="20"/>
          <w:sz w:val="18"/>
        </w:rPr>
        <w:t>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10</w:t>
      </w:r>
      <w:r>
        <w:rPr>
          <w:rFonts w:eastAsia="新細明體;PMingLiU"/>
          <w:spacing w:val="20"/>
          <w:position w:val="6"/>
          <w:sz w:val="18"/>
        </w:rPr>
        <w:t>-</w:t>
      </w:r>
      <w:r>
        <w:rPr>
          <w:rFonts w:eastAsia="新細明體;PMingLiU"/>
          <w:spacing w:val="20"/>
          <w:sz w:val="18"/>
          <w:vertAlign w:val="superscript"/>
        </w:rPr>
        <w:t>2</w:t>
      </w:r>
      <w:r>
        <w:rPr>
          <w:rFonts w:eastAsia="新細明體;PMingLiU"/>
          <w:spacing w:val="20"/>
          <w:sz w:val="18"/>
        </w:rPr>
        <w:tab/>
        <w:t>(B)10</w:t>
      </w:r>
      <w:r>
        <w:rPr>
          <w:rFonts w:eastAsia="新細明體;PMingLiU"/>
          <w:spacing w:val="20"/>
          <w:position w:val="6"/>
          <w:sz w:val="18"/>
        </w:rPr>
        <w:t>-</w:t>
      </w:r>
      <w:r>
        <w:rPr>
          <w:rFonts w:eastAsia="新細明體;PMingLiU"/>
          <w:spacing w:val="20"/>
          <w:sz w:val="18"/>
          <w:vertAlign w:val="superscript"/>
        </w:rPr>
        <w:t>1</w:t>
      </w:r>
      <w:r>
        <w:rPr>
          <w:rFonts w:eastAsia="新細明體;PMingLiU"/>
          <w:spacing w:val="20"/>
          <w:sz w:val="18"/>
        </w:rPr>
        <w:tab/>
        <w:t>(C)10</w:t>
      </w:r>
      <w:r>
        <w:rPr>
          <w:rFonts w:eastAsia="新細明體;PMingLiU"/>
          <w:spacing w:val="20"/>
          <w:sz w:val="18"/>
          <w:vertAlign w:val="superscript"/>
        </w:rPr>
        <w:t>0</w:t>
      </w:r>
      <w:r>
        <w:rPr>
          <w:rFonts w:eastAsia="新細明體;PMingLiU"/>
          <w:spacing w:val="20"/>
          <w:sz w:val="18"/>
        </w:rPr>
        <w:tab/>
        <w:t>(D)10</w:t>
      </w:r>
      <w:r>
        <w:rPr>
          <w:rFonts w:eastAsia="新細明體;PMingLiU"/>
          <w:spacing w:val="20"/>
          <w:sz w:val="18"/>
          <w:vertAlign w:val="superscript"/>
        </w:rPr>
        <w:t>1</w:t>
      </w:r>
      <w:r>
        <w:rPr>
          <w:rFonts w:eastAsia="新細明體;PMingLiU"/>
          <w:spacing w:val="20"/>
          <w:sz w:val="18"/>
        </w:rPr>
        <w:tab/>
        <w:t>(E)10</w:t>
      </w:r>
      <w:r>
        <w:rPr>
          <w:rFonts w:eastAsia="新細明體;PMingLiU"/>
          <w:spacing w:val="20"/>
          <w:sz w:val="18"/>
          <w:vertAlign w:val="superscript"/>
        </w:rPr>
        <w:t>2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F)10</w:t>
      </w:r>
      <w:r>
        <w:rPr>
          <w:rFonts w:eastAsia="新細明體;PMingLiU"/>
          <w:spacing w:val="20"/>
          <w:sz w:val="18"/>
          <w:vertAlign w:val="superscript"/>
        </w:rPr>
        <w:t>3</w:t>
      </w:r>
      <w:r>
        <w:rPr>
          <w:rFonts w:eastAsia="新細明體;PMingLiU"/>
          <w:spacing w:val="20"/>
          <w:sz w:val="18"/>
        </w:rPr>
        <w:tab/>
        <w:t>(G)10</w:t>
      </w:r>
      <w:r>
        <w:rPr>
          <w:rFonts w:eastAsia="新細明體;PMingLiU"/>
          <w:spacing w:val="20"/>
          <w:sz w:val="18"/>
          <w:vertAlign w:val="superscript"/>
        </w:rPr>
        <w:t>4</w:t>
      </w:r>
      <w:r>
        <w:rPr>
          <w:rFonts w:eastAsia="新細明體;PMingLiU"/>
          <w:spacing w:val="20"/>
          <w:sz w:val="18"/>
        </w:rPr>
        <w:tab/>
        <w:t>(H)10</w:t>
      </w:r>
      <w:r>
        <w:rPr>
          <w:rFonts w:eastAsia="新細明體;PMingLiU"/>
          <w:spacing w:val="20"/>
          <w:sz w:val="18"/>
          <w:vertAlign w:val="superscript"/>
        </w:rPr>
        <w:t>5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4.</w:t>
        <w:tab/>
      </w:r>
      <w:r>
        <w:rPr>
          <w:rFonts w:eastAsia="新細明體;PMingLiU"/>
          <w:spacing w:val="20"/>
          <w:sz w:val="18"/>
        </w:rPr>
        <w:t>湖面上約有多少個油分子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10</w:t>
      </w:r>
      <w:r>
        <w:rPr>
          <w:rFonts w:eastAsia="新細明體;PMingLiU"/>
          <w:spacing w:val="20"/>
          <w:sz w:val="18"/>
          <w:vertAlign w:val="superscript"/>
        </w:rPr>
        <w:t>20</w:t>
      </w:r>
      <w:r>
        <w:rPr>
          <w:rFonts w:eastAsia="新細明體;PMingLiU"/>
          <w:spacing w:val="20"/>
          <w:sz w:val="18"/>
        </w:rPr>
        <w:tab/>
        <w:t>(B)10</w:t>
      </w:r>
      <w:r>
        <w:rPr>
          <w:rFonts w:eastAsia="新細明體;PMingLiU"/>
          <w:spacing w:val="20"/>
          <w:sz w:val="18"/>
          <w:vertAlign w:val="superscript"/>
        </w:rPr>
        <w:t>21</w:t>
      </w:r>
      <w:r>
        <w:rPr>
          <w:rFonts w:eastAsia="新細明體;PMingLiU"/>
          <w:spacing w:val="20"/>
          <w:sz w:val="18"/>
        </w:rPr>
        <w:tab/>
        <w:t>(C)10</w:t>
      </w:r>
      <w:r>
        <w:rPr>
          <w:rFonts w:eastAsia="新細明體;PMingLiU"/>
          <w:spacing w:val="20"/>
          <w:sz w:val="18"/>
          <w:vertAlign w:val="superscript"/>
        </w:rPr>
        <w:t>22</w:t>
      </w:r>
      <w:r>
        <w:rPr>
          <w:rFonts w:eastAsia="新細明體;PMingLiU"/>
          <w:spacing w:val="20"/>
          <w:sz w:val="18"/>
        </w:rPr>
        <w:tab/>
        <w:t>(D)10</w:t>
      </w:r>
      <w:r>
        <w:rPr>
          <w:rFonts w:eastAsia="新細明體;PMingLiU"/>
          <w:spacing w:val="20"/>
          <w:sz w:val="18"/>
          <w:vertAlign w:val="superscript"/>
        </w:rPr>
        <w:t>23</w:t>
      </w:r>
      <w:r>
        <w:rPr>
          <w:rFonts w:eastAsia="新細明體;PMingLiU"/>
          <w:spacing w:val="20"/>
          <w:sz w:val="18"/>
        </w:rPr>
        <w:tab/>
        <w:t>(E)10</w:t>
      </w:r>
      <w:r>
        <w:rPr>
          <w:rFonts w:eastAsia="新細明體;PMingLiU"/>
          <w:spacing w:val="20"/>
          <w:sz w:val="18"/>
          <w:vertAlign w:val="superscript"/>
        </w:rPr>
        <w:t>24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</w:t>
      </w:r>
      <w:r>
        <w:rPr>
          <w:rFonts w:eastAsia="新細明體;PMingLiU"/>
          <w:spacing w:val="20"/>
          <w:sz w:val="18"/>
        </w:rPr>
        <w:t>5.</w:t>
        <w:tab/>
      </w:r>
      <w:r>
        <w:rPr>
          <w:rFonts w:eastAsia="新細明體;PMingLiU"/>
          <w:spacing w:val="20"/>
          <w:sz w:val="18"/>
        </w:rPr>
        <w:t>假設油分子的</w:t>
      </w:r>
      <w:r>
        <w:rPr>
          <w:rFonts w:eastAsia="新細明體;PMingLiU"/>
          <w:spacing w:val="20"/>
          <w:sz w:val="18"/>
        </w:rPr>
        <w:t>質</w:t>
      </w:r>
      <w:r>
        <w:rPr>
          <w:rFonts w:eastAsia="新細明體;PMingLiU"/>
          <w:spacing w:val="20"/>
          <w:sz w:val="18"/>
        </w:rPr>
        <w:t>量為</w:t>
      </w:r>
      <w:r>
        <w:rPr>
          <w:rFonts w:eastAsia="新細明體;PMingLiU"/>
          <w:spacing w:val="20"/>
          <w:sz w:val="18"/>
        </w:rPr>
        <w:t>每</w:t>
      </w:r>
      <w:r>
        <w:rPr>
          <w:rFonts w:eastAsia="新細明體;PMingLiU"/>
          <w:spacing w:val="20"/>
          <w:sz w:val="18"/>
        </w:rPr>
        <w:t>莫耳</w:t>
      </w:r>
      <w:r>
        <w:rPr>
          <w:rFonts w:eastAsia="新細明體;PMingLiU"/>
          <w:spacing w:val="20"/>
          <w:sz w:val="18"/>
        </w:rPr>
        <w:t>20</w:t>
      </w:r>
      <w:r>
        <w:rPr>
          <w:rFonts w:eastAsia="新細明體;PMingLiU"/>
          <w:spacing w:val="20"/>
          <w:sz w:val="18"/>
        </w:rPr>
        <w:t>0</w:t>
      </w:r>
      <w:r>
        <w:rPr>
          <w:rFonts w:eastAsia="新細明體;PMingLiU"/>
          <w:spacing w:val="20"/>
          <w:sz w:val="18"/>
        </w:rPr>
        <w:t>克，根據富蘭克林的觀察作估算，下列何者最接近一莫耳油中所含分子的數目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1933" w:leader="none"/>
          <w:tab w:val="left" w:pos="3527" w:leader="none"/>
          <w:tab w:val="left" w:pos="5120" w:leader="none"/>
          <w:tab w:val="left" w:pos="6713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10</w:t>
      </w:r>
      <w:r>
        <w:rPr>
          <w:rFonts w:eastAsia="新細明體;PMingLiU"/>
          <w:spacing w:val="20"/>
          <w:sz w:val="18"/>
          <w:vertAlign w:val="superscript"/>
        </w:rPr>
        <w:t>20</w:t>
      </w:r>
      <w:r>
        <w:rPr>
          <w:rFonts w:eastAsia="新細明體;PMingLiU"/>
          <w:spacing w:val="20"/>
          <w:sz w:val="18"/>
        </w:rPr>
        <w:tab/>
        <w:t>(B)10</w:t>
      </w:r>
      <w:r>
        <w:rPr>
          <w:rFonts w:eastAsia="新細明體;PMingLiU"/>
          <w:spacing w:val="20"/>
          <w:sz w:val="18"/>
          <w:vertAlign w:val="superscript"/>
        </w:rPr>
        <w:t>21</w:t>
      </w:r>
      <w:r>
        <w:rPr>
          <w:rFonts w:eastAsia="新細明體;PMingLiU"/>
          <w:spacing w:val="20"/>
          <w:sz w:val="18"/>
        </w:rPr>
        <w:tab/>
        <w:t>(C)10</w:t>
      </w:r>
      <w:r>
        <w:rPr>
          <w:rFonts w:eastAsia="新細明體;PMingLiU"/>
          <w:spacing w:val="20"/>
          <w:sz w:val="18"/>
          <w:vertAlign w:val="superscript"/>
        </w:rPr>
        <w:t>22</w:t>
      </w:r>
      <w:r>
        <w:rPr>
          <w:rFonts w:eastAsia="新細明體;PMingLiU"/>
          <w:spacing w:val="20"/>
          <w:sz w:val="18"/>
        </w:rPr>
        <w:tab/>
        <w:t>(D)10</w:t>
      </w:r>
      <w:r>
        <w:rPr>
          <w:rFonts w:eastAsia="新細明體;PMingLiU"/>
          <w:spacing w:val="20"/>
          <w:sz w:val="18"/>
          <w:vertAlign w:val="superscript"/>
        </w:rPr>
        <w:t>23</w:t>
      </w:r>
      <w:r>
        <w:rPr>
          <w:rFonts w:eastAsia="新細明體;PMingLiU"/>
          <w:spacing w:val="20"/>
          <w:sz w:val="18"/>
        </w:rPr>
        <w:tab/>
        <w:t>(E)10</w:t>
      </w:r>
      <w:r>
        <w:rPr>
          <w:rFonts w:eastAsia="新細明體;PMingLiU"/>
          <w:spacing w:val="20"/>
          <w:sz w:val="18"/>
          <w:vertAlign w:val="superscript"/>
        </w:rPr>
        <w:t>24</w:t>
      </w:r>
    </w:p>
    <w:p>
      <w:pPr>
        <w:pStyle w:val="Style15"/>
        <w:snapToGrid w:val="false"/>
        <w:spacing w:lineRule="exact" w:line="300" w:before="360" w:after="120"/>
        <w:ind w:left="0" w:hanging="0"/>
        <w:textAlignment w:val="auto"/>
        <w:rPr>
          <w:rFonts w:ascii="Times New Roman" w:hAnsi="Times New Roman" w:eastAsia="新細明體;PMingLiU"/>
          <w:spacing w:val="20"/>
          <w:sz w:val="18"/>
        </w:rPr>
      </w:pPr>
      <w:r>
        <w:rPr>
          <w:rFonts w:eastAsia="新細明體;PMingLiU" w:ascii="Times New Roman" w:hAnsi="Times New Roman"/>
          <w:spacing w:val="20"/>
          <w:sz w:val="18"/>
          <w:u w:val="single"/>
        </w:rPr>
        <w:t>6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6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-6</w:t>
      </w:r>
      <w:r>
        <w:rPr>
          <w:rFonts w:eastAsia="新細明體;PMingLiU" w:ascii="Times New Roman" w:hAnsi="Times New Roman"/>
          <w:spacing w:val="20"/>
          <w:sz w:val="18"/>
          <w:u w:val="single"/>
        </w:rPr>
        <w:t>7</w:t>
      </w:r>
      <w:r>
        <w:rPr>
          <w:rFonts w:ascii="Times New Roman" w:hAnsi="Times New Roman" w:eastAsia="新細明體;PMingLiU"/>
          <w:spacing w:val="20"/>
          <w:sz w:val="18"/>
          <w:u w:val="single"/>
        </w:rPr>
        <w:t>題為題組</w:t>
      </w:r>
      <w:r>
        <w:rPr>
          <w:rFonts w:ascii="Times New Roman" w:hAnsi="Times New Roman" w:eastAsia="新細明體;PMingLiU"/>
          <w:spacing w:val="20"/>
          <w:sz w:val="18"/>
        </w:rPr>
        <w:t>：</w:t>
      </w:r>
    </w:p>
    <w:p>
      <w:pPr>
        <w:pStyle w:val="AA1"/>
        <w:snapToGrid w:val="false"/>
        <w:spacing w:lineRule="exact" w:line="300"/>
        <w:ind w:left="0" w:firstLine="360"/>
        <w:textAlignment w:val="auto"/>
        <w:rPr>
          <w:rFonts w:ascii="Times New Roman" w:hAnsi="Times New Roman" w:eastAsia="新細明體;PMingLiU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1002665</wp:posOffset>
                </wp:positionV>
                <wp:extent cx="5239385" cy="101028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1010160"/>
                          <a:chOff x="0" y="0"/>
                          <a:chExt cx="5239440" cy="1010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2400" y="50760"/>
                            <a:ext cx="8496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55320" y="60480"/>
                            <a:ext cx="736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369160" y="84600"/>
                            <a:ext cx="68904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464640" y="73800"/>
                            <a:ext cx="7264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569480" y="33120"/>
                            <a:ext cx="66996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400"/>
                            <a:ext cx="378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9680"/>
                            <a:ext cx="378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57960"/>
                            <a:ext cx="377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49680"/>
                            <a:ext cx="378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0"/>
                            <a:ext cx="339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78.95pt;width:412.55pt;height:79.55pt" coordorigin="150,1579" coordsize="8251,1591">
                <v:shape id="shape_0" stroked="f" o:allowincell="f" style="position:absolute;left:343;top:1659;width:1337;height:1510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2127;top:1674;width:1159;height:1484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3881;top:1712;width:1084;height:1434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5606;top:1695;width:1143;height:1408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346;top:1631;width:1054;height:1472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150;top:1644;width:59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4;top:1657;width:59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5;top:1670;width:59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8;top:1657;width:59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1579;width:53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  <w:spacing w:val="20"/>
          <w:sz w:val="18"/>
        </w:rPr>
        <w:t>某生在進行水蘊草葉片觀察時，作了以下的處理：玻片Ⅰ加入一滴水；玻片Ⅱ加入一滴</w:t>
      </w:r>
      <w:r>
        <w:rPr>
          <w:rFonts w:eastAsia="新細明體;PMingLiU" w:ascii="Times New Roman" w:hAnsi="Times New Roman"/>
          <w:spacing w:val="20"/>
          <w:sz w:val="18"/>
        </w:rPr>
        <w:t>1</w:t>
      </w:r>
      <w:r>
        <w:rPr>
          <w:rFonts w:eastAsia="新細明體;PMingLiU" w:ascii="Times New Roman" w:hAnsi="Times New Roman"/>
          <w:spacing w:val="20"/>
          <w:sz w:val="18"/>
        </w:rPr>
        <w:t>%</w:t>
      </w:r>
      <w:r>
        <w:rPr>
          <w:rFonts w:ascii="Times New Roman" w:hAnsi="Times New Roman" w:eastAsia="新細明體;PMingLiU"/>
          <w:spacing w:val="20"/>
          <w:sz w:val="18"/>
        </w:rPr>
        <w:t>鹽水、玻片Ⅲ加入一滴</w:t>
      </w:r>
      <w:r>
        <w:rPr>
          <w:rFonts w:eastAsia="新細明體;PMingLiU" w:ascii="Times New Roman" w:hAnsi="Times New Roman"/>
          <w:spacing w:val="20"/>
          <w:sz w:val="18"/>
        </w:rPr>
        <w:t>5</w:t>
      </w:r>
      <w:r>
        <w:rPr>
          <w:rFonts w:eastAsia="新細明體;PMingLiU" w:ascii="Times New Roman" w:hAnsi="Times New Roman"/>
          <w:spacing w:val="20"/>
          <w:sz w:val="18"/>
        </w:rPr>
        <w:t>%</w:t>
      </w:r>
      <w:r>
        <w:rPr>
          <w:rFonts w:ascii="Times New Roman" w:hAnsi="Times New Roman" w:eastAsia="新細明體;PMingLiU"/>
          <w:spacing w:val="20"/>
          <w:sz w:val="18"/>
        </w:rPr>
        <w:t>鹽水、玻片Ⅳ加入一滴</w:t>
      </w:r>
      <w:r>
        <w:rPr>
          <w:rFonts w:eastAsia="新細明體;PMingLiU" w:ascii="Times New Roman" w:hAnsi="Times New Roman"/>
          <w:spacing w:val="20"/>
          <w:sz w:val="18"/>
        </w:rPr>
        <w:t>10</w:t>
      </w:r>
      <w:r>
        <w:rPr>
          <w:rFonts w:eastAsia="新細明體;PMingLiU" w:ascii="Times New Roman" w:hAnsi="Times New Roman"/>
          <w:spacing w:val="20"/>
          <w:sz w:val="18"/>
        </w:rPr>
        <w:t>%</w:t>
      </w:r>
      <w:r>
        <w:rPr>
          <w:rFonts w:ascii="Times New Roman" w:hAnsi="Times New Roman" w:eastAsia="新細明體;PMingLiU"/>
          <w:spacing w:val="20"/>
          <w:sz w:val="18"/>
        </w:rPr>
        <w:t>糖水。然後蓋上蓋玻片靜置</w:t>
      </w:r>
      <w:r>
        <w:rPr>
          <w:rFonts w:eastAsia="新細明體;PMingLiU" w:ascii="Times New Roman" w:hAnsi="Times New Roman"/>
          <w:spacing w:val="20"/>
          <w:sz w:val="18"/>
        </w:rPr>
        <w:t>5</w:t>
      </w:r>
      <w:r>
        <w:rPr>
          <w:rFonts w:ascii="Times New Roman" w:hAnsi="Times New Roman" w:eastAsia="新細明體;PMingLiU"/>
          <w:spacing w:val="20"/>
          <w:sz w:val="18"/>
        </w:rPr>
        <w:t>分鐘後，在顯微鏡下觀察；為便於觀察出其差異，另取一片未處理的葉片作為對照組。他觀察水蘊草葉肉細胞形狀，並繪圖記錄構造的變化，結果如以下圖示，其中Ⅲ及Ⅳ顯示的是細胞膜與細胞壁分離的現象。回答第</w:t>
      </w:r>
      <w:r>
        <w:rPr>
          <w:rFonts w:eastAsia="新細明體;PMingLiU" w:ascii="Times New Roman" w:hAnsi="Times New Roman"/>
          <w:spacing w:val="20"/>
          <w:sz w:val="18"/>
        </w:rPr>
        <w:t>6</w:t>
      </w:r>
      <w:r>
        <w:rPr>
          <w:rFonts w:eastAsia="新細明體;PMingLiU" w:ascii="Times New Roman" w:hAnsi="Times New Roman"/>
          <w:spacing w:val="20"/>
          <w:sz w:val="18"/>
        </w:rPr>
        <w:t>6</w:t>
      </w:r>
      <w:r>
        <w:rPr>
          <w:rFonts w:eastAsia="新細明體;PMingLiU" w:ascii="Times New Roman" w:hAnsi="Times New Roman"/>
          <w:spacing w:val="20"/>
          <w:sz w:val="18"/>
        </w:rPr>
        <w:t>-6</w:t>
      </w:r>
      <w:r>
        <w:rPr>
          <w:rFonts w:eastAsia="新細明體;PMingLiU" w:ascii="Times New Roman" w:hAnsi="Times New Roman"/>
          <w:spacing w:val="20"/>
          <w:sz w:val="18"/>
        </w:rPr>
        <w:t>7</w:t>
      </w:r>
      <w:r>
        <w:rPr>
          <w:rFonts w:ascii="Times New Roman" w:hAnsi="Times New Roman" w:eastAsia="新細明體;PMingLiU"/>
          <w:spacing w:val="20"/>
          <w:sz w:val="18"/>
        </w:rPr>
        <w:t>題。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6.</w:t>
        <w:tab/>
      </w:r>
      <w:r>
        <w:rPr>
          <w:rFonts w:eastAsia="新細明體;PMingLiU"/>
          <w:spacing w:val="20"/>
          <w:sz w:val="18"/>
        </w:rPr>
        <w:t>根據實驗結果，下列敘述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甲、玻片Ⅰ之處理對植物細胞沒有影響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乙、玻片Ⅱ之處理對植物細胞沒有影響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丙、玻片Ⅲ及Ⅳ之處理使細胞質體積減小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丁、植物細胞因為有細胞壁，故其外形不受溶液濃度影響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336" w:leader="none"/>
          <w:tab w:val="left" w:pos="4326" w:leader="none"/>
          <w:tab w:val="left" w:pos="6322" w:leader="none"/>
        </w:tabs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甲乙</w:t>
      </w:r>
      <w:r>
        <w:rPr>
          <w:rFonts w:eastAsia="新細明體;PMingLiU"/>
          <w:spacing w:val="20"/>
          <w:sz w:val="18"/>
        </w:rPr>
        <w:tab/>
        <w:t>(B)</w:t>
      </w:r>
      <w:r>
        <w:rPr>
          <w:rFonts w:eastAsia="新細明體;PMingLiU"/>
          <w:spacing w:val="20"/>
          <w:sz w:val="18"/>
        </w:rPr>
        <w:t>丙丁</w:t>
      </w:r>
      <w:r>
        <w:rPr>
          <w:rFonts w:eastAsia="新細明體;PMingLiU"/>
          <w:spacing w:val="20"/>
          <w:sz w:val="18"/>
        </w:rPr>
        <w:tab/>
        <w:t>(C)</w:t>
      </w:r>
      <w:r>
        <w:rPr>
          <w:rFonts w:eastAsia="新細明體;PMingLiU"/>
          <w:spacing w:val="20"/>
          <w:sz w:val="18"/>
        </w:rPr>
        <w:t>乙丙丁</w:t>
      </w:r>
      <w:r>
        <w:rPr>
          <w:rFonts w:eastAsia="新細明體;PMingLiU"/>
          <w:spacing w:val="20"/>
          <w:sz w:val="18"/>
        </w:rPr>
        <w:tab/>
        <w:t>(D)</w:t>
      </w:r>
      <w:r>
        <w:rPr>
          <w:rFonts w:eastAsia="新細明體;PMingLiU"/>
          <w:spacing w:val="20"/>
          <w:sz w:val="18"/>
        </w:rPr>
        <w:t>只有丁</w:t>
      </w:r>
    </w:p>
    <w:p>
      <w:pPr>
        <w:pStyle w:val="TIT1"/>
        <w:snapToGrid w:val="false"/>
        <w:spacing w:lineRule="exact" w:line="300" w:before="300" w:after="0"/>
        <w:ind w:left="34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67.</w:t>
        <w:tab/>
      </w:r>
      <w:r>
        <w:rPr>
          <w:rFonts w:eastAsia="新細明體;PMingLiU"/>
          <w:spacing w:val="20"/>
          <w:sz w:val="18"/>
        </w:rPr>
        <w:t>根據實驗結果，下列敘述何者正確？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A)</w:t>
      </w:r>
      <w:r>
        <w:rPr>
          <w:rFonts w:eastAsia="新細明體;PMingLiU"/>
          <w:spacing w:val="20"/>
          <w:sz w:val="18"/>
        </w:rPr>
        <w:t>水對水蘊草葉肉細胞而言是等張溶液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B)1%</w:t>
      </w:r>
      <w:r>
        <w:rPr>
          <w:rFonts w:eastAsia="新細明體;PMingLiU"/>
          <w:spacing w:val="20"/>
          <w:sz w:val="18"/>
        </w:rPr>
        <w:t>鹽水對水蘊草葉肉細胞而言是等張溶液</w:t>
      </w:r>
    </w:p>
    <w:p>
      <w:pPr>
        <w:pStyle w:val="AA"/>
        <w:snapToGrid w:val="false"/>
        <w:spacing w:lineRule="exact" w:line="300"/>
        <w:ind w:left="680" w:hanging="34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(C)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%</w:t>
      </w:r>
      <w:r>
        <w:rPr>
          <w:rFonts w:eastAsia="新細明體;PMingLiU"/>
          <w:spacing w:val="20"/>
          <w:sz w:val="18"/>
        </w:rPr>
        <w:t>鹽水及</w:t>
      </w:r>
      <w:r>
        <w:rPr>
          <w:rFonts w:eastAsia="新細明體;PMingLiU"/>
          <w:spacing w:val="20"/>
          <w:sz w:val="18"/>
        </w:rPr>
        <w:t>10</w:t>
      </w:r>
      <w:r>
        <w:rPr>
          <w:rFonts w:eastAsia="新細明體;PMingLiU"/>
          <w:spacing w:val="20"/>
          <w:sz w:val="18"/>
        </w:rPr>
        <w:t>%</w:t>
      </w:r>
      <w:r>
        <w:rPr>
          <w:rFonts w:eastAsia="新細明體;PMingLiU"/>
          <w:spacing w:val="20"/>
          <w:sz w:val="18"/>
        </w:rPr>
        <w:t>糖水對水蘊草葉肉細胞而言都是低張溶液</w:t>
      </w:r>
    </w:p>
    <w:p>
      <w:pPr>
        <w:pStyle w:val="AA"/>
        <w:snapToGrid w:val="false"/>
        <w:spacing w:lineRule="exact" w:line="300"/>
        <w:ind w:left="680" w:hanging="340"/>
        <w:textAlignment w:val="auto"/>
        <w:rPr/>
      </w:pPr>
      <w:r>
        <w:rPr>
          <w:rFonts w:eastAsia="新細明體;PMingLiU"/>
          <w:spacing w:val="20"/>
          <w:sz w:val="18"/>
        </w:rPr>
        <w:t>(D)</w:t>
      </w:r>
      <w:r>
        <w:rPr>
          <w:rFonts w:eastAsia="新細明體;PMingLiU"/>
          <w:spacing w:val="20"/>
          <w:sz w:val="18"/>
        </w:rPr>
        <w:t>水蘊草葉肉細胞內之鹽濃度比</w:t>
      </w:r>
      <w:r>
        <w:rPr>
          <w:rFonts w:eastAsia="新細明體;PMingLiU"/>
          <w:spacing w:val="20"/>
          <w:sz w:val="18"/>
        </w:rPr>
        <w:t>5</w:t>
      </w:r>
      <w:r>
        <w:rPr>
          <w:rFonts w:eastAsia="新細明體;PMingLiU"/>
          <w:spacing w:val="20"/>
          <w:sz w:val="18"/>
        </w:rPr>
        <w:t>%</w:t>
      </w:r>
      <w:r>
        <w:rPr>
          <w:rFonts w:eastAsia="新細明體;PMingLiU"/>
          <w:spacing w:val="20"/>
          <w:sz w:val="18"/>
        </w:rPr>
        <w:t>鹽水中的鹽濃度高</w:t>
      </w:r>
      <w:r>
        <w:br w:type="page"/>
      </w:r>
    </w:p>
    <w:p>
      <w:pPr>
        <w:pStyle w:val="TextBody"/>
        <w:spacing w:lineRule="exact" w:line="300" w:before="0" w:after="240"/>
        <w:ind w:left="340" w:hanging="340"/>
        <w:jc w:val="both"/>
        <w:rPr/>
      </w:pPr>
      <w:r>
        <w:rPr/>
        <w:t>68.</w:t>
        <w:tab/>
      </w:r>
      <w:r>
        <w:rPr/>
        <w:t>在育嬰房中，三個嬰兒被弄混了，院方緊急驗了嬰兒父母親及嬰兒的血型，結果如下表：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360"/>
        <w:gridCol w:w="1800"/>
        <w:gridCol w:w="18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血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嬰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血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18"/>
              </w:rPr>
              <w:t>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18"/>
              </w:rPr>
              <w:t>B</w:t>
            </w:r>
            <w:r>
              <w:rPr>
                <w:spacing w:val="20"/>
                <w:sz w:val="18"/>
              </w:rPr>
              <w:t>×</w:t>
            </w:r>
            <w:r>
              <w:rPr>
                <w:spacing w:val="20"/>
                <w:sz w:val="18"/>
              </w:rPr>
              <w:t>A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O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 w:val="18"/>
              </w:rPr>
              <w:t>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18"/>
              </w:rPr>
              <w:t>A</w:t>
            </w:r>
            <w:r>
              <w:rPr>
                <w:spacing w:val="20"/>
                <w:sz w:val="18"/>
              </w:rPr>
              <w:t>×</w:t>
            </w:r>
            <w:r>
              <w:rPr>
                <w:spacing w:val="20"/>
                <w:sz w:val="18"/>
              </w:rPr>
              <w:t>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AB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 w:val="18"/>
              </w:rPr>
              <w:t>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18"/>
              </w:rPr>
              <w:t>B</w:t>
            </w:r>
            <w:r>
              <w:rPr>
                <w:spacing w:val="20"/>
                <w:sz w:val="18"/>
              </w:rPr>
              <w:t>×</w:t>
            </w:r>
            <w:r>
              <w:rPr>
                <w:spacing w:val="20"/>
                <w:sz w:val="18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A</w:t>
            </w:r>
          </w:p>
        </w:tc>
      </w:tr>
    </w:tbl>
    <w:p>
      <w:pPr>
        <w:pStyle w:val="AA1"/>
        <w:snapToGrid w:val="false"/>
        <w:spacing w:lineRule="exact" w:line="300" w:before="240" w:after="240"/>
        <w:ind w:left="34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  <w:t>下列嬰兒與父母的配對，何者正確？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545"/>
        <w:gridCol w:w="1605"/>
        <w:gridCol w:w="1620"/>
      </w:tblGrid>
      <w:tr>
        <w:trPr>
          <w:trHeight w:val="4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選項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配對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"/>
              <w:snapToGrid w:val="false"/>
              <w:spacing w:lineRule="exact" w:line="300" w:before="120" w:after="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嬰兒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嬰兒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嬰兒丙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Ⅲ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B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Ⅱ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Ⅰ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(D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新細明體;PMingLiU"/>
                <w:spacing w:val="20"/>
                <w:sz w:val="18"/>
              </w:rPr>
            </w:pPr>
            <w:r>
              <w:rPr>
                <w:rFonts w:eastAsia="新細明體;PMingLiU"/>
                <w:spacing w:val="20"/>
                <w:sz w:val="18"/>
              </w:rPr>
              <w:t>父母Ⅲ</w:t>
            </w:r>
          </w:p>
        </w:tc>
      </w:tr>
    </w:tbl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p>
      <w:pPr>
        <w:pStyle w:val="AA"/>
        <w:snapToGrid w:val="false"/>
        <w:spacing w:lineRule="exact" w:line="300"/>
        <w:ind w:left="0" w:hanging="0"/>
        <w:textAlignment w:val="auto"/>
        <w:rPr>
          <w:rFonts w:eastAsia="新細明體;PMingLiU"/>
          <w:spacing w:val="20"/>
          <w:sz w:val="18"/>
        </w:rPr>
      </w:pPr>
      <w:r>
        <w:rPr>
          <w:rFonts w:eastAsia="新細明體;PMingLiU"/>
          <w:spacing w:val="20"/>
          <w:sz w:val="18"/>
        </w:rPr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4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5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440" w:leader="none"/>
        <w:tab w:val="left" w:pos="7755" w:leader="none"/>
        <w:tab w:val="right" w:pos="8306" w:leader="none"/>
      </w:tabs>
      <w:spacing w:lineRule="exact" w:line="300"/>
      <w:jc w:val="both"/>
      <w:rPr/>
    </w:pPr>
    <w:r>
      <w:rPr>
        <w:spacing w:val="20"/>
        <w:sz w:val="22"/>
      </w:rPr>
      <w:t>自然考科</w:t>
    </w:r>
    <w:r>
      <w:rPr>
        <w:spacing w:val="20"/>
      </w:rPr>
      <w:tab/>
    </w:r>
    <w:r>
      <w:rPr>
        <w:spacing w:val="20"/>
      </w:rPr>
      <w:t>第</w:t>
    </w:r>
    <w:r>
      <w:rPr>
        <w:spacing w:val="20"/>
      </w:rPr>
      <w:tab/>
    </w:r>
    <w:r>
      <w:rPr>
        <w:spacing w:val="20"/>
      </w:rPr>
      <w:fldChar w:fldCharType="begin"/>
    </w:r>
    <w:r>
      <w:rPr>
        <w:spacing w:val="20"/>
      </w:rPr>
      <w:instrText xml:space="preserve"> PAGE </w:instrText>
    </w:r>
    <w:r>
      <w:rPr>
        <w:spacing w:val="20"/>
      </w:rPr>
      <w:fldChar w:fldCharType="separate"/>
    </w:r>
    <w:r>
      <w:rPr>
        <w:spacing w:val="20"/>
      </w:rPr>
      <w:t>14</w:t>
    </w:r>
    <w:r>
      <w:rPr>
        <w:spacing w:val="20"/>
      </w:rPr>
      <w:fldChar w:fldCharType="end"/>
    </w:r>
    <w:r>
      <w:rPr>
        <w:spacing w:val="20"/>
      </w:rPr>
      <w:tab/>
    </w:r>
    <w:r>
      <w:rPr>
        <w:spacing w:val="20"/>
      </w:rPr>
      <w:t>頁</w:t>
    </w:r>
  </w:p>
  <w:p>
    <w:pPr>
      <w:pStyle w:val="Header"/>
      <w:tabs>
        <w:tab w:val="clear" w:pos="4153"/>
        <w:tab w:val="left" w:pos="7440" w:leader="none"/>
        <w:tab w:val="left" w:pos="7755" w:leader="none"/>
        <w:tab w:val="right" w:pos="8306" w:leader="none"/>
      </w:tabs>
      <w:spacing w:lineRule="exact" w:line="300"/>
      <w:jc w:val="both"/>
      <w:rPr>
        <w:spacing w:val="20"/>
      </w:rPr>
    </w:pPr>
    <w:r>
      <w:rPr>
        <w:spacing w:val="20"/>
      </w:rPr>
      <w:tab/>
    </w:r>
    <w:r>
      <w:rPr>
        <w:spacing w:val="20"/>
      </w:rPr>
      <w:t>共</w:t>
    </w:r>
    <w:r>
      <w:rPr>
        <w:spacing w:val="20"/>
      </w:rPr>
      <w:tab/>
      <w:t>15</w:t>
      <w:tab/>
    </w:r>
    <w:r>
      <w:rPr>
        <w:spacing w:val="20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60" w:leader="none"/>
        <w:tab w:val="left" w:pos="658" w:leader="none"/>
        <w:tab w:val="right" w:pos="8306" w:leader="none"/>
      </w:tabs>
      <w:spacing w:lineRule="exact" w:line="300"/>
      <w:jc w:val="both"/>
      <w:rPr>
        <w:rStyle w:val="PageNumber"/>
      </w:rPr>
    </w:pPr>
    <w:r>
      <w:rPr>
        <w:spacing w:val="20"/>
      </w:rPr>
      <w:t>第</w:t>
    </w:r>
    <w:r>
      <w:rPr>
        <w:spacing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頁</w:t>
    </w:r>
    <w:r>
      <w:rPr>
        <w:rStyle w:val="PageNumber"/>
      </w:rPr>
      <w:tab/>
    </w:r>
    <w:r>
      <w:rPr>
        <w:rStyle w:val="PageNumber"/>
        <w:sz w:val="22"/>
      </w:rPr>
      <w:t>自然考科</w:t>
    </w:r>
  </w:p>
  <w:p>
    <w:pPr>
      <w:pStyle w:val="Header"/>
      <w:tabs>
        <w:tab w:val="clear" w:pos="4153"/>
        <w:tab w:val="left" w:pos="360" w:leader="none"/>
        <w:tab w:val="left" w:pos="658" w:leader="none"/>
        <w:tab w:val="right" w:pos="8306" w:leader="none"/>
      </w:tabs>
      <w:spacing w:lineRule="exact" w:line="300"/>
      <w:jc w:val="both"/>
      <w:rPr/>
    </w:pPr>
    <w:r>
      <w:rPr>
        <w:spacing w:val="20"/>
      </w:rPr>
      <w:t>共</w:t>
    </w:r>
    <w:r>
      <w:rPr>
        <w:spacing w:val="20"/>
      </w:rPr>
      <w:tab/>
      <w:t>15</w:t>
      <w:tab/>
    </w:r>
    <w:r>
      <w:rPr>
        <w:spacing w:val="20"/>
      </w:rPr>
      <w:t>頁</w:t>
    </w:r>
    <w:r>
      <w:rPr>
        <w:spacing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4500" w:leader="none"/>
      </w:tabs>
      <w:suppressAutoHyphens w:val="true"/>
      <w:ind w:right="-153" w:hanging="0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>
      <w:rFonts w:ascii="細明體;MingLiU" w:hAnsi="細明體;MingLiU" w:eastAsia="細明體;MingLiU"/>
      <w:color w:val="000000"/>
      <w:spacing w:val="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壹貳參"/>
    <w:basedOn w:val="Normal"/>
    <w:qFormat/>
    <w:pPr>
      <w:textAlignment w:val="baseline"/>
    </w:pPr>
    <w:rPr>
      <w:rFonts w:eastAsia="細明體;MingLiU"/>
      <w:spacing w:val="45"/>
      <w:kern w:val="0"/>
      <w:sz w:val="28"/>
      <w:szCs w:val="20"/>
    </w:rPr>
  </w:style>
  <w:style w:type="paragraph" w:styleId="Style14">
    <w:name w:val="說明"/>
    <w:basedOn w:val="Style13"/>
    <w:qFormat/>
    <w:pPr>
      <w:autoSpaceDE w:val="false"/>
      <w:spacing w:lineRule="atLeast" w:line="300"/>
      <w:ind w:left="765" w:hanging="765"/>
    </w:pPr>
    <w:rPr>
      <w:rFonts w:eastAsia="標楷體"/>
      <w:spacing w:val="0"/>
      <w:sz w:val="26"/>
    </w:rPr>
  </w:style>
  <w:style w:type="paragraph" w:styleId="TIT1">
    <w:name w:val="TIT1"/>
    <w:basedOn w:val="Normal"/>
    <w:qFormat/>
    <w:pPr>
      <w:widowControl/>
      <w:autoSpaceDE w:val="false"/>
      <w:spacing w:lineRule="atLeast" w:line="300"/>
      <w:ind w:left="357" w:hanging="357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1">
    <w:name w:val="樣式1"/>
    <w:basedOn w:val="Normal"/>
    <w:qFormat/>
    <w:pPr>
      <w:tabs>
        <w:tab w:val="clear" w:pos="482"/>
        <w:tab w:val="left" w:pos="4500" w:leader="none"/>
      </w:tabs>
      <w:suppressAutoHyphens w:val="true"/>
      <w:spacing w:lineRule="exact" w:line="360"/>
      <w:ind w:right="-153" w:hanging="0"/>
    </w:pPr>
    <w:rPr>
      <w:sz w:val="22"/>
      <w:szCs w:val="20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11" w:leader="none"/>
        <w:tab w:val="left" w:pos="3997" w:leader="none"/>
        <w:tab w:val="left" w:pos="5783" w:leader="none"/>
        <w:tab w:val="left" w:pos="7570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Style15">
    <w:name w:val="題幹選項"/>
    <w:basedOn w:val="Style14"/>
    <w:qFormat/>
    <w:pPr>
      <w:ind w:left="369" w:hanging="369"/>
      <w:jc w:val="both"/>
    </w:pPr>
    <w:rPr>
      <w:rFonts w:ascii="細明體;MingLiU" w:hAnsi="細明體;MingLiU" w:eastAsia="細明體;MingLiU"/>
      <w:spacing w:val="25"/>
      <w:sz w:val="20"/>
    </w:rPr>
  </w:style>
  <w:style w:type="paragraph" w:styleId="AA1">
    <w:name w:val="選項AA"/>
    <w:basedOn w:val="Style15"/>
    <w:qFormat/>
    <w:pPr>
      <w:ind w:left="738" w:hanging="369"/>
    </w:pPr>
    <w:rPr/>
  </w:style>
  <w:style w:type="paragraph" w:styleId="AB1">
    <w:name w:val="選項AB"/>
    <w:basedOn w:val="Style15"/>
    <w:qFormat/>
    <w:pPr>
      <w:ind w:left="369" w:hanging="0"/>
    </w:pPr>
    <w:rPr/>
  </w:style>
  <w:style w:type="paragraph" w:styleId="Style16">
    <w:name w:val="第幾部分"/>
    <w:basedOn w:val="Normal"/>
    <w:qFormat/>
    <w:pPr>
      <w:textAlignment w:val="baseline"/>
    </w:pPr>
    <w:rPr>
      <w:rFonts w:eastAsia="細明體;MingLiU"/>
      <w:kern w:val="0"/>
      <w:sz w:val="28"/>
      <w:szCs w:val="20"/>
    </w:rPr>
  </w:style>
  <w:style w:type="paragraph" w:styleId="2">
    <w:name w:val="樣式2"/>
    <w:basedOn w:val="Normal"/>
    <w:qFormat/>
    <w:pPr/>
    <w:rPr>
      <w:rFonts w:ascii="標楷體" w:hAnsi="標楷體" w:eastAsia="標楷體"/>
      <w:szCs w:val="20"/>
    </w:rPr>
  </w:style>
  <w:style w:type="paragraph" w:styleId="ABC">
    <w:name w:val="ABC"/>
    <w:basedOn w:val="Normal"/>
    <w:qFormat/>
    <w:pPr>
      <w:widowControl/>
      <w:tabs>
        <w:tab w:val="clear" w:pos="482"/>
        <w:tab w:val="left" w:pos="3430" w:leader="none"/>
        <w:tab w:val="left" w:pos="6436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autoSpaceDE w:val="false"/>
      <w:snapToGrid w:val="false"/>
      <w:spacing w:lineRule="atLeast" w:line="300"/>
      <w:ind w:firstLine="284"/>
    </w:pPr>
    <w:rPr>
      <w:rFonts w:eastAsia="細明體;MingLiU"/>
      <w:spacing w:val="25"/>
      <w:sz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00"/>
      <w:ind w:firstLine="482"/>
    </w:pPr>
    <w:rPr>
      <w:rFonts w:eastAsia="細明體;MingLiU"/>
      <w:spacing w:val="2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oleObject" Target="embeddings/oleObject1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3.bin"/><Relationship Id="rId44" Type="http://schemas.openxmlformats.org/officeDocument/2006/relationships/image" Target="media/image15.wmf"/><Relationship Id="rId45" Type="http://schemas.openxmlformats.org/officeDocument/2006/relationships/image" Target="media/image1.png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image" Target="media/image1.png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7.wmf"/><Relationship Id="rId55" Type="http://schemas.openxmlformats.org/officeDocument/2006/relationships/image" Target="media/image18.png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1.png"/><Relationship Id="rId64" Type="http://schemas.openxmlformats.org/officeDocument/2006/relationships/image" Target="media/image18.png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1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2:00Z</dcterms:created>
  <dc:creator>ltwang</dc:creator>
  <dc:description/>
  <dc:language>en-US</dc:language>
  <cp:lastModifiedBy>partjob</cp:lastModifiedBy>
  <cp:lastPrinted>2002-04-16T01:54:00Z</cp:lastPrinted>
  <dcterms:modified xsi:type="dcterms:W3CDTF">2008-12-11T03:15:00Z</dcterms:modified>
  <cp:revision>4</cp:revision>
  <dc:subject/>
  <dc:title/>
</cp:coreProperties>
</file>