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5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三學年度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校院推薦甄選入學招生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社會考科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both"/>
        <w:rPr>
          <w:spacing w:val="20"/>
          <w:sz w:val="30"/>
        </w:rPr>
      </w:pPr>
      <w:r>
        <w:rPr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8"/>
      </w:tblGrid>
      <w:tr>
        <w:trPr>
          <w:trHeight w:val="453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ind w:left="539" w:hanging="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6"/>
              </w:rPr>
              <w:t>－考生作答注意事項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firstLine="1146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單一選擇題（含題組題），共六十五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firstLine="1146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多重選擇題，共十五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25" w:leader="none"/>
              </w:tabs>
              <w:spacing w:lineRule="exact" w:line="480"/>
              <w:ind w:left="2025" w:right="539" w:hanging="450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  <w:sz w:val="32"/>
              </w:rPr>
              <w:t>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作答，修正時以橡皮擦拭，切勿使用修正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25" w:leader="none"/>
              </w:tabs>
              <w:spacing w:lineRule="exact" w:line="480" w:before="0" w:after="240"/>
              <w:ind w:left="2024" w:right="539" w:hanging="448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  <w:sz w:val="32"/>
              </w:rPr>
              <w:t>單一選擇題及多重選擇題均在答案卡上之第一部分答案區作答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60" w:charSpace="4294964019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－考試鈴聲響後開始作答－</w:t>
      </w:r>
    </w:p>
    <w:p>
      <w:pPr>
        <w:pStyle w:val="Style16"/>
        <w:spacing w:lineRule="exact" w:line="320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壹、單一選擇題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805" w:hanging="805"/>
        <w:rPr>
          <w:spacing w:val="20"/>
          <w:sz w:val="24"/>
        </w:rPr>
      </w:pPr>
      <w:r>
        <w:rPr>
          <w:spacing w:val="20"/>
          <w:sz w:val="24"/>
        </w:rPr>
        <w:t>說明：下列第</w:t>
      </w:r>
      <w:r>
        <w:rPr>
          <w:spacing w:val="40"/>
          <w:sz w:val="24"/>
        </w:rPr>
        <w:t>1</w:t>
      </w:r>
      <w:r>
        <w:rPr>
          <w:spacing w:val="20"/>
          <w:sz w:val="24"/>
        </w:rPr>
        <w:t>題至</w:t>
      </w:r>
      <w:r>
        <w:rPr>
          <w:spacing w:val="40"/>
          <w:sz w:val="24"/>
        </w:rPr>
        <w:t>65</w:t>
      </w:r>
      <w:r>
        <w:rPr>
          <w:spacing w:val="20"/>
          <w:sz w:val="24"/>
        </w:rPr>
        <w:t>題，每題</w:t>
      </w:r>
      <w:r>
        <w:rPr>
          <w:spacing w:val="40"/>
          <w:sz w:val="24"/>
        </w:rPr>
        <w:t>2</w:t>
      </w:r>
      <w:r>
        <w:rPr>
          <w:spacing w:val="20"/>
          <w:sz w:val="24"/>
        </w:rPr>
        <w:t>分，答錯不倒扣。</w:t>
      </w:r>
      <w:r>
        <w:rPr>
          <w:color w:val="000000"/>
          <w:spacing w:val="20"/>
          <w:sz w:val="24"/>
        </w:rPr>
        <w:t>將最適當的</w:t>
      </w:r>
      <w:r>
        <w:rPr>
          <w:spacing w:val="20"/>
          <w:sz w:val="24"/>
        </w:rPr>
        <w:t>選項，標示在答案卡上之第一部分答案區。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.</w:t>
        <w:tab/>
      </w:r>
      <w:r>
        <w:rPr>
          <w:spacing w:val="20"/>
          <w:kern w:val="0"/>
          <w:sz w:val="18"/>
        </w:rPr>
        <w:t>孫中山先生認為造成中國人像一盤散沙，民族不夠團結的主因為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任外族帝制專斷的統治下，人民喪失了關心公共事務的能力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異族的征服者過於強大，中國人團結也沒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中國入的家族觀念過於發達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過早提倡天下一家的世界主義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.</w:t>
        <w:tab/>
      </w:r>
      <w:r>
        <w:rPr>
          <w:spacing w:val="20"/>
          <w:kern w:val="0"/>
          <w:sz w:val="18"/>
        </w:rPr>
        <w:t>時下各國普遍流行將國營事業開放民間經營，試問這種決策的主要著眼點為何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實現社會公平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增進社會福利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提高經營效率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揚棄共產主義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.</w:t>
        <w:tab/>
      </w:r>
      <w:r>
        <w:rPr>
          <w:spacing w:val="20"/>
          <w:kern w:val="0"/>
          <w:sz w:val="18"/>
        </w:rPr>
        <w:t>下列那一項敘述最能說明三民主義是「國家發展」的指導綱領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以打不平的精砷，將民族革命、政冶革命興社會革命，畢其功於一役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聯合世界上以獨立國家待我之民族，共同奮鬥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主張促進中國之國家地位平等、政冶地位平等以及經濟地位平等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主張依軍政、訓政、憲改三個時期來推行建設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.</w:t>
        <w:tab/>
      </w:r>
      <w:r>
        <w:rPr>
          <w:spacing w:val="20"/>
          <w:kern w:val="0"/>
          <w:sz w:val="18"/>
        </w:rPr>
        <w:t>「濟弱扶傾」的精神是孫中山先生民族主義的一項持色，因為三民主義的民族主義強調民族平等輿濟弱扶傾，所以中國一旦強盛之後，不會步上帝國主義侵略之路。下列敘述，何者符合此一意義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民族主義好比彩票，世界主義有如竹槓，只要鞏固了民族主義，就可以拋棄世界主義，如同有了新財源就可以不要舊生計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歷史上中國的四鄰多半前來中國進貢，即使民國成立，仍有尼泊爾的廓爾喀族前來納貢，這就是民族平等與濟弱扶傾的表現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不主動挑起戰爭，也不畏懼強權的侵凌，譴責侵略者的暴力，但不與其一般民眾為敵以避免傷及無辜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為了改善中國境內少數民族的社會經濟地位，加強以漢族為中心的同化，並推廣漢人的生產方式，乃是濟弱扶傾的具體實踐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.</w:t>
        <w:tab/>
      </w:r>
      <w:r>
        <w:rPr>
          <w:spacing w:val="20"/>
          <w:kern w:val="0"/>
          <w:sz w:val="18"/>
        </w:rPr>
        <w:t>下列是有關我們國家當前處境的敘述：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分離意識是影響國家團結的唯一危機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中共一面高唱「和平統一」，卻不放棄「武力犯台」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中共主張的「和平統一」就是「一國兩府」，貶抑我為地方放府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丁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中共的「和戰並用」策略，就是「以戰迫和」，兼併台灣</w:t>
      </w:r>
    </w:p>
    <w:p>
      <w:pPr>
        <w:pStyle w:val="Normal"/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試問那些是正確的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甲丁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乙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乙丁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.</w:t>
        <w:tab/>
      </w:r>
      <w:r>
        <w:rPr>
          <w:spacing w:val="20"/>
          <w:kern w:val="0"/>
          <w:sz w:val="18"/>
        </w:rPr>
        <w:t>下列是有關西方近代民權運動障礙與逆流的敘述：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俾斯麥實行民族社會主義以保護勞工，延緩了民權革命運動之發主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近代威脅民主政治的大逆流是法西斯與納粹的專權統治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極權玫治最大的罪惡就是運用新的控制技術來愚民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丁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本世紀初的俄國革命推翻沙皇之後，造成暴民政治與皇室復辟的惡性循環</w:t>
      </w:r>
    </w:p>
    <w:p>
      <w:pPr>
        <w:pStyle w:val="Normal"/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試問那些是正確的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甲丁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乙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丙丁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.</w:t>
        <w:tab/>
      </w:r>
      <w:r>
        <w:rPr>
          <w:spacing w:val="20"/>
          <w:kern w:val="0"/>
          <w:sz w:val="18"/>
        </w:rPr>
        <w:t>下列是有關民族主義基本主張敘述：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剷除分裂割據與加強各族團結是內求統一之道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濟弱扶傾與世界大同是我國民族自救的目標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當前民族自救的中心任務就是以武力統一中國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丁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外求獨立，其意義就是求中國之自由平等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試問那些是正確的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甲丁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乙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丙丁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8.</w:t>
        <w:tab/>
      </w:r>
      <w:r>
        <w:rPr>
          <w:spacing w:val="20"/>
          <w:kern w:val="0"/>
          <w:sz w:val="18"/>
        </w:rPr>
        <w:t>下列是有關中華民國憲法增修部分的敘述：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民國八十一年，第二階段實質修憲，以不變動憲法本文和五權分立的精神為原則</w:t>
      </w:r>
    </w:p>
    <w:p>
      <w:pPr>
        <w:pStyle w:val="Normal"/>
        <w:snapToGrid w:val="false"/>
        <w:ind w:left="992" w:hanging="652"/>
        <w:jc w:val="both"/>
        <w:rPr/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>)</w:t>
      </w:r>
      <w:ins w:id="0" w:author="partjob" w:date="2008-11-12T14:23:00Z">
        <w:r>
          <w:rPr>
            <w:spacing w:val="20"/>
            <w:kern w:val="0"/>
            <w:sz w:val="18"/>
          </w:rPr>
          <w:tab/>
        </w:r>
      </w:ins>
      <w:r>
        <w:rPr>
          <w:spacing w:val="20"/>
          <w:kern w:val="0"/>
          <w:sz w:val="18"/>
        </w:rPr>
        <w:t>第二階段修憲，主要調整的部分包括中央政府體制、地方制度和基本國策</w:t>
      </w:r>
    </w:p>
    <w:p>
      <w:pPr>
        <w:pStyle w:val="Normal"/>
        <w:snapToGrid w:val="false"/>
        <w:ind w:left="992" w:hanging="652"/>
        <w:jc w:val="both"/>
        <w:rPr/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>)</w:t>
      </w:r>
      <w:ins w:id="1" w:author="partjob" w:date="2008-11-12T14:23:00Z">
        <w:r>
          <w:rPr>
            <w:spacing w:val="20"/>
            <w:kern w:val="0"/>
            <w:sz w:val="18"/>
          </w:rPr>
          <w:tab/>
        </w:r>
      </w:ins>
      <w:r>
        <w:rPr>
          <w:spacing w:val="20"/>
          <w:kern w:val="0"/>
          <w:sz w:val="18"/>
        </w:rPr>
        <w:t>依憲法增修條文規定，監察委員自第二屆起由總統提名，經國民大會同意任命，仍為中央民意代表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丁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依憲法增修條文規定，總統、副總統自民國八十四年起由自由地區全體人民選舉之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試問那些是正確的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甲丁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乙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丙丁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9.</w:t>
        <w:tab/>
      </w:r>
      <w:r>
        <w:rPr>
          <w:spacing w:val="20"/>
          <w:kern w:val="0"/>
          <w:sz w:val="18"/>
        </w:rPr>
        <w:t>甲國古代有一部關於農業、手工業生產技術和操作方法的書，附有繪圖，宛如科技百科全書。此書的書名是什麼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夢溪筆談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本草綱目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天工開物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農政全書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l0.</w:t>
        <w:tab/>
      </w:r>
      <w:r>
        <w:rPr>
          <w:spacing w:val="20"/>
          <w:kern w:val="0"/>
          <w:sz w:val="18"/>
        </w:rPr>
        <w:t>一九二九年，有人領導「平教總會」，在河北定縣實驗改造鄉村。這項創舉具有多種特質，即：革命的，教育的、科學的、民主的和佈道的。比人應是指誰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晏陽初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蔡元培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陳獨秀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胡適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1.</w:t>
        <w:tab/>
      </w:r>
      <w:r>
        <w:rPr>
          <w:spacing w:val="20"/>
          <w:kern w:val="0"/>
          <w:sz w:val="18"/>
        </w:rPr>
        <w:t>「刀過處頭落，一腔熱血休落在地下，都飛在白練上者。若委實冤枉，如今是三伏天道，下尺瑞雪，遮了竇娥尸苜。著這楚州亢旱三年。」這種文學的表達形式，在何時最盛行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魏晉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唐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宋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元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2.</w:t>
        <w:tab/>
      </w:r>
      <w:r>
        <w:rPr>
          <w:spacing w:val="20"/>
          <w:kern w:val="0"/>
          <w:sz w:val="18"/>
        </w:rPr>
        <w:t>二十世紀初，有人到湖北、湖南地區旅行，正巧遇到重大政治事件發生，武昌城門上的龍旗被拉下，換上義旗。假設他以隨身攜帶的電影攝影器材錄裂了當時的情形，他所拍攝的紀錄片應與那一事件有關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華興會成立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辛亥革命爆發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粵漢鐵路保路風潮高漲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清帝遜位，孫中山當選臨時大總統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3.</w:t>
        <w:tab/>
      </w:r>
      <w:r>
        <w:rPr>
          <w:spacing w:val="20"/>
          <w:kern w:val="0"/>
          <w:sz w:val="18"/>
        </w:rPr>
        <w:t>「五陵年少金市東，銀鞍白馬度春風，落花踏盡遊何處，笑入胡姬酒肆中。」這是描寫耶一時代的社會風氣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漢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唐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宋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清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4.</w:t>
        <w:tab/>
      </w:r>
      <w:r>
        <w:rPr>
          <w:spacing w:val="20"/>
          <w:kern w:val="0"/>
          <w:sz w:val="18"/>
        </w:rPr>
        <w:t>關於「湯武革命」這個歷史名詞，下列的解釋，何者較符合傳統的含義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革命指一個大的變動，表示在夏商及商周之際都出現了大變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革命指武力推翻前一朝代，表示夏商及商周之際都經過慘烈的戰爭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革命指讓天下於有德者，表示夏商及商周之際的王朝轉變並無變動或戰爭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革命指改易天命，表示夏商及商周之際的變易是順乎天命、應於民心的事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5.</w:t>
        <w:tab/>
      </w:r>
      <w:r>
        <w:rPr>
          <w:spacing w:val="20"/>
          <w:kern w:val="0"/>
          <w:sz w:val="18"/>
        </w:rPr>
        <w:t>唐人懷古詩有云：「王濬樓船下益川，金陵王氣黠然收，千尋鐵鎖沉江底，一片降旛出石頭。」詩中追懷的古事是什麼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劉備為關羽報仇，出兵伐吳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晉武帝平吳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苻堅率兵南下，敗於淝水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隋文帝平陳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6.</w:t>
        <w:tab/>
      </w:r>
      <w:r>
        <w:rPr>
          <w:spacing w:val="20"/>
          <w:kern w:val="0"/>
          <w:sz w:val="18"/>
        </w:rPr>
        <w:t>宋代是一個社會經濟向前發展的階段，明代中期以至清初，也是社會經濟向前發展的階段，但兩個階段之間似乎並不相連，其主要原因是什麼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受到戰爭破壞與元朝統治的影響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受到理學思想與科舉制度的影響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欠缺傑出的政治家、思想家與科學家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欠缺外來文化，特別是西方文化的刺激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7.</w:t>
        <w:tab/>
      </w:r>
      <w:r>
        <w:rPr>
          <w:spacing w:val="20"/>
          <w:kern w:val="0"/>
          <w:sz w:val="18"/>
        </w:rPr>
        <w:t>一九六Ｏ年，有位八十歲的老人追述他在十多歲時山東家鄉的情形：「大刀會曾在火神廟唱戲，蓋了許多神柵，兩旁排的大刀，插的是紅纓槍，可真威武。神柵兩旁寫了一副對聯，口氣可真大，上面寫的是：『一口寶劍震乾坤，替天行道安天下』」。試問這些大刀會的成員和下列那一團體組織有關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與三合會、哥老會一樣，都是洪門的別名分支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與太平軍合流的捻匪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是義和團的前身，習拳弄棒，宣稱殺洋滅教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是籌安會的主要成員，鼓吹袁世凱進行帝制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8.</w:t>
        <w:tab/>
      </w:r>
      <w:r>
        <w:rPr>
          <w:spacing w:val="20"/>
          <w:kern w:val="0"/>
          <w:sz w:val="18"/>
        </w:rPr>
        <w:t>「廢兩改元」是將銀兩廢除，交易改用新鑄銀元計算，又統一幣制，並統一貨幣。外匯買賣不受限制，打破外國銀行的獨占。這些財政上的改革對農工生產以及商業發展，影響極大。試問這些改革是在那一時期實施的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民國初年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北伐以後，抗戰之前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抗戰勝利之後，大陸淪陷之前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政府遷台之後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19.</w:t>
        <w:tab/>
      </w:r>
      <w:r>
        <w:rPr>
          <w:spacing w:val="20"/>
          <w:kern w:val="0"/>
          <w:sz w:val="18"/>
        </w:rPr>
        <w:t>一八一五年的維也納會議和四國同盟，以及二十世紀的國際聯盟和聯合國，就成立的動機而言，它們之間有何共同之處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以會議制度，協商共同利益，維護和平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提倡平等的民族主義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領導裁軍運動，避免國際戰爭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建立自由民主的世界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0.</w:t>
        <w:tab/>
      </w:r>
      <w:r>
        <w:rPr>
          <w:spacing w:val="20"/>
          <w:kern w:val="0"/>
          <w:sz w:val="18"/>
        </w:rPr>
        <w:t>近代中國對外國政府所擬照會中，曾出現「貴國王存心仁厚，自不肯以己所不欲者施之於人」、「以害人之物，恣無厭之求」、「貴國王政令嚴明，祇因商船眾多，前此或未加察」等語，此一照會應屬：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林則徐給英國女王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恭親王給法國國王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李鴻章給俄國沙皇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袁世凱給日本天皇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1.</w:t>
        <w:tab/>
      </w:r>
      <w:r>
        <w:rPr>
          <w:spacing w:val="20"/>
          <w:kern w:val="0"/>
          <w:sz w:val="18"/>
        </w:rPr>
        <w:t>自從一八Ｏ五年英國艦隊擊敗拿破崙的海軍以後，英國一直是海上強權，並且擁有最多的殖民地。試問到了什麼時候，英國倍感壓力，覺得海權和殖民地已受威脅，因而在外交積極尋求結盟國家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德國威廉二世高唱「世界政策」和「大海軍主義」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法國拿破崙三世參與克里米亞戰爭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義大利統一後，積極侵略北非及東非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一八七Ｏ年代，俄國高唱「大斯拉夫主義」，勢力伸展至地中海時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2.</w:t>
        <w:tab/>
      </w:r>
      <w:r>
        <w:rPr>
          <w:spacing w:val="20"/>
          <w:kern w:val="0"/>
          <w:sz w:val="18"/>
        </w:rPr>
        <w:t>法國大革命前夕所召開的三級會議</w:t>
      </w:r>
      <w:r>
        <w:rPr>
          <w:spacing w:val="20"/>
          <w:kern w:val="0"/>
          <w:sz w:val="18"/>
        </w:rPr>
        <w:t>(Estates-General)</w:t>
      </w:r>
      <w:r>
        <w:rPr>
          <w:spacing w:val="20"/>
          <w:kern w:val="0"/>
          <w:sz w:val="18"/>
        </w:rPr>
        <w:t>，依其出席代表的成員、權利、功能來比較，類似下列那種組織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北美十三州於一七七四年召開第一次大陸會議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十八世紀中葉英國的國會</w:t>
      </w:r>
      <w:r>
        <w:rPr>
          <w:spacing w:val="20"/>
          <w:kern w:val="0"/>
          <w:sz w:val="18"/>
        </w:rPr>
        <w:t>(Parliament)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克倫威爾所採行的共和政體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十九世紀初，日耳曼邦聯所設立的公會</w:t>
      </w:r>
      <w:r>
        <w:rPr>
          <w:spacing w:val="20"/>
          <w:kern w:val="0"/>
          <w:sz w:val="18"/>
        </w:rPr>
        <w:t>(Diet)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3.</w:t>
        <w:tab/>
      </w:r>
      <w:r>
        <w:rPr>
          <w:spacing w:val="20"/>
          <w:kern w:val="0"/>
          <w:sz w:val="18"/>
        </w:rPr>
        <w:t>從歷史背景來判斷，今日到中美州旅行，與當地居民溝通，以那種語言最方便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英語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法語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西班牙語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葡萄牙語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4.</w:t>
        <w:tab/>
      </w:r>
      <w:r>
        <w:rPr>
          <w:spacing w:val="20"/>
          <w:kern w:val="0"/>
          <w:sz w:val="18"/>
        </w:rPr>
        <w:t>「知有兵事而不知有民政，知有外交而不知有內冶，知有朝廷而不知有國家，知有洋務而不知有國務。」這是對於我國近現代歷史中那一運動的批評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清代同光時期的自強運動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清代光緒末年的維新運動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清末民初的革命運動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抗戰前夕的新生活運動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5.</w:t>
        <w:tab/>
      </w:r>
      <w:r>
        <w:rPr>
          <w:spacing w:val="20"/>
          <w:kern w:val="0"/>
          <w:sz w:val="18"/>
        </w:rPr>
        <w:t>土壤的分布與氣候有密切的關係，灰化土的分布區所反映的氣候環境是：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熱乾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冷乾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熱濕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冷濕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6.</w:t>
        <w:tab/>
      </w:r>
      <w:r>
        <w:rPr>
          <w:spacing w:val="20"/>
          <w:kern w:val="0"/>
          <w:sz w:val="18"/>
        </w:rPr>
        <w:t>我國年雨量</w:t>
      </w:r>
      <w:r>
        <w:rPr>
          <w:spacing w:val="20"/>
          <w:kern w:val="0"/>
          <w:sz w:val="18"/>
        </w:rPr>
        <w:t>750</w:t>
      </w:r>
      <w:r>
        <w:rPr>
          <w:spacing w:val="20"/>
          <w:kern w:val="0"/>
          <w:sz w:val="18"/>
        </w:rPr>
        <w:t>公釐等雨線，在農業地理上最大的意義是：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水稻和雜糧作物的主要分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二穫區和三穫區的主要分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耕種和畜牧的主要分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冬麥小米區和冬麥高梁區的主要分界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7.</w:t>
        <w:tab/>
      </w:r>
      <w:r>
        <w:rPr>
          <w:spacing w:val="20"/>
          <w:kern w:val="0"/>
          <w:sz w:val="18"/>
        </w:rPr>
        <w:t>上海港和天津港分別是我國中部地方和北部地方的最大商港，但都有其缺點，此二港的共同缺點是什麼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冬季港面結冰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航道淤沙嚴重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港區潮差甚大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內陸運輸不便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8.</w:t>
        <w:tab/>
      </w:r>
      <w:r>
        <w:rPr>
          <w:spacing w:val="20"/>
          <w:kern w:val="0"/>
          <w:sz w:val="18"/>
        </w:rPr>
        <w:t>「土壤肥沃，河道紛歧，灌溉便利，稻米年可二穫，甘蔗與蠶絲為兩大經濟作物。」以上描述的景觀是那一個地區的特色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成都平原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長江三角洲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珠江三角洲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嘉南平原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29.</w:t>
        <w:tab/>
      </w:r>
      <w:r>
        <w:rPr>
          <w:spacing w:val="20"/>
          <w:kern w:val="0"/>
          <w:sz w:val="18"/>
        </w:rPr>
        <w:t>「兩湖盆地是長江流域的心臟要地」，下列那一項地理事實，最足以支持此一論點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群山環繞於外，河川暢流於內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江漢和洞庭兩平原為我國的重要農業區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鐵路縱貫南北，長江航道溝通東西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冬溫較同緯度的長江下游地區溫暖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0.</w:t>
        <w:tab/>
      </w:r>
      <w:r>
        <w:rPr>
          <w:spacing w:val="20"/>
          <w:kern w:val="0"/>
          <w:sz w:val="18"/>
        </w:rPr>
        <w:t>西亞東起阿富汗，西達地中海，政治上分立為十六個國家。把這些國家合併為一個地理區的最主要理由是什麼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氣候乾燥單調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高原地形遍布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宗教信仰相同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種族單純一致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l.</w:t>
        <w:tab/>
      </w:r>
      <w:r>
        <w:rPr>
          <w:spacing w:val="20"/>
          <w:kern w:val="0"/>
          <w:sz w:val="18"/>
        </w:rPr>
        <w:t>荷蘭的農地面積有</w:t>
      </w:r>
      <w:r>
        <w:rPr>
          <w:spacing w:val="20"/>
          <w:kern w:val="0"/>
          <w:sz w:val="18"/>
        </w:rPr>
        <w:t>85</w:t>
      </w:r>
      <w:r>
        <w:rPr>
          <w:spacing w:val="20"/>
          <w:kern w:val="0"/>
          <w:sz w:val="18"/>
        </w:rPr>
        <w:t>萬公頃，牧地卻有</w:t>
      </w:r>
      <w:r>
        <w:rPr>
          <w:spacing w:val="20"/>
          <w:kern w:val="0"/>
          <w:sz w:val="18"/>
        </w:rPr>
        <w:t>120</w:t>
      </w:r>
      <w:r>
        <w:rPr>
          <w:spacing w:val="20"/>
          <w:kern w:val="0"/>
          <w:sz w:val="18"/>
        </w:rPr>
        <w:t>萬公頃，形成此種土地利用方式的主要原因是：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氣候涼溼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勞力不足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排水不良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土壤鹽分高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2.</w:t>
        <w:tab/>
      </w:r>
      <w:r>
        <w:rPr>
          <w:spacing w:val="20"/>
          <w:kern w:val="0"/>
          <w:sz w:val="18"/>
        </w:rPr>
        <w:t>歐洲各地區中，在地形、氣候、海洋和港灣四方面皆最具優越性的是：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東歐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西歐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南歐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北歐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3.</w:t>
        <w:tab/>
      </w:r>
      <w:r>
        <w:rPr>
          <w:spacing w:val="20"/>
          <w:kern w:val="0"/>
          <w:sz w:val="18"/>
        </w:rPr>
        <w:t>非州的肯亞和薩伊都有赤道通過國境，年溫差都小，但前者氣溫涼爽宜人，而後者終年高溫，此種差異的主要影響因素是：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地勢的高低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湖泊的大小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洋流的性質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盛行風的向背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4.</w:t>
        <w:tab/>
      </w:r>
      <w:r>
        <w:rPr>
          <w:spacing w:val="20"/>
          <w:kern w:val="0"/>
          <w:sz w:val="18"/>
        </w:rPr>
        <w:t>巴西和澳洲工業發展的共同有利條件是那一項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勞工充足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市場廣大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原料豐富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資金充裕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5.</w:t>
        <w:tab/>
      </w:r>
      <w:r>
        <w:rPr>
          <w:spacing w:val="20"/>
          <w:kern w:val="0"/>
          <w:sz w:val="18"/>
        </w:rPr>
        <w:t>美國「新英格蘭」地區的農業，以酪農業和園藝業為主。這種現象的最主要影響因素是什麼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地形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氣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土壤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位置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6.</w:t>
        <w:tab/>
      </w:r>
      <w:r>
        <w:rPr>
          <w:spacing w:val="20"/>
          <w:kern w:val="0"/>
          <w:sz w:val="18"/>
        </w:rPr>
        <w:t>由墨西哥向東南伸展的中美地峽分屬七國，各國地理特徵的共同點是：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東岸是莽原，西岸是雨林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地形以高原為主體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人口和都市多分布於沿海平原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糧食作物以玉米為主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010</wp:posOffset>
            </wp:positionH>
            <wp:positionV relativeFrom="paragraph">
              <wp:posOffset>207010</wp:posOffset>
            </wp:positionV>
            <wp:extent cx="2857500" cy="141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37.</w:t>
        <w:tab/>
      </w:r>
      <w:r>
        <w:rPr>
          <w:spacing w:val="20"/>
          <w:kern w:val="0"/>
          <w:sz w:val="18"/>
        </w:rPr>
        <w:t>表一是歲收的統計，從表中可知自唐至宋，中國經濟發展之主要趨勢是：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貨幣經濟與自然經濟</w:t>
      </w: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以物易物為主</w:t>
      </w:r>
      <w:r>
        <w:rPr>
          <w:spacing w:val="20"/>
          <w:kern w:val="0"/>
          <w:sz w:val="18"/>
        </w:rPr>
        <w:t>)</w:t>
      </w:r>
      <w:r>
        <w:rPr>
          <w:spacing w:val="20"/>
          <w:kern w:val="0"/>
          <w:sz w:val="18"/>
        </w:rPr>
        <w:t>均大有進步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貨幣經濟與自然經濟的進展均嫌遲緩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貨幣經濟有長足的進步，自然經濟日漸衰微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260350</wp:posOffset>
            </wp:positionV>
            <wp:extent cx="2941320" cy="1173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貨幣經濟日漸衰微，自然經濟有長足的進步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38.</w:t>
        <w:tab/>
      </w:r>
      <w:r>
        <w:rPr>
          <w:spacing w:val="20"/>
          <w:kern w:val="0"/>
          <w:sz w:val="18"/>
        </w:rPr>
        <w:t>表二是某地一農場的農業活動年曆。試問該農場最可能位於何處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印度東北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美國中西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澳洲西南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阿根廷東北部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9520</wp:posOffset>
            </wp:positionH>
            <wp:positionV relativeFrom="paragraph">
              <wp:posOffset>169545</wp:posOffset>
            </wp:positionV>
            <wp:extent cx="2441575" cy="3010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39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l</w:t>
      </w:r>
      <w:r>
        <w:rPr>
          <w:spacing w:val="20"/>
          <w:kern w:val="0"/>
          <w:sz w:val="18"/>
        </w:rPr>
        <w:t>顯示：十九世紀，在歐洲有三位君王的外交關係被背後一個人所操縱，操縱者並且在一八八Ｏ年代之間將這三位君王結成一個集團。試問背後操縱者是誰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克里蒙梭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馬志尼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俾斯麥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加富爾</w:t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spacing w:before="120" w:after="0"/>
        <w:ind w:left="454" w:hanging="454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0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2</w:t>
      </w:r>
      <w:r>
        <w:rPr>
          <w:spacing w:val="20"/>
          <w:kern w:val="0"/>
          <w:sz w:val="18"/>
        </w:rPr>
        <w:t>顯示：一九四三年至四五年間。「地球」生病了，躺在床上，有三位醫生聯合診斷。這三位中，最右邊的是史達林，中間的是羅斯福。試問左邊的一位是誰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0545</wp:posOffset>
            </wp:positionH>
            <wp:positionV relativeFrom="paragraph">
              <wp:posOffset>-306070</wp:posOffset>
            </wp:positionV>
            <wp:extent cx="2052955" cy="2752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張伯倫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邱吉爾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艾德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艾森豪</w:t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1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3</w:t>
      </w:r>
      <w:r>
        <w:rPr>
          <w:spacing w:val="20"/>
          <w:kern w:val="0"/>
          <w:sz w:val="18"/>
        </w:rPr>
        <w:t>中甲乙丙丁，何者顯示大氣層下部的對流層，在正常情況下氣溫和高度的關係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丁</w:t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drawing>
          <wp:inline distT="0" distB="0" distL="0" distR="0">
            <wp:extent cx="5273040" cy="14706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2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4</w:t>
      </w:r>
      <w:r>
        <w:rPr>
          <w:spacing w:val="20"/>
          <w:kern w:val="0"/>
          <w:sz w:val="18"/>
        </w:rPr>
        <w:t>是甲乙丙丁四個氣壓中心的氣流平面圖，何者可表示台灣冬季季風源地的氣壓中心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丁</w:t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drawing>
          <wp:inline distT="0" distB="0" distL="0" distR="0">
            <wp:extent cx="5274310" cy="19481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2286000" cy="17481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43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5</w:t>
      </w:r>
      <w:r>
        <w:rPr>
          <w:spacing w:val="20"/>
          <w:kern w:val="0"/>
          <w:sz w:val="18"/>
        </w:rPr>
        <w:t>是某種地肜約立體透視圖，若將其轉繪成等高線圖，則圖</w:t>
      </w:r>
      <w:r>
        <w:rPr>
          <w:spacing w:val="20"/>
          <w:kern w:val="0"/>
          <w:sz w:val="18"/>
        </w:rPr>
        <w:t>6</w:t>
      </w:r>
      <w:r>
        <w:rPr>
          <w:spacing w:val="20"/>
          <w:kern w:val="0"/>
          <w:sz w:val="18"/>
        </w:rPr>
        <w:t>中甲乙丙丁何者正確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乙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丙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丁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823" w:hanging="369"/>
        <w:jc w:val="both"/>
        <w:rPr>
          <w:spacing w:val="20"/>
          <w:kern w:val="0"/>
          <w:sz w:val="18"/>
          <w:lang w:val="en-US" w:eastAsia="en-US"/>
        </w:rPr>
      </w:pPr>
      <w:r>
        <w:rPr>
          <w:spacing w:val="20"/>
          <w:kern w:val="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271770" cy="14471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4.</w:t>
        <w:tab/>
      </w:r>
      <w:r>
        <w:rPr>
          <w:spacing w:val="20"/>
          <w:kern w:val="0"/>
          <w:sz w:val="18"/>
        </w:rPr>
        <w:t>一個近代中國城市，其繁榮應該歸功外國人的工商活動，外國資本是該城經濟結構的基礎，外國商人和資本家因而成為該城的貴族階級，住在該城的人都得向洋人低頭。這些洋人有他們的生活圈子，他們住在富麗幽邃的花園洋房裡，有恭頌的中國僕人伺候著，生活得有如王公貴族。這座城市是：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北京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南京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廣州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上海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5.</w:t>
        <w:tab/>
      </w:r>
      <w:r>
        <w:rPr>
          <w:spacing w:val="20"/>
          <w:kern w:val="0"/>
          <w:sz w:val="18"/>
        </w:rPr>
        <w:t>有一個人寫了下面一段自述：有一天大雨驟冷，忽然有不知何處闖來造反的紅衛兵，把「揪出來」的人都召到大蓆棚裡，押上台去示眾，還給我們都帶上報紙做成的尖頂高帽。在群眾憤怒的呵罵聲中，我方知我們這一大群示眾的都是「牛鬼蛇神」。我偷眼看同夥帽子上都標著名目，如「黑幫」、「國民黨特務」、「蘇修特務」「反動學術權威」、「資產階級學術權威」等等。我一直在猜測自己是個什麼東西。散會後，我給推趕下台，可是我早已脫下自己的高帽子看了一眼，我原來是個「資產階級學者」。試問這段自述發生於何時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中共在江西瑞金時的政冶活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中共在陝北的政治活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中共在占據大陸初期實施的勞動改造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毛澤東發動的文化大革命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6.</w:t>
        <w:tab/>
      </w:r>
      <w:r>
        <w:rPr>
          <w:spacing w:val="20"/>
          <w:kern w:val="0"/>
          <w:sz w:val="18"/>
        </w:rPr>
        <w:t>「有的人活了十年死了，有的人活一百年也還是死，仁聖人要死，凶愚人也同樣是死。活著是堯舜，死了剩一把腐骨；活著是桀紂，死了也無非是一把腐骨。所以，人應當在活的時候尋快樂，無須顧死後。凡是情慾所需要的一切，儘量享受，一天、一月、一年、十年都好，一面享受，一面等待死的到來。」上述這種說法是屬於那種思想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理學思想，反映某些宋儒的人生觀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方士思想，反映某些道教的人生觀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虛無思想，反映某些清談的人生觀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出世思想，反映某些佛教的人生觀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7.</w:t>
        <w:tab/>
      </w:r>
      <w:r>
        <w:rPr>
          <w:spacing w:val="20"/>
          <w:kern w:val="0"/>
          <w:sz w:val="18"/>
        </w:rPr>
        <w:t>某位歷史老師認為歷史課除了要傳授學生基礎知識，還要發展學生思維能力。有一天，他講到漢朝與匈奴的戰爭時說：「根據史書記載，衛青帶領大軍追擊匈奴單于，一直攻到寘顏山趙信城，雖然沒有追到單于，但得到很多匈奴的食糧，將士飽餐一頓，把城拆毀，餘糧燒掉，凱旋而歸。」這時，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甲生舉手說：「匈奴是游牧民族，沒有農業，不會築城，可能史書記載有問題。」</w:t>
      </w:r>
    </w:p>
    <w:p>
      <w:pPr>
        <w:pStyle w:val="Normal"/>
        <w:snapToGrid w:val="false"/>
        <w:ind w:left="340" w:hanging="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乙生說：「老師說的不會錯，課本上也有這個地名，不要懷疑。」</w:t>
      </w:r>
    </w:p>
    <w:p>
      <w:pPr>
        <w:pStyle w:val="Normal"/>
        <w:snapToGrid w:val="false"/>
        <w:ind w:left="340" w:hanging="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丙生說：「漢朝和匈奴作戰，只要知道那一方勝利就行了，其他可以不要管。」</w:t>
      </w:r>
    </w:p>
    <w:p>
      <w:pPr>
        <w:pStyle w:val="Normal"/>
        <w:snapToGrid w:val="false"/>
        <w:ind w:left="340" w:hanging="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丁生說：「從這這條史書記載，可以知道匈奴非但已有農業，還築了城呢</w:t>
      </w:r>
      <w:r>
        <w:rPr>
          <w:spacing w:val="20"/>
          <w:kern w:val="0"/>
          <w:sz w:val="18"/>
        </w:rPr>
        <w:t>!</w:t>
      </w:r>
      <w:r>
        <w:rPr>
          <w:spacing w:val="20"/>
          <w:kern w:val="0"/>
          <w:sz w:val="18"/>
        </w:rPr>
        <w:t>」</w:t>
      </w:r>
    </w:p>
    <w:p>
      <w:pPr>
        <w:pStyle w:val="Normal"/>
        <w:snapToGrid w:val="false"/>
        <w:ind w:left="340" w:hanging="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你認為那兩位同學在討論歷史問題時，運用了思維能力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乙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丙丁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甲丁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8.</w:t>
        <w:tab/>
      </w:r>
      <w:r>
        <w:rPr>
          <w:spacing w:val="20"/>
          <w:kern w:val="0"/>
          <w:sz w:val="18"/>
        </w:rPr>
        <w:t>一般而言，早期美國式的資本主義體制比較是一種弱肉強食，缺乏人道關懷，又難以解決社會平等興社會秩序失調困境的制度。採行馬列社會主義體制的國家則缺乏基本效能，浪費人力興物質資源，不但造成人民普遍的貧因，對於政治上的權益也諸多壓抑，可以說是兼具了「缺乏效能」興「恐怖邪惡」的雙重惡質。相對於此二者，德國和北歐採行民主社會主義的國家，卻是較能兼具資本主義的效能與社會主義的公平原則，同時又維持高度的自由民主和人道尊嚴的理想制度。理論上，孫中山先生的民生主義與民主社會主義是相通且相容的，為了避免台灣的社曾走向美國式的弱肉強食，貪婪功利的資本主義體制，下列何者是強調民生主義的政府現階段應優先實現的政策目標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為平衡城鄉差距，全力興建西部定廊高速鐵路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為落實全民福利，漸進整合各類社會保險，完成全民醫療保險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為突破經濟瓶頸，加速產業競爭，淘汰不適合的國營事業移轉民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為落實住者有其屋，優先安置違章建築之拆遷戶，以利都市更新及公園規畫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49.</w:t>
        <w:tab/>
      </w:r>
      <w:r>
        <w:rPr>
          <w:spacing w:val="20"/>
          <w:kern w:val="0"/>
          <w:sz w:val="18"/>
        </w:rPr>
        <w:t>中國現代化的性格不但會受文化傳統的影響，同時也會因我們所選擇的「目標性價值」而有異。講到「目標性價值」的選擇這個問題，近百年來的人物中，國父孫中山先生是非常突出的。他的三民主義等著作，是通過批判的眼光，擷取中國和西万文化中的優美因素和資源，以為建造一個現代的中國之用。……在他的心目中，中西文化沒有體用之分，但二者卻有結合的可能；傳統興現代之間有違異之處，但二者卻有連續的性格。我們在追求中國現代化之際，孫中山先生的思想進路是很值得細心體味的。（摘引自金耀基「中國現代化與知識分子」）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讀完上文後，試從下列敘述之中，選出正確的組合：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文章中所謂建設中國現代化所選擇「目標性價值」是指孫中山先生三民主義等的著作而言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孫中山先生建設現代中國的思想，是以西方思潮為主導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孫中山先生認為中西文化沒有體用之分別，也沒有傳統興現代之揚抑，對建設現代化中國的作用是同樣重要</w:t>
      </w:r>
    </w:p>
    <w:p>
      <w:pPr>
        <w:pStyle w:val="Normal"/>
        <w:snapToGrid w:val="false"/>
        <w:ind w:left="992" w:hanging="65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</w:t>
      </w:r>
      <w:r>
        <w:rPr>
          <w:spacing w:val="20"/>
          <w:kern w:val="0"/>
          <w:sz w:val="18"/>
        </w:rPr>
        <w:t>丁</w:t>
      </w:r>
      <w:r>
        <w:rPr>
          <w:spacing w:val="20"/>
          <w:kern w:val="0"/>
          <w:sz w:val="18"/>
        </w:rPr>
        <w:t>)</w:t>
        <w:tab/>
      </w:r>
      <w:r>
        <w:rPr>
          <w:spacing w:val="20"/>
          <w:kern w:val="0"/>
          <w:sz w:val="18"/>
        </w:rPr>
        <w:t>三民主義本為中國的救亡圖存而創立，對於建設現代化的中國並不適用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甲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乙丁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丙丁</w:t>
      </w:r>
    </w:p>
    <w:p>
      <w:pPr>
        <w:pStyle w:val="Normal"/>
        <w:snapToGrid w:val="false"/>
        <w:spacing w:before="360" w:after="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50-51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東南亞自古深受中國和印度兩大文明古國的影響，近世復受歐西國家的殖民，居民和文化呈現過渡性和多樣性。同時，本區除帶有濃厚的殖民地式經濟色彩外，農業亦呈多樣性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0.</w:t>
        <w:tab/>
      </w:r>
      <w:r>
        <w:rPr>
          <w:spacing w:val="20"/>
          <w:kern w:val="0"/>
          <w:sz w:val="18"/>
        </w:rPr>
        <w:t>東南亞受兩大文明古國影響的主要原因是：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氣候相似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位置接近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海運便利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半島與島嶼分布廣大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1.</w:t>
        <w:tab/>
      </w:r>
      <w:r>
        <w:rPr>
          <w:spacing w:val="20"/>
          <w:kern w:val="0"/>
          <w:sz w:val="18"/>
        </w:rPr>
        <w:t>世界農業活動的方式，因地理環境和文化背景的差異，可分為六種類型：（甲）自給式農業、（乙）集約式農業、（丙）混合農業、（丁）商業性穀物農業、（戊）熱帶栽培業、（己）地中海式農業。盛行於東南亞地區的農業活動。下列何者正確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乙戊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乙丙丁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丙戊己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甲丁已</w:t>
      </w:r>
    </w:p>
    <w:p>
      <w:pPr>
        <w:pStyle w:val="Normal"/>
        <w:snapToGrid w:val="false"/>
        <w:spacing w:lineRule="exact" w:line="240" w:before="240" w:after="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52-54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台灣係位於歐亞板塊與太平洋板塊之間的島嶼，其地形充分表現出新褶曲帶上的特徵。河川短淺，頗富水力；但各河川的流量變化，卻因降雨的季節分配而有不同，部分地區的灌溉水源亦深受影響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2.</w:t>
        <w:tab/>
      </w:r>
      <w:r>
        <w:rPr>
          <w:spacing w:val="20"/>
          <w:kern w:val="0"/>
          <w:sz w:val="18"/>
        </w:rPr>
        <w:t>下列那一項地形特徵與台灣島在新褶曲帶的位置最有關係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山多平原少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山地偏在東部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山勢高聳陡峻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西部海岸平直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3.</w:t>
        <w:tab/>
      </w:r>
      <w:r>
        <w:rPr>
          <w:spacing w:val="20"/>
          <w:kern w:val="0"/>
          <w:sz w:val="18"/>
        </w:rPr>
        <w:t>台灣的重要河川中，流量最穩定的是那一條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濁水溪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大甲溪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花蓮溪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淡水河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4.</w:t>
        <w:tab/>
      </w:r>
      <w:r>
        <w:rPr>
          <w:spacing w:val="20"/>
          <w:kern w:val="0"/>
          <w:sz w:val="18"/>
        </w:rPr>
        <w:t>台灣最重要的農業區嘉南平原，其降雨量最少的季節是：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春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夏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秋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冬</w:t>
      </w:r>
    </w:p>
    <w:p>
      <w:pPr>
        <w:pStyle w:val="Normal"/>
        <w:snapToGrid w:val="false"/>
        <w:spacing w:lineRule="exact" w:line="240" w:before="240" w:after="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55-56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就大陸地區而言，鐵路從東部沿海伸向西北和西南各地。除東北鐵路自成系統外，主要幹線形成了「四縱五橫」的鐵路網骨架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5.</w:t>
        <w:tab/>
      </w:r>
      <w:r>
        <w:rPr>
          <w:spacing w:val="20"/>
          <w:kern w:val="0"/>
          <w:sz w:val="18"/>
        </w:rPr>
        <w:t>東北鐵路系統中的南北二大交通中心是那浬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瀋陽、長春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遼源、長春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遼源、哈爾濱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瀋陽、哈爾濱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6.</w:t>
        <w:tab/>
      </w:r>
      <w:r>
        <w:rPr>
          <w:spacing w:val="20"/>
          <w:kern w:val="0"/>
          <w:sz w:val="18"/>
        </w:rPr>
        <w:t>「四縱五橫」鐵路中，可貫通中部、北部和西部三大地方的是：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京廣－京包鐵路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隴海－蘭新鐵路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綏蒙－同蒲鐵路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湘黔－貴昆鐵路</w:t>
      </w:r>
    </w:p>
    <w:p>
      <w:pPr>
        <w:pStyle w:val="Normal"/>
        <w:snapToGrid w:val="false"/>
        <w:spacing w:lineRule="exact" w:line="240" w:before="240" w:after="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57-59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南陽盆地是介於伏牛山、秦嶺、鄂西山地和桐柏、大洪等山之間的地塹盆地，氣候與農業均具有濃厚的過渡性色彩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7.</w:t>
        <w:tab/>
      </w:r>
      <w:r>
        <w:rPr>
          <w:spacing w:val="20"/>
          <w:kern w:val="0"/>
          <w:sz w:val="18"/>
        </w:rPr>
        <w:t>形成南陽盆地的主要營力是什麼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褶曲作用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斷層作用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火山作用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侵蝕作用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8.</w:t>
        <w:tab/>
      </w:r>
      <w:r>
        <w:rPr>
          <w:spacing w:val="20"/>
          <w:kern w:val="0"/>
          <w:sz w:val="18"/>
        </w:rPr>
        <w:t>南陽盆地的年雨量最接近多少公釐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/>
      </w:pPr>
      <w:r>
        <w:rPr>
          <w:spacing w:val="20"/>
          <w:kern w:val="0"/>
          <w:sz w:val="18"/>
        </w:rPr>
        <w:t>(A)2</w:t>
      </w:r>
      <w:r>
        <w:rPr>
          <w:spacing w:val="20"/>
          <w:kern w:val="0"/>
          <w:sz w:val="18"/>
        </w:rPr>
        <w:t>00</w:t>
        <w:tab/>
      </w:r>
      <w:r>
        <w:rPr>
          <w:spacing w:val="20"/>
          <w:kern w:val="0"/>
          <w:sz w:val="18"/>
        </w:rPr>
        <w:t>(B)400</w:t>
      </w:r>
      <w:r>
        <w:rPr>
          <w:spacing w:val="20"/>
          <w:kern w:val="0"/>
          <w:sz w:val="18"/>
        </w:rPr>
        <w:tab/>
      </w:r>
      <w:r>
        <w:rPr>
          <w:spacing w:val="20"/>
          <w:kern w:val="0"/>
          <w:sz w:val="18"/>
        </w:rPr>
        <w:t>(C)600</w:t>
      </w:r>
      <w:r>
        <w:rPr>
          <w:spacing w:val="20"/>
          <w:kern w:val="0"/>
          <w:sz w:val="18"/>
        </w:rPr>
        <w:tab/>
      </w:r>
      <w:r>
        <w:rPr>
          <w:spacing w:val="20"/>
          <w:kern w:val="0"/>
          <w:sz w:val="18"/>
        </w:rPr>
        <w:t>(D)800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59.</w:t>
        <w:tab/>
      </w:r>
      <w:r>
        <w:rPr>
          <w:spacing w:val="20"/>
          <w:kern w:val="0"/>
          <w:sz w:val="18"/>
        </w:rPr>
        <w:t>南陽盆地的氣候具有那兩種類型的過渡性色彩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副熱帶季風氣候華南型與副熱帶季風氣候華中型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副熱帶季風氣候華中型與副熱帶季風氣候高原型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溫帶季風氣候華北型興副熱帶季風氣候華中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60" w:charSpace="4294964019"/>
        </w:sect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溫帶季風氣候東北型興溫帶季風氣候華北型</w:t>
      </w:r>
    </w:p>
    <w:p>
      <w:pPr>
        <w:pStyle w:val="Normal"/>
        <w:snapToGrid w:val="false"/>
        <w:spacing w:lineRule="exact" w:line="24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60-62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0</wp:posOffset>
            </wp:positionH>
            <wp:positionV relativeFrom="paragraph">
              <wp:posOffset>-38100</wp:posOffset>
            </wp:positionV>
            <wp:extent cx="2691130" cy="3536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圖</w:t>
      </w:r>
      <w:r>
        <w:rPr>
          <w:sz w:val="18"/>
        </w:rPr>
        <w:t>7</w:t>
      </w:r>
      <w:r>
        <w:rPr>
          <w:sz w:val="18"/>
        </w:rPr>
        <w:t>是某種海岸地形圖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0.</w:t>
        <w:tab/>
      </w:r>
      <w:r>
        <w:rPr>
          <w:spacing w:val="20"/>
          <w:kern w:val="0"/>
          <w:sz w:val="18"/>
        </w:rPr>
        <w:t>圖中「甲」處的水域，稱為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曲流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潟湖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牛軛湖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大陸海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1.</w:t>
        <w:tab/>
      </w:r>
      <w:r>
        <w:rPr>
          <w:spacing w:val="20"/>
          <w:kern w:val="0"/>
          <w:sz w:val="18"/>
        </w:rPr>
        <w:t>根據華倫亭海岸分類法，該種海岸屬於何種類型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離水堆積海岸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離水侵蝕海岸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沉水堆積海岸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沉水侵蝕海岸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2.</w:t>
        <w:tab/>
      </w:r>
      <w:r>
        <w:rPr>
          <w:spacing w:val="20"/>
          <w:kern w:val="0"/>
          <w:sz w:val="18"/>
        </w:rPr>
        <w:t>台灣那一個地區的海岸可以見到如圖中所顯示的海岸地形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台灣東北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台灣西南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台灣西北部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台灣東南角</w:t>
      </w:r>
    </w:p>
    <w:p>
      <w:pPr>
        <w:pStyle w:val="Normal"/>
        <w:snapToGrid w:val="false"/>
        <w:spacing w:lineRule="exact" w:line="240" w:before="240" w:after="0"/>
        <w:jc w:val="both"/>
        <w:rPr>
          <w:spacing w:val="20"/>
          <w:kern w:val="0"/>
          <w:sz w:val="18"/>
          <w:u w:val="single"/>
        </w:rPr>
      </w:pPr>
      <w:r>
        <w:rPr>
          <w:spacing w:val="20"/>
          <w:kern w:val="0"/>
          <w:sz w:val="18"/>
          <w:u w:val="single"/>
        </w:rPr>
        <w:t>63-65</w:t>
      </w:r>
      <w:r>
        <w:rPr>
          <w:spacing w:val="20"/>
          <w:kern w:val="0"/>
          <w:sz w:val="18"/>
          <w:u w:val="single"/>
        </w:rPr>
        <w:t>為題組</w:t>
      </w:r>
    </w:p>
    <w:p>
      <w:pPr>
        <w:pStyle w:val="TextBodyIndent"/>
        <w:ind w:left="340" w:hanging="0"/>
        <w:rPr>
          <w:sz w:val="18"/>
        </w:rPr>
      </w:pPr>
      <w:r>
        <w:rPr>
          <w:sz w:val="18"/>
        </w:rPr>
        <w:t>圖</w:t>
      </w:r>
      <w:r>
        <w:rPr>
          <w:sz w:val="18"/>
        </w:rPr>
        <w:t>8</w:t>
      </w:r>
      <w:r>
        <w:rPr>
          <w:sz w:val="18"/>
        </w:rPr>
        <w:t>中，甲～辛八個地點分別位於不同的氣候類型區內。試問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3079750" cy="18116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0"/>
          <w:sz w:val="18"/>
        </w:rPr>
        <w:t>63.</w:t>
        <w:tab/>
      </w:r>
      <w:r>
        <w:rPr>
          <w:spacing w:val="20"/>
          <w:kern w:val="0"/>
          <w:sz w:val="18"/>
        </w:rPr>
        <w:t>圖中那一個地點的年溫差最大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丙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己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4.</w:t>
        <w:tab/>
      </w:r>
      <w:r>
        <w:rPr>
          <w:spacing w:val="20"/>
          <w:kern w:val="0"/>
          <w:sz w:val="18"/>
        </w:rPr>
        <w:t>圖中那一個地點的農業活動，因降雨期和作物生長期不一致，以致必需發展灌溉？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丁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庚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辛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5.</w:t>
        <w:tab/>
      </w:r>
      <w:r>
        <w:rPr>
          <w:spacing w:val="20"/>
          <w:kern w:val="0"/>
          <w:sz w:val="18"/>
        </w:rPr>
        <w:t>圖中那一個地點的天然植被呈「樹幹高聳，樹冠略稀，冬季日光可透射到地面。林內灌木叢生，通過困難。」的景觀？</w:t>
      </w:r>
    </w:p>
    <w:p>
      <w:pPr>
        <w:pStyle w:val="Normal"/>
        <w:tabs>
          <w:tab w:val="clear" w:pos="480"/>
          <w:tab w:val="left" w:pos="2475" w:leader="none"/>
          <w:tab w:val="left" w:pos="4522" w:leader="none"/>
          <w:tab w:val="left" w:pos="6525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甲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乙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丙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庚</w:t>
      </w:r>
    </w:p>
    <w:p>
      <w:pPr>
        <w:pStyle w:val="Normal"/>
        <w:tabs>
          <w:tab w:val="clear" w:pos="480"/>
          <w:tab w:val="left" w:pos="2700" w:leader="none"/>
          <w:tab w:val="left" w:pos="4725" w:leader="none"/>
          <w:tab w:val="left" w:pos="6750" w:leader="none"/>
        </w:tabs>
        <w:snapToGrid w:val="false"/>
        <w:ind w:left="823" w:hanging="369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  <w:r>
        <w:br w:type="page"/>
      </w:r>
    </w:p>
    <w:p>
      <w:pPr>
        <w:pStyle w:val="Style16"/>
        <w:spacing w:lineRule="exact" w:line="320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貳、多重選擇題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782" w:hanging="782"/>
        <w:rPr>
          <w:spacing w:val="20"/>
          <w:sz w:val="24"/>
        </w:rPr>
      </w:pPr>
      <w:r>
        <w:rPr>
          <w:spacing w:val="20"/>
          <w:sz w:val="24"/>
        </w:rPr>
        <w:t>說明：下列第</w:t>
      </w:r>
      <w:r>
        <w:rPr>
          <w:spacing w:val="40"/>
          <w:sz w:val="24"/>
        </w:rPr>
        <w:t>66</w:t>
      </w:r>
      <w:r>
        <w:rPr>
          <w:spacing w:val="20"/>
          <w:sz w:val="24"/>
        </w:rPr>
        <w:t>題至第</w:t>
      </w:r>
      <w:r>
        <w:rPr>
          <w:spacing w:val="40"/>
          <w:sz w:val="24"/>
        </w:rPr>
        <w:t>80</w:t>
      </w:r>
      <w:r>
        <w:rPr>
          <w:spacing w:val="20"/>
          <w:sz w:val="24"/>
        </w:rPr>
        <w:t>題，每題各有</w:t>
      </w:r>
      <w:r>
        <w:rPr>
          <w:spacing w:val="40"/>
          <w:sz w:val="24"/>
        </w:rPr>
        <w:t>5</w:t>
      </w:r>
      <w:r>
        <w:rPr>
          <w:spacing w:val="20"/>
          <w:sz w:val="24"/>
        </w:rPr>
        <w:t>個選項，各自獨立，其中至少有一個是正確選項，請在答案卡上之第一部分答案區內將答案標出。每題</w:t>
      </w:r>
      <w:r>
        <w:rPr>
          <w:spacing w:val="40"/>
          <w:sz w:val="24"/>
        </w:rPr>
        <w:t>2</w:t>
      </w:r>
      <w:r>
        <w:rPr>
          <w:spacing w:val="20"/>
          <w:sz w:val="24"/>
        </w:rPr>
        <w:t>分，答錯不倒扣。只錯一個可獲</w:t>
      </w:r>
      <w:r>
        <w:rPr>
          <w:spacing w:val="40"/>
          <w:sz w:val="24"/>
        </w:rPr>
        <w:t>1</w:t>
      </w:r>
      <w:r>
        <w:rPr>
          <w:spacing w:val="20"/>
          <w:sz w:val="24"/>
        </w:rPr>
        <w:t>分，錯兩個或兩個以上、及未答者，則不給分。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6.</w:t>
        <w:tab/>
      </w:r>
      <w:r>
        <w:rPr>
          <w:spacing w:val="20"/>
          <w:kern w:val="0"/>
          <w:sz w:val="18"/>
        </w:rPr>
        <w:t>下列有關民權主義特質的敘述，何者為正確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孫中山先生認為把政治上的主權拿到人民手裡，先要有「民冶」，「民有」和「民享」才能落實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所謂「完全之民權政治機關」，其作用就是以人民的四項政權，監督政府的五項冶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我國政府目前已受人民四項政權的節制，且獲得人民充分的授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將監察權獨立，可以防杜國會專權；將考試權獨立，可以維持文官中立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凡同一事業，其事權性質若未確定，均由地方自行管轄處理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7.</w:t>
        <w:tab/>
      </w:r>
      <w:r>
        <w:rPr>
          <w:spacing w:val="20"/>
          <w:kern w:val="0"/>
          <w:sz w:val="18"/>
        </w:rPr>
        <w:t>下列有關孫中山先生對「訓政」階段的敘述，何者為正確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當一省全數之縣完成地方自冶，則進入訓政時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訓政時期，中央政權是由建國的政黨代表人民行使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訓政時期以黨治國，此以黨治國的精神在宣揚及實行黨義，但堅持「黨外無黨，黨內無派」，卻可能形成黨員專擅之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訓政時期為約法之治，此約法就是民國元年由臨時參議院起草公布的臨時約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當一省完成革命障礙的掃除，並以宣傳開化人心，就可進入憲政時期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8.</w:t>
        <w:tab/>
      </w:r>
      <w:r>
        <w:rPr>
          <w:spacing w:val="20"/>
          <w:kern w:val="0"/>
          <w:sz w:val="18"/>
        </w:rPr>
        <w:t>三民主義具有中華文化中庸平和的特質，對於自由與平等、權利與義務是採取下列那些觀點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自由就是積極的服務人群與發展自我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法律範圍內所許可的自由就是積極的自由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人生而自由平等的，法律應保障所有的人獲得相同的發展結果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個人自由應受尊重，但在國家急難時，政府可自行授權發布命令限制人民的自由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人民的義務與權利應該對等，同樣受到法律所規範與保障，法律所不禁止的事，則人人有權利去做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69.</w:t>
        <w:tab/>
      </w:r>
      <w:r>
        <w:rPr>
          <w:spacing w:val="20"/>
          <w:kern w:val="0"/>
          <w:sz w:val="18"/>
        </w:rPr>
        <w:t>孫中山先生的均權制度對於權力分配的原則，下列敘述何者為正確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中央的權力列舉，剩下的歸地方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地方的權力列舉，剩下的歸中央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中央與地方的權力分別列舉，未列舉的歸中央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中央與地方的權刀依事權的性質決定歸屬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中央興地方的權力依事務影響之範圍或程度決定歸屬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0.</w:t>
        <w:tab/>
      </w:r>
      <w:r>
        <w:rPr>
          <w:spacing w:val="20"/>
          <w:kern w:val="0"/>
          <w:sz w:val="18"/>
        </w:rPr>
        <w:t>台灣地區地狹人稠，人口分布尤其不平衡，使得部分都會區的房地價高不可攀，不但造成了許多「無殼蝸牛」，也妨害了正常的工商業活動，關於此一問題，下列敘述何者為正確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造成經濟組織之不平均者，莫過於土地權為少數人操縱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土地之面積有限，工商之生利無限，工業時代資本家必捨土地投機事業，以從事工商活動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台灣地區的大都會中均存在超額的房屋供給，但是某些地區房地產價格依然偏高的原因之一，在於未能合理的實行漲價歸公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政府在都會區廣建國宅，是解決無殼蝸牛及平抑房價的首要良策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地價的昂貴原本會轉嫁至一般的工商活動中，但是近年來台灣地區消費物價相對維持穩定，主因在於降低關稅、開放進口與台幣升值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1.</w:t>
        <w:tab/>
      </w:r>
      <w:r>
        <w:rPr>
          <w:spacing w:val="20"/>
          <w:kern w:val="0"/>
          <w:sz w:val="18"/>
        </w:rPr>
        <w:t>「資治通鑑」和「通鑑紀事本末」兩者有著怎麼樣的關係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兩書的體例不同，內容有相同的地方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兩書的體例相同，內容完全不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「資治通鑑」是根據「通鑑紀事本末」中的史料編輯而成的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「通鑑紀事本末」是從「資治通鑑」中摘抄而成的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兩書都不屬於典章制度史方面的名著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2.</w:t>
        <w:tab/>
      </w:r>
      <w:r>
        <w:rPr>
          <w:spacing w:val="20"/>
          <w:kern w:val="0"/>
          <w:sz w:val="18"/>
        </w:rPr>
        <w:t>邊疆民族進入塞內，占有原為漢族之土地而統冶之，若以不同制度冶理本族與漢族，即稱「二元政冶」，在中國歷史上，採「二元政治」的朝代有那些？</w:t>
      </w:r>
    </w:p>
    <w:p>
      <w:pPr>
        <w:pStyle w:val="Normal"/>
        <w:tabs>
          <w:tab w:val="clear" w:pos="480"/>
          <w:tab w:val="left" w:pos="2025" w:leader="none"/>
          <w:tab w:val="left" w:pos="3780" w:leader="none"/>
          <w:tab w:val="left" w:pos="5278" w:leader="none"/>
          <w:tab w:val="left" w:pos="6750" w:leader="none"/>
        </w:tabs>
        <w:snapToGrid w:val="false"/>
        <w:spacing w:lineRule="exact" w:line="260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遼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西夏</w:t>
      </w:r>
      <w:r>
        <w:rPr>
          <w:spacing w:val="20"/>
          <w:kern w:val="0"/>
          <w:sz w:val="18"/>
        </w:rPr>
        <w:tab/>
        <w:t>(C)</w:t>
      </w:r>
      <w:r>
        <w:rPr>
          <w:spacing w:val="20"/>
          <w:kern w:val="0"/>
          <w:sz w:val="18"/>
        </w:rPr>
        <w:t>金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元</w:t>
      </w:r>
      <w:r>
        <w:rPr>
          <w:spacing w:val="20"/>
          <w:kern w:val="0"/>
          <w:sz w:val="18"/>
        </w:rPr>
        <w:tab/>
        <w:t>(E)</w:t>
      </w:r>
      <w:r>
        <w:rPr>
          <w:spacing w:val="20"/>
          <w:kern w:val="0"/>
          <w:sz w:val="18"/>
        </w:rPr>
        <w:t>清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3.</w:t>
        <w:tab/>
      </w:r>
      <w:r>
        <w:rPr>
          <w:spacing w:val="20"/>
          <w:kern w:val="0"/>
          <w:sz w:val="18"/>
        </w:rPr>
        <w:t>經過四十多年的經濟建設，台灣地區在高速工業化過裎中，社會有了顯著的變遷，下列各項那些是社會上出現的新情況？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城市交通已見壅塞</w:t>
      </w:r>
      <w:r>
        <w:rPr>
          <w:spacing w:val="20"/>
          <w:kern w:val="0"/>
          <w:sz w:val="18"/>
        </w:rPr>
        <w:tab/>
        <w:t>(B)</w:t>
      </w:r>
      <w:r>
        <w:rPr>
          <w:spacing w:val="20"/>
          <w:kern w:val="0"/>
          <w:sz w:val="18"/>
        </w:rPr>
        <w:t>婦女地位大為提高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出國旅遊蔚成風氣</w:t>
      </w:r>
      <w:r>
        <w:rPr>
          <w:spacing w:val="20"/>
          <w:kern w:val="0"/>
          <w:sz w:val="18"/>
        </w:rPr>
        <w:tab/>
        <w:t>(D)</w:t>
      </w:r>
      <w:r>
        <w:rPr>
          <w:spacing w:val="20"/>
          <w:kern w:val="0"/>
          <w:sz w:val="18"/>
        </w:rPr>
        <w:t>失業人口遊行示威</w:t>
      </w:r>
    </w:p>
    <w:p>
      <w:pPr>
        <w:pStyle w:val="Normal"/>
        <w:tabs>
          <w:tab w:val="clear" w:pos="480"/>
          <w:tab w:val="left" w:pos="4522" w:leader="none"/>
        </w:tabs>
        <w:snapToGrid w:val="false"/>
        <w:ind w:left="709" w:hanging="369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環保意識普遍抬頭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4.</w:t>
        <w:tab/>
      </w:r>
      <w:r>
        <w:rPr>
          <w:spacing w:val="20"/>
          <w:kern w:val="0"/>
          <w:sz w:val="18"/>
        </w:rPr>
        <w:t>鄭和下西洋，非但是明代初年的盛事，也是中外交通史上的一件大事，我們學習這一段史事，應該把下列何者做為學習重點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鄭和搜尋逃匿海外的明惠帝之經過及最後結果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鄭和在靖難事件中幫助燕王，建立大功，深得明成祖寵信的經過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明初我國的造船與航海技術及其在歷史上的意義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鄭和遠航對國內經濟發展與移民活動的影響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鄭和遠航對南洋地區發展的影響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5.</w:t>
        <w:tab/>
      </w:r>
      <w:r>
        <w:rPr>
          <w:spacing w:val="20"/>
          <w:kern w:val="0"/>
          <w:sz w:val="18"/>
        </w:rPr>
        <w:t>雅爾達會議一直被認為是世界現代史上的一項重大事件，在史書上占有不少篇幅，其原因在於它的影響深遠，即使到今日仍然存在。下列事實，那些可以當作實例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中共占領中國大陸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千島群島割予俄國統冶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韓共占領北韓，朝鮮半島南北分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聯合國安全理事會常任理事國享有否決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成立聯合國託管理事會，治理非自主地區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6.</w:t>
        <w:tab/>
      </w:r>
      <w:r>
        <w:rPr>
          <w:spacing w:val="20"/>
          <w:kern w:val="0"/>
          <w:sz w:val="18"/>
        </w:rPr>
        <w:t>元代一位歷史學家認為：隋唐時代，朝野都有名氣的人物中，鮮卑族的子孫幾乎十占六七，這時候還要辨別氏族出身，己經是沒什麼用的事了。他的看法，說明了隋唐時代那些民族融合的史實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胡漢之間經過長期對立，不斷接觸，而到了融合的階段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鮮卑族仍被視為尊貴的血統，受人敬重，所以其子孫多能名揚於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雖然可以姓氏上看出鮮卑人的後裔，但己無意義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自秦漢至北朝的許多邊塞舊族，基本上已成了漢族人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胡人與漢人的融化過程中，鮮卑最能接受中原文化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7.</w:t>
        <w:tab/>
      </w:r>
      <w:r>
        <w:rPr>
          <w:spacing w:val="20"/>
          <w:kern w:val="0"/>
          <w:sz w:val="18"/>
        </w:rPr>
        <w:t>講到變法或改革，我們往往會想到宋代王安石、明代張居正，清末康有為，比較這三人為主的變法或改革，我們可以說：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三人都得到最高權位者的大力支持，成功與否主要與執行過程及反對力量有關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三人均重視有關經濟發展與財政收入方面的改革，並擬有實施的方案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王安石與張居正均重視軍事與國防上的革新；康有為則以廢八股、興實業為主，未注意到有關軍事的革新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王安石離職引退；張居正死後被奪官職，籍役家產；康有為逃亡海外；三次變法或改革都失敗告終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王安石之規制雖稱宏遠，但有考慮欠周之處；康有為更是倉卒策畫，驟然變制；皆不如張居正之就事論事，成效也就不同</w:t>
      </w:r>
      <w:r>
        <w:br w:type="page"/>
      </w:r>
    </w:p>
    <w:p>
      <w:pPr>
        <w:pStyle w:val="Normal"/>
        <w:snapToGrid w:val="false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8.</w:t>
        <w:tab/>
      </w:r>
      <w:r>
        <w:rPr>
          <w:spacing w:val="20"/>
          <w:kern w:val="0"/>
          <w:sz w:val="18"/>
        </w:rPr>
        <w:t>一九三一年，日本發動「九一八事變」。這件事除了與日本一向有意侵略中國東北各省有關之外，也與下列那些因素有關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世界經濟大恐慌，當時列強都自顧不暇，日本認為時機難得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日本也受經濟大恐慌波及，想藉著對外侵略來解決國內的種種問題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日本與俄國私下決定，分別控制中東鐵路及其腹地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國民政府主席蔣中正辭職下野，中國頓失領導中心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張學良主政東北地區，有意振作，擺脫日本的控制，促成日本人的緊張</w:t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79.</w:t>
        <w:tab/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9</w:t>
      </w:r>
      <w:r>
        <w:rPr>
          <w:spacing w:val="20"/>
          <w:kern w:val="0"/>
          <w:sz w:val="18"/>
        </w:rPr>
        <w:t>和圖</w:t>
      </w:r>
      <w:r>
        <w:rPr>
          <w:spacing w:val="20"/>
          <w:kern w:val="0"/>
          <w:sz w:val="18"/>
        </w:rPr>
        <w:t>10</w:t>
      </w:r>
      <w:r>
        <w:rPr>
          <w:spacing w:val="20"/>
          <w:kern w:val="0"/>
          <w:sz w:val="18"/>
        </w:rPr>
        <w:t>是描述法國史上同一重大政治事件的圖畫。圖</w:t>
      </w:r>
      <w:r>
        <w:rPr>
          <w:spacing w:val="20"/>
          <w:kern w:val="0"/>
          <w:sz w:val="18"/>
        </w:rPr>
        <w:t>9</w:t>
      </w:r>
      <w:r>
        <w:rPr>
          <w:spacing w:val="20"/>
          <w:kern w:val="0"/>
          <w:sz w:val="18"/>
        </w:rPr>
        <w:t>的高大建築是監獄、圖</w:t>
      </w:r>
      <w:r>
        <w:rPr>
          <w:spacing w:val="20"/>
          <w:kern w:val="0"/>
          <w:sz w:val="18"/>
        </w:rPr>
        <w:t>10</w:t>
      </w:r>
      <w:r>
        <w:rPr>
          <w:spacing w:val="20"/>
          <w:kern w:val="0"/>
          <w:sz w:val="18"/>
        </w:rPr>
        <w:t>是當時一張文宣海報，上面寫著「自由、平等、博愛或死亡」。下列有關這次重大政治事件的說明，那些是正確的？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9</w:t>
      </w:r>
      <w:r>
        <w:rPr>
          <w:spacing w:val="20"/>
          <w:kern w:val="0"/>
          <w:sz w:val="18"/>
        </w:rPr>
        <w:t>的監獄，象徵法國的專制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圖</w:t>
      </w:r>
      <w:r>
        <w:rPr>
          <w:spacing w:val="20"/>
          <w:kern w:val="0"/>
          <w:sz w:val="18"/>
        </w:rPr>
        <w:t>10</w:t>
      </w:r>
      <w:r>
        <w:rPr>
          <w:spacing w:val="20"/>
          <w:kern w:val="0"/>
          <w:sz w:val="18"/>
        </w:rPr>
        <w:t>傳達了「人權宣言」的政治理念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革命爆發當年，國王被俘下獄，隨即被處死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革命以前，法國貴族和教士占有大半土地，享有特權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革命以後，一百年間，法國一直順利地邁向民主政治</w:t>
      </w:r>
    </w:p>
    <w:p>
      <w:pPr>
        <w:pStyle w:val="Normal"/>
        <w:snapToGrid w:val="false"/>
        <w:jc w:val="distribut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drawing>
          <wp:inline distT="0" distB="0" distL="0" distR="0">
            <wp:extent cx="3035935" cy="226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18"/>
        </w:rPr>
        <w:drawing>
          <wp:inline distT="0" distB="0" distL="0" distR="0">
            <wp:extent cx="1701800" cy="263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ind w:left="340" w:hanging="340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80.</w:t>
        <w:tab/>
      </w:r>
      <w:r>
        <w:rPr>
          <w:spacing w:val="20"/>
          <w:kern w:val="0"/>
          <w:sz w:val="18"/>
        </w:rPr>
        <w:t>孫中山先生在民國元年演講「社會主義之派別及批評」，提到「循進化之理，由天演而至人為，社會主義實為之關鍵。動物之強弱，植物之榮衰，皆歸之於物競天擇，優勝劣敗。進化學者遂舉此例，以例人類國家。凡國家強弱之戰爭，人民貧富之懸殊，皆視為天演淘汰之公例，故達爾文之主張，謂世界僅有強權而無公理，後起學者隨聲附和，絕對以強權為世界唯一之真理。誠以強權雖合於天演之進化，而公理實難泯於天賦之良知，故天演淘汰為野蠻物質之進化，公理良知實道德文明之進化也。社會組織之不善，雖限於天演，而改良社會之組織，或者人為之力尚可及乎？社會主義所以盡人所能，以挽救天演之缺撼也。」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試依據上引文章，選出下列較合理的敘述：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A)</w:t>
      </w:r>
      <w:r>
        <w:rPr>
          <w:spacing w:val="20"/>
          <w:kern w:val="0"/>
          <w:sz w:val="18"/>
        </w:rPr>
        <w:t>達爾文的主張說明了物種的進化，社會達爾文主義則正確的說明了人類文明進化的原則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B)</w:t>
      </w:r>
      <w:r>
        <w:rPr>
          <w:spacing w:val="20"/>
          <w:kern w:val="0"/>
          <w:sz w:val="18"/>
        </w:rPr>
        <w:t>人類與禽獸的分別，在於人生而具有理性的反省能力，所以能將自身衝突與競爭的趨力，納於社會組織的分工合作中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C)</w:t>
      </w:r>
      <w:r>
        <w:rPr>
          <w:spacing w:val="20"/>
          <w:kern w:val="0"/>
          <w:sz w:val="18"/>
        </w:rPr>
        <w:t>研究自然物質現象的學問，可以不談道德價值，但是任何學問一旦用來解決人類社會問題，就不能沒有道德判斷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D)</w:t>
      </w:r>
      <w:r>
        <w:rPr>
          <w:spacing w:val="20"/>
          <w:kern w:val="0"/>
          <w:sz w:val="18"/>
        </w:rPr>
        <w:t>社會主義主張盡人所能，是指發揮人類的道德心，使強者智者服務弱者愚者</w:t>
      </w:r>
    </w:p>
    <w:p>
      <w:pPr>
        <w:pStyle w:val="Normal"/>
        <w:snapToGrid w:val="false"/>
        <w:ind w:left="646" w:hanging="306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(E)</w:t>
      </w:r>
      <w:r>
        <w:rPr>
          <w:spacing w:val="20"/>
          <w:kern w:val="0"/>
          <w:sz w:val="18"/>
        </w:rPr>
        <w:t>社會主義主張改良社會組織，使人人各盡生利之能，各取衣食所需，不相妨害，不相競爭，這是今昔共產國家已實踐的理想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2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0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8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9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12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  <w:sz w:val="18"/>
      </w:rPr>
      <w:t>-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z w:val="18"/>
        <w:spacing w:val="40"/>
      </w:rPr>
      <w:instrText xml:space="preserve"> PAGE </w:instrText>
    </w:r>
    <w:r>
      <w:rPr>
        <w:rStyle w:val="PageNumber"/>
        <w:sz w:val="18"/>
        <w:spacing w:val="40"/>
      </w:rPr>
      <w:fldChar w:fldCharType="separate"/>
    </w:r>
    <w:r>
      <w:rPr>
        <w:rStyle w:val="PageNumber"/>
        <w:sz w:val="18"/>
        <w:spacing w:val="40"/>
      </w:rPr>
      <w:t>13</w:t>
    </w:r>
    <w:r>
      <w:rPr>
        <w:rStyle w:val="PageNumber"/>
        <w:sz w:val="18"/>
        <w:spacing w:val="40"/>
      </w:rPr>
      <w:fldChar w:fldCharType="end"/>
    </w:r>
    <w:r>
      <w:rPr>
        <w:rStyle w:val="PageNumber"/>
        <w:spacing w:val="40"/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</w:rPr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40"/>
      </w:rPr>
      <w:t>第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2</w:t>
    </w:r>
    <w:r>
      <w:rPr>
        <w:rStyle w:val="PageNumber"/>
        <w:spacing w:val="40"/>
      </w:rPr>
      <w:fldChar w:fldCharType="end"/>
    </w:r>
    <w:r>
      <w:rPr>
        <w:rStyle w:val="PageNumber"/>
        <w:rFonts w:eastAsia="Times New Roman"/>
        <w:spacing w:val="40"/>
      </w:rPr>
      <w:t xml:space="preserve"> </w:t>
    </w:r>
    <w:r>
      <w:rPr>
        <w:spacing w:val="40"/>
      </w:rPr>
      <w:t>頁</w:t>
    </w:r>
  </w:p>
  <w:p>
    <w:pPr>
      <w:pStyle w:val="Header"/>
      <w:tabs>
        <w:tab w:val="clear" w:pos="4153"/>
        <w:tab w:val="clear" w:pos="8306"/>
        <w:tab w:val="right" w:pos="8325" w:leader="none"/>
      </w:tabs>
      <w:jc w:val="right"/>
      <w:rPr/>
    </w:pPr>
    <w:r>
      <w:rPr>
        <w:spacing w:val="20"/>
      </w:rPr>
      <w:tab/>
    </w:r>
    <w:r>
      <w:rPr>
        <w:spacing w:val="40"/>
      </w:rPr>
      <w:t>共</w:t>
    </w:r>
    <w:r>
      <w:rPr>
        <w:spacing w:val="40"/>
      </w:rPr>
      <w:t>13</w:t>
    </w:r>
    <w:r>
      <w:rPr>
        <w:spacing w:val="4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</w:rPr>
    </w:pP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0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rPr>
        <w:spacing w:val="20"/>
      </w:rPr>
    </w:pP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  <w:sz w:val="18"/>
      </w:rPr>
    </w:pPr>
    <w:r>
      <w:rPr>
        <w:spacing w:val="20"/>
        <w:sz w:val="22"/>
      </w:rPr>
      <w:t>社會考科</w:t>
    </w:r>
    <w:r>
      <w:rPr>
        <w:spacing w:val="20"/>
        <w:sz w:val="24"/>
      </w:rPr>
      <w:tab/>
    </w:r>
    <w:r>
      <w:rPr>
        <w:spacing w:val="40"/>
        <w:sz w:val="18"/>
      </w:rPr>
      <w:t>第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pacing w:val="40"/>
        <w:sz w:val="18"/>
      </w:rPr>
      <w:instrText xml:space="preserve"> PAGE </w:instrText>
    </w:r>
    <w:r>
      <w:rPr>
        <w:rStyle w:val="PageNumber"/>
        <w:spacing w:val="40"/>
        <w:sz w:val="18"/>
      </w:rPr>
      <w:fldChar w:fldCharType="separate"/>
    </w:r>
    <w:r>
      <w:rPr>
        <w:rStyle w:val="PageNumber"/>
        <w:spacing w:val="40"/>
        <w:sz w:val="18"/>
      </w:rPr>
      <w:t>8</w:t>
    </w:r>
    <w:r>
      <w:rPr>
        <w:rStyle w:val="PageNumber"/>
        <w:spacing w:val="40"/>
        <w:sz w:val="18"/>
      </w:rPr>
      <w:fldChar w:fldCharType="end"/>
    </w:r>
    <w:r>
      <w:rPr>
        <w:rStyle w:val="PageNumber"/>
        <w:rFonts w:eastAsia="Times New Roman"/>
        <w:spacing w:val="40"/>
        <w:sz w:val="18"/>
      </w:rPr>
      <w:t xml:space="preserve"> </w:t>
    </w:r>
    <w:r>
      <w:rPr>
        <w:spacing w:val="40"/>
        <w:sz w:val="18"/>
      </w:rPr>
      <w:t>頁</w:t>
    </w:r>
  </w:p>
  <w:p>
    <w:pPr>
      <w:pStyle w:val="Header"/>
      <w:tabs>
        <w:tab w:val="clear" w:pos="4153"/>
        <w:tab w:val="clear" w:pos="8306"/>
        <w:tab w:val="right" w:pos="8325" w:leader="none"/>
      </w:tabs>
      <w:jc w:val="right"/>
      <w:rPr/>
    </w:pPr>
    <w:r>
      <w:rPr>
        <w:spacing w:val="20"/>
        <w:sz w:val="18"/>
      </w:rPr>
      <w:tab/>
    </w:r>
    <w:r>
      <w:rPr>
        <w:spacing w:val="40"/>
        <w:sz w:val="18"/>
      </w:rPr>
      <w:t>共</w:t>
    </w:r>
    <w:r>
      <w:rPr>
        <w:spacing w:val="40"/>
        <w:sz w:val="18"/>
      </w:rPr>
      <w:t>13</w:t>
    </w:r>
    <w:r>
      <w:rPr>
        <w:spacing w:val="40"/>
        <w:sz w:val="18"/>
      </w:rPr>
      <w:t>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</w:rPr>
    </w:pPr>
    <w:r>
      <w:rPr>
        <w:spacing w:val="40"/>
        <w:sz w:val="18"/>
      </w:rPr>
      <w:t>第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pacing w:val="40"/>
        <w:sz w:val="18"/>
      </w:rPr>
      <w:instrText xml:space="preserve"> PAGE </w:instrText>
    </w:r>
    <w:r>
      <w:rPr>
        <w:rStyle w:val="PageNumber"/>
        <w:spacing w:val="40"/>
        <w:sz w:val="18"/>
      </w:rPr>
      <w:fldChar w:fldCharType="separate"/>
    </w:r>
    <w:r>
      <w:rPr>
        <w:rStyle w:val="PageNumber"/>
        <w:spacing w:val="40"/>
        <w:sz w:val="18"/>
      </w:rPr>
      <w:t>9</w:t>
    </w:r>
    <w:r>
      <w:rPr>
        <w:rStyle w:val="PageNumber"/>
        <w:spacing w:val="40"/>
        <w:sz w:val="18"/>
      </w:rPr>
      <w:fldChar w:fldCharType="end"/>
    </w:r>
    <w:r>
      <w:rPr>
        <w:rStyle w:val="PageNumber"/>
        <w:rFonts w:eastAsia="Times New Roman"/>
        <w:spacing w:val="40"/>
        <w:sz w:val="18"/>
      </w:rPr>
      <w:t xml:space="preserve"> </w:t>
    </w:r>
    <w:r>
      <w:rPr>
        <w:spacing w:val="40"/>
        <w:sz w:val="18"/>
      </w:rPr>
      <w:t>頁</w:t>
    </w:r>
    <w:r>
      <w:rPr>
        <w:spacing w:val="20"/>
      </w:rPr>
      <w:tab/>
    </w:r>
    <w:r>
      <w:rPr>
        <w:spacing w:val="20"/>
        <w:sz w:val="22"/>
      </w:rPr>
      <w:t>社會考科</w:t>
    </w:r>
  </w:p>
  <w:p>
    <w:pPr>
      <w:pStyle w:val="Header"/>
      <w:rPr>
        <w:spacing w:val="40"/>
        <w:sz w:val="18"/>
      </w:rPr>
    </w:pPr>
    <w:r>
      <w:rPr>
        <w:spacing w:val="40"/>
        <w:sz w:val="18"/>
      </w:rPr>
      <w:t>共</w:t>
    </w:r>
    <w:r>
      <w:rPr>
        <w:spacing w:val="40"/>
        <w:sz w:val="18"/>
      </w:rPr>
      <w:t>13</w:t>
    </w:r>
    <w:r>
      <w:rPr>
        <w:spacing w:val="40"/>
        <w:sz w:val="18"/>
      </w:rPr>
      <w:t>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  <w:sz w:val="18"/>
      </w:rPr>
    </w:pPr>
    <w:r>
      <w:rPr>
        <w:spacing w:val="20"/>
        <w:sz w:val="22"/>
      </w:rPr>
      <w:t>社會考科</w:t>
    </w:r>
    <w:r>
      <w:rPr>
        <w:spacing w:val="20"/>
        <w:sz w:val="24"/>
      </w:rPr>
      <w:tab/>
    </w:r>
    <w:r>
      <w:rPr>
        <w:spacing w:val="40"/>
        <w:sz w:val="18"/>
      </w:rPr>
      <w:t>第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pacing w:val="40"/>
        <w:sz w:val="18"/>
      </w:rPr>
      <w:instrText xml:space="preserve"> PAGE </w:instrText>
    </w:r>
    <w:r>
      <w:rPr>
        <w:rStyle w:val="PageNumber"/>
        <w:spacing w:val="40"/>
        <w:sz w:val="18"/>
      </w:rPr>
      <w:fldChar w:fldCharType="separate"/>
    </w:r>
    <w:r>
      <w:rPr>
        <w:rStyle w:val="PageNumber"/>
        <w:spacing w:val="40"/>
        <w:sz w:val="18"/>
      </w:rPr>
      <w:t>12</w:t>
    </w:r>
    <w:r>
      <w:rPr>
        <w:rStyle w:val="PageNumber"/>
        <w:spacing w:val="40"/>
        <w:sz w:val="18"/>
      </w:rPr>
      <w:fldChar w:fldCharType="end"/>
    </w:r>
    <w:r>
      <w:rPr>
        <w:spacing w:val="40"/>
        <w:sz w:val="18"/>
      </w:rPr>
      <w:t>頁</w:t>
    </w:r>
  </w:p>
  <w:p>
    <w:pPr>
      <w:pStyle w:val="Header"/>
      <w:tabs>
        <w:tab w:val="clear" w:pos="4153"/>
        <w:tab w:val="clear" w:pos="8306"/>
        <w:tab w:val="right" w:pos="8325" w:leader="none"/>
      </w:tabs>
      <w:jc w:val="right"/>
      <w:rPr/>
    </w:pPr>
    <w:r>
      <w:rPr>
        <w:spacing w:val="20"/>
        <w:sz w:val="18"/>
      </w:rPr>
      <w:tab/>
    </w:r>
    <w:r>
      <w:rPr>
        <w:spacing w:val="40"/>
        <w:sz w:val="18"/>
      </w:rPr>
      <w:t>共</w:t>
    </w:r>
    <w:r>
      <w:rPr>
        <w:spacing w:val="40"/>
        <w:sz w:val="18"/>
      </w:rPr>
      <w:t>13</w:t>
    </w:r>
    <w:r>
      <w:rPr>
        <w:spacing w:val="40"/>
        <w:sz w:val="18"/>
      </w:rPr>
      <w:t>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25" w:leader="none"/>
      </w:tabs>
      <w:rPr>
        <w:spacing w:val="20"/>
      </w:rPr>
    </w:pPr>
    <w:r>
      <w:rPr>
        <w:spacing w:val="40"/>
        <w:sz w:val="18"/>
      </w:rPr>
      <w:t>第</w:t>
    </w:r>
    <w:r>
      <w:rPr>
        <w:rStyle w:val="PageNumber"/>
        <w:spacing w:val="40"/>
        <w:sz w:val="18"/>
      </w:rPr>
      <w:fldChar w:fldCharType="begin"/>
    </w:r>
    <w:r>
      <w:rPr>
        <w:rStyle w:val="PageNumber"/>
        <w:spacing w:val="40"/>
        <w:sz w:val="18"/>
      </w:rPr>
      <w:instrText xml:space="preserve"> PAGE </w:instrText>
    </w:r>
    <w:r>
      <w:rPr>
        <w:rStyle w:val="PageNumber"/>
        <w:spacing w:val="40"/>
        <w:sz w:val="18"/>
      </w:rPr>
      <w:fldChar w:fldCharType="separate"/>
    </w:r>
    <w:r>
      <w:rPr>
        <w:rStyle w:val="PageNumber"/>
        <w:spacing w:val="40"/>
        <w:sz w:val="18"/>
      </w:rPr>
      <w:t>13</w:t>
    </w:r>
    <w:r>
      <w:rPr>
        <w:rStyle w:val="PageNumber"/>
        <w:spacing w:val="40"/>
        <w:sz w:val="18"/>
      </w:rPr>
      <w:fldChar w:fldCharType="end"/>
    </w:r>
    <w:r>
      <w:rPr>
        <w:spacing w:val="40"/>
        <w:sz w:val="18"/>
      </w:rPr>
      <w:t>頁</w:t>
    </w:r>
    <w:r>
      <w:rPr>
        <w:spacing w:val="20"/>
      </w:rPr>
      <w:tab/>
    </w:r>
    <w:r>
      <w:rPr>
        <w:spacing w:val="20"/>
        <w:sz w:val="22"/>
      </w:rPr>
      <w:t>社會考科</w:t>
    </w:r>
  </w:p>
  <w:p>
    <w:pPr>
      <w:pStyle w:val="Header"/>
      <w:rPr>
        <w:spacing w:val="40"/>
        <w:sz w:val="18"/>
      </w:rPr>
    </w:pPr>
    <w:r>
      <w:rPr>
        <w:spacing w:val="40"/>
        <w:sz w:val="18"/>
      </w:rPr>
      <w:t>共</w:t>
    </w:r>
    <w:r>
      <w:rPr>
        <w:spacing w:val="40"/>
        <w:sz w:val="18"/>
      </w:rPr>
      <w:t>13</w:t>
    </w:r>
    <w:r>
      <w:rPr>
        <w:spacing w:val="40"/>
        <w:sz w:val="1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480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tabs>
        <w:tab w:val="clear" w:pos="480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sz w:val="20"/>
    </w:rPr>
  </w:style>
  <w:style w:type="paragraph" w:styleId="ABCD2">
    <w:name w:val="ABCD(2)"/>
    <w:basedOn w:val="Normal"/>
    <w:qFormat/>
    <w:pPr>
      <w:tabs>
        <w:tab w:val="clear" w:pos="480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300"/>
      <w:ind w:left="765" w:hanging="765"/>
    </w:pPr>
    <w:rPr>
      <w:rFonts w:eastAsia="標楷體"/>
      <w:spacing w:val="0"/>
    </w:rPr>
  </w:style>
  <w:style w:type="paragraph" w:styleId="TextBodyIndent">
    <w:name w:val="Body Text Indent"/>
    <w:basedOn w:val="Normal"/>
    <w:pPr>
      <w:snapToGrid w:val="false"/>
      <w:ind w:left="454" w:hanging="0"/>
      <w:jc w:val="both"/>
    </w:pPr>
    <w:rPr>
      <w:spacing w:val="20"/>
      <w:kern w:val="0"/>
      <w:sz w:val="22"/>
    </w:rPr>
  </w:style>
  <w:style w:type="paragraph" w:styleId="2">
    <w:name w:val="本文縮排 2"/>
    <w:basedOn w:val="Normal"/>
    <w:qFormat/>
    <w:pPr>
      <w:snapToGrid w:val="false"/>
      <w:spacing w:lineRule="exact" w:line="240"/>
      <w:ind w:left="1750" w:hanging="1296"/>
      <w:jc w:val="both"/>
    </w:pPr>
    <w:rPr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7:00Z</dcterms:created>
  <dc:creator>ltwang</dc:creator>
  <dc:description/>
  <dc:language>en-US</dc:language>
  <cp:lastModifiedBy>ues</cp:lastModifiedBy>
  <dcterms:modified xsi:type="dcterms:W3CDTF">2008-12-10T06:06:00Z</dcterms:modified>
  <cp:revision>4</cp:revision>
  <dc:subject/>
  <dc:title/>
</cp:coreProperties>
</file>