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大學入學考試中心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36"/>
        </w:rPr>
        <w:t>九十二學年度指定科目考試試題</w:t>
      </w:r>
    </w:p>
    <w:p>
      <w:pPr>
        <w:pStyle w:val="Normal"/>
        <w:spacing w:lineRule="atLeast" w:line="24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數學乙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1440</wp:posOffset>
                </wp:positionV>
                <wp:extent cx="6505575" cy="6772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7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7.2pt;width:512.2pt;height:5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Symbol" w:cs="Symbol" w:ascii="Symbol" w:hAnsi="Symbol"/>
        </w:rPr>
        <w:t></w:t>
      </w:r>
      <w:r>
        <w:rPr>
          <w:rFonts w:eastAsia="標楷體"/>
        </w:rPr>
        <w:t>作答注意事項</w:t>
      </w:r>
      <w:r>
        <w:rPr>
          <w:rFonts w:ascii="Symbol" w:hAnsi="Symbol" w:cs="Symbol" w:eastAsia="Symbol"/>
        </w:rPr>
        <w:t></w:t>
      </w:r>
    </w:p>
    <w:p>
      <w:pPr>
        <w:pStyle w:val="Normal"/>
        <w:spacing w:lineRule="atLeast" w:line="320"/>
        <w:ind w:left="1200" w:hanging="1200"/>
        <w:jc w:val="both"/>
        <w:rPr>
          <w:rFonts w:eastAsia="標楷體"/>
        </w:rPr>
      </w:pPr>
      <w:r>
        <w:rPr>
          <w:rFonts w:eastAsia="標楷體"/>
        </w:rPr>
        <w:t>考試時間：</w:t>
      </w:r>
      <w:r>
        <w:rPr>
          <w:rFonts w:eastAsia="標楷體"/>
        </w:rPr>
        <w:t>80</w:t>
      </w:r>
      <w:r>
        <w:rPr>
          <w:rFonts w:eastAsia="標楷體"/>
        </w:rPr>
        <w:t>分鐘</w:t>
      </w:r>
    </w:p>
    <w:p>
      <w:pPr>
        <w:pStyle w:val="Normal"/>
        <w:tabs>
          <w:tab w:val="clear" w:pos="480"/>
          <w:tab w:val="left" w:pos="9000" w:leader="none"/>
        </w:tabs>
        <w:spacing w:lineRule="atLeast" w:line="320"/>
        <w:ind w:left="1200" w:right="264" w:hanging="1200"/>
        <w:jc w:val="both"/>
        <w:rPr/>
      </w:pPr>
      <w:r>
        <w:rPr>
          <w:rFonts w:eastAsia="標楷體"/>
        </w:rPr>
        <w:t>作答方式：請用</w:t>
      </w:r>
      <w:r>
        <w:rPr>
          <w:rFonts w:eastAsia="標楷體"/>
        </w:rPr>
        <w:t>2B</w:t>
      </w:r>
      <w:r>
        <w:rPr>
          <w:rFonts w:eastAsia="標楷體"/>
        </w:rPr>
        <w:t>鉛筆在答案卡之「解答欄」內作答，選擇題答錯均倒扣。選填題未完全答對不給分。修正時應以橡皮擦拭，請勿在答案卡上使用修正液。</w:t>
      </w:r>
      <w:r>
        <w:rPr>
          <w:rFonts w:eastAsia="標楷體"/>
        </w:rPr>
        <w:br/>
      </w:r>
    </w:p>
    <w:p>
      <w:pPr>
        <w:pStyle w:val="Normal"/>
        <w:spacing w:lineRule="atLeast" w:line="320" w:before="90" w:after="0"/>
        <w:ind w:left="1202" w:right="266" w:hanging="1202"/>
        <w:jc w:val="both"/>
        <w:rPr>
          <w:rFonts w:eastAsia="標楷體"/>
        </w:rPr>
      </w:pPr>
      <w:r>
        <w:rPr>
          <w:rFonts w:eastAsia="標楷體"/>
        </w:rPr>
        <w:t>作答示例：請仔細閱讀下面的例子。</w:t>
      </w:r>
    </w:p>
    <w:p>
      <w:pPr>
        <w:pStyle w:val="Normal"/>
        <w:spacing w:lineRule="atLeast" w:line="400" w:before="270" w:after="180"/>
        <w:ind w:left="720" w:right="266" w:hanging="720"/>
        <w:jc w:val="both"/>
        <w:rPr/>
      </w:pPr>
      <w:r>
        <w:rPr>
          <w:rFonts w:eastAsia="標楷體"/>
          <w:sz w:val="22"/>
        </w:rPr>
        <w:t>（一）</w:t>
      </w:r>
      <w:r>
        <w:rPr>
          <w:rFonts w:eastAsia="標楷體"/>
        </w:rPr>
        <w:t>選擇題：只用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等五個格子，而不需要用到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</w:t>
      </w:r>
      <w:r>
        <w:rPr>
          <w:rFonts w:eastAsia="標楷體"/>
        </w:rPr>
        <w:t>，以及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  <w:t>等格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325880</wp:posOffset>
                </wp:positionV>
                <wp:extent cx="19875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104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248" w:right="266" w:hanging="5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3175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7pt;width:25pt;height:24pt" coordorigin="5580,214" coordsize="500,480">
                <v:rect id="shape_0" fillcolor="white" stroked="t" o:allowincell="f" style="position:absolute;left:5640;top:554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14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478790</wp:posOffset>
                </wp:positionV>
                <wp:extent cx="3276600" cy="590550"/>
                <wp:effectExtent l="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590400"/>
                          <a:chOff x="0" y="0"/>
                          <a:chExt cx="327672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327672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325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960"/>
                              <a:ext cx="325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3040"/>
                              <a:ext cx="322596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266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936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74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68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588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456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396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26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13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07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94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84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解     答      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7.7pt;width:258pt;height:46.45pt" coordorigin="1200,754" coordsize="5160,929">
                <v:group id="shape_0" style="position:absolute;left:1200;top:784;width:5160;height:899">
                  <v:line id="shape_0" from="1240,784" to="1240,16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0,784" to="6359,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0,784" to="6360,1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0,1244" to="6359,1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200;top:1104;width:5080;height:520">
                    <v:shape id="shape_0" stroked="f" o:allowincell="f" style="position:absolute;left:1200;top:1224;width:4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40;top:1104;width:500;height:480">
                      <v:rect id="shape_0" fillcolor="white" stroked="t" o:allowincell="f" style="position:absolute;left:1700;top:1444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640;top:1104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17;top:1104;width:500;height:480">
                      <v:rect id="shape_0" fillcolor="white" stroked="t" o:allowincell="f" style="position:absolute;left:2077;top:1444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017;top:1104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93;top:1104;width:500;height:480">
                      <v:rect id="shape_0" fillcolor="black" stroked="t" o:allowincell="f" style="position:absolute;left:2453;top:1444;width:219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393;top:1104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70;top:1104;width:500;height:480">
                      <v:rect id="shape_0" fillcolor="white" stroked="t" o:allowincell="f" style="position:absolute;left:2830;top:1444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70;top:1104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46;top:1104;width:500;height:480">
                      <v:rect id="shape_0" fillcolor="white" stroked="t" o:allowincell="f" style="position:absolute;left:3206;top:1444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146;top:1104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22;top:1104;width:500;height:480">
                      <v:rect id="shape_0" fillcolor="white" stroked="t" o:allowincell="f" style="position:absolute;left:3582;top:1444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522;top:1104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99;top:1104;width:500;height:480">
                      <v:rect id="shape_0" fillcolor="white" stroked="t" o:allowincell="f" style="position:absolute;left:3959;top:1444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899;top:1104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75;top:1104;width:500;height:480">
                      <v:rect id="shape_0" fillcolor="white" stroked="t" o:allowincell="f" style="position:absolute;left:4335;top:1444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275;top:1104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51;top:1104;width:500;height:480">
                      <v:rect id="shape_0" fillcolor="white" stroked="t" o:allowincell="f" style="position:absolute;left:4711;top:1444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651;top:1104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28;top:1104;width:500;height:480">
                      <v:rect id="shape_0" fillcolor="white" stroked="t" o:allowincell="f" style="position:absolute;left:5088;top:1444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028;top:1104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04;top:1104;width:500;height:480">
                      <v:rect id="shape_0" fillcolor="white" stroked="t" o:allowincell="f" style="position:absolute;left:5464;top:1444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04;top:1104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80;top:1104;width:500;height:480">
                      <v:rect id="shape_0" fillcolor="white" stroked="t" o:allowincell="f" style="position:absolute;left:5840;top:1444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780;top:1104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820;top:754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解     答      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例：若第</w:t>
      </w:r>
      <w:r>
        <w:rPr>
          <w:rFonts w:eastAsia="標楷體"/>
        </w:rPr>
        <w:t>1</w:t>
      </w:r>
      <w:r>
        <w:rPr>
          <w:rFonts w:eastAsia="標楷體"/>
        </w:rPr>
        <w:t>題為單一選擇題，選項為</w:t>
      </w:r>
      <w:r>
        <w:rPr>
          <w:rFonts w:eastAsia="標楷體"/>
        </w:rPr>
        <w:t>(1)3 (2)5 (3)7 (4)9 (5)11</w:t>
      </w:r>
      <w:r>
        <w:rPr>
          <w:rFonts w:eastAsia="標楷體"/>
        </w:rPr>
        <w:t>，</w:t>
      </w:r>
      <w:r>
        <w:rPr>
          <w:rFonts w:eastAsia="標楷體"/>
        </w:rPr>
        <w:t>而正確的答案為</w:t>
      </w:r>
      <w:r>
        <w:rPr>
          <w:rFonts w:eastAsia="標楷體"/>
        </w:rPr>
        <w:t>7</w:t>
      </w:r>
      <w:r>
        <w:rPr>
          <w:rFonts w:eastAsia="標楷體"/>
        </w:rPr>
        <w:t>，亦即選項</w:t>
      </w:r>
      <w:r>
        <w:rPr>
          <w:rFonts w:eastAsia="標楷體"/>
        </w:rPr>
        <w:t>(3)</w:t>
      </w:r>
      <w:r>
        <w:rPr>
          <w:rFonts w:eastAsia="標楷體"/>
        </w:rPr>
        <w:t>時，考生要在答案卡第</w:t>
      </w:r>
      <w:r>
        <w:rPr>
          <w:rFonts w:eastAsia="標楷體"/>
        </w:rPr>
        <w:t>1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劃記（注意不是</w:t>
      </w:r>
      <w:r>
        <w:rPr>
          <w:rFonts w:eastAsia="標楷體"/>
        </w:rPr>
        <w:t>7</w:t>
      </w:r>
      <w:r>
        <w:rPr>
          <w:rFonts w:eastAsia="標楷體"/>
        </w:rPr>
        <w:t>），如：</w:t>
      </w:r>
    </w:p>
    <w:p>
      <w:pPr>
        <w:pStyle w:val="Normal"/>
        <w:spacing w:lineRule="atLeast" w:line="240"/>
        <w:ind w:left="720" w:right="26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720" w:right="26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720" w:right="26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160" w:right="266" w:hanging="4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107315</wp:posOffset>
                </wp:positionV>
                <wp:extent cx="31750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8.45pt;width:25pt;height:24pt" coordorigin="1410,169" coordsize="500,480">
                <v:rect id="shape_0" fillcolor="white" stroked="t" o:allowincell="f" style="position:absolute;left:1470;top:509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10;top:169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07315</wp:posOffset>
                </wp:positionV>
                <wp:extent cx="3175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8.45pt;width:25pt;height:24pt" coordorigin="1965,169" coordsize="500,480">
                <v:rect id="shape_0" fillcolor="white" stroked="t" o:allowincell="f" style="position:absolute;left:2025;top:509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65;top:169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502920</wp:posOffset>
                </wp:positionV>
                <wp:extent cx="3302000" cy="337820"/>
                <wp:effectExtent l="0" t="0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337680"/>
                          <a:chOff x="0" y="0"/>
                          <a:chExt cx="3301920" cy="3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393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82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4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0760" y="96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920" y="109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5080"/>
                            <a:ext cx="32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9.6pt;width:259.95pt;height:26.55pt" coordorigin="1200,792" coordsize="5199,531">
                <v:group id="shape_0" style="position:absolute;left:1200;top:792;width:5160;height:520">
                  <v:shape id="shape_0" stroked="f" o:allowincell="f" style="position:absolute;left:1200;top:912;width:6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20;top:792;width:500;height:480">
                    <v:rect id="shape_0" fillcolor="black" stroked="t" o:allowincell="f" style="position:absolute;left:1780;top:1132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1720;top:79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97;top:792;width:500;height:480">
                    <v:rect id="shape_0" fillcolor="white" stroked="t" o:allowincell="f" style="position:absolute;left:2157;top:113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97;top:79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73;top:792;width:500;height:480">
                    <v:rect id="shape_0" fillcolor="black" stroked="t" o:allowincell="f" style="position:absolute;left:2540;top:1132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2473;top:79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50;top:792;width:500;height:480">
                    <v:rect id="shape_0" fillcolor="white" stroked="t" o:allowincell="f" style="position:absolute;left:2910;top:113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50;top:79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26;top:792;width:500;height:480">
                    <v:rect id="shape_0" fillcolor="white" stroked="t" o:allowincell="f" style="position:absolute;left:3286;top:113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26;top:79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02;top:792;width:500;height:480">
                    <v:rect id="shape_0" fillcolor="white" stroked="t" o:allowincell="f" style="position:absolute;left:3662;top:113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02;top:79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79;top:792;width:500;height:480">
                    <v:rect id="shape_0" fillcolor="white" stroked="t" o:allowincell="f" style="position:absolute;left:4039;top:113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979;top:79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55;top:792;width:500;height:480">
                    <v:rect id="shape_0" fillcolor="white" stroked="t" o:allowincell="f" style="position:absolute;left:4415;top:113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355;top:79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31;top:792;width:500;height:480">
                    <v:rect id="shape_0" fillcolor="white" stroked="t" o:allowincell="f" style="position:absolute;left:4791;top:113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731;top:79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08;top:792;width:500;height:480">
                    <v:rect id="shape_0" fillcolor="white" stroked="t" o:allowincell="f" style="position:absolute;left:5168;top:113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08;top:79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84;top:792;width:500;height:480">
                    <v:rect id="shape_0" fillcolor="white" stroked="t" o:allowincell="f" style="position:absolute;left:5544;top:113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484;top:79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60;top:792;width:500;height:480">
                    <v:rect id="shape_0" fillcolor="white" stroked="t" o:allowincell="f" style="position:absolute;left:5920;top:1132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860;top:792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280,944" to="1280,13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00,964" to="6400,13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60,1304" to="6379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例：若第</w:t>
      </w:r>
      <w:r>
        <w:rPr>
          <w:rFonts w:eastAsia="標楷體"/>
        </w:rPr>
        <w:t>10</w:t>
      </w:r>
      <w:r>
        <w:rPr>
          <w:rFonts w:eastAsia="標楷體"/>
        </w:rPr>
        <w:t>題為多重選擇題，正確選項為</w:t>
      </w:r>
      <w:r>
        <w:rPr>
          <w:rFonts w:eastAsia="標楷體"/>
        </w:rPr>
        <w:t>(1)</w:t>
      </w:r>
      <w:r>
        <w:rPr>
          <w:rFonts w:eastAsia="標楷體"/>
        </w:rPr>
        <w:t>與</w:t>
      </w:r>
      <w:r>
        <w:rPr>
          <w:rFonts w:eastAsia="標楷體"/>
        </w:rPr>
        <w:t>(3)</w:t>
      </w:r>
      <w:r>
        <w:rPr>
          <w:rFonts w:eastAsia="標楷體"/>
        </w:rPr>
        <w:t>時，考生要在答案卡的第</w:t>
      </w:r>
      <w:r>
        <w:rPr>
          <w:rFonts w:eastAsia="標楷體"/>
        </w:rPr>
        <w:t>10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與</w:t>
      </w:r>
      <w:r>
        <w:rPr>
          <w:rFonts w:eastAsia="Times New Roman"/>
        </w:rPr>
        <w:t xml:space="preserve">   </w:t>
      </w:r>
      <w:r>
        <w:rPr>
          <w:rFonts w:eastAsia="標楷體"/>
        </w:rPr>
        <w:t>劃記，如：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br/>
      </w:r>
    </w:p>
    <w:p>
      <w:pPr>
        <w:pStyle w:val="Normal"/>
        <w:spacing w:lineRule="exact" w:line="320" w:before="180" w:after="0"/>
        <w:ind w:left="720" w:right="119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515620</wp:posOffset>
                </wp:positionV>
                <wp:extent cx="660400" cy="406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406440"/>
                          <a:chOff x="0" y="0"/>
                          <a:chExt cx="660240" cy="40644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1600"/>
                              <a:ext cx="187200" cy="172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0"/>
                            <a:ext cx="30492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1600"/>
                              <a:ext cx="187200" cy="172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2160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27080"/>
                            <a:ext cx="355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40.6pt;width:51.95pt;height:32pt" coordorigin="3805,812" coordsize="1039,640">
                <v:group id="shape_0" style="position:absolute;left:3865;top:812;width:480;height:340">
                  <v:shape id="shape_0" stroked="f" o:allowincell="f" style="position:absolute;left:3865;top:812;width:4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957;top:846;width:294;height:27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205;top:812;width:480;height:340">
                  <v:shape id="shape_0" stroked="f" o:allowincell="f" style="position:absolute;left:4205;top:812;width:4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297;top:846;width:294;height:27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3905,1152" to="4664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5;top:1012;width:5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5,1372" to="4844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（二）選填題答案的格式每題可能不同，考生必須依各題的格式填答，且每一個列號只能在一個格子劃記。</w:t>
      </w:r>
    </w:p>
    <w:p>
      <w:pPr>
        <w:pStyle w:val="Normal"/>
        <w:snapToGrid w:val="false"/>
        <w:spacing w:lineRule="atLeast" w:line="280" w:before="90" w:after="0"/>
        <w:ind w:left="1200" w:hanging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290195</wp:posOffset>
                </wp:positionV>
                <wp:extent cx="31750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22.85pt;width:25pt;height:24pt" coordorigin="4170,457" coordsize="500,480">
                <v:rect id="shape_0" fillcolor="white" stroked="t" o:allowincell="f" style="position:absolute;left:4230;top:797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70;top:457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895</wp:posOffset>
                </wp:positionH>
                <wp:positionV relativeFrom="paragraph">
                  <wp:posOffset>280670</wp:posOffset>
                </wp:positionV>
                <wp:extent cx="36957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13560"/>
                          <a:chOff x="0" y="0"/>
                          <a:chExt cx="369720" cy="313560"/>
                        </a:xfrm>
                      </wpg:grpSpPr>
                      <wps:wsp>
                        <wps:cNvSpPr/>
                        <wps:spPr>
                          <a:xfrm>
                            <a:off x="43920" y="222120"/>
                            <a:ext cx="1627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9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22.1pt;width:29.1pt;height:24.7pt" coordorigin="2477,442" coordsize="582,494">
                <v:rect id="shape_0" fillcolor="white" stroked="t" o:allowincell="f" style="position:absolute;left:2546;top:792;width:255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77;top:442;width:5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例：若第</w:t>
      </w:r>
      <w:r>
        <w:rPr>
          <w:rFonts w:eastAsia="標楷體"/>
        </w:rPr>
        <w:t>C</w:t>
      </w:r>
      <w:r>
        <w:rPr>
          <w:rFonts w:eastAsia="標楷體"/>
        </w:rPr>
        <w:t>題的答案格式是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，而答案是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</w:rPr>
        <w:t>時，則考生必須分別在答案卡的第</w:t>
      </w:r>
      <w:r>
        <w:rPr>
          <w:rFonts w:eastAsia="標楷體"/>
        </w:rPr>
        <w:t>20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與第</w:t>
      </w:r>
      <w:r>
        <w:rPr>
          <w:rFonts w:eastAsia="標楷體"/>
        </w:rPr>
        <w:t>21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劃記，如：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5715</wp:posOffset>
                </wp:positionV>
                <wp:extent cx="3302000" cy="635000"/>
                <wp:effectExtent l="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635040"/>
                          <a:chOff x="0" y="0"/>
                          <a:chExt cx="330192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406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31752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08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4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360"/>
                            <a:ext cx="330192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327672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406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66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53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7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0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08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05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7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66760"/>
                              <a:ext cx="3251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45pt;width:259.95pt;height:49.95pt" coordorigin="1200,9" coordsize="5199,999">
                <v:group id="shape_0" style="position:absolute;left:1200;top:9;width:5160;height:520">
                  <v:shape id="shape_0" stroked="f" o:allowincell="f" style="position:absolute;left:1200;top:129;width:63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20;top:9;width:500;height:480">
                    <v:rect id="shape_0" stroked="t" o:allowincell="f" style="position:absolute;left:1780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720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97;top:9;width:500;height:480">
                    <v:rect id="shape_0" stroked="t" o:allowincell="f" style="position:absolute;left:2157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097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60;top:9;width:500;height:480">
                    <v:shape id="shape_0" stroked="f" o:allowincell="f" style="position:absolute;left:2460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33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50;top:9;width:500;height:480">
                    <v:rect id="shape_0" stroked="t" o:allowincell="f" style="position:absolute;left:2910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850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26;top:9;width:500;height:480">
                    <v:rect id="shape_0" stroked="t" o:allowincell="f" style="position:absolute;left:3286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226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02;top:9;width:500;height:480">
                    <v:rect id="shape_0" stroked="t" o:allowincell="f" style="position:absolute;left:3662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602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79;top:9;width:500;height:480">
                    <v:rect id="shape_0" stroked="t" o:allowincell="f" style="position:absolute;left:4039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979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55;top:9;width:500;height:480">
                    <v:rect id="shape_0" stroked="t" o:allowincell="f" style="position:absolute;left:4415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355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31;top:9;width:500;height:480">
                    <v:rect id="shape_0" stroked="t" o:allowincell="f" style="position:absolute;left:4791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731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08;top:9;width:500;height:480">
                    <v:rect id="shape_0" stroked="t" o:allowincell="f" style="position:absolute;left:5168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108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84;top:9;width:500;height:480">
                    <v:rect id="shape_0" fillcolor="black" stroked="t" o:allowincell="f" style="position:absolute;left:5544;top:349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5484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60;top:9;width:500;height:480">
                    <v:rect id="shape_0" stroked="t" o:allowincell="f" style="position:absolute;left:5920;top:349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860;top:9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00;top:109;width:5199;height:899">
                  <v:group id="shape_0" style="position:absolute;left:1200;top:389;width:5160;height:520">
                    <v:shape id="shape_0" stroked="f" o:allowincell="f" style="position:absolute;left:1200;top:509;width:6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20;top:389;width:500;height:480">
                      <v:rect id="shape_0" stroked="t" o:allowincell="f" style="position:absolute;left:1780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720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97;top:389;width:500;height:480">
                      <v:rect id="shape_0" stroked="t" o:allowincell="f" style="position:absolute;left:2157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097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73;top:389;width:500;height:480">
                      <v:rect id="shape_0" stroked="t" o:allowincell="f" style="position:absolute;left:2533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473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50;top:389;width:500;height:480">
                      <v:rect id="shape_0" stroked="t" o:allowincell="f" style="position:absolute;left:2910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850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226;top:389;width:500;height:480">
                      <v:rect id="shape_0" stroked="t" o:allowincell="f" style="position:absolute;left:3286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226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02;top:389;width:500;height:480">
                      <v:rect id="shape_0" stroked="t" o:allowincell="f" style="position:absolute;left:3662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602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79;top:389;width:500;height:480">
                      <v:rect id="shape_0" fillcolor="black" stroked="t" o:allowincell="f" style="position:absolute;left:4039;top:729;width:219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979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40;top:389;width:500;height:480">
                      <v:rect id="shape_0" stroked="t" o:allowincell="f" style="position:absolute;left:4400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340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731;top:389;width:500;height:480">
                      <v:rect id="shape_0" stroked="t" o:allowincell="f" style="position:absolute;left:4791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731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108;top:389;width:500;height:480">
                      <v:rect id="shape_0" stroked="t" o:allowincell="f" style="position:absolute;left:5168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108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84;top:389;width:500;height:480">
                      <v:rect id="shape_0" stroked="t" o:allowincell="f" style="position:absolute;left:5544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84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60;top:389;width:500;height:480">
                      <v:rect id="shape_0" stroked="t" o:allowincell="f" style="position:absolute;left:5920;top:729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860;top:389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280,109" to="1280,10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0,109" to="6400,9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0,529" to="6399,5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</w:rPr>
        <w:br/>
      </w:r>
      <w:r>
        <w:rPr>
          <w:rFonts w:eastAsia="標楷體"/>
          <w:sz w:val="22"/>
        </w:rPr>
        <w:br/>
        <w:br/>
      </w:r>
    </w:p>
    <w:p>
      <w:pPr>
        <w:pStyle w:val="Normal"/>
        <w:snapToGrid w:val="false"/>
        <w:spacing w:lineRule="auto" w:line="360"/>
        <w:ind w:left="1260" w:hanging="1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祝考試順利</w:t>
      </w:r>
    </w:p>
    <w:sectPr>
      <w:type w:val="nextPage"/>
      <w:pgSz w:w="11906" w:h="16838"/>
      <w:pgMar w:left="1021" w:right="1346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spacing w:val="45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41:00Z</dcterms:created>
  <dc:creator>ceec</dc:creator>
  <dc:description/>
  <dc:language>en-US</dc:language>
  <cp:lastModifiedBy>pc80</cp:lastModifiedBy>
  <dcterms:modified xsi:type="dcterms:W3CDTF">2003-06-17T01:47:00Z</dcterms:modified>
  <cp:revision>8</cp:revision>
  <dc:subject/>
  <dc:title/>
</cp:coreProperties>
</file>