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6520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-0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1705</wp:posOffset>
                </wp:positionH>
                <wp:positionV relativeFrom="paragraph">
                  <wp:posOffset>8153400</wp:posOffset>
                </wp:positionV>
                <wp:extent cx="10922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42pt;mso-position-vertical-relative:text;margin-left:6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7940</wp:posOffset>
                </wp:positionV>
                <wp:extent cx="949769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dj--#dc f*1h/` f/1 #f3 f/1c*"i3'm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5pt;mso-wrap-distance-left:9.05pt;mso-wrap-distance-right:9.05pt;mso-wrap-distance-top:0pt;mso-wrap-distance-bottom:0pt;margin-top:2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dj--#dc f*1h/` f/1 #f3 f/1c*"i3'm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13" w:leader="none"/>
          <w:tab w:val="center" w:pos="760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0</wp:posOffset>
            </wp:positionH>
            <wp:positionV relativeFrom="paragraph">
              <wp:posOffset>876300</wp:posOffset>
            </wp:positionV>
            <wp:extent cx="1346200" cy="1268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0" t="3575" r="5669" b="8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0</wp:posOffset>
            </wp:positionH>
            <wp:positionV relativeFrom="paragraph">
              <wp:posOffset>2692400</wp:posOffset>
            </wp:positionV>
            <wp:extent cx="1079500" cy="1155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20" t="28779" r="10828" b="6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8350</wp:posOffset>
            </wp:positionH>
            <wp:positionV relativeFrom="paragraph">
              <wp:posOffset>4419600</wp:posOffset>
            </wp:positionV>
            <wp:extent cx="1270000" cy="1320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79" t="52913" r="6831" b="3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2800</wp:posOffset>
            </wp:positionH>
            <wp:positionV relativeFrom="paragraph">
              <wp:posOffset>6210300</wp:posOffset>
            </wp:positionV>
            <wp:extent cx="1181100" cy="1231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77" t="77925" r="8794" b="1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4695</wp:posOffset>
                </wp:positionH>
                <wp:positionV relativeFrom="paragraph">
                  <wp:posOffset>1231900</wp:posOffset>
                </wp:positionV>
                <wp:extent cx="198374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r91|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5pt;mso-wrap-distance-left:9.05pt;mso-wrap-distance-right:9.05pt;mso-wrap-distance-top:0pt;mso-wrap-distance-bottom:0pt;margin-top:97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r91|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4695</wp:posOffset>
                </wp:positionH>
                <wp:positionV relativeFrom="paragraph">
                  <wp:posOffset>2997200</wp:posOffset>
                </wp:positionV>
                <wp:extent cx="225044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m?`nv1|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5pt;mso-wrap-distance-left:9.05pt;mso-wrap-distance-right:9.05pt;mso-wrap-distance-top:0pt;mso-wrap-distance-bottom:0pt;margin-top:236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m?`nv1|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4695</wp:posOffset>
                </wp:positionH>
                <wp:positionV relativeFrom="paragraph">
                  <wp:posOffset>4800600</wp:posOffset>
                </wp:positionV>
                <wp:extent cx="753491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l!"|`,~1a/"m?1h/1|`k*1j*1f&gt;'|`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45pt;mso-wrap-distance-left:9.05pt;mso-wrap-distance-right:9.05pt;mso-wrap-distance-top:0pt;mso-wrap-distance-bottom:0pt;margin-top:378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l!"|`,~1a/"m?1h/1|`k*1j*1f&gt;'|`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4695</wp:posOffset>
                </wp:positionH>
                <wp:positionV relativeFrom="paragraph">
                  <wp:posOffset>6604000</wp:posOffset>
                </wp:positionV>
                <wp:extent cx="416941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r91|` + m?`nv1|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45pt;mso-wrap-distance-left:9.05pt;mso-wrap-distance-right:9.05pt;mso-wrap-distance-top:0pt;mso-wrap-distance-bottom:0pt;margin-top:520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r91|` + m?`nv1|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34290</wp:posOffset>
                </wp:positionV>
                <wp:extent cx="9497695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dj--#dc f*1h/` f/1 #f3 #df--#ee e$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5pt;mso-wrap-distance-left:9.05pt;mso-wrap-distance-right:9.05pt;mso-wrap-distance-top:0pt;mso-wrap-distance-bottom:0pt;margin-top:2.7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dj--#dc f*1h/` f/1 #f3 #df--#ee e$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70305</wp:posOffset>
            </wp:positionH>
            <wp:positionV relativeFrom="margin">
              <wp:posOffset>678815</wp:posOffset>
            </wp:positionV>
            <wp:extent cx="7102475" cy="69875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624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5410</wp:posOffset>
                </wp:positionH>
                <wp:positionV relativeFrom="paragraph">
                  <wp:posOffset>3774440</wp:posOffset>
                </wp:positionV>
                <wp:extent cx="635" cy="2201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3pt;margin-top:297.2pt;width:0pt;height:0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8705</wp:posOffset>
                </wp:positionH>
                <wp:positionV relativeFrom="paragraph">
                  <wp:posOffset>92075</wp:posOffset>
                </wp:positionV>
                <wp:extent cx="889000" cy="5715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5pt;mso-wrap-distance-left:9.05pt;mso-wrap-distance-right:9.05pt;mso-wrap-distance-top:0pt;mso-wrap-distance-bottom:0pt;margin-top:7.25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6675</wp:posOffset>
                </wp:positionH>
                <wp:positionV relativeFrom="paragraph">
                  <wp:posOffset>7230745</wp:posOffset>
                </wp:positionV>
                <wp:extent cx="8331200" cy="1134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o/"f&amp;1nt1cy1i:"dw"hw"k)'c*`h$"bx1i3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!a|`t1 7#bjac nt1d{"b&gt;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89.3pt;mso-wrap-distance-left:9.05pt;mso-wrap-distance-right:9.05pt;mso-wrap-distance-top:0pt;mso-wrap-distance-bottom:0pt;margin-top:569.3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o/"f&amp;1nt1cy1i:"dw"hw"k)'c*`h$"bx1i3'</w:t>
                      </w:r>
                    </w:p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!a|`t1 7#bjac nt1d{"b&gt;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6637655</wp:posOffset>
                </wp:positionV>
                <wp:extent cx="2945130" cy="5715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df--#ee e$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pt;mso-wrap-distance-left:9.05pt;mso-wrap-distance-right:9.05pt;mso-wrap-distance-top:0pt;mso-wrap-distance-bottom:0pt;margin-top:522.6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df--#ee e$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6066155</wp:posOffset>
                </wp:positionV>
                <wp:extent cx="1092200" cy="5715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477.65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5267960</wp:posOffset>
                </wp:positionV>
                <wp:extent cx="1346200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414.8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</wp:posOffset>
                </wp:positionH>
                <wp:positionV relativeFrom="paragraph">
                  <wp:posOffset>4283075</wp:posOffset>
                </wp:positionV>
                <wp:extent cx="13462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337.2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</wp:posOffset>
                </wp:positionH>
                <wp:positionV relativeFrom="paragraph">
                  <wp:posOffset>3317240</wp:posOffset>
                </wp:positionV>
                <wp:extent cx="13462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261.2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2303145</wp:posOffset>
                </wp:positionV>
                <wp:extent cx="1346200" cy="571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181.3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1318260</wp:posOffset>
                </wp:positionV>
                <wp:extent cx="13462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5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103.8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5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</wp:posOffset>
                </wp:positionH>
                <wp:positionV relativeFrom="paragraph">
                  <wp:posOffset>317500</wp:posOffset>
                </wp:positionV>
                <wp:extent cx="1346200" cy="571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6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2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6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5490</wp:posOffset>
                </wp:positionH>
                <wp:positionV relativeFrom="paragraph">
                  <wp:posOffset>1760855</wp:posOffset>
                </wp:positionV>
                <wp:extent cx="198374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8.1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5pt;mso-wrap-distance-left:9.05pt;mso-wrap-distance-right:9.05pt;mso-wrap-distance-top:0pt;mso-wrap-distance-bottom:0pt;margin-top:138.65pt;mso-position-vertical-relative:text;margin-left: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8.1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2442210</wp:posOffset>
                </wp:positionV>
                <wp:extent cx="1849755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2.6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192.3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2.6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985</wp:posOffset>
                </wp:positionH>
                <wp:positionV relativeFrom="paragraph">
                  <wp:posOffset>8107680</wp:posOffset>
                </wp:positionV>
                <wp:extent cx="1092200" cy="5715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38.4pt;mso-position-vertical-relative:text;margin-left:6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8985</wp:posOffset>
                </wp:positionH>
                <wp:positionV relativeFrom="paragraph">
                  <wp:posOffset>3202940</wp:posOffset>
                </wp:positionV>
                <wp:extent cx="15494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5.2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pt;mso-wrap-distance-left:9.05pt;mso-wrap-distance-right:9.05pt;mso-wrap-distance-top:0pt;mso-wrap-distance-bottom:0pt;margin-top:252.2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5.2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8415</wp:posOffset>
                </wp:positionH>
                <wp:positionV relativeFrom="paragraph">
                  <wp:posOffset>3509010</wp:posOffset>
                </wp:positionV>
                <wp:extent cx="1798955" cy="571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3.2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45pt;mso-wrap-distance-left:9.05pt;mso-wrap-distance-right:9.05pt;mso-wrap-distance-top:0pt;mso-wrap-distance-bottom:0pt;margin-top:276.3pt;mso-position-vertical-relative:text;margin-left:5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3.2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9247505" cy="81343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64.05pt;mso-wrap-distance-left:9.05pt;mso-wrap-distance-right:9.05pt;mso-wrap-distance-top:0pt;mso-wrap-distance-bottom:0pt;margin-top:1.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35560</wp:posOffset>
                </wp:positionV>
                <wp:extent cx="9497695" cy="5715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dj--#dc f*1h/` f/1 #f3 #cf--#de e$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5pt;mso-wrap-distance-left:9.05pt;mso-wrap-distance-right:9.05pt;mso-wrap-distance-top:0pt;mso-wrap-distance-bottom:0pt;margin-top:2.8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dj--#dc f*1h/` f/1 #f3 #cf--#de e$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28575</wp:posOffset>
            </wp:positionV>
            <wp:extent cx="5821045" cy="6614160"/>
            <wp:effectExtent l="0" t="0" r="0" b="0"/>
            <wp:wrapNone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4380</wp:posOffset>
                </wp:positionH>
                <wp:positionV relativeFrom="paragraph">
                  <wp:posOffset>3816985</wp:posOffset>
                </wp:positionV>
                <wp:extent cx="635" cy="22015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300.55pt;width:0pt;height:0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6431915</wp:posOffset>
                </wp:positionV>
                <wp:extent cx="2945130" cy="5715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cf--#de e$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pt;mso-wrap-distance-left:9.05pt;mso-wrap-distance-right:9.05pt;mso-wrap-distance-top:0pt;mso-wrap-distance-bottom:0pt;margin-top:506.4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cf--#de e$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6945</wp:posOffset>
                </wp:positionH>
                <wp:positionV relativeFrom="paragraph">
                  <wp:posOffset>7879080</wp:posOffset>
                </wp:positionV>
                <wp:extent cx="1092200" cy="57150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20.4pt;mso-position-vertical-relative:text;margin-left:6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6040</wp:posOffset>
                </wp:positionH>
                <wp:positionV relativeFrom="paragraph">
                  <wp:posOffset>6981825</wp:posOffset>
                </wp:positionV>
                <wp:extent cx="8331200" cy="113411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o/"f&amp;1nt1cy1i:"dw"hw"k)'c*`h$"bx1i3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!a|`t1 7#bjac nt1d{"b&gt;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89.3pt;mso-wrap-distance-left:9.05pt;mso-wrap-distance-right:9.05pt;mso-wrap-distance-top:0pt;mso-wrap-distance-bottom:0pt;margin-top:549.7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o/"f&amp;1nt1cy1i:"dw"hw"k)'c*`h$"bx1i3'</w:t>
                      </w:r>
                    </w:p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!a|`t1 7#bjac nt1d{"b&gt;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6040</wp:posOffset>
                </wp:positionH>
                <wp:positionV relativeFrom="paragraph">
                  <wp:posOffset>6054725</wp:posOffset>
                </wp:positionV>
                <wp:extent cx="1092200" cy="5715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476.7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5062220</wp:posOffset>
                </wp:positionV>
                <wp:extent cx="1346200" cy="5715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398.6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040</wp:posOffset>
                </wp:positionH>
                <wp:positionV relativeFrom="paragraph">
                  <wp:posOffset>4077335</wp:posOffset>
                </wp:positionV>
                <wp:extent cx="1346200" cy="5715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321.0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3111500</wp:posOffset>
                </wp:positionV>
                <wp:extent cx="1346200" cy="5715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24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2097405</wp:posOffset>
                </wp:positionV>
                <wp:extent cx="1346200" cy="571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165.1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112520</wp:posOffset>
                </wp:positionV>
                <wp:extent cx="1346200" cy="5715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5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87.6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5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ragraph">
                  <wp:posOffset>111760</wp:posOffset>
                </wp:positionV>
                <wp:extent cx="1346200" cy="5715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6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8.8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6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7260</wp:posOffset>
                </wp:positionH>
                <wp:positionV relativeFrom="paragraph">
                  <wp:posOffset>3111500</wp:posOffset>
                </wp:positionV>
                <wp:extent cx="1849755" cy="571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4.7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245pt;mso-position-vertical-relative:text;margin-left:5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4.7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4970</wp:posOffset>
                </wp:positionH>
                <wp:positionV relativeFrom="paragraph">
                  <wp:posOffset>2607310</wp:posOffset>
                </wp:positionV>
                <wp:extent cx="1849755" cy="5715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8.6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205.3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8.6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065</wp:posOffset>
                </wp:positionH>
                <wp:positionV relativeFrom="paragraph">
                  <wp:posOffset>3178810</wp:posOffset>
                </wp:positionV>
                <wp:extent cx="1849755" cy="5715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.5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250.3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.5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105</wp:posOffset>
                </wp:positionH>
                <wp:positionV relativeFrom="paragraph">
                  <wp:posOffset>1200785</wp:posOffset>
                </wp:positionV>
                <wp:extent cx="1849755" cy="5715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3.6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94.5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3.6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75</wp:posOffset>
                </wp:positionH>
                <wp:positionV relativeFrom="paragraph">
                  <wp:posOffset>15240</wp:posOffset>
                </wp:positionV>
                <wp:extent cx="9497695" cy="5715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*" #dj--#dc f*1h/` f/1 #f3 #be--#ce e$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5pt;mso-wrap-distance-left:9.05pt;mso-wrap-distance-right:9.05pt;mso-wrap-distance-top:0pt;mso-wrap-distance-bottom:0pt;margin-top:1.2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*" #dj--#dc f*1h/` f/1 #f3 #be--#ce e$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2710</wp:posOffset>
                </wp:positionH>
                <wp:positionV relativeFrom="paragraph">
                  <wp:posOffset>222250</wp:posOffset>
                </wp:positionV>
                <wp:extent cx="1849755" cy="5715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57.3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17.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57.3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308610</wp:posOffset>
            </wp:positionV>
            <wp:extent cx="6217920" cy="661416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9765</wp:posOffset>
                </wp:positionH>
                <wp:positionV relativeFrom="paragraph">
                  <wp:posOffset>4417695</wp:posOffset>
                </wp:positionV>
                <wp:extent cx="635" cy="19329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347.85pt;width:0pt;height:0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1565</wp:posOffset>
                </wp:positionH>
                <wp:positionV relativeFrom="paragraph">
                  <wp:posOffset>6655435</wp:posOffset>
                </wp:positionV>
                <wp:extent cx="2945130" cy="5715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be--#ce e$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pt;mso-wrap-distance-left:9.05pt;mso-wrap-distance-right:9.05pt;mso-wrap-distance-top:0pt;mso-wrap-distance-bottom:0pt;margin-top:524.0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be--#ce e$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6945</wp:posOffset>
                </wp:positionH>
                <wp:positionV relativeFrom="paragraph">
                  <wp:posOffset>7924800</wp:posOffset>
                </wp:positionV>
                <wp:extent cx="1092200" cy="5715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624pt;mso-position-vertical-relative:text;margin-left:6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3780</wp:posOffset>
                </wp:positionH>
                <wp:positionV relativeFrom="paragraph">
                  <wp:posOffset>7232650</wp:posOffset>
                </wp:positionV>
                <wp:extent cx="8331200" cy="113411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o/"f&amp;1nt1cy1i:"dw"hw"k)'c*`h$"bx1i3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d!a|`t1 7#bjac nt1d{"b&gt;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89.3pt;mso-wrap-distance-left:9.05pt;mso-wrap-distance-right:9.05pt;mso-wrap-distance-top:0pt;mso-wrap-distance-bottom:0pt;margin-top:569.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o/"f&amp;1nt1cy1i:"dw"hw"k)'c*`h$"bx1i3'</w:t>
                      </w:r>
                    </w:p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d!a|`t1 7#bjac nt1d{"b&gt;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3780</wp:posOffset>
                </wp:positionH>
                <wp:positionV relativeFrom="paragraph">
                  <wp:posOffset>6292215</wp:posOffset>
                </wp:positionV>
                <wp:extent cx="1092200" cy="5715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5pt;mso-wrap-distance-left:9.05pt;mso-wrap-distance-right:9.05pt;mso-wrap-distance-top:0pt;mso-wrap-distance-bottom:0pt;margin-top:495.4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9780</wp:posOffset>
                </wp:positionH>
                <wp:positionV relativeFrom="paragraph">
                  <wp:posOffset>5494020</wp:posOffset>
                </wp:positionV>
                <wp:extent cx="1346200" cy="5715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432.6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780</wp:posOffset>
                </wp:positionH>
                <wp:positionV relativeFrom="paragraph">
                  <wp:posOffset>4509135</wp:posOffset>
                </wp:positionV>
                <wp:extent cx="1346200" cy="5715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355.0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9780</wp:posOffset>
                </wp:positionH>
                <wp:positionV relativeFrom="paragraph">
                  <wp:posOffset>3543300</wp:posOffset>
                </wp:positionV>
                <wp:extent cx="1346200" cy="5715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3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279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3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9780</wp:posOffset>
                </wp:positionH>
                <wp:positionV relativeFrom="paragraph">
                  <wp:posOffset>2529205</wp:posOffset>
                </wp:positionV>
                <wp:extent cx="1346200" cy="5715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4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199.1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4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9780</wp:posOffset>
                </wp:positionH>
                <wp:positionV relativeFrom="paragraph">
                  <wp:posOffset>1544320</wp:posOffset>
                </wp:positionV>
                <wp:extent cx="1346200" cy="571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5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121.6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5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9780</wp:posOffset>
                </wp:positionH>
                <wp:positionV relativeFrom="paragraph">
                  <wp:posOffset>543560</wp:posOffset>
                </wp:positionV>
                <wp:extent cx="1346200" cy="5715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6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42.8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6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40880</wp:posOffset>
                </wp:positionH>
                <wp:positionV relativeFrom="paragraph">
                  <wp:posOffset>3910965</wp:posOffset>
                </wp:positionV>
                <wp:extent cx="1849755" cy="5715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9.1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307.95pt;mso-position-vertical-relative:text;margin-left:5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9.1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0815</wp:posOffset>
                </wp:positionH>
                <wp:positionV relativeFrom="paragraph">
                  <wp:posOffset>3231515</wp:posOffset>
                </wp:positionV>
                <wp:extent cx="1849755" cy="5715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22.3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254.4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22.3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6820</wp:posOffset>
                </wp:positionH>
                <wp:positionV relativeFrom="paragraph">
                  <wp:posOffset>3727450</wp:posOffset>
                </wp:positionV>
                <wp:extent cx="1849755" cy="5715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  <w:t>#1.0`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9.05pt;mso-wrap-distance-right:9.05pt;mso-wrap-distance-top:0pt;mso-wrap-distance-bottom:0pt;margin-top:293.5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  <w:t>#1.0`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1905</wp:posOffset>
                </wp:positionV>
                <wp:extent cx="9671050" cy="91890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1040" cy="9189000"/>
                          <a:chOff x="0" y="0"/>
                          <a:chExt cx="9671040" cy="91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51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d*" #df f*1 f/1 #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0" y="8617680"/>
                            <a:ext cx="1092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#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4623480"/>
                            <a:ext cx="888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k)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800" y="905400"/>
                            <a:ext cx="2325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k&amp;'bx`dw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905400"/>
                            <a:ext cx="4145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c%1k&amp;'a/"aw1dw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7560" y="24645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99480" y="1537200"/>
                            <a:ext cx="7090560" cy="67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014960" y="1477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5680" y="4623480"/>
                            <a:ext cx="660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*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4623480"/>
                            <a:ext cx="88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oy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3839040"/>
                            <a:ext cx="88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raille" w:hAnsi="Braille" w:eastAsia="新細明體;PMingLiU" w:cs="Braille"/>
                                  <w:color w:val="auto"/>
                                  <w:lang w:val="en-US" w:eastAsia="zh-TW" w:bidi="ar-SA"/>
                                </w:rPr>
                                <w:t>d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7960" y="1556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15pt;width:761.5pt;height:723.55pt" coordorigin="-38,3" coordsize="15230,14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;top:3;width:15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d*" #df f*1 f/1 #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13574;width:1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#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7284;width:1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k)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1429;width:36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k&amp;'bx`dw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429;width:652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c%1k&amp;'a/"aw1dw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3884;width:0;height:0" type="_x0000_t32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1;top:2424;width:11165;height:106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11009;top:2329;width:0;height:0" type="_x0000_t32">
                  <v:stroke color="black" weight="3816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66;top:7284;width:1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*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6;top:7284;width:1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oy`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6;top:6049;width:1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raille" w:hAnsi="Braille" w:eastAsia="新細明體;PMingLiU" w:cs="Braille"/>
                            <w:color w:val="auto"/>
                            <w:lang w:val="en-US" w:eastAsia="zh-TW" w:bidi="ar-SA"/>
                          </w:rPr>
                          <w:t>dy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89;top:2454;width:0;height:0" type="_x0000_t32">
                  <v:stroke color="black" weight="38160" dashstyle="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1905</wp:posOffset>
                </wp:positionV>
                <wp:extent cx="9652000" cy="5715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" w:hAnsi="Braille" w:cs="Brail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" w:ascii="Braille" w:hAnsi="Braille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45pt;mso-wrap-distance-left:9.05pt;mso-wrap-distance-right:9.05pt;mso-wrap-distance-top:0pt;mso-wrap-distance-bottom:0pt;margin-top:0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ille" w:hAnsi="Braille" w:cs="Braille"/>
                          <w:sz w:val="48"/>
                          <w:szCs w:val="48"/>
                        </w:rPr>
                      </w:pPr>
                      <w:r>
                        <w:rPr>
                          <w:rFonts w:cs="Braille" w:ascii="Braille" w:hAnsi="Braille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560" w:h="1584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3:00Z</dcterms:created>
  <dc:creator>劉秋宜</dc:creator>
  <dc:description/>
  <cp:keywords/>
  <dc:language>en-US</dc:language>
  <cp:lastModifiedBy>敏雲 江</cp:lastModifiedBy>
  <dcterms:modified xsi:type="dcterms:W3CDTF">2020-05-19T08:03:00Z</dcterms:modified>
  <cp:revision>67</cp:revision>
  <dc:subject/>
  <dc:title/>
</cp:coreProperties>
</file>